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ه الرابعه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سباب الإرث المختلف فيها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عد أن ذكرنا أسباب الإرث المجتمع علي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يتعلق بها من مباح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ناسب أن ننتقل إلى ذكر الأسباب المختلف فيها ؛ فن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ما الأسباب المختلف في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ن أهم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جهة الإسلام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ل بها بيت المال أو لا ؟ في ذلك ثلاثة أقو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يست جهة الإسلام سبباً من أسباب الإرث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أكان بيت المال منتظماً أو غير منتظ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لحنابلة والحنف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ولوا الأرحام بعضهم أولى ببعض في كتاب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رد الباقي على أصحاب الفرو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يورث لذوي الأرح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أتي بيان ذلك إن شاء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جهة الإسلام سبباً من أسباب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 به بيت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كان منتظماً أو غير منتظ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المالك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حد القولين من قول الشافع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رث المسلمون ؛ لأنهم يعقلون عنه كأقاربه إذا لم يكن له وارث بسبب من الأسباب الثلاثة الساب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بيت المال يكون وارثاً إذا كان منتظم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أرجح عند الشافع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ٌ في مذهب المالك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والاة والمعاقد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اد ب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ا كانوا يفعلون بالجاهلية ؛ حيث كان الرجل يرغب في خلة الآخر فيعاق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قول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دمي دم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دمي هدم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رثني وأرث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طلب بي وأطلب ب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قبل الآخ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م توارثوا في الإسلام بهذا الحلف ب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ذين عقدت أيمانكم فآتوهم نصيب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اختلف العلم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ل بقي ذلك في الإ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كون من أسباب الإرث أو نسخ ؟ على قول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إرث به لم ينسخ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ما حدث وارث آخر هو أولى منهم ؛ كحدوث ابن لمن له أخ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يث لم يخرج الأخ من أن يكون من أهل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 الابن أولى م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لك أولى الأرحام أولى من الحلي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رواية عن أ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مذهب الحنفية فعلى هذا يكون ولاء الحلف من أسباب الإرث بالشرط الساب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ولاء الحلف والمعاقدة منسوخ ب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ولوا الأرحام بعضهم أولى ببعض في كتاب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مذهب ما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شافع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رواية المشهورة عن أ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راجح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اب عن الآية التي استدل بها أهل القول الأ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ما بأنها منسوخة كما سب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عنا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آتوهم نصيب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النصرة والمعونة والنصيحة والر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3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إسلامه على يديه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ختلف العلماء فيمن أسلم على يديه رج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ل يكون ولاؤه له ؟ على ثلاثة أقو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نع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لاء له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تفصي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فقي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عقل عنه و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قي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والاه و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قي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كان حربياً وأسلم على يديه و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لا فل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ذا مجمل الخلاف في المسأ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فصيله سيأت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ذين ورثوا مطلقاً استدلوا بحديث تميم الدار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ل سألت رسول ال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ا السنة في الرجل من أهل الشرك يسلم على يدي رجل من المسلمين ؟ ف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أولى الناس بمحياه ومم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ل المجد ف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نتق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مرس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بيصة لم يلق تميماً الدار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ال الخطابي ف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الم السن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د احتج به من يرى توريث الرجل ممن يسلم على يديه من الكف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ليه ذهب أبو حنيفة وأصحا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هم قد زادوا في ذلك شرطاً ؛ وه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عاقده ويوا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أسلم على يديه ولم يعاقده ولم يوا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شيء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ال إسحاق بن راهويه كقوله أبي حنيفة إلا أنه لم يذكر الموالا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ل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دلالة الحديث مبهم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يس في أنه ي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ما ف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أولى الناس بمحياه ومم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حتمل أن يكون ذلك في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حتمل أن يكون ذلك في رعي الذم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إيثار بالب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أشبههما من الأم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عارضه 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لاء لمن أعت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ال أكثر الفقه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ال ابن القيم ف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تهذيب السن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ذين ردوا هذا ا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هم من رده لضعف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هم من رده لكونه منسوخ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هم من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دلالة فيه على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لو صح كان معنا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أحق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ا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نص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ب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ص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رعى ذما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غس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صلي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دف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ذه أولويته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أنها أولويته بميرا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هو التأوي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ال بهذا الحديث آخرون ؛ من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سحاق بن راهو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حمد بن حنبل في إحدى الروايتين ع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طاووس وربي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يث بن سع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عمر بن الخطاب وعمر بن عبد العزيز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فيها مذهب ثا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إن عقل عنه و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لم يعقل عنه لم ي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مذهب سعيد بن المسي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فيها مذهب را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ه إن أسلم على يديه ووالا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يرثه ويعقل ع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ه أن يتحول عنه إلى غيره ما لم يعقل عنه إلى غ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ذا عقل عنه لم يكن له أن يتحول إلى غ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أبي حنيفة وأبي يوسف و م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فيها مذهب خام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هذا الحكم ثابت فيمن كان من أهل الحرب دون أهل الذم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مذهب يحيى بن سعي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إجماع في هذه المسألة مع مخالفة هؤلاء الأع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تضعيف ا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د رويت له شواهد ؛ منها ؛ حديث أبي أمام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رده بجعفر بن الزبير ؛ فقد رواه سعيد بن منص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خبرنا عيسى بن يون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دثنا معاوية بن يحيى الصدف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ن القاس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ن أبي أمام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رفو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رواه أيضاً من حديث سعيد بن المسيب عن النبي صلى الله عليه وسلم مرسل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حديث تميم وإن لم يكن في رتبة الصحيح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نحط عن أدنى درجات الحس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عضده المرسل وقضاء عمر بن الخطاب وعمر بن عبد العزيز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نتهى كلام ابن القي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صحيح في ترجيحه القول بالتور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u w:val="single"/>
          <w:rtl w:val="true"/>
        </w:rPr>
        <w:t xml:space="preserve">وممن قال بالقول الأول – وهو عدم التوريث مطلق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u w:val="single"/>
          <w:rtl w:val="true"/>
        </w:rPr>
        <w:t xml:space="preserve">- 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u w:val="single"/>
          <w:rtl w:val="true"/>
        </w:rPr>
        <w:t xml:space="preserve">مالك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u w:val="single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u w:val="single"/>
          <w:rtl w:val="true"/>
        </w:rPr>
        <w:t xml:space="preserve">والشافع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4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التقاط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خذ طفل لا يعرف نسبه ولا رق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نبذ في شارع أو غ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ض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خذ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رض كفا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جاء فيه هذا ا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ن واثلة بن الأسقع عن النبي صلى الله عليه وسلم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رأة تحوز ثلاثة موار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تيق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قيط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لدها الذي لاعنت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اختلف العلماء في التوريث به على قول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توريث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هة مذهبهم – كما قال الإمام الخطابي –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لقي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 قول عامة الفقهاء ح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كان حر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ولاء عليه لأ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يراث إنما يستحق بنسب أو ول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يس بين اللقيط وملتقطه واحد من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ان إسحاق بن راهويه ي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ء اللقيط لملتقط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حتج بحديث واث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حديث غير ثابت عند النق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لم يلزم الحديث لم يلزم القول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ان ما ذهب إليه عامة العلماء أو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بوت التوريث بالالتقا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إسحاق بن راهو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رواية عن أ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ل ابن القيم بعد أن تكلم على الجملتين الأوليين في ا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جملة الثالثة في حديث واث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يراث اللقي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د اختلف فيه ؛ فذهب الجمهور إلى أنه لا توارث بينه وبين ملتقطه ب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هب إسحاق بن راهويه إلى أن ميراثه لملتقطه عند عدم نس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ظاهر حديث واث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صح ا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قول ما قال إسحاق ؛ لأن إنعام الملتقط على اللقيط بتربيته والقيام عليه والإحسان علي ليس بدون إنعام المعتق على العبد بعتق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ذا كان الإنعام بالعتق سبباً لميراث المعت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أنه لا نسب بين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كيف يستبعد أن يكون الإنعام بالالتقاط سبباً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أنه قد يكون أعظم موقعاً وأتم نعمة ؟ وأيضاً فقد ساوى هذا الملتقط المسلمين في مال اللقي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متاز عنهم بتربية اللقي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يام بمصالح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حيائه من الهلك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ن محاسن الشرع ومصلحته وحكمته أن يكون أحق بميرا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تدبرت هذ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جدته أصح من كثير من القياسات التي يبنون عليه الأحك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عقول أشد قبولاً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ول إسحاق في هذه المسألة في غاية القو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نبي صلى الله عليه وسلم كان يدفع الميراث بدون هذا كما دفعه إلى العتيق م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لى الكبر من خزاعة م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لى أهل سكت الميت ودربه م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لى من أسلم على يديه م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م يعرف عنه صلى الله عليه وسلم شيء ينسخ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كن الذي استقر عليه شرع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تقديم النسب على هذه الأمور ك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نسخها عند عدم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ما لا سبيل إلى إثباته أصل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نتهى كلام ابن القي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أنه يقوي القول بالتور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موانع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موانع الإرث المجمع عليها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وان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جمع مان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ي في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لغ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حائ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ه 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ذا مانع بين كذا وكذا ؛ 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ائل بين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اصطلاح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ما يلزم من وجوده العد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لزم من عدمه وجود ولا عدم لذ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عكس الشر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ذاته راجع لشقي التعري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معنى بالنظر للشق الأ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ا يلوم من وجوده العدم لذ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رد ما إذا كان على شخص نجاسة وفقد الم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يصلي فاقد الطهور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لزم من وجود النجاسة عدم صحة الصلا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ن لا لذاتها ؛ بل لوجود المرخ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فقد الم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عنى بالنظر للشق الثاني بطرف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لزم من عدمه وجود لذاته ولا عدم لذ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رد وجود الإرث عند عد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وجود السبب وتحقق الشروط ؛ فإنه إن لزم من عدمه وجود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ن لا لذ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لوجود السبب وتحقق ال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رد أيضاً عدم الإرث عند عد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فقد الشرط ؛ كأن لم يتحقق حياة الوارث بعد موت المو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إن لزم من عدمه عدم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ن لا لذ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لعدم الشر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وانع الإرث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تنقسم قسم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قسم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جمع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قسم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ختلف ف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قسم المجمع عليه ثلاثة أنو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ر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ت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ختلاف د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>أ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فالرق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لغ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عبود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شرع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جز حكمي يقوم بالإنسان بسبب الكفر ؛ بمعن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شارع حكم على هذا الإنسان بعدم نفاذ تصرفه بسبب كفره ب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بسبب عدم حسن التصر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في الصبي والمجنو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مانع من نفوذ التصرف في الرقيق مانع حكم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انع في الصبي والمجنون من ذلك مانع حس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رق مانع من الجانب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رقيق لا يرث ولو أعتق قبل القسم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لك أنه لو ورث شيئاً لملكه السيد وهو أجنب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ورث ؛ لأنه لا ملك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و ملك فملكه ناقص غير مستق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زو إلى سيده بزوال ملكه عن رقب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باع عبداً وله 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له للبائ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 يشترط المبت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السيد أحق بكسبه ومنافعه في حي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كذا بعد مم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حج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و مات حر مسلم وترك ابناً رقيقاً مسلم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لابن ابن حر مسلم ورث الحر الصغير ؛ أعن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بن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ود أبيه كعد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ن والمدبر وأم الولد ومن علق عتقه بصفة ولم تو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 هذا سو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رق حق لله تعالى ابتد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ثبت جزاء على الكفر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ذا لا يسلم على المسلم ابتد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م صار حقاً للسيد بقاء ؛ بمعنى أن الشارع جعله ملك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غير نظر إلى معنى الجزاء والعقو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تى أنه يبقى رقيقاً وإن أ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مبع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د اختلف العلماء في حكمه على   أقو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كالق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ولا يورث ولا يحج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زيد بن ثابت رضي الله ع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ه قال أهل المدينة والإمام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بو حنيفة ومالك رحمهما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كالحر في جميع أحكا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وهو قول ابن عباس والحسن وجابر والنخعي والشعبي والثوري وأبي يوسف ومحمد وزفر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رث ويورث ويحجب عندهم كالح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يرث ويورث ويحجب بقدر ما فيه من الحرية ؛ فيعامل جزؤه الحر بحكم الأحر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جزؤه الرقيق بحكم الأرق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بن مسعود وعل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ه قال عثمان البتي وحمزة الزيات وابن المبارك والمزني وأهل الظاهر والإمام أ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رث بقدم جزئه الح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رث عنه ما ورثه بذلك الجز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اكتسبه به إن حصل بينه وبين سيده مهايأ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 يخدم سيده بنسبة ملك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كتسب بنسبة حري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يكون سيده قد قاسمه كسبه في حي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لم يكن بين السيد و المبعض مهايأة ولا قاسمه في حي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اكتسبه يكون بين ورثة المبعض وبين سيده بالحص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يرث ويورث ويحجب بقدر ما فيه من الحرية ؛ فيعامل جزؤه الحر بحكم الأحر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جزؤه الرقيق بحكم الأرق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بن مسعود وعل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ه قال عثمان البتي وحمزة الزيات وابن المبارك والمزني وأهل الظاهر والإمام أ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رث بقدم جزئه الح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رث عنه ما ورثه بذلك الجز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اكتسبه به إن حصل بينه وبين سيده مهايأ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 يخدم سيده بنسبة ملك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كتسب بنسبة حري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يكون سيده قد قاسمه كسبه في حي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لم يكن بين السيد و المبعض مهايأة ولا قاسمه في حي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اكتسبه يكون بين ورثة المبعض وبين سيده بالحص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را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مبعض لا يرث ولا يحج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ن يورث عنه جميع ما ملكه ببعضه الح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ه قال طاووس وعمر بن  دينار وأبو ث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أرجح عند الشافع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ول الثاني عند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أن ما ملكه يكون بين ورثته ومالك بعضه على نسبة الحرية والرق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حكم إرث المكاتب من غيره وإرث غيره منه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إرثه من غيره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ذا مات له مورث قبل عتق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لم يرثه بحال باتفاق الأئمة الأربعة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إرث غيره منه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ذا مات المكاتب قبل أداء مال الكت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رك مالاً يزيد عن الوف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ل تنفسخ الكت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كون ذلك المال لسيده أو لا تنفسخ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وفي من ذلك المال دين الكت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بقي يكون لوارثيه ؟ اختلف الأئمة الأربعة رحمهم الله على الأقوال الآت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تنفسخ الكتابة بموت المكاتب قبل وفائ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أنه مات قبل البراءة من مال الكت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كان كما لو لم يخلف وفاء ؛ لأن الكتابة عقد معاوضة على المكات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تلف قبل التسليم فبط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ؤول المال الذي تركه إلى سي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كان قدر مال الكتابة أو أقل أو أكثر ؛ لأن المكاتب عبد ما بقي عليه در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مات وهو عبد لسي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الشافعي وأحمد في إحدى الرواي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ذا مات الكاتب قبل أداء مال الكتابة وترك مالاً يزيد عن الوف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م تنفسخ الكت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وفى من المال الذي تركه دين الكت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حكم بعتقه في آخر جزء من أجزاء حيا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بقي بعد وفاء سيده يكون لورثته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دخل معه في الكتاب ومن لم يدخ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وهذا قول أبي حنيفة رحمه الله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إذا مات المكاتب قبل أداء مال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كت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رك مالاً يؤدى منه مال كتاب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يؤدى م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بقي يكون لورثته ممن كان معه في عقد الكتابة ممن يعتق عليه لو ملك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صله وفرع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ا من ولد له دون ورثته الباق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مالك رحمه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بب اختلافهم في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اختلافهم في ماذا يموت عليه المكاتب ؟ فعند ما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يموت مكاتب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ند أبي حنيف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يموت حر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ند الشافعي أنه يموت عب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ا عند أحمد في إحدى الرواي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>ب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انع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ت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جملة موانع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تل الوارث لمو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حكمة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د ذريعة القتل والإفساد في الأرض ؛ لأن الإنسان ظلوم جه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ربما يغمره جانب حب المال فيطغى على جانب الرحمة والمودة ويستبطئ حياة مو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قدم على القضاء عليه ليستأثر بهذه الثورة ويستبد بهذا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شارع الحكيم سد عليه هذا الطري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ال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قاتل شيئ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ال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يس لقاتل 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– أعني حرمان القاتل من الميراث – أمر مجمع عليه بين العلماء في الجم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حكمة ت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تعجل بشيء قبل أوانه عوقب بحرما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 العلماء رحمهم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عد إجماعهم على أن القتل مانع من الإرث قد اختلفوا في حقيقة هذا القتل الذي ينطبق عليه هذا الحكم على أ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إليك بيانها بالتفصيل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ول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صحيح من مذهب الشافعي رحمه الله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قاتل لا يرث بح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عموم 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قاتل شيئ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القاتل حرم الإرث حتى لا يجعل القتل ذريعة إلى استعجال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وجب أن يحرم بكل حال لسد البا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رث من كان له مدخل في القتل ولو كان بح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قتص وإمام وجلاد بأمرهما أو أحدهما ومز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و كان القتل بغير قصد ؛ كنائ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جنون وطف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و قصد به مصلح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ضرب الأب ابنه للتأدي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ط الجرح للمعال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ثاني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مذهب الحنابل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قتل المانع من الإرث هو القتل بغير ح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مضمون بقود أو دية أو كفارة ؛ كالعمد وشبه العمد والخطأ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جرى مجرى الخطأ ؛ كالقتل بالسب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تل من الصبي والمجنون والنائ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ليس بمضمون بشيء مما ذكرناه لا يمنع الميراث ؛ كالقتل قصاص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ح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دفعاً عن نفس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تل العادل الباغ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ن قصد مصلحة موليه بما له فع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سقي دواء أو بط خراج ؛ فما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منع من الميراث بالقتل عندهم يتبع الضم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ذا توجيه المذه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ثالث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مذهب الحنف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قتل المانع من الإرث هو ما أوجب قصاصاً أو كفارة 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عمد وشبه العمد والخطأ وما جرى مجرا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نقلاب نائم على شخ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سقوطه عليه من سطح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خلاف القتل بسبب كما لو حفر بئر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وضع حجراً بالطريق فقتل مو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ا القتل قصاصاً ونحو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كان القاتل صبياً أو مجنون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ذه الأنواع من القتل لا تمنع الميراث ؛ لأنه لا توجب قصاصاً ولا كفا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ا الأساس في القتل المانع من الإرث عند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رابع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مذهب المالك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قاتل له حالت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ا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ون قتل مورثه عمداً وعدوان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في هذه الحالة لا يرث من مال مورثه  ولا من دي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ا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ون قتله خطأ ؛ ففي هذه الحا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 من ماله ولا يرث من ديته ووجه كونه ورث من المال  لأنه لم يتعجله بالقتل ووجه كونه لم يرث من الدية ؛ لأنها واجبة عليه ولا معنى لكونه يرث شيئاً وجب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ترجيح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راجح قول الحنابلة ؛ لأنه يتمشى مع الأد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ه الوسط بين قول المالكية الذي يقصر الحرمان الكامل من الإرث على قتل العمد العدو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عل منه جزءا يسيراً في قتل الخطأ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حرمان من الدية 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 الحنفية الذي يستثني م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قتل بالتسب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جعله غير مانع من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خالف عموم الأدلة ؛ لأنها تتناول كل قتل بغير ح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ين قول الشافعية الذي يبالغ  حتى يجعل القتل بحق مانعاً من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يجاب عن قول المالكية بأمور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م جعلوا قتل الخطأ مانعاً للقاتل من إرث الدية دون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تفريق من غير دلي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م خالفوا عموم الأحاديث ؛ حيث خصوها ببعض الصور من غير مخص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اب بمثل هذا عن قول الحنفية أي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3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قد ورد في الأحاديث في قصة الرجل الذي قتل امرأته خطأ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ال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عقلها ولا ترث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نص في محل النز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ه شواهد كثيرة تقو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قال للشافع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قتل غير المضمون لا يمنع من الميراث ؛ لأ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عل مأذون ف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لو أطعمه أو سقاه باختيا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أفضى إلى تلف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ه حرم من الميراث في محل الوثاق كي لا يفضي إلى إيجاد القتل المحر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زجراً عن إعدام النفس المعصوم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يضاً هذا القول يفضي إلى عدم إقامة الحدود الواجبة واستيفاء الحقوق المشرو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ه أ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خامسة 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>ج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انع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ختلاف الد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أن يكون المورث على م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وارث على ملة أخ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حت ذلك مسألت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كم إرث المسلم من الكاف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رث الكافر من الم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كم توارث الكفار بعضهم من بع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فأما المسألة 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د اختلف العلماء فيها على أربعة أقو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توارث بين المسلم والكافر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هو الذي عليه أكثر أهل ال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إحدى الروايتين عن أحمد بن حنبل 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مسلم كافر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الكافر مسلم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حصل التوارث بين المسلم والكافر بالول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مسلم النصران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 يكون عبده أو أم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يدل على إرث المسلم لعتيقه النصران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قاس عليه العك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إرث النصراني مثلاً لعتيقه الم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 الكافر من قريبه المسلم إذا أسلم قبل تقسيم التركة ؛ 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ل قَسْمٍ قُسِم في الجاهل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على ما قس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ل قسم أدركه الإ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على ما قسم الإ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يدل على أنه لو أسلم كافر قبل قسم ميراث مورثه المسلم و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من قال بهذا القول والذي قب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حمد في الراوية الثانية ع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طائفة من أهل ال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را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 المسلم من الكافر دون العك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طائفة من أهل ال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ستدلوا ب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إسلام يزيد ولا ينق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هم يرون أن توريث المسلم من الكافر زيا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دم توريثه منه نقص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كون داخلاً في مدلول هذا ا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ترجيح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ذي يترجح في هذه المسأ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ما ذهب إليه الجمهور من عدم التوريث بين المسلم والكافر مطلقاً ؛ لقوة دليله وصراحته في هذا الموضو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اب عن دليل القول الثان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مسلم النصراني إلا أن يكون عبده أو أم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أنه يمكن حمله على أن المرا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ما بيد العبد الميت يكون لسي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في حال الحياة لا الإرث من العتيق ؛ لأنه سماه عب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عبد لا ملك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ا بيده لسي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اب أي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أن الولاء فرع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كان لا توارث بين المسلم والكافر ب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ولاء من باب الأولى ؛ لأن ميراث النسب أقو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منع الأقو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أضعف من باب أو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اب عن القول الثالث – وهو توريث الكافر من قريبه المسلم إذا أسلم قبل قسمة تركته – بأن الملك قد انتقل بالموت إلى الورثة المسلم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شاركهم من أسلم بعد ذلك ؛ لأن المانع من الإرث متحقق حال وجود المو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رث كما لو كان رقيقاً فأعت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عبرة بحال الوارث والمورث عند الموت لا بما يطرأ بعد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اب على الحديث الذي استدلوا عليه بأنه معارض ب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مسلم الكاف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الكافر الم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أصح سنداً منه وأصرح في الدلا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أنه نص في الموضو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دلالة ما استدلوا به دلالة عمو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اب على دليل القول الرا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أن في سنده انقطا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عارض عموم الحديث الصحيح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يضاً هو حديث مجم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محتمل أن المرا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إسلام يزيد بمن يسلم وبما يفتح لأهله من البلا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نقص بما يرتد لقلة من يرتد وكثرة من ي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أما المسأ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ي حكم توارث الكفار بعضهم من بع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للكفار حا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حالة 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ونوا على دين واحد – كاليهود مثلاً – ففي هذه الحالة يرث بعضهم من بعض من غير خلا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دليل 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مسلم الكاف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..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يفيد بمفهو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كفار يرث بعضهم بع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لك 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توارث أهل ملتين شت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دل على أن أهل الملة الواحدة يرث بعضهم بع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حا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تختلف أديانهم ؛ كاليهود مع النصارى أو المجو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اختلف العلماء في توريث بعضهم من بع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ختلافهم في ذلك مبنياً على اختلافهم في الكفر نفس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ل هو ملة 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لل متعددة ؟ ولهم في ذلك الأقوال الآت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ول الحنفية والشافع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رواية في مذهب الحناب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الكفر بجميع نحله ملة 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على هذا القول يتوارث الكفار فيما بينهم دون نظر إلى اختلافهم في الديانة ؛ لأن توريث الآباء من الأبناء والأبناء من الآباء مذكور في كتاب الله ذكراً عام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ترك إلا فيما استثناه الشر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لم يستثنه الشرع يبقى على العمو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ذين كفروا بعضهم أولياء بع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ام في جميعهم لا يستثنى منه إلا ما دل عليه دلي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 الأحناف والشافعية يشترطون اتحاد الدار لتوريث بعض الكفار من بع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علون اختلاف الدار بين الكفار مانعاً من موانع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يأتي شرح ذلك إن شاء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هب المالكية – في قول – إلى أن الكفر ثلاث مل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يهودية م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نصرانية م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قية الكفر ملة ؛ لأنهم يجمعهم أنهم لا كتاب 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رث اليهودي من النصران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رث أحدهما من الوثن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صار ضابط الملة على هذا ال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جود الكتاب مع وحدته وعدم وجو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هب أحمد في الرواية الثانية ع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قول الثاني للمالك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ى أن الكفر ملل متعد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أهل كل ملة من أهل الملة الأخ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أن ضابط الملة على هذا القول هو النحلة والمذه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قطع النظر عن وجود الكتاب وعد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ستدل أصحاب هذا المذهب بقول النبي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توارث أهل الملتين شت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ى أن المخالفين حملوا هذا الحديث على أن المراد بإحدى الم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إ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الأخ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كف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يكون مساوياً لحدي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رث المسلم الكاف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الكافر الم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ترجيح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عد أن عرضنا الخلاف في هذه المسأ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رفنا وجهة كل 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تبين لنا رجحان القول الثا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كفر ملل شت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توارث بين أهل الملتين المختلف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لك لأمر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ورود الحديث في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نص في منع التوارث بين أهل الم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نص في محل النز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كون مخصصاً للعمومات التي تمسك بها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نده إلى عمرو بن شعيب صحيح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م يبق ما يدفع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صحيح المخت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صحة الاحتجاج برواية عمرو بن شعيب عن أبيه عن ج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كل فريقين من الكفار لا موالاة بينهم ولا اتفاق في د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رث بعضهم بعضاً كالمسلمين مع الكف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عمومات في التوريث مخصوصة بمخصصات أخرى لم تبق على عموم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خص منها محل النزاع بهذا الخبر والقيا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مخالفينا قطعوا التوارث بين أهل الحرب وأهل دار الإسلام مع اتفاقهم في الملة لانقطاع الموالا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نع التوارث مع اختلاف الملة أو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 جعل ما عدا اليهود والنصارى من الكفرة ملة واحدة – كالمالكية – وعلل ذلك بكونهم لا كتاب 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د عليه بأن هذا تعليل لا دليل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لا دليل عليه لا يعتب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حكمة في جعل هذه الأشياء مانعة من الميراث هي – والله أعلم – تتلخص فيما يل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ما القاتل والمخالف في الد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عرف أنهما غير وارثين من بيان الحكمة الإلهية في توزيع المال على الورثة بحسب قربهم ونفعهم الديني والدنيو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أشار تعالى إلى هذه الحكمة ب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تدرون أيهم أقرب لكم نف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علم أن القاتل قد سعى لمورثه بأعظم الضر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,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نتهض ما فيه من موجب الإرث أن يقاوم ضرر القت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ذي هو ضد النفع التي رتب عليه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علم من ذلك أن القتل أكبر مانع يمنع الميراث ويقطع الرحم التي قال الله في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ولوا الأرحام بعضهم أولى ببعض في كتاب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,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أنه قد استقرت القاعدة الشرع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من استعجل شيئاً قبل أوانه عوقب بحرما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هذا ونحوه يعرف أن المخالف لدين الموروث لا إرث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لك أنه قد تعارض الموج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ذي هو اتصال النسب الموجب ل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انع الذي هو المخالفة في الدين الموجبة للمباينة من كل وج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وي المان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ع موجب الإرث الذي هو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عمل الموجب لقيام المان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ضح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له تعالى قد جعل حقوق المسلمين أولى من حقوق الأقارب الكفار الدنيوية ؛ فإذا مات المسلم انتقل ماله إلى من هو أولى وأحق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كون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ولوا الأرحام بعضهم أولى ببعض في كتاب ال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ذا اتفقت أديان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مع تباين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أخوة الدينية مقدمة على الأخوة النسبية المجر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.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رقي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لا يرث ولا يو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ما كونه لا يورث فواضح ؛ لأنه ليس له مال يورث ع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كل ما معه فهو لسي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كونه لا يرث ؛ فلأنه لا يم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و ورث لكان ما أخذه لسي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أجنبي من المي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موانع الإرث المختلف فيها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ن أهم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ول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ختلاف الدار فيما بين الكفار ؛ ففي مذهب الحنف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ول المشهور في مذهب الشافع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حد القولين في مذهب أ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من موانع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ه ذلك انقطاع التناصر والتآزر بين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حقيقة اختلاف الدار على هذا الق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اختلف أصحاب هذا القول في حقيقة اختلاف الدار على قول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ختلاف الدار بين الكف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ون بعضهم ذميا والآخر حربي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الشافعية والحناب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لحنف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ختلاف الدار على ثلاثة أنو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نوع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ختلاف الدارين حقيقة وحكماً ؛ كالحربي والذم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الحربيين في دارين مختلفتين في الملك والمنعة والعس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 يكون أحد الملكين في الهند وله دار ومن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آخر في الترك وله دار ومنعة أخ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نقطعت العصمة فيما بينهم حتى يستحل كل منهم قتال الآخ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نوع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ختلاف الدارين حكماً 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لمستأمن والذمي في دارن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ا وإن كانت واحدة حقي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ها مختلفة حكماً ؛ لأن المستأمن من أهل دار الحرب حكماً لتمكنه من الرجوع إلي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ذمي من أهل دار الإ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نوع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ختلاف الدارين حقيقة 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ستأمن في دارنا وحربي في دار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الدار وإن اختلفت حقي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ن المستأمن من أهل الحرب حكماً كما علم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ما متحدان حكم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في الحالتين الأوليين يمتنع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 الحالة الثالثة – عند الأكثر منهم – لا يمتنع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ختلاف الدار لا يمنع التوارث بين الكف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لمالك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ول الثاني للحناب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جه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عموم النصوص يقتضي توريث بعضهم من بعض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م يرد بتخصيص اختلاف الدار نص ولا إجم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مفهوم 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توارث أهل الملتين شت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يث جعل علة منع التوارث بين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ختلاف الملة دون غ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هو الراجح ؛ لقوة دليله وضعف دليل المخالف كما ت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ه أ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ثاني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رد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تفق الأئمة الأربعة على أن المرتد لا يرث أح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أنه عند الحنابلة لو أسلم قبل قسمة الترك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يورث ترغيباً له في الإ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عد اتفاقهم على أن الردة مانعة من الإرث اختلفو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ل هي مانع مستق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لحقة بالكفر الأصلي ؟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فعند المالكية والحنفية والحنابلة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ي ملحقة بالكفر الأصل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يست بمانع مستق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فرقوا بين الكفر الطارئ والكفر الأصلي من جهة تسمية كل واحد مانعاً ؛ لأن المانع لابد م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حاجة لتسميتها مان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تدخل في الكفر الأصلي في الحكم من هذه الناح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عند الشافع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ي مانع مستق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غني عنها اختلاف الدين ؛ لأنه لا توارث بين أخوين ارتدا إلى النصرانية مثلاً ؛ لأنهما لا يقران على ما انتقلا إ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عبرة بالموالاة بينهما ؛ لأنهما حينئذ كالعد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تد لا ملة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ندرج في مسألة اختلاف الد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 الحقي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فرق بين القولين لفظي ؛ لأن المنع لا بد م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ما الإرث من المرت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عند الحنابلة والمالكية والشافعية لا يو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له فيء لبيت مال المسلم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اكتسبه في حال إسلامه أو حال رد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واء كان ذكراً أو 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عند الحنف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مرأة المرتدة يورث عنها مالها ؛ لأنهل عندهم لا تقت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تحبس حتى ت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مرتد ال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كسبه حال إسلامه يورث ع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كسبه حال ردته فهو في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 قول آخ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رث عنه مثل الذي كسبه في غير حال رد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ثالث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دور الحكم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بمعناه الع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ل حكم أدى ثبوته لنف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دور على نفسه ويكر عليها بالبطل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اد به هن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لزم من التوريث عد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 يقر أخ حائز بابن للمي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اختلف الأئمة الأربعة في اعتبار الدور الحكمي مانعاً من الإرث أو غير مانع على أقو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– وهو الأظهر في مذهب الشافعية –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مانع من موانع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شرط أن يكون المقر حائزاً ؛ أي آخذاً لجميع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كان واحداً – كما في المثال – أم متعد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لو أقر إخوة ب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لك يشترط أن يكون المقر بنسبه يحجب المقر حرمان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و أقر بمن يحجبه نقصان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لو أقر ابن أو بنون بابن آخر ثبت نسبه وإ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ه كون ذلك مانعاً من الإرث عندهم وجود الدور ؛ لأنه لو ورث لم يكن الأخ حائزاً ؛ بل يكون محجوباً فلم يصح إقرا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ثبت نفسه فلا ي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أدى إرثه إلى عدم إ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ذلك قالو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ثبت نسبه ولا يرث في أظهر قولي الشافع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أحم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ول الثاني للشافع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نقل عن أبي حنيفة –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ذلك ليس بمانع من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يثبت نسبه ويرث ؛ وذلك أن الأخ قبل الإقرار كان وارث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وارث يقوم مقام المورث في ميرا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دين له و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يناته ودعاويه والأيمان التي له وعليه كذلك في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ذا ثبت النسب ثبت الإرث ؛ لأن الإرث فرع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لتفت إلى الدور الثاني في المسأ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وهو مذهب داود الظاهري –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ثبت نسبه ولا ي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را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وهو عند مالك وأصحابه –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 ولا يثبت نسبه إلا إذا أقر به عدلان من الورث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شترط كون المقر حائزاً عند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كر بعضهم من موانع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لع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زن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ستبهام تاريخ الموت لغرق ونحو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شك في وجود القريب وعدم وجو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لمفقود والحمل والنبو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  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التحقيق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ما عدا الستة السابقة – على ما في بعضها من خلاف – ليس من الموان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تسميته مانعاً تساهل ؛ لأن المراد بالمانع ما يجامع السبب والشرط ؛ 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جد مع وجود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خلاف اللعان و الزنى ؛ فإن عدم الإرث فيهما لانتفاء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خلاف استبهام تاريخ الموت لغرق ونحو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شك في وجود القريب وعدم وجوده كالحمل والمفقود ؛ فإن عدم الإرث فيهما لعدم وجود الشر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تحقق وجود الوارث عند موت المو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نبوة فالتحقيق أنها ليست بمانع ؛ لأن شأن المانع أنه من وجد فيه لا يرث ولا يورث كالر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لا يرث فقط كالقتل وليس هناك مانع من وجد فيه لا يورث فقط كما في الأنبياء ؛ فإنهم يرثون ولا يورثو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حكمة في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لا يتمنى قريبهم موتهم لأجل الإرث فيه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ن لا يظن بهم الرغبة في الدني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ن تكون أموالهم صد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رث سليمان داوو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 عن زكري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ب لي من لدنك ولي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*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ني ويرث من آل يعقو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مرا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رث النبوة وال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وراثة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ه أ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eastAsia="" w:cs="Times New Roman" w:ascii="Calibri Light" w:hAnsi="Calibri Light" w:asciiTheme="majorHAnsi" w:cstheme="majorBidi" w:eastAsiaTheme="majorEastAsia"/>
          <w:rtl w:val="true"/>
        </w:rPr>
        <w:t xml:space="preserve"> 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ه الموانع المذكورة تنقسم ثلاثة أقس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سم متفق على المنع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لى تسميته مان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ر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ت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ختلاف الد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سم متفق على منع الإرث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ختلف في تسميته مان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ر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ع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3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سم في المنع به وفي تسميته مان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ختلاف الوارثين في الذمة والحرا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دور الحكم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rtl w:val="true"/>
        </w:rPr>
        <w:t xml:space="preserve">المحاضرة السادسة 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الورثة وأحوالهم في الإ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ه مسائ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الة 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في بيان الوارثين من الرجا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راد بالرجال هن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شمل الصبي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انوا في الجاهلية – كما سبق – يورثون الرجال دون ال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كبار منهم دون الصغا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قولو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نورث أموالنا من لا يركب الخي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ضرب بالسي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جاء الإسلام فأنصف هؤلاء المحروم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ورث الصغار والكبار والرجال وال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ل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لرجال نصيب مما ترك الوالدان والأقربون وللنساء نصيب مما ترك الوالدان والأقربون مما قل منه أو كثر نصيباً مفرو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جمع على إرثهم من الرج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خمسة عشر على سبيل البس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صيكم الله في أولادكم للذكر مثل حظ ال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آ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دئ به ؛ لأنه مقدم حتى على الأب في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ه فرع المي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تصال الفرع بأصله أولى من اتصال الأصل بفرع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بن الابن وإن نزل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ياساً على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ا بني آد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 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ا بني إسرائي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خرج ب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بن بنت الابن ومن كل في نسبته إلى الميت 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3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بويه لكل واحد منهما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رثه أبوا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4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جد من قبل الأب وإن علا بمحض الذكور ؛ لأنه يدخل في لفظ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تناوله الن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دخول أولاد الابن في عموم الأولا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يضاً قد أعطاه النبي صلى الله عليه وسلم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خرج ب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قبل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جد من قبل 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من ذوي الأرح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خرج ب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ل جد أدلى بأنثى من جهة الأب وإن ورث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بي أم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5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 الشقي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6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 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في آخر سورة ال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امرأ هلك ليس له ولد وله أخت فلها نصف ما ترك وه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 ك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ها إن لم يكن لها ول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لحقوا الفرائض بأه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بقي فلأولى رجل 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7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 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 رجل يورث كلالة أو امرأة وله أخ أو أخت فلكل واحد منهما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 أول سورة ال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اد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 من 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رأ به ابن مسعود وغ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مجمع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8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بن الأخ الشقي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نزل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9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بن الأخ لأب وإن نزل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لحقوا الفرائض بأه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بقي فلأولى رجل 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بن الأخ 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ن ذوي الأرح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0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عم الشقيق وإن عل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1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عم لأب وإن عل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عليه الصلاة وال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بقي فلأولى رجل 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عم لأم فمن ذوي الأرح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2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بن العم الشقيق وإن نز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3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بن العم لأب وإن نز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عليه الصلاة والسل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بقي فلأولى رجل 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بن العم لأم فمن ذوي الأرح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4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كم نصف ما ترك أزواجك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5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عتق وعصبته لمتعصبون بأنفسهم ؛ ل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لاء لمن أعت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ذا والدليل العام لتوريث الخمسة عشر – مع ما سبق – ه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إجم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أجملتهم صاروا عش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ابن فابنه وإن سفل بحم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أب فأبوه وإن علا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عم لا من الأم وإن عل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بن العم لا من الأم وإن نزل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زوج ثم ذو الول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ابن وابنه من أسفل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ب والجد من أعلا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خ وما بعده إلى ابن العم من حواش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زوج وذو الولاء من غير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 عدا هؤلاء من ذكور القرابة فمن ذوي الأرح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الوارثات من النساء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جمع على إرثهن من ال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شر على سبيل البس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ن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نت الابن وإن نزل أبوها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نزل أبوها احتراز من بنت بنت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محض الذكور احتراز عن التي نزل أبوها لا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بنت ابن بنت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لث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رابع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جدة من جهة الأم وأمهاتها المدليات بإناث خل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خامس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جدة من قبل الأب وأمهاتها المدليات بإناث خل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جدة المدلية بأبي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جدة المدلية بأبي ال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فيهما خلاف بين الأئمة الأربعة – يأتي بيانه – وأما الجدة التي تدلي بذكر بين 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بعبارة أخ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دلية بذكر غير وارث ؛ سواء كانت من جهة الأم كأم أبي 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ن جهة الأب كأم أبي أم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ي من ذوي الأرحام باتفاق الأئمة الأرب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سادس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ت الشقي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سابع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ت 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من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ت 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تاسع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عاشر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لها الولاء ؛ 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عتا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دخل في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عت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عتقة المعت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عتقة معتقة المعت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يأتي الاستدلال لتوريث كل واحدة عند ذكر ميراث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شاء ال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ه العشر ثلاث منهن يرثن من أعلى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م والجدة من قب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جدة من قبل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ثنتان من أسف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نت وبنت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ثلاث من حواش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ت من الأبو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خت من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خت من 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ثنتان من غير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زوجة وذات الول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أجملتهن صرن سب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نت وبنت الابن والأم والجدة مطلقاً والأخت مطلقاً والزوجة والمعت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الة الثالث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حكم من انفرد من الصنف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حكمهم في حال الاجتماع وما تحت ذلك من الصور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كم انفراد واحد من الذكور أو واحدة من النساء على النحو التال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أ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لا يرى الرد على ذوي الفروض ي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انفرد من الذكور ورث جميع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الزوج و الأخ ل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ل من انفردت من النساء لا تحوز جميع المال إلا المعت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ب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 يرى الرد ي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ل من انفرد من الرجال يحوز جميع المال إلا الزوج 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ل من انفردت من النساء تحوز جميع المال إلا 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كم اجتماع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حت ذلك ثلاث ص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أ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ذا اجتمع كل الرجال ورث منهم ثلاث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ابن والأب و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 عاداهم يحجبون بالابن و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سألتهم تكون من اثني عشر ؛ لأن فيها ربعاً ل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دساً ل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ين مخرجيهما موافقة ب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تكون من اثني عش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ر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لاث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ثن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اق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سب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صورتها هكذ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tl w:val="true"/>
        </w:rPr>
        <w:drawing>
          <wp:inline distT="0" distB="0" distL="0" distR="0">
            <wp:extent cx="5274310" cy="4180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tl w:val="true"/>
        </w:rPr>
        <w:drawing>
          <wp:inline distT="0" distB="0" distL="0" distR="0">
            <wp:extent cx="5260975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tl w:val="true"/>
        </w:rPr>
        <w:drawing>
          <wp:inline distT="0" distB="0" distL="0" distR="0">
            <wp:extent cx="5260975" cy="455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رابع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أنواع الإرث وأقسام الورثة باعتبارها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ما انتهى الكلام على الورثة من الذكور والإن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ناسب بيان ما يرثه كل واحد من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ن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إرث نوع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رض وتعصي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وسيأتي تعريف كل منهما – إن شاء الله –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ورثة ينقسمون من حيث الإرث بهما أربعة أقس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سم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من يرث بالفرض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ab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 سب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م وولداها 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 لأم والأخت لأم والجدة من جهة 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جدة من جهة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زوج و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سم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يرث بالتعصيب 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 اثنا عش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ابن وابن الابن وإن نز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خ الشقيق والأخ 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بن الأخ الشقيق وابن الأخ لأب وإن نزل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عم الشقيق والعم 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علو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بن العم الشقيق وابن العم لأب وإن نزل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عتق والمعت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سم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يرث بالفرض تارة وبالتعصيب تا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مع بينهما تا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ا اثن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ب وال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لاً منهما يرث بالفر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سدس في حا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حالة 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الابن أو ابن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كون الباقي للموجود منهما مع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حا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رث السدس إذا كان في المسالة أصحاب فروض ولم يبق بعدها إلا قدر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لو مات عن أم وبنتين وأب أو 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بقي بعد الفروض دون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تعال المسألة بما يكمل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لو ماتت امرأة عن زوج وبنتين وأب أو 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لم يبق بعد الفروض شي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تعال المسألة ب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لك كما لو ماتت امرأة عن زوج وأم وبنتين وأب أو 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رث كلاً منهما بالتعصيب وحده إذا خلا عن الفرع الوارث من ذكر أو 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و كان هناك معه ذو فرض آخر ك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جمع كل منهما بين الفرض والتعصيب إذا كان معه أنثى من الفرو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قي بعد الفرض أكثر من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لو مات عن بنت وأم وأب أو 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سم الرا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يرث بالفرض تارة وبالتعصيب تار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جمع بينهما أب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 أرب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نت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نت الابن فأكثر وإن نزل أبو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خت الشقيقة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خت لأب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ي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وات النصف و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رثن بالفرض إذا لم يكن هناك معص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رثن بالتعصيب إذا كان هناك معص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>الفروض وأصحابها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ه مسائ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تعريف الفرض لغة واصطلاح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فرض لغ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طلق على معان ؛ من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حز والقط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تقدي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في الاصطلاح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النصيب المقدر شرعاً لوارث خاص لا يزيد إلا بالرد ولا ينقص إلا بالع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فقولهم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النصيب المقد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خرج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تعصي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عدم تقد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قولهم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شرعاً ؛ 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جهة الشر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خرج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صية ؛ فإنها مقدرة جعلاً لا شرعاً ؛ أ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جعل الموص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بأصل الشر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قولهم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خرج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قادير الزكاة ؛ فإنها مقدرة شرعاً لغير 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قولهم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زيد إلا بالر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.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خ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يان وتوضيح للفر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من تمام التعريف ؛ لأن ذلك أمر عار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يس من حقيقة الفر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في بيان الفروض المقدرة إجمال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فروض المقدرة في كتاب الله سبحانه و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ت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نصف والربع والثمن والثلث والثلثان و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سابع ثبت بالاجتها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ثلث الباقي للأم في العمري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لجد في بعض أحوا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 عد هذه الفروض طرق ثل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ولى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طريقة التدلي ؛ وه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تذكر أولاً الكسر الأع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م تنزل إلى ما تح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 ت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ان والنصف ونصف نصف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ت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ان ونصفهما وربعهما والنصف ونصفه وربع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ني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طريقة الترقي ؛ وه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تذكر أولاً الكسر الأدن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م ما فوقه وهكذ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 ت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من والسدس وضعفهما وضعف ضعف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ت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من وضعفه وضعف ضعفه والسدس وضعفه وضعف ضعف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لث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طريقة التوسط ؛ وه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تذكر أولاً الكسر الوس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م تنزل رجة وتصعد در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أن ت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ربع والثلث ونصف كل وضعف ك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تقو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ربع ونصفه وضعف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ثلث ونصفه وضعف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مسألة الثالثة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بيان أصحاب الفروض المقدرة في كتاب الله وشروط استحقاقهم لها مع الاستدلا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د أصحاب الفروض إجمال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حد وعشرو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نصف لخمس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ربع لاث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ثمن ل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ثلثان لأرب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ثلث لاث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سدس لسب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ستحقاق كل واحد من هؤلاء لفرضه أدلته وشروط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ما يلي توضيح ذلك كله بإذن الله وتوفيق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صحاب النصف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كر النصف في القرآن في ثلاثة مواض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صحابه خمسة ؛ و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ستحقه بشرط 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عدم فرع الزوجة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كان منه أو من غ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دليل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كم نصف ما ترك أزواجكم إن لم يكن لهن ول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فرع الوارث ه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لد وولد الابن ذكراً كان أو 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نزل أبوه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اد ب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جمع على إر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خرج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لاد البنات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 قام به مانع من الأولاد وأولاد الب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ني ممن يرث النصف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ن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ستحقه بشرط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عصب 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أخوها ؛ 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صيكم الله في أولادكم للذكر مثل حظ ال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شارك 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أختها ؛ لأنها حينئذ تنتقل من النصف إلى المشاركة في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ن نساء فوق اثنتين فلهن ثلثا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لث من أصحاب النصف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نت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نزل أبوها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ستحقه بثلاث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فرع الوارث الذي هو أعلى من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عص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أخوها أو ابن عمها الذي في درجت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شا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أختها أو بنت عمها التي في درجت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دليل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إجماع والقياس على بنت الصلب ؛ لأن ولد الولد كالولد إرثاً وحجب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ذكر كالذكر والأنثى كال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رابع من أصحاب النصف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ت الشقيقة ؛ 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امرأ هلك ليس له ولد وله أخت فلها نصف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ستحقه بأربع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عص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أخ الشقيق ؛ 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وا إخوة رجالاً ونساء فللذكر مثل حظ ال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الجد – على أحد قولي العلماء –فلا يفرض لها معه إلا في المسألة الأكدر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يأت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شا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أخت الشقي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تا اثنتين فلهن ثلثا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أصل من الذكور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اد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ب وأبو الأب – على القول الثاني للعلماء –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علا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خرج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صل غير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محجوب بو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حجبها ؛ لأن وجوده كعدم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علا بم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خرج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بو الأب المدلي بأنثى كأبي أم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حجبها ؛ لأنه من ذوي الأرحا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را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فرع الوارث وهو الابن وابن الابن وإن نز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تستحق معه شيئ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بنت وبنت الابن وإن نزل أبوها ؛ لأنها تكون حينئذ عصبة – مع الغير – 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امرأ هلك ليس له ولد وله أخت فلها نصف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جمعوا على أن هذه الآية نزلت في الإخوة للأبوين والإخوة من الأب دون الإخوة من 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خامس من أصحاب النصف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ت 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ستحقه بخمس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ربعة السابقة في استحقاق الشقيقة 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خام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أخت الشقيقة والأخ الشقي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دليل الآية والإجماع السابق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  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cstheme="majorBidi" w:eastAsiaTheme="majorEastAsia" w:ascii="Calibri Light" w:hAnsi="Calibri Light"/>
          <w:rtl w:val="true"/>
        </w:rPr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rtl w:val="true"/>
        </w:rPr>
        <w:t xml:space="preserve">المحاضرة السابعة 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u w:val="single"/>
        </w:rPr>
        <w:t>2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u w:val="single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u w:val="single"/>
          <w:rtl w:val="true"/>
        </w:rPr>
        <w:t xml:space="preserve">أصحاب الر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كر الربع في القرآن الكريم في موضع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صحابه صنف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حدهما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ستحقه بشرط 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وجود الفرع الوارث ؛ سواء كان منه أو من غي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لهن ولد فلكم الربع مما ترك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ثاني من مستحقي الر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زوجة فأكثر إلى أر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ستحقه بشرط 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عدم الفرع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كان منها أو من غير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هن الربع مما تركتم إن لم يكن لكم ول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اد بالفرع الوارث في المسأ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لد وولد الابن وإن نز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u w:val="single"/>
        </w:rPr>
        <w:t>3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u w:val="single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u w:val="single"/>
          <w:rtl w:val="true"/>
        </w:rPr>
        <w:t xml:space="preserve">من يستحق الثم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u w:val="single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كر الثمن في القرآن العزيز مرة 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فرض صنف واحد هو الزوجة ؛ واحدة كانت أو أكثر إلى أر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ستحقه بشرط 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وجود الفرع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ولد ؛ سواء كان منها أو من غير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ا ولد الابن وإن نزل ؛ 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لكم ولد فلهن الثمن مما تركت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لم من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مرأة جعلت على النصف من الرجل بحق الزواج كما في النس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الأصل فيه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ضر تساوي الأخ والأخت 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حكمة في أنه سبحانه وتعالى جعل للجماعة من الزوجات مثل ما لل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أنه لو جعل لكل واحدة منهن الربع وهن أربعة أخذن جميع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زاد فرضهن على فرض 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  <w:r>
        <w:rPr>
          <w:rFonts w:eastAsia="" w:cs="Times New Roman" w:ascii="Calibri Light" w:hAnsi="Calibri Light" w:asciiTheme="majorHAnsi" w:cstheme="majorBidi" w:eastAsiaTheme="majorEastAsia"/>
          <w:rtl w:val="true"/>
        </w:rPr>
        <w:t xml:space="preserve">  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4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صحاب الثلث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ذكروا في القرآن في موضع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صحاب الثلثين أربعة أصنا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صنف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نات ويأخذنه بشرط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ن اثنتين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أن يكن ثلاثاً فأكثر كما روي عن ابن عباس رضي الله عن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ليك توضيح هذه المسألة بالتفصيل ؛ فقد أجمع المسلمون على أن ميراث البنت ال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لى أنهن إن كن ثلاث بنات فما فوق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هن الثلث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ختلفوا في الاثنتين من البنا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ذهب الجهور أن لهما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روي عن ابن عباس أنه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لبنتين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ي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شهور عنه مثل قول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سبب في اختلاف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تردد المفهوم في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ن نساء فوق اثنتين فلهن ثلثا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ين إلحاق الاثنتين بما فوق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لحاقهما بالواحدة في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ت واحدة فلها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نص على أن لل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كثر من اث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قي الثنت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أشكل على بعض الناس دلالة القرآن على حكمهما ؛ لأنه قد صرح تعالى في هذه الآية الكريمة بأن البنات إن كن ثلاثاً فصاع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هن الثلث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وق اث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د يفهم منه أن الاثنتين ليستا ك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في دلالة الآية على قدر ميراث البنتين إجمال أوجب الاختلاف في مقداره بين ابن عباس و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جهة نظر كل من الفريق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ستدل ابن عباس رضي الله عنهما على أن فرض الب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نصف بمفهوم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ن نساء فوق اثنتين فلهن ثلثا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يدل على أن ما دون الثلاث ليس لهما الثلثان ؛ إذ معنا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ن كان بنات الميت أكثر في العدد من اث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هن ثلثا مال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ستدل الجمهور أن للبنتين الثلثين بعدة أد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لت طائف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بت للبنتين الثلثان بالإجم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جاء في كتا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غن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لحناب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حكاه الشنشوري ف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شرح الرحب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شيخ الإسلام ابن تيمية ف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جموع الفتاو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.  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ن تعقب حكاية الإجماع القرطبي بأنه قد صح عن ابن عباس أنه أعطى البنتين النصف ؛ لأن الله عز وجل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ن نساء فوق اثنتين فلهن ثلثا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شرط وجز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أعطي البنتين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الت طائف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بت بالقياس على الأختين ؛ وذلك لأن الله سبحانه نص على الأختين دون الأخوات في 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تا اثنتين فلهما الثلثان م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نص على أن البنات دون الب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أخذنا حكم كل واحدة من الصورتين المسكوت عنها من الأخ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ذا أعطى الأختين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بنتان من باب أولى ؛ لأنهما أمس رحماً وأقوى سبباً في الإرث من الأخ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3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ستدلوا ب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صيكم الله في أولادكم للذكر مثل حظ ال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ه الدلا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إذا أخذ الذكر الثلثين والأنثى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لم قطعاً أن حظ ال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ان ؛ لأنه إذا كان للواحدة مع ال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 لا الر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أن يكون لهما الثلث مع الأنثى أولى وأحرى و وهذا من تنبيه النص بالأدنى على الأع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4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ستدلوا ب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ت واحدة فلها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ه الدلا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لما قيد النصف بكونها 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دل بمفهومه على أنه لا يكون إلا في حال وحدت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معها مث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ما أن تنقصها عن النصف وهو مح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يشتركا ف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لك يبطل الفائدة في 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ت 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>ويجعل ذ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1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 لغواً موهماً خلاف المراد به وهو مح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تعين القسم الثا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نتقال الفرض من النصف إلى ما فوق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ثلث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ي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و كان للثنتين النصف لنص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ا حكم به للواحدة على انفراد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دل على أن البنتين في حكم الثل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ي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اثنتان إما أن يكون لهما جميع ال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ل واحدة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لا يصح ؛ لأن الثلاث ليس لهن إلا الثلثان فكيف الثنتان ؟ وإما أن يكون لهما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ليس يخالف شرط أن تكون 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نتفى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نتفى الجمي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بق إلا الثلث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ه دلالة من الآ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5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ستدلوا من السنة بحديث جابر رضي الله عنه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جاءت امرأة سعد بن الربيع إلى رسول الله صلى الله عليه وسلم بابنتيها من سع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ال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ا رسول الله هاتان ابنتا سعد ابن الربيع قتل أبوهما معك في أحد شهي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عمهما أخذ مال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م يدع لهما مال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نكحان إلا بم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قضي الله في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نزلت آية 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أرسل رسول الله صلى الله عليه وسلم إلى عم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عط ابنتي سعد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هما الثم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بقي فهو 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دل الحديث على أن للبنتين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نص في محل النز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تفسير من النبي صلى الله عليه وسلم للآ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ن نساء فوق اثنتين فلهن ثلثا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يان لمعنا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فظ إذا فسر كان الحكم ثابتاً بالمفسر لا بالتفسي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,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سيما وأن سبب نزول الآية قصة بنتي سعد بن الربي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ؤال أمهما عن شأنهما في ميراث أبي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حين نزلت أرسل النبي صلى الله عليه وسلم إلى عم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</w:rPr>
        <w:t>6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لو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كل من يرث الواحد منهم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لاثنتين من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لأخوات من الأبوين والأخوات من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ل عدد يختلف فرض واحدهم وجماعت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لاثنين منهم مثل فرض الجماعة ؛ كولد الأم والأخوات من الأبوين أو من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ائر جميع ألفاظ الجمع قد يعني به الجنس من غير قصد القدر من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تناول الاثنين فصاع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يعني به الثلاثة فصاع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 هذه الآية إنما عنى به العدد مطلقاً ؛ لأنه بين الواحدة قبل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ما ذكره من الأحكام في الفرائض فرق فيه بين الواحد والعد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وى فيه بين مراتب العدد الاثنين والثلاث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صرح بذلك في 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 رجل يورث كلالة أو امرأ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ى 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م شركاء في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نو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ضمير جم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كثر من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ي من أخ وأخ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م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م شركاء في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ذكرهم بصيغة الجمع المضمر ؛ وهو 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ظهر ؛ وهو 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شرك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دل على أن صيغة الجمع في آيات الفرائض تناولت العدد مطلق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اثنين فصاع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صيكم الله في أولادك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له إخوة فلأمه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ول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وا إخوة رجالاً و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*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ترجيح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ما مر يتبين أن ما ذهب عليه الجمهور هو الح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,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ذهب إليه ابن عباس يجاب عنه بأم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مر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مردود بمثله ؛ لأن الله قال أيض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ت واحدة فلها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صرح أن النصف لل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جاعلاً كونها واحدة شرطاً معلقاً عليه فرض النص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تقرر في الأصول أن المفاهيم إذا تعارضت قدم الأقوى من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علوم أن مفهوم الشرط أقوى من مفهوم الظر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مر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تصريح النبي صلى الله عليه وسلم بذلك في حديث جابر المذكور آنف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مر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ورد عن ابن عباس رضي الله عنهما الرجوع عن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جواب عن استدلاله ب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وق اث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هو من وجو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وجه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جيء بكلم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وق اث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يتطابق الكلام ظاهره ومضمر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حسن الترتيب والتألي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 سبحانه وتعالى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وصيكم الله في أولادكم للذكر مثل حظ الأنثيين فإن كن نساء فوق اثنتين فلهن ثلثا 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ضمير ف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جموع يطابق الأولاد إن كان الأولاد 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ذكر الأولاد وهو جم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ضمي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ضمير جمع و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نس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سم جم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ناسب التعبير بــ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ثنتين فل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وجه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سبحانه ذكر ميراث الواحدة نصاً وميراث الثنتين تنبيه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تقد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كان في ذكر العدد الزائد على الاثنتين دلالة على أن الفرض لا يزيد بزيادتهن على الاثن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زاد بزيادة الواحدة على الأخر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وجه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ميراث الاثنتين قد علم من النص على ميراث الأختين عن طريق القيا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و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تا اثنتين كان تكرير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م يعلم منه حكم ما زاد علي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ذا ما يتعلق بالشرط الأول من البح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الشرط الثاني لميراث البنتين الثلث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عص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بن الميت لصل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و كان هناك معصب لم يرثن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يعصب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صنف الثاني من أصحاب الثلث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نات ال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ثنتان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نزل أبوهما بحض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سواء أكانتا أختين أو ابنتي عم متحاذي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ياساً على بنتي الصلب ؛ لأن بنت الابن كالبن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أخذن الثلثين بثلاث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ن اثنتين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سبق في البنا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عص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بن الابن من أخ ل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ابن عم في درجت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فرع الثالث الذي هو أعلى من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ابن صلب أو ابن اب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بنات صل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بنات ابن واحدة فأكثر ؛ لأنهن يحجبن بالذكر من هؤل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ا بالبنتين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ا إذا كان معهن معصب ل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صنف الثالث من أصحاب الثلث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شقائق اثنتان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تا اثنتين فلهما الثلثان مما تر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أخذن الثلثين بأربع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ن اثنتين فأكثر ؛ للآية الساب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معصب ل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أخ الشقيق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و كان هناك شقيق واحد كان أو 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م يرثن الثلثين إجماع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وا إخوة رجالاً ونساء فللذكر مثل حظ ال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ا الجد على أحد قولي العلماء يعصبهن كالأخ الشقي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فرع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م الأولاد وأولاد الابن وإن نز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رابع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أصل من الذكور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أب في الإجما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جد على القول الثاني للعلم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 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صنف الرابع من أصحاب الثلث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وات 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أخذنه بخمس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ربعة السابقة في الشقائ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الشرط الخامس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أشقاء والشقائ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و كان هناك من الأشقاء واحداً كان أو 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كراً كان أو 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م ترث الأخوات للأب الثل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يحجبن بال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ا بالشقيقتين إلا إن كان معهن من يعصبه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شقيقة ال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ترث معها الأخت أو الأخوات 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سدس تكملة الثلثين كما يأت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</w:rPr>
        <w:t>5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صحاب الث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كر الثلث في القرآن العزيز في موضع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هل الثلث صنف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ستحقه بثلاث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فرع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ولد وولد الابن ؛ 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لم يكن له ولد وورثه أبواه فلأمه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جمع من الإخوة من الذكور 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ن الإناث فق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من الذكور والإن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خلافاً لمعاذ رضي الله عنه حيث لا يردها عنده عن الثلث إلى السدس إلا الإخوة الذك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الذكور مع الإن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أخوات الخل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رددنها عنه إلى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وجيه ذلك عن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إخوة جمع ذكور أو ذكور مع إن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ما الإناث الصرف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دخلن في ذلك عند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فرق كذلك بين كون الإخوة أشقاء أو لأب أو لأم أو مختلف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صل في ذلك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له إخوة فلأمه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)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وقع خلاف بين جمهور وابن عباس رضي الله عنهما في أقل عدد من الإخوة يحجب الأم من الثلث إلى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إليك بسطه بأدلت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جمعوا على أن الأم يحجبها الإخوة من الثلث إلى السدس للآية السابق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ختلفوا في أقل عدد يحجبها عن الثلث إلى السدس على قول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يحجبها اثنان فصاعداً من الإخوة أو الأخوات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جمهور الصحابة والفقه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على هذا ترث مع الاث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يحجب الأم من الثلث إلى السدس من الإخوة والأخوات إلا ثلاثة فصاع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ابن عبا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على هذا ترث مع الاث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عمدة الفريقين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شأ الخلاف بين الجمهور وابن عباس يرجع إلى حقيقة أقل ما يطلق عليه الجمع ؛ فمن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قل ما يطلق عليه الجم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لاثة ؛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حاجبون من الإخو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لاثة فما فوق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ن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قل ما يطلق عليه الجم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ثنان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إخوة الحاجبو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ثن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*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ترجيح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نظر ابن عباس أقرب إلى ظاهر اللفظ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نظر الصحابة أقرب إلى المعن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كن المعول عليه اعتبار معاني الشريعة ومقاصد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راجح في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ذهب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,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؛ وذلك من وجو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ول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إجماع الصحابة قد تم على ذلك قبل مخالفة ابن عباس ؛ بدليل أن عثمان رضي الله عنه لما راجعه ابن عباس في ذلك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أستطيع أن أرد شيئاً كان قبلي ومضى في البلدان وتوارث الناس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ثاني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قول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قرب إلى المعنى وأولى ب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الإخوة إنما حجبوها إلى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زيادة ميراثهم على ميراث ال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هذا لو كانت واحدة ً أو أخاً واحد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ان لها الثلث مع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ذا كان الإخوة ولد أم كان فرضهم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ثنين كانا أو مائ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اثنان والجماعة في ذلك سو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كذلك لو كن أخوات لأب أو لأب و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فرض الثنتين  وما زاد 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حجبها عن الثلث إلى السدس باثنين كحجبها بثلاثة سواء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فرق بينهما البت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ثالث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اعدة الفرائ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كل حكم اختص به الجماعة عن الواحد اشترك فيه الاثنان وما فوقهما ؛ كولد الأم والبنات وبنات الابن والأخوات للأبوين أو ل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حجب ههنا قد اختص به الجماع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ستوي فيه الاثنان وما زاد علي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لفظ الإخوة كلفظ الذكور والإناث والبنات والبنين وهذا كله قد يطلق ويراد به الجنس الذي قد جاوز الواح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لم يزد على الاث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كل حكم علق بالجمع من ذلك دخل فيه الاثن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لإقرار والوصية والوقف وغير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فظ الجمع قد يراد به الجنس المتكثر أعم من تكثيره بواحد أو اث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ه أ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هل الإخوة المحجوبون بشخص يحجبون الأم من الثلث إلى السدس ؟ في ذلك قولان لأهل العلم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ذي عليه ال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الصحيح من مذهب الحنابل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ه إذا كان في المسألة أبوان وجمع من الإخوة ؛ فل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باقي للأب ؛ ل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له إخوة فلأمه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الآية الكريمة تدل بعمومها على أن الإخوة يحجبون الأم من الثلث إلى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واء كانوا وارثين أو محجوب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لها الثلث مع الإخوة المحجوبين ب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بعض العلماء المتأخر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ختاره الشيخ تقي الدين ابن تيم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قية الأصحاب على خلاف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ه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إخوة لا يحجبون الأم إلى السدس إلا إذا كانوا وارث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يستفيدوا من هذا الحج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يستدل له ب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له إخوة فلأمه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م يذكر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دل على أن ذلك حكم انفراد الأم مع الإخو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كون الباقي مع السدس كله ل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كن يرد على هذا الاستدل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ا إذا كان الإخوة 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لا يكون لهم سوى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اختار هذا القول من الحنابلة في هذا العص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شيخ عبد الرحمن بن ناصر السعد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حيث قال ما نص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صحيح أن الإخوة المحجوبين لا يحجبون الأم عن الثلث ؛ لأنه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 له إخو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مراد ب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وارثو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كما لا يدخل فيهم المحجوب بوصف لا يدخل فيهم المحجوب بشخ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قاعدة الفرائ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من لا يرث لا يحج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ا حرماناً ولا نقصان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أن الحكمة في تنقيصهم للأم لأجل أن يتوافر علي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ذا لم يكونوا وارثين لم يكونوا حاجب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ه أ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لث من شروط استحقاق الأم الث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لا تكون المسألة إحدى العمريتين ؛ و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زوج وأم و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زوجة فأكثر وأم و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ميتا بذلك نسبة إلى عمر بن الخطاب رضي الله عنه لأنه أول من قضى فيهم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قد اتفق العلماء على أن الزوج يأخذ النصف والزوجة تأخذ الر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ختلفوا في مقدار نصيب الأم مما بقي بعد أحد الزوجين على ثلاثة أقو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للأم ثلث الباقي في المسأ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في مسألة 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 مسألة 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ربع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الجمهور ؛ ومنهم الأئمة الأربعة ووجه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: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أول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أب والأم إذا انفردا بالمال كان ل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باقي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جب أن يكون الحال كذلك بقي بعد الزوج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ثانياً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نا لو أعطينا الثلث كاملاً في المسأ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لزم إما تفضيل الأم على الأب في مسألة 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ما أنه لا يفضل عليها التفضيل المعهود في الفرائض في مسألة 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أن الأب والأم في درجة واح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قاعد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الذكر والأنثى إذا كانا في درجة واحدة ؛ فإما أن يتساويا كما في الإخوة 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ما أن يكون للذكر ضعف ما لل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في أولاد الميت ذكوراً وإناثاً وإخوته لغير أم ذكوراً وإناث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ل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ملاً في المسألت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قول ابن عباس وشريح وداو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وجه ذلك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تمسك بعموم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لم يكن له ولد وورثه أبواه فلأمه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بعموم قوله صلى الله عليه وس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لحقوا الفرائض بأهله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ما بقي فلأولى رجل ذك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أب هنا عصب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يكون له ما يفضل عن الفروض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قول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ل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ثلث الباقي في مسألة الزوج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يقول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ها الثلث كاملاً في مسألة 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ما يقول ابن عبا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ذا قول محمد بن سير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جه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ا لو أعطيناها الثلث كاملاً في مسألة الزوج لزادت على الأب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خلاف ما إذا أعطيناها ذلك المقدار في مسألة 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ها لا تزيد عل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ل الأب يزيد عليها بنصف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* </w:t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ترجيح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راجح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هو قول الجمهور ؛ لأن الله سبحانه وتعالى قا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لم يكن له ولد وورثه أبواه فلأمه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شرط في استحقاقها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ول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تفردهما بميراث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علم أن استحقاقها للثلث موقوف على هذين الأمر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سبحانه قد ذكر أحوال الأم كلها نصاً وإيماءً ؛ فذكر أن لها السدس مع الإخو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أن لها الثلث كاملاً مع عدم الولد وتفرد الأبوين ب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بقي لها حالة ثالث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ي مع عدم الولد وعدم تفرد الأبوين بالميرا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ذلك لا يكون إلا مع الزوج أو ال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ما أن تعطى في هذه الحالة الثلث كاملاً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هو خلاف مفهوم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ورثه أبوا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اشتراط التفر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ما أن تعطى السدس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له لم يجعله فرضها إلا في موضع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ع الول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ع الإخو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ذا امتنع هذا وهذ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كان الباقي بعد فرض أحد الزوجين هو المال الذي يستحقه الأبوا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ا يشاركهما فيه مشارك ؛ فهو بمنزلة المال كله إذا لم يكن زوج ولا زوج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ذا تقاسماه أثلاثاً كان الواجب أن يتقاسما الباقي بعد فرض الزوجين ك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ما ذهب إليه ابن سيرين تفريق في موضع أجمع الصحابة على التسوية فيه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صنف الثاني من أهل الث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إخوة ل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يستحقونه بثلاثة 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أول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ن يكونوا اثنين فأكث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ذكرين كانوا أو أنثي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ذكر و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أو أكثر من ذلك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ني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>: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فرع الوارث من الأولاد وأولاد البنين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نزلوا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أصل من الذكور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</w:r>
    </w:p>
    <w:p>
      <w:pPr>
        <w:pStyle w:val="Normal"/>
        <w:spacing w:before="0" w:after="160"/>
        <w:jc w:val="center"/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</w:rPr>
      </w:pPr>
      <w:r>
        <w:rPr>
          <w:rFonts w:ascii="Calibri Light" w:hAnsi="Calibri Light" w:eastAsia="" w:cs="Times New Roman" w:asciiTheme="majorHAnsi" w:cstheme="majorBidi" w:eastAsiaTheme="majorEastAsia"/>
          <w:b/>
          <w:b/>
          <w:bCs/>
          <w:color w:val="000000" w:themeColor="text1"/>
          <w:kern w:val="2"/>
          <w:rtl w:val="true"/>
        </w:rPr>
        <w:t xml:space="preserve">الشرط الثالث </w:t>
      </w:r>
      <w:r>
        <w:rPr>
          <w:rFonts w:eastAsia="" w:cs="Times New Roman" w:ascii="Calibri Light" w:hAnsi="Calibri Light" w:asciiTheme="majorHAnsi" w:cstheme="majorBidi" w:eastAsiaTheme="majorEastAsia"/>
          <w:b/>
          <w:bCs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أصل من الذكور الوار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دليل استحقاقهم له بهذه الشروط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إن كان رجل يورث كلالة أو امرأة وله أخ أو أخت فلكل واحد منهما السدس فإن كانوا أكثر من ذلك فهم شركاء في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مراد بهذا الآية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خ والأخت من الأم بإجماع أهل العل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 قراءة سعد بن أبي وقاص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"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له أخ أو أخت من أ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>" .</w:t>
        <w:br/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كلالة في قول الجمهور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من ليس له ولد ولا وال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شرط في توريثهم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عدم الولد والوال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ولد يشم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ذكر والأنث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الوالد يشمل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الأب والجد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,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وفي قوله تعالى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: (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فإن كانوا أكثر من ذلك فهم شركاء في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) </w:t>
      </w:r>
      <w:r>
        <w:rPr>
          <w:rFonts w:ascii="Calibri Light" w:hAnsi="Calibri Light" w:eastAsia="" w:cs="Times New Roman" w:asciiTheme="majorHAnsi" w:cstheme="majorBidi" w:eastAsiaTheme="majorEastAsia"/>
          <w:color w:val="000000" w:themeColor="text1"/>
          <w:kern w:val="2"/>
          <w:rtl w:val="true"/>
        </w:rPr>
        <w:t xml:space="preserve">دليل على اشتراط كونهم اثنين فأكثر لأخذهم الثلث </w:t>
      </w:r>
      <w:r>
        <w:rPr>
          <w:rFonts w:eastAsia="" w:cs="Times New Roman" w:ascii="Calibri Light" w:hAnsi="Calibri Light" w:asciiTheme="majorHAnsi" w:cstheme="majorBidi" w:eastAsiaTheme="majorEastAsia"/>
          <w:color w:val="000000" w:themeColor="text1"/>
          <w:kern w:val="2"/>
          <w:rtl w:val="true"/>
        </w:rPr>
        <w:t xml:space="preserve">.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eastAsia="" w:cs="Times New Roman" w:asciiTheme="majorHAnsi" w:cstheme="majorBidi" w:eastAsiaTheme="majorEastAsia" w:hAnsiTheme="majorHAnsi"/>
      </w:rPr>
    </w:pPr>
    <w:r>
      <w:rPr>
        <w:rFonts w:ascii="Calibri Light" w:hAnsi="Calibri Light" w:eastAsia="" w:cs="Times New Roman" w:asciiTheme="majorHAnsi" w:cstheme="majorBidi" w:eastAsiaTheme="majorEastAsia" w:hAnsiTheme="majorHAnsi"/>
        <w:rtl w:val="true"/>
      </w:rPr>
      <w:t>قمر الهيلا</w:t>
    </w:r>
  </w:p>
  <w:p>
    <w:pPr>
      <w:pStyle w:val="Footer"/>
      <w:pBdr>
        <w:top w:val="thinThickSmallGap" w:sz="24" w:space="1" w:color="823B0B"/>
      </w:pBdr>
      <w:rPr>
        <w:rFonts w:ascii="Calibri Light" w:hAnsi="Calibri Light" w:eastAsia="" w:cs="Times New Roman" w:asciiTheme="majorHAnsi" w:cstheme="majorBidi" w:eastAsiaTheme="majorEastAsia" w:hAnsiTheme="majorHAnsi"/>
      </w:rPr>
    </w:pPr>
    <w:bookmarkStart w:id="0" w:name="_GoBack"/>
    <w:bookmarkEnd w:id="0"/>
    <w:r>
      <w:rPr>
        <w:rFonts w:eastAsia="" w:cs="Times New Roman" w:ascii="Calibri Light" w:hAnsi="Calibri Light" w:asciiTheme="majorHAnsi" w:cstheme="majorBidi" w:eastAsiaTheme="majorEastAsia" w:hAnsiTheme="majorHAnsi"/>
        <w:rtl w:val="true"/>
      </w:rPr>
      <w:tab/>
    </w:r>
    <w:r>
      <w:rPr>
        <w:rFonts w:ascii="Calibri Light" w:hAnsi="Calibri Light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libri Light" w:hAnsi="Calibri Light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libri Light" w:hAnsi="Calibri Light"/>
      </w:rPr>
      <w:instrText xml:space="preserve"> PAGE </w:instrText>
    </w:r>
    <w:r>
      <w:rPr>
        <w:rtl w:val="true"/>
        <w:rFonts w:eastAsia="" w:cs="Times New Roman" w:ascii="Calibri Light" w:hAnsi="Calibri Light"/>
      </w:rPr>
      <w:fldChar w:fldCharType="separate"/>
    </w:r>
    <w:r>
      <w:rPr>
        <w:rtl w:val="true"/>
        <w:rFonts w:eastAsia="" w:cs="Times New Roman" w:ascii="Calibri Light" w:hAnsi="Calibri Light"/>
      </w:rPr>
      <w:t>19</w:t>
    </w:r>
    <w:r>
      <w:rPr>
        <w:rtl w:val="true"/>
        <w:rFonts w:eastAsia="" w:cs="Times New Roman" w:ascii="Calibri Light" w:hAnsi="Calibri Light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 Light" w:hAnsi="Calibri Light" w:eastAsia="" w:cs="Times New Roman" w:asciiTheme="majorHAnsi" w:cstheme="majorBidi" w:eastAsiaTheme="majorEastAsia" w:hAnsiTheme="majorHAnsi"/>
      </w:rPr>
    </w:pPr>
    <w:r>
      <w:rPr>
        <w:rFonts w:ascii="Calibri Light" w:hAnsi="Calibri Light" w:eastAsia="" w:cs="Times New Roman" w:asciiTheme="majorHAnsi" w:cstheme="majorBidi" w:eastAsiaTheme="majorEastAsia" w:hAnsiTheme="majorHAnsi"/>
        <w:rtl w:val="true"/>
      </w:rPr>
      <w:t>قمر الهيلا</w:t>
    </w:r>
  </w:p>
  <w:p>
    <w:pPr>
      <w:pStyle w:val="Footer"/>
      <w:pBdr>
        <w:top w:val="thinThickSmallGap" w:sz="24" w:space="1" w:color="823B0B"/>
      </w:pBdr>
      <w:rPr>
        <w:rFonts w:ascii="Calibri Light" w:hAnsi="Calibri Light" w:eastAsia="" w:cs="Times New Roman" w:asciiTheme="majorHAnsi" w:cstheme="majorBidi" w:eastAsiaTheme="majorEastAsia" w:hAnsiTheme="majorHAnsi"/>
      </w:rPr>
    </w:pPr>
    <w:bookmarkStart w:id="1" w:name="_GoBack"/>
    <w:bookmarkEnd w:id="1"/>
    <w:r>
      <w:rPr>
        <w:rFonts w:eastAsia="" w:cs="Times New Roman" w:ascii="Calibri Light" w:hAnsi="Calibri Light" w:asciiTheme="majorHAnsi" w:cstheme="majorBidi" w:eastAsiaTheme="majorEastAsia" w:hAnsiTheme="majorHAnsi"/>
        <w:rtl w:val="true"/>
      </w:rPr>
      <w:tab/>
    </w:r>
    <w:r>
      <w:rPr>
        <w:rFonts w:ascii="Calibri Light" w:hAnsi="Calibri Light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libri Light" w:hAnsi="Calibri Light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eastAsia="" w:cs="Times New Roman" w:ascii="Calibri Light" w:hAnsi="Calibri Light"/>
      </w:rPr>
      <w:instrText xml:space="preserve"> PAGE </w:instrText>
    </w:r>
    <w:r>
      <w:rPr>
        <w:rtl w:val="true"/>
        <w:rFonts w:eastAsia="" w:cs="Times New Roman" w:ascii="Calibri Light" w:hAnsi="Calibri Light"/>
      </w:rPr>
      <w:fldChar w:fldCharType="separate"/>
    </w:r>
    <w:r>
      <w:rPr>
        <w:rtl w:val="true"/>
        <w:rFonts w:eastAsia="" w:cs="Times New Roman" w:ascii="Calibri Light" w:hAnsi="Calibri Light"/>
      </w:rPr>
      <w:t>19</w:t>
    </w:r>
    <w:r>
      <w:rPr>
        <w:rtl w:val="true"/>
        <w:rFonts w:eastAsia="" w:cs="Times New Roman" w:ascii="Calibri Light" w:hAnsi="Calibri Light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47e4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228e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22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4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22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22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7</Pages>
  <Words>8180</Words>
  <Characters>46630</Characters>
  <CharactersWithSpaces>54701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01:00Z</dcterms:created>
  <dc:creator>win306</dc:creator>
  <dc:description/>
  <dc:language>en-US</dc:language>
  <cp:lastModifiedBy>win306</cp:lastModifiedBy>
  <dcterms:modified xsi:type="dcterms:W3CDTF">2015-10-18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