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221100"/>
          <w:sz w:val="24"/>
          <w:sz w:val="24"/>
          <w:szCs w:val="24"/>
          <w:rtl w:val="true"/>
        </w:rPr>
        <w:t>المحاضرة</w:t>
      </w:r>
      <w:r>
        <w:rPr>
          <w:rFonts w:cs="Arial" w:ascii="Arial" w:hAnsi="Arial"/>
          <w:b/>
          <w:bCs/>
          <w:color w:val="221100"/>
          <w:sz w:val="24"/>
          <w:szCs w:val="24"/>
        </w:rPr>
        <w:t>1</w:t>
      </w:r>
      <w:r>
        <w:rPr>
          <w:rFonts w:cs="Arial" w:ascii="Arial" w:hAnsi="Arial"/>
          <w:b/>
          <w:bCs/>
          <w:color w:val="221100"/>
          <w:sz w:val="24"/>
          <w:szCs w:val="24"/>
          <w:rtl w:val="true"/>
        </w:rPr>
        <w:br/>
      </w:r>
      <w:r>
        <w:rPr>
          <w:rFonts w:ascii="Arial" w:hAnsi="Arial"/>
          <w:b/>
          <w:b/>
          <w:bCs/>
          <w:color w:val="221100"/>
          <w:sz w:val="24"/>
          <w:sz w:val="24"/>
          <w:szCs w:val="24"/>
          <w:rtl w:val="true"/>
        </w:rPr>
        <w:t xml:space="preserve">مصادر المقرر ومراجعه </w:t>
      </w:r>
      <w:r>
        <w:rPr>
          <w:rFonts w:cs="Arial" w:ascii="Arial" w:hAnsi="Arial"/>
          <w:b/>
          <w:bCs/>
          <w:color w:val="221100"/>
          <w:sz w:val="24"/>
          <w:szCs w:val="24"/>
          <w:rtl w:val="true"/>
        </w:rPr>
        <w:br/>
        <w:t xml:space="preserve">• </w:t>
      </w:r>
      <w:r>
        <w:rPr>
          <w:rFonts w:ascii="Arial" w:hAnsi="Arial"/>
          <w:b/>
          <w:b/>
          <w:bCs/>
          <w:color w:val="221100"/>
          <w:sz w:val="24"/>
          <w:sz w:val="24"/>
          <w:szCs w:val="24"/>
          <w:rtl w:val="true"/>
        </w:rPr>
        <w:t xml:space="preserve">المرجع الرئيس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بيان في علوم القرآن مع مدخل في أصول التفسير ومصادره ، للأستاذ الدكتور سليمان بن صالح القرعاوي </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الناشر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كتبة الجديدي ، الهفوف ، الأحساء </w:t>
      </w:r>
      <w:r>
        <w:rPr>
          <w:rFonts w:cs="Arial" w:ascii="Arial" w:hAnsi="Arial"/>
          <w:b/>
          <w:bCs/>
          <w:color w:val="221100"/>
          <w:sz w:val="24"/>
          <w:szCs w:val="24"/>
          <w:rtl w:val="true"/>
        </w:rPr>
        <w:t xml:space="preserve">. </w:t>
        <w:br/>
        <w:t xml:space="preserve">• </w:t>
      </w:r>
      <w:r>
        <w:rPr>
          <w:rFonts w:ascii="Arial" w:hAnsi="Arial"/>
          <w:b/>
          <w:b/>
          <w:bCs/>
          <w:color w:val="221100"/>
          <w:sz w:val="24"/>
          <w:sz w:val="24"/>
          <w:szCs w:val="24"/>
          <w:rtl w:val="true"/>
        </w:rPr>
        <w:t xml:space="preserve">المراجع المساعدة </w:t>
      </w:r>
      <w:r>
        <w:rPr>
          <w:rFonts w:cs="Arial" w:ascii="Arial" w:hAnsi="Arial"/>
          <w:b/>
          <w:bCs/>
          <w:color w:val="221100"/>
          <w:sz w:val="24"/>
          <w:szCs w:val="24"/>
          <w:rtl w:val="true"/>
        </w:rPr>
        <w:t>:</w:t>
        <w:br/>
      </w:r>
      <w:r>
        <w:rPr>
          <w:rFonts w:cs="Arial" w:ascii="Arial" w:hAnsi="Arial"/>
          <w:b/>
          <w:bCs/>
          <w:color w:val="221100"/>
          <w:sz w:val="24"/>
          <w:szCs w:val="24"/>
        </w:rPr>
        <w:t>1</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إتقان في علوم القرآن الكريم ، لجلال الدين السيوطي </w:t>
      </w:r>
      <w:r>
        <w:rPr>
          <w:rFonts w:cs="Arial" w:ascii="Arial" w:hAnsi="Arial"/>
          <w:b/>
          <w:bCs/>
          <w:color w:val="221100"/>
          <w:sz w:val="24"/>
          <w:szCs w:val="24"/>
          <w:rtl w:val="true"/>
        </w:rPr>
        <w:t xml:space="preserve">. </w:t>
        <w:br/>
      </w:r>
      <w:r>
        <w:rPr>
          <w:rFonts w:cs="Arial" w:ascii="Arial" w:hAnsi="Arial"/>
          <w:b/>
          <w:bCs/>
          <w:color w:val="221100"/>
          <w:sz w:val="24"/>
          <w:szCs w:val="24"/>
        </w:rPr>
        <w:t>2</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مدخل لدراسة القرآن الكريم ، للدكتور محمد محمد أبو شهبة </w:t>
      </w:r>
      <w:r>
        <w:rPr>
          <w:rFonts w:cs="Arial" w:ascii="Arial" w:hAnsi="Arial"/>
          <w:b/>
          <w:bCs/>
          <w:color w:val="221100"/>
          <w:sz w:val="24"/>
          <w:szCs w:val="24"/>
          <w:rtl w:val="true"/>
        </w:rPr>
        <w:t xml:space="preserve">. </w:t>
        <w:br/>
      </w:r>
      <w:r>
        <w:rPr>
          <w:rFonts w:cs="Arial" w:ascii="Arial" w:hAnsi="Arial"/>
          <w:b/>
          <w:bCs/>
          <w:color w:val="221100"/>
          <w:sz w:val="24"/>
          <w:szCs w:val="24"/>
        </w:rPr>
        <w:t>3</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الوحي المحمدي ، للشيخ محمد رشيد رضا </w:t>
      </w:r>
      <w:r>
        <w:rPr>
          <w:rFonts w:cs="Arial" w:ascii="Arial" w:hAnsi="Arial"/>
          <w:b/>
          <w:bCs/>
          <w:color w:val="221100"/>
          <w:sz w:val="24"/>
          <w:szCs w:val="24"/>
          <w:rtl w:val="true"/>
        </w:rPr>
        <w:br/>
        <w:br/>
      </w:r>
      <w:r>
        <w:rPr>
          <w:rFonts w:cs="Arial" w:ascii="Arial" w:hAnsi="Arial"/>
          <w:b/>
          <w:bCs/>
          <w:color w:val="221100"/>
          <w:sz w:val="24"/>
          <w:szCs w:val="24"/>
        </w:rPr>
        <w:t>1</w:t>
      </w:r>
      <w:r>
        <w:rPr>
          <w:rFonts w:cs="Arial" w:ascii="Arial" w:hAnsi="Arial"/>
          <w:b/>
          <w:bCs/>
          <w:color w:val="221100"/>
          <w:sz w:val="24"/>
          <w:szCs w:val="24"/>
          <w:rtl w:val="true"/>
        </w:rPr>
        <w:t xml:space="preserve">- </w:t>
      </w:r>
      <w:r>
        <w:rPr>
          <w:rFonts w:ascii="Arial" w:hAnsi="Arial"/>
          <w:b/>
          <w:b/>
          <w:bCs/>
          <w:color w:val="221100"/>
          <w:sz w:val="24"/>
          <w:sz w:val="24"/>
          <w:szCs w:val="24"/>
          <w:rtl w:val="true"/>
        </w:rPr>
        <w:t>تعريف</w:t>
      </w:r>
      <w:r>
        <w:rPr>
          <w:rFonts w:cs="Arial" w:ascii="Arial" w:hAnsi="Arial"/>
          <w:b/>
          <w:bCs/>
          <w:color w:val="221100"/>
          <w:sz w:val="24"/>
          <w:szCs w:val="24"/>
          <w:rtl w:val="true"/>
        </w:rPr>
        <w:br/>
      </w:r>
      <w:r>
        <w:rPr>
          <w:rFonts w:ascii="Arial" w:hAnsi="Arial"/>
          <w:b/>
          <w:b/>
          <w:bCs/>
          <w:color w:val="221100"/>
          <w:sz w:val="24"/>
          <w:sz w:val="24"/>
          <w:szCs w:val="24"/>
          <w:rtl w:val="true"/>
        </w:rPr>
        <w:t>علوم القرآن الكريم</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نقصد بعلوم القرآن كَفَنٍ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دون </w:t>
      </w:r>
      <w:r>
        <w:rPr>
          <w:rFonts w:cs="Arial" w:ascii="Arial" w:hAnsi="Arial"/>
          <w:b/>
          <w:bCs/>
          <w:color w:val="221100"/>
          <w:sz w:val="24"/>
          <w:szCs w:val="24"/>
          <w:rtl w:val="true"/>
        </w:rPr>
        <w:t xml:space="preserve">- </w:t>
      </w:r>
      <w:r>
        <w:rPr>
          <w:rFonts w:ascii="Arial" w:hAnsi="Arial"/>
          <w:b/>
          <w:b/>
          <w:bCs/>
          <w:color w:val="221100"/>
          <w:sz w:val="24"/>
          <w:sz w:val="24"/>
          <w:szCs w:val="24"/>
          <w:rtl w:val="true"/>
        </w:rPr>
        <w:t>المباحث التي تتعلق بالقرآن الكريم من ناحية نزوله وإعجاز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جمعه وترتيبه، وناسخه ومنسوخه، وقراءاته ونحو ذلك</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أهميته</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تكمن أهمية هذا العلم بشرف إضافته للقرآن الكريم الذي هو كتاب الل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عماد اللغة العربية</w:t>
      </w:r>
      <w:r>
        <w:rPr>
          <w:rFonts w:cs="Arial" w:ascii="Arial" w:hAnsi="Arial"/>
          <w:b/>
          <w:bCs/>
          <w:color w:val="221100"/>
          <w:sz w:val="24"/>
          <w:szCs w:val="24"/>
          <w:rtl w:val="true"/>
        </w:rPr>
        <w:t xml:space="preserve">, </w:t>
      </w:r>
      <w:r>
        <w:rPr>
          <w:rFonts w:ascii="Arial" w:hAnsi="Arial"/>
          <w:b/>
          <w:b/>
          <w:bCs/>
          <w:color w:val="221100"/>
          <w:sz w:val="24"/>
          <w:sz w:val="24"/>
          <w:szCs w:val="24"/>
          <w:rtl w:val="true"/>
        </w:rPr>
        <w:t>ودستور الأمة الإسلامية</w:t>
      </w:r>
      <w:r>
        <w:rPr>
          <w:rFonts w:cs="Arial" w:ascii="Arial" w:hAnsi="Arial"/>
          <w:b/>
          <w:bCs/>
          <w:color w:val="221100"/>
          <w:sz w:val="24"/>
          <w:szCs w:val="24"/>
          <w:rtl w:val="true"/>
        </w:rPr>
        <w:t xml:space="preserve">, </w:t>
      </w:r>
      <w:r>
        <w:rPr>
          <w:rFonts w:ascii="Arial" w:hAnsi="Arial"/>
          <w:b/>
          <w:b/>
          <w:bCs/>
          <w:color w:val="221100"/>
          <w:sz w:val="24"/>
          <w:sz w:val="24"/>
          <w:szCs w:val="24"/>
          <w:rtl w:val="true"/>
        </w:rPr>
        <w:t>ومفتاح التفسير</w:t>
      </w:r>
      <w:r>
        <w:rPr>
          <w:rFonts w:cs="Arial" w:ascii="Arial" w:hAnsi="Arial"/>
          <w:b/>
          <w:bCs/>
          <w:color w:val="221100"/>
          <w:sz w:val="24"/>
          <w:szCs w:val="24"/>
          <w:rtl w:val="true"/>
        </w:rPr>
        <w:t xml:space="preserve">, </w:t>
      </w:r>
      <w:r>
        <w:rPr>
          <w:rFonts w:ascii="Arial" w:hAnsi="Arial"/>
          <w:b/>
          <w:b/>
          <w:bCs/>
          <w:color w:val="221100"/>
          <w:sz w:val="24"/>
          <w:sz w:val="24"/>
          <w:szCs w:val="24"/>
          <w:rtl w:val="true"/>
        </w:rPr>
        <w:t>وهو من أشرف العلوم وأعظمها وأهمها</w:t>
      </w:r>
      <w:r>
        <w:rPr>
          <w:rFonts w:cs="Arial" w:ascii="Arial" w:hAnsi="Arial"/>
          <w:b/>
          <w:bCs/>
          <w:color w:val="221100"/>
          <w:sz w:val="24"/>
          <w:szCs w:val="24"/>
          <w:rtl w:val="true"/>
        </w:rPr>
        <w:t xml:space="preserve">, </w:t>
      </w:r>
      <w:r>
        <w:rPr>
          <w:rFonts w:ascii="Arial" w:hAnsi="Arial"/>
          <w:b/>
          <w:b/>
          <w:bCs/>
          <w:color w:val="221100"/>
          <w:sz w:val="24"/>
          <w:sz w:val="24"/>
          <w:szCs w:val="24"/>
          <w:rtl w:val="true"/>
        </w:rPr>
        <w:t>وتزخر المكتبة الإسلامية بمؤلفات كثيرة</w:t>
      </w:r>
      <w:r>
        <w:rPr>
          <w:rFonts w:cs="Arial" w:ascii="Arial" w:hAnsi="Arial"/>
          <w:b/>
          <w:bCs/>
          <w:color w:val="221100"/>
          <w:sz w:val="24"/>
          <w:szCs w:val="24"/>
          <w:rtl w:val="true"/>
        </w:rPr>
        <w:t xml:space="preserve">, </w:t>
      </w:r>
      <w:r>
        <w:rPr>
          <w:rFonts w:ascii="Arial" w:hAnsi="Arial"/>
          <w:b/>
          <w:b/>
          <w:bCs/>
          <w:color w:val="221100"/>
          <w:sz w:val="24"/>
          <w:sz w:val="24"/>
          <w:szCs w:val="24"/>
          <w:rtl w:val="true"/>
        </w:rPr>
        <w:t>بعضها ذات صلة عامة بالقرآن الكريم</w:t>
      </w:r>
      <w:r>
        <w:rPr>
          <w:rFonts w:cs="Arial" w:ascii="Arial" w:hAnsi="Arial"/>
          <w:b/>
          <w:bCs/>
          <w:color w:val="221100"/>
          <w:sz w:val="24"/>
          <w:szCs w:val="24"/>
          <w:rtl w:val="true"/>
        </w:rPr>
        <w:t xml:space="preserve">, </w:t>
      </w:r>
      <w:r>
        <w:rPr>
          <w:rFonts w:ascii="Arial" w:hAnsi="Arial"/>
          <w:b/>
          <w:b/>
          <w:bCs/>
          <w:color w:val="221100"/>
          <w:sz w:val="24"/>
          <w:sz w:val="24"/>
          <w:szCs w:val="24"/>
          <w:rtl w:val="true"/>
        </w:rPr>
        <w:t>وهو ما يسمى بالمركب الإضافي، وبعضها الآخر له صلة خاصة، وهو ما يسمى بالمركب الاصطلاحي</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فائدته</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عين على فهم القرآن الكريم</w:t>
      </w:r>
      <w:r>
        <w:rPr>
          <w:rFonts w:cs="Arial" w:ascii="Arial" w:hAnsi="Arial"/>
          <w:b/>
          <w:bCs/>
          <w:color w:val="221100"/>
          <w:sz w:val="24"/>
          <w:szCs w:val="24"/>
          <w:rtl w:val="true"/>
        </w:rPr>
        <w:t xml:space="preserve">, </w:t>
      </w:r>
      <w:r>
        <w:rPr>
          <w:rFonts w:ascii="Arial" w:hAnsi="Arial"/>
          <w:b/>
          <w:b/>
          <w:bCs/>
          <w:color w:val="221100"/>
          <w:sz w:val="24"/>
          <w:sz w:val="24"/>
          <w:szCs w:val="24"/>
          <w:rtl w:val="true"/>
        </w:rPr>
        <w:t>واستنباط الأحكام منه</w:t>
      </w:r>
      <w:r>
        <w:rPr>
          <w:rFonts w:cs="Arial" w:ascii="Arial" w:hAnsi="Arial"/>
          <w:b/>
          <w:bCs/>
          <w:color w:val="221100"/>
          <w:sz w:val="24"/>
          <w:szCs w:val="24"/>
          <w:rtl w:val="true"/>
        </w:rPr>
        <w:t xml:space="preserve">, </w:t>
      </w:r>
      <w:r>
        <w:rPr>
          <w:rFonts w:ascii="Arial" w:hAnsi="Arial"/>
          <w:b/>
          <w:b/>
          <w:bCs/>
          <w:color w:val="221100"/>
          <w:sz w:val="24"/>
          <w:sz w:val="24"/>
          <w:szCs w:val="24"/>
          <w:rtl w:val="true"/>
        </w:rPr>
        <w:t>كما يجعل صاحبه مؤهلاً لتفسيره</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عرف الدارس في تاريخ هذا الكتاب العظيم</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ن حيث مبدأ نزوله </w:t>
      </w:r>
      <w:r>
        <w:rPr>
          <w:rFonts w:cs="Arial" w:ascii="Arial" w:hAnsi="Arial"/>
          <w:b/>
          <w:bCs/>
          <w:color w:val="221100"/>
          <w:sz w:val="24"/>
          <w:szCs w:val="24"/>
          <w:rtl w:val="true"/>
        </w:rPr>
        <w:t xml:space="preserve">, </w:t>
      </w:r>
      <w:r>
        <w:rPr>
          <w:rFonts w:ascii="Arial" w:hAnsi="Arial"/>
          <w:b/>
          <w:b/>
          <w:bCs/>
          <w:color w:val="221100"/>
          <w:sz w:val="24"/>
          <w:sz w:val="24"/>
          <w:szCs w:val="24"/>
          <w:rtl w:val="true"/>
        </w:rPr>
        <w:t>ومدت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طريقة هذا النزول</w:t>
      </w:r>
      <w:r>
        <w:rPr>
          <w:rFonts w:cs="Arial" w:ascii="Arial" w:hAnsi="Arial"/>
          <w:b/>
          <w:bCs/>
          <w:color w:val="221100"/>
          <w:sz w:val="24"/>
          <w:szCs w:val="24"/>
          <w:rtl w:val="true"/>
        </w:rPr>
        <w:t xml:space="preserve">, </w:t>
      </w:r>
      <w:r>
        <w:rPr>
          <w:rFonts w:ascii="Arial" w:hAnsi="Arial"/>
          <w:b/>
          <w:b/>
          <w:bCs/>
          <w:color w:val="221100"/>
          <w:sz w:val="24"/>
          <w:sz w:val="24"/>
          <w:szCs w:val="24"/>
          <w:rtl w:val="true"/>
        </w:rPr>
        <w:t>وأماكن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أوقاته</w:t>
      </w:r>
      <w:r>
        <w:rPr>
          <w:rFonts w:cs="Arial" w:ascii="Arial" w:hAnsi="Arial"/>
          <w:b/>
          <w:bCs/>
          <w:color w:val="221100"/>
          <w:sz w:val="24"/>
          <w:szCs w:val="24"/>
          <w:rtl w:val="true"/>
        </w:rPr>
        <w:t xml:space="preserve">... </w:t>
      </w:r>
      <w:r>
        <w:rPr>
          <w:rFonts w:ascii="Arial" w:hAnsi="Arial"/>
          <w:b/>
          <w:b/>
          <w:bCs/>
          <w:color w:val="221100"/>
          <w:sz w:val="24"/>
          <w:sz w:val="24"/>
          <w:szCs w:val="24"/>
          <w:rtl w:val="true"/>
        </w:rPr>
        <w:t>والأحداث التي نزل فيها</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وفر للدارس الكثير من العلوم والمعارف الهامة التي تتعلق بالقرآن الكريم</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سلح من وقف عليه</w:t>
      </w:r>
      <w:r>
        <w:rPr>
          <w:rFonts w:cs="Arial" w:ascii="Arial" w:hAnsi="Arial"/>
          <w:b/>
          <w:bCs/>
          <w:color w:val="221100"/>
          <w:sz w:val="24"/>
          <w:szCs w:val="24"/>
          <w:rtl w:val="true"/>
        </w:rPr>
        <w:t xml:space="preserve">, </w:t>
      </w:r>
      <w:r>
        <w:rPr>
          <w:rFonts w:ascii="Arial" w:hAnsi="Arial"/>
          <w:b/>
          <w:b/>
          <w:bCs/>
          <w:color w:val="221100"/>
          <w:sz w:val="24"/>
          <w:sz w:val="24"/>
          <w:szCs w:val="24"/>
          <w:rtl w:val="true"/>
        </w:rPr>
        <w:t>وفهمه</w:t>
      </w:r>
      <w:r>
        <w:rPr>
          <w:rFonts w:cs="Arial" w:ascii="Arial" w:hAnsi="Arial"/>
          <w:b/>
          <w:bCs/>
          <w:color w:val="221100"/>
          <w:sz w:val="24"/>
          <w:szCs w:val="24"/>
          <w:rtl w:val="true"/>
        </w:rPr>
        <w:t xml:space="preserve">, </w:t>
      </w:r>
      <w:r>
        <w:rPr>
          <w:rFonts w:ascii="Arial" w:hAnsi="Arial"/>
          <w:b/>
          <w:b/>
          <w:bCs/>
          <w:color w:val="221100"/>
          <w:sz w:val="24"/>
          <w:sz w:val="24"/>
          <w:szCs w:val="24"/>
          <w:rtl w:val="true"/>
        </w:rPr>
        <w:t>بسلاح قوي يمكنه من إزالة الإشكالات التي قد تعرض له</w:t>
      </w:r>
      <w:r>
        <w:rPr>
          <w:rFonts w:cs="Arial" w:ascii="Arial" w:hAnsi="Arial"/>
          <w:b/>
          <w:bCs/>
          <w:color w:val="221100"/>
          <w:sz w:val="24"/>
          <w:szCs w:val="24"/>
          <w:rtl w:val="true"/>
        </w:rPr>
        <w:t xml:space="preserve">, </w:t>
      </w:r>
      <w:r>
        <w:rPr>
          <w:rFonts w:ascii="Arial" w:hAnsi="Arial"/>
          <w:b/>
          <w:b/>
          <w:bCs/>
          <w:color w:val="221100"/>
          <w:sz w:val="24"/>
          <w:sz w:val="24"/>
          <w:szCs w:val="24"/>
          <w:rtl w:val="true"/>
        </w:rPr>
        <w:t>ويجعله قادراً على دحض شبه المضلين</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يُوجِد المَلَكَة والقدرة على إدراك مواطن العبر</w:t>
      </w:r>
      <w:r>
        <w:rPr>
          <w:rFonts w:cs="Arial" w:ascii="Arial" w:hAnsi="Arial"/>
          <w:b/>
          <w:bCs/>
          <w:color w:val="221100"/>
          <w:sz w:val="24"/>
          <w:szCs w:val="24"/>
          <w:rtl w:val="true"/>
        </w:rPr>
        <w:t xml:space="preserve">, </w:t>
      </w:r>
      <w:r>
        <w:rPr>
          <w:rFonts w:ascii="Arial" w:hAnsi="Arial"/>
          <w:b/>
          <w:b/>
          <w:bCs/>
          <w:color w:val="221100"/>
          <w:sz w:val="24"/>
          <w:sz w:val="24"/>
          <w:szCs w:val="24"/>
          <w:rtl w:val="true"/>
        </w:rPr>
        <w:t>والحجج</w:t>
      </w:r>
      <w:r>
        <w:rPr>
          <w:rFonts w:cs="Arial" w:ascii="Arial" w:hAnsi="Arial"/>
          <w:b/>
          <w:bCs/>
          <w:color w:val="221100"/>
          <w:sz w:val="24"/>
          <w:szCs w:val="24"/>
          <w:rtl w:val="true"/>
        </w:rPr>
        <w:t xml:space="preserve">, </w:t>
      </w:r>
      <w:r>
        <w:rPr>
          <w:rFonts w:ascii="Arial" w:hAnsi="Arial"/>
          <w:b/>
          <w:b/>
          <w:bCs/>
          <w:color w:val="221100"/>
          <w:sz w:val="24"/>
          <w:sz w:val="24"/>
          <w:szCs w:val="24"/>
          <w:rtl w:val="true"/>
        </w:rPr>
        <w:t>والأحكام</w:t>
      </w:r>
      <w:r>
        <w:rPr>
          <w:rFonts w:cs="Arial" w:ascii="Arial" w:hAnsi="Arial"/>
          <w:b/>
          <w:bCs/>
          <w:color w:val="221100"/>
          <w:sz w:val="24"/>
          <w:szCs w:val="24"/>
          <w:rtl w:val="true"/>
        </w:rPr>
        <w:t xml:space="preserve">, </w:t>
      </w:r>
      <w:r>
        <w:rPr>
          <w:rFonts w:ascii="Arial" w:hAnsi="Arial"/>
          <w:b/>
          <w:b/>
          <w:bCs/>
          <w:color w:val="221100"/>
          <w:sz w:val="24"/>
          <w:sz w:val="24"/>
          <w:szCs w:val="24"/>
          <w:rtl w:val="true"/>
        </w:rPr>
        <w:t>من القرآن العظيم</w:t>
      </w:r>
      <w:r>
        <w:rPr>
          <w:rFonts w:cs="Arial" w:ascii="Arial" w:hAnsi="Arial"/>
          <w:b/>
          <w:bCs/>
          <w:color w:val="221100"/>
          <w:sz w:val="24"/>
          <w:szCs w:val="24"/>
          <w:rtl w:val="true"/>
        </w:rPr>
        <w:t>.</w:t>
        <w:br/>
        <w:br/>
        <w:br/>
        <w:br/>
        <w:br/>
        <w:br/>
      </w:r>
      <w:r>
        <w:rPr>
          <w:rFonts w:ascii="Arial" w:hAnsi="Arial"/>
          <w:b/>
          <w:b/>
          <w:bCs/>
          <w:color w:val="221100"/>
          <w:sz w:val="24"/>
          <w:sz w:val="24"/>
          <w:szCs w:val="24"/>
          <w:rtl w:val="true"/>
        </w:rPr>
        <w:t xml:space="preserve">المحاضرة الثانية </w:t>
      </w:r>
      <w:r>
        <w:rPr>
          <w:rFonts w:cs="Arial" w:ascii="Arial" w:hAnsi="Arial"/>
          <w:b/>
          <w:bCs/>
          <w:color w:val="221100"/>
          <w:sz w:val="24"/>
          <w:szCs w:val="24"/>
          <w:rtl w:val="true"/>
        </w:rPr>
        <w:t xml:space="preserve">: </w:t>
        <w:br/>
      </w:r>
      <w:r>
        <w:rPr>
          <w:rFonts w:ascii="Arial" w:hAnsi="Arial"/>
          <w:b/>
          <w:b/>
          <w:bCs/>
          <w:color w:val="221100"/>
          <w:sz w:val="24"/>
          <w:sz w:val="24"/>
          <w:szCs w:val="24"/>
          <w:rtl w:val="true"/>
        </w:rPr>
        <w:t xml:space="preserve">تأريخ علوم القرآن الكريم </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كانت موضوعات علوم القرآن الكريم معروفة للصحابة رضوان الله عليهم وإن لم تكن مدونة مكتوبة</w:t>
      </w:r>
      <w:r>
        <w:rPr>
          <w:rFonts w:cs="Arial" w:ascii="Arial" w:hAnsi="Arial"/>
          <w:b/>
          <w:bCs/>
          <w:color w:val="221100"/>
          <w:sz w:val="24"/>
          <w:szCs w:val="24"/>
          <w:rtl w:val="true"/>
        </w:rPr>
        <w:t xml:space="preserve">, </w:t>
      </w:r>
      <w:r>
        <w:rPr>
          <w:rFonts w:ascii="Arial" w:hAnsi="Arial"/>
          <w:b/>
          <w:b/>
          <w:bCs/>
          <w:color w:val="221100"/>
          <w:sz w:val="24"/>
          <w:sz w:val="24"/>
          <w:szCs w:val="24"/>
          <w:rtl w:val="true"/>
        </w:rPr>
        <w:t>إنما مسلكهم في تحصيلها الفهم السديد أو تذوق بيان القرآن وإعجازه كل ذلك كان سليقة وذكاء في القريحة وبتوجيه وإرشاد من الرسول الكريم محمد صلى الله عليه وسلم</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ثم جاء التابعون وبقيت العلوم تؤخذ بالرواية والتلقين لا بالكتابة والتدوين حتى كانت بداية التدوين لجزء من علوم القرآن</w:t>
      </w:r>
      <w:r>
        <w:rPr>
          <w:rFonts w:cs="Arial" w:ascii="Arial" w:hAnsi="Arial"/>
          <w:b/>
          <w:bCs/>
          <w:color w:val="221100"/>
          <w:sz w:val="24"/>
          <w:szCs w:val="24"/>
          <w:rtl w:val="true"/>
        </w:rPr>
        <w:t xml:space="preserve">, </w:t>
      </w:r>
      <w:r>
        <w:rPr>
          <w:rFonts w:ascii="Arial" w:hAnsi="Arial"/>
          <w:b/>
          <w:b/>
          <w:bCs/>
          <w:color w:val="221100"/>
          <w:sz w:val="24"/>
          <w:sz w:val="24"/>
          <w:szCs w:val="24"/>
          <w:rtl w:val="true"/>
        </w:rPr>
        <w:t>فقام أمثال سفيان بن عيينة، ووكيع بن الجراح، وشعبة بن الحجاج، ودونوا لنا الروايات التفسيرية المروية عن الصحابة وكبار التابعين</w:t>
      </w:r>
      <w:r>
        <w:rPr>
          <w:rFonts w:cs="Arial" w:ascii="Arial" w:hAnsi="Arial"/>
          <w:b/>
          <w:bCs/>
          <w:color w:val="221100"/>
          <w:sz w:val="24"/>
          <w:szCs w:val="24"/>
          <w:rtl w:val="true"/>
        </w:rPr>
        <w:t xml:space="preserve">, </w:t>
      </w:r>
      <w:r>
        <w:rPr>
          <w:rFonts w:ascii="Arial" w:hAnsi="Arial"/>
          <w:b/>
          <w:b/>
          <w:bCs/>
          <w:color w:val="221100"/>
          <w:sz w:val="24"/>
          <w:sz w:val="24"/>
          <w:szCs w:val="24"/>
          <w:rtl w:val="true"/>
        </w:rPr>
        <w:t>وبذلك كان أول حركة لتدوين علوم التفسير</w:t>
      </w:r>
      <w:r>
        <w:rPr>
          <w:rFonts w:cs="Arial" w:ascii="Arial" w:hAnsi="Arial"/>
          <w:b/>
          <w:bCs/>
          <w:color w:val="221100"/>
          <w:sz w:val="24"/>
          <w:szCs w:val="24"/>
          <w:rtl w:val="true"/>
        </w:rPr>
        <w:t>.</w:t>
        <w:br/>
      </w:r>
      <w:r>
        <w:rPr>
          <w:rFonts w:ascii="Arial" w:hAnsi="Arial"/>
          <w:b/>
          <w:b/>
          <w:bCs/>
          <w:color w:val="221100"/>
          <w:sz w:val="24"/>
          <w:sz w:val="24"/>
          <w:szCs w:val="24"/>
          <w:rtl w:val="true"/>
        </w:rPr>
        <w:t xml:space="preserve">بين البرهان والإتقان في علوم القرآن </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هذان كتابان من خير الكتب وأوسعها في علوم القرآن الكريم، أما البرهان للزركشي فهو السابق للإتقان، وهذا الكتاب يتناول الموضوعات تناولاً موسعًا شافيًا وافيًا ، ويقع في أربعة مجلدات، حققه محمد أبو الفضل إبراهيم</w:t>
      </w:r>
      <w:r>
        <w:rPr>
          <w:rFonts w:cs="Arial" w:ascii="Arial" w:hAnsi="Arial"/>
          <w:b/>
          <w:bCs/>
          <w:color w:val="221100"/>
          <w:sz w:val="24"/>
          <w:szCs w:val="24"/>
          <w:rtl w:val="true"/>
        </w:rPr>
        <w:t xml:space="preserve">. </w:t>
        <w:br/>
        <w:t xml:space="preserve">• </w:t>
      </w:r>
      <w:r>
        <w:rPr>
          <w:rFonts w:ascii="Arial" w:hAnsi="Arial"/>
          <w:b/>
          <w:b/>
          <w:bCs/>
          <w:color w:val="221100"/>
          <w:sz w:val="24"/>
          <w:sz w:val="24"/>
          <w:szCs w:val="24"/>
          <w:rtl w:val="true"/>
        </w:rPr>
        <w:t>وأفاد منه السيوطي كثيرًا، وقد استوفى جميع أبوابه وأنواعه، ولكنه أوجزها، وأضاف إليها أنواعًا أخرى وجعلها ثمانين نوعًا، وقد حققه مجمع الملك فهد لطباعة المصحف الشريف، ويقع في سبعة مجلدات</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وهناك مؤلفات معاصرة أخرى يجدر التنويه عنها، منها مناهل العرفان في علوم القرآن لمحمد عبد العظيم الزرقاني، ومباحث في علوم القرآن للشيخ مناع خليل القطان، وعلوم القرآن لعدنان زرزور، ومباحث في علوم القرآن للقصبي محمود </w:t>
      </w:r>
      <w:r>
        <w:rPr>
          <w:rFonts w:cs="Arial" w:ascii="Arial" w:hAnsi="Arial"/>
          <w:b/>
          <w:bCs/>
          <w:color w:val="221100"/>
          <w:sz w:val="24"/>
          <w:szCs w:val="24"/>
          <w:rtl w:val="true"/>
        </w:rPr>
        <w:br/>
      </w:r>
      <w:r>
        <w:rPr>
          <w:rFonts w:ascii="Arial" w:hAnsi="Arial"/>
          <w:b/>
          <w:b/>
          <w:bCs/>
          <w:color w:val="221100"/>
          <w:sz w:val="24"/>
          <w:sz w:val="24"/>
          <w:szCs w:val="24"/>
          <w:rtl w:val="true"/>
        </w:rPr>
        <w:t>زلط، والمدخل لدراسة القرآن لمحمد محمد أبو شهبة، وغيرها الكثير الكثير</w:t>
      </w:r>
      <w:r>
        <w:rPr>
          <w:rFonts w:cs="Arial" w:ascii="Arial" w:hAnsi="Arial"/>
          <w:b/>
          <w:bCs/>
          <w:color w:val="221100"/>
          <w:sz w:val="24"/>
          <w:szCs w:val="24"/>
          <w:rtl w:val="true"/>
        </w:rPr>
        <w:t>.</w:t>
        <w:br/>
        <w:br/>
        <w:br/>
      </w:r>
      <w:r>
        <w:rPr>
          <w:rFonts w:ascii="Arial" w:hAnsi="Arial"/>
          <w:b/>
          <w:b/>
          <w:bCs/>
          <w:color w:val="221100"/>
          <w:sz w:val="24"/>
          <w:sz w:val="24"/>
          <w:szCs w:val="24"/>
          <w:rtl w:val="true"/>
        </w:rPr>
        <w:t>المحاضرة الثالثة</w:t>
      </w:r>
      <w:r>
        <w:rPr>
          <w:rFonts w:cs="Arial" w:ascii="Arial" w:hAnsi="Arial"/>
          <w:b/>
          <w:bCs/>
          <w:color w:val="221100"/>
          <w:sz w:val="24"/>
          <w:szCs w:val="24"/>
          <w:rtl w:val="true"/>
        </w:rPr>
        <w:t xml:space="preserve">: </w:t>
        <w:br/>
      </w:r>
      <w:r>
        <w:rPr>
          <w:rFonts w:ascii="Arial" w:hAnsi="Arial"/>
          <w:b/>
          <w:b/>
          <w:bCs/>
          <w:color w:val="221100"/>
          <w:sz w:val="24"/>
          <w:sz w:val="24"/>
          <w:szCs w:val="24"/>
          <w:rtl w:val="true"/>
        </w:rPr>
        <w:t>القرآن الكريم</w:t>
      </w:r>
      <w:r>
        <w:rPr>
          <w:rFonts w:cs="Arial" w:ascii="Arial" w:hAnsi="Arial"/>
          <w:b/>
          <w:bCs/>
          <w:color w:val="221100"/>
          <w:sz w:val="24"/>
          <w:szCs w:val="24"/>
          <w:rtl w:val="true"/>
        </w:rPr>
        <w:t xml:space="preserve">: </w:t>
        <w:br/>
        <w:br/>
        <w:br/>
        <w:t xml:space="preserve">• </w:t>
      </w:r>
      <w:r>
        <w:rPr>
          <w:rFonts w:ascii="Arial" w:hAnsi="Arial"/>
          <w:b/>
          <w:b/>
          <w:bCs/>
          <w:color w:val="221100"/>
          <w:sz w:val="24"/>
          <w:sz w:val="24"/>
          <w:szCs w:val="24"/>
          <w:rtl w:val="true"/>
        </w:rPr>
        <w:t>القرآن الكريم</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عناه لغة </w:t>
      </w:r>
      <w:r>
        <w:rPr>
          <w:rFonts w:cs="Arial" w:ascii="Arial" w:hAnsi="Arial"/>
          <w:b/>
          <w:bCs/>
          <w:color w:val="221100"/>
          <w:sz w:val="24"/>
          <w:szCs w:val="24"/>
          <w:rtl w:val="true"/>
        </w:rPr>
        <w:t xml:space="preserve">, </w:t>
      </w:r>
      <w:r>
        <w:rPr>
          <w:rFonts w:ascii="Arial" w:hAnsi="Arial"/>
          <w:b/>
          <w:b/>
          <w:bCs/>
          <w:color w:val="221100"/>
          <w:sz w:val="24"/>
          <w:sz w:val="24"/>
          <w:szCs w:val="24"/>
          <w:rtl w:val="true"/>
        </w:rPr>
        <w:t>وأشهر الأقوال التي تناولت المعنى اللغوي</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المعنى الاصطلاحي</w:t>
      </w:r>
      <w:r>
        <w:rPr>
          <w:rFonts w:cs="Arial" w:ascii="Arial" w:hAnsi="Arial"/>
          <w:b/>
          <w:bCs/>
          <w:color w:val="221100"/>
          <w:sz w:val="24"/>
          <w:szCs w:val="24"/>
          <w:rtl w:val="true"/>
        </w:rPr>
        <w:t xml:space="preserve">, </w:t>
      </w:r>
      <w:r>
        <w:rPr>
          <w:rFonts w:ascii="Arial" w:hAnsi="Arial"/>
          <w:b/>
          <w:b/>
          <w:bCs/>
          <w:color w:val="221100"/>
          <w:sz w:val="24"/>
          <w:sz w:val="24"/>
          <w:szCs w:val="24"/>
          <w:rtl w:val="true"/>
        </w:rPr>
        <w:t>والعلاقة بين المعنى اللغوي والاصطلاحي</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أسماء القرآن</w:t>
      </w:r>
      <w:r>
        <w:rPr>
          <w:rFonts w:cs="Arial" w:ascii="Arial" w:hAnsi="Arial"/>
          <w:b/>
          <w:bCs/>
          <w:color w:val="221100"/>
          <w:sz w:val="24"/>
          <w:szCs w:val="24"/>
          <w:rtl w:val="true"/>
        </w:rPr>
        <w:t>.</w:t>
        <w:br/>
        <w:t xml:space="preserve">• </w:t>
      </w:r>
      <w:r>
        <w:rPr>
          <w:rFonts w:ascii="Arial" w:hAnsi="Arial"/>
          <w:b/>
          <w:b/>
          <w:bCs/>
          <w:color w:val="221100"/>
          <w:sz w:val="24"/>
          <w:sz w:val="24"/>
          <w:szCs w:val="24"/>
          <w:rtl w:val="true"/>
        </w:rPr>
        <w:t>الفرق بين القرآن والحديث القدسي</w:t>
      </w:r>
      <w:r>
        <w:rPr>
          <w:rFonts w:cs="Arial" w:ascii="Arial" w:hAnsi="Arial"/>
          <w:b/>
          <w:bCs/>
          <w:color w:val="221100"/>
          <w:sz w:val="24"/>
          <w:szCs w:val="24"/>
          <w:rtl w:val="true"/>
        </w:rPr>
        <w:t>.</w:t>
        <w:br/>
      </w:r>
      <w:r>
        <w:rPr>
          <w:rFonts w:ascii="Arial" w:hAnsi="Arial"/>
          <w:b/>
          <w:b/>
          <w:bCs/>
          <w:color w:val="221100"/>
          <w:sz w:val="24"/>
          <w:sz w:val="24"/>
          <w:szCs w:val="24"/>
          <w:rtl w:val="true"/>
        </w:rPr>
        <w:t>هذابعض مانسخته من المحتوى</w:t>
      </w:r>
    </w:p>
    <w:p>
      <w:pPr>
        <w:pStyle w:val="Normal"/>
        <w:spacing w:lineRule="auto" w:line="240" w:beforeAutospacing="1" w:after="24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بعد إذن الأخت خديجة حسن تكملة الملخص للمحاضرة الثالثة </w:t>
      </w:r>
    </w:p>
    <w:p>
      <w:pPr>
        <w:pStyle w:val="Normal"/>
        <w:spacing w:lineRule="auto" w:line="240" w:before="0" w:after="0"/>
        <w:jc w:val="center"/>
        <w:rPr>
          <w:rFonts w:ascii="Arial" w:hAnsi="Arial" w:eastAsia="Times New Roman" w:cs="Arial"/>
          <w:b/>
          <w:b/>
          <w:bCs/>
          <w:color w:val="221100"/>
          <w:sz w:val="24"/>
          <w:szCs w:val="24"/>
        </w:rPr>
      </w:pPr>
      <w:r>
        <w:rPr>
          <w:rFonts w:ascii="&amp;quot" w:hAnsi="&amp;quot" w:eastAsia="Times New Roman"/>
          <w:b/>
          <w:b/>
          <w:bCs/>
          <w:color w:val="221100"/>
          <w:sz w:val="24"/>
          <w:sz w:val="24"/>
          <w:szCs w:val="24"/>
          <w:rtl w:val="true"/>
        </w:rPr>
        <w:t>ملخص المحاضرة الثالث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لغة القرآن الكري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قرآن كله عربي لا مراء في ذلك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مذهب العلماء في وقوع المعرب في القرآن الكري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نقسموا إلى ثلاث مذاهب وه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mp;quot" w:hAnsi="&amp;quot" w:eastAsia="Times New Roman"/>
          <w:b/>
          <w:b/>
          <w:bCs/>
          <w:color w:val="221100"/>
          <w:sz w:val="24"/>
          <w:sz w:val="24"/>
          <w:szCs w:val="24"/>
          <w:rtl w:val="true"/>
        </w:rPr>
        <w:t xml:space="preserve">ذهب الفريق الأول وعلى رأسهم الإمام الشافعي وغيره وقد وافقه على هذا القول شيخ المفسرين الطبري على أن القرآن كله عربي قد شددوا التنكير على القائلين أن في القرآن الكريم غير العربي واستدلوا ب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آناً عربياً لقوماً يعلمون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قول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بلسان عربيٍ مبين </w:t>
      </w:r>
      <w:r>
        <w:rPr>
          <w:rFonts w:eastAsia="Times New Roman" w:cs="Arial" w:ascii="&amp;quot" w:hAnsi="&amp;quot"/>
          <w:b/>
          <w:bCs/>
          <w:color w:val="221100"/>
          <w:sz w:val="24"/>
          <w:szCs w:val="24"/>
          <w:rtl w:val="true"/>
        </w:rPr>
        <w:t xml:space="preserve">] .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ascii="&amp;quot" w:hAnsi="&amp;quot" w:eastAsia="Times New Roman"/>
          <w:b/>
          <w:b/>
          <w:bCs/>
          <w:color w:val="221100"/>
          <w:sz w:val="24"/>
          <w:sz w:val="24"/>
          <w:szCs w:val="24"/>
          <w:rtl w:val="true"/>
        </w:rPr>
        <w:t xml:space="preserve">الفريق الثاني فريق متساهل فهو يرى أن القرآن الكريم شامل لجميع لغات العالم في زمنهم واستدلوا ب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ما فرطنا في الكتاب من شيء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يرى هذا الفريق أن ورود هذه الألفاظ الأعجمية في القرآن إنما هي تدل على حكمة احتواءه لعلوم الأولين والآخرين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w:t>
      </w:r>
      <w:r>
        <w:rPr>
          <w:rFonts w:ascii="&amp;quot" w:hAnsi="&amp;quot" w:eastAsia="Times New Roman"/>
          <w:b/>
          <w:b/>
          <w:bCs/>
          <w:color w:val="221100"/>
          <w:sz w:val="24"/>
          <w:sz w:val="24"/>
          <w:szCs w:val="24"/>
          <w:rtl w:val="true"/>
        </w:rPr>
        <w:t xml:space="preserve">الفريق الثالث فريق وسط بين القولين ليس بمبالغ ولا متساهل وقد أثبت هذا القول عن وجود كلمات أعجمية ولكنها لما عُربت أصبحت عربية وبهذا القول فإنه قد وافق فريق المتساهلين الفريق الثاني ولكنه يخالفه في الإفراق بالكم من هذه الكلمات إلى درجة إثبات أن القرآن الكريم فيه كل اللغات واللهجات ، وأما وجه مخالفة الفريق الثالث للفريق الأول فهو بأن العرب في جاهليتهم قد استعملوا كلمات أعجمية ولكنهم لاكوها بألسنتهم وأخضعوها لتفعيلاتهم فأصبحت معرب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اعدة مهم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تعريب في هذه الألفاظ لا يكون بأخذها بل لا بد من صياغتها على تفعيلة من تفعيلات العربية كا أفعال وفعل وفاعل وافتعال واستفعل وغيرها فإن وافقتها أُخذ بها والإ بُدل إلى حرف منها حتى توافق أوزان التفعيلات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تعريف التعريب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و صوغ الكلمة الأعجمية صياغة جديدة بالوزن والحروف العربي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سؤال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لماذا لا نستطيع أن نجزم بأن جميع الألفاظ التي أوردها بعض العلماء هي ألفاظ أعجمية في الأصل ؟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جواب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لأن القطع في هذا يحتاج إلى تتبع الألفاظ والتنقلات التي اعترته حتى نصل إلى منشأ الأصل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نجد أن الفريق الأول الذي استدل على أعربية القرآن وأن ليس فيه كلمة أعجمية معربة بمعنى أن أصلها أعجمي ثم نقلت إلى العربية قد خالفوا سنة التأثر والتأثير بين اللغات وحكموا أن اللغة العربية قد أثرت في اللغات الأخرى على الدوام والاستمرار فقد أثرت ولم تتأثر وأقرضت ولم تستقرض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المذهب الراجح من بين هذه المذاهب الثلاث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نجد أن القول الثالث هو القول الراجح والذي يفيد بوجود بعض الألفاظ الأعجمية في القرآن من حيث الأصل ثم لاكتها العرب بألسنتهم حتى أصبحت عربية ثم نزل القرآن بشأنها وهذا هو الصحيح ويؤكد هذا القول مصطفى الرافعي الذي نقل عن العلماء في تلك الألفاظ المعربة التي اختلطت بالقرآن إن بلاغتها في نفسها أنه لا يوجد غيرها يغني عنها في مواقعها من نظم الآيات لا إفراداً ولا تركيباً </w:t>
      </w:r>
    </w:p>
    <w:p>
      <w:pPr>
        <w:pStyle w:val="Normal"/>
        <w:pBdr>
          <w:bottom w:val="single" w:sz="12" w:space="1" w:color="000000"/>
        </w:pBdr>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محاضره الثالثه لعلوم القران</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لغة القرآن الكريم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ـ القرآن كله عربي لا مراء</w:t>
      </w:r>
      <w:r>
        <w:rPr>
          <w:rFonts w:ascii="Arial" w:hAnsi="Arial" w:eastAsia="Times New Roman"/>
          <w:b/>
          <w:b/>
          <w:bCs/>
          <w:color w:val="221100"/>
          <w:sz w:val="27"/>
          <w:sz w:val="27"/>
          <w:szCs w:val="27"/>
          <w:rtl w:val="true"/>
        </w:rPr>
        <w:t>ذلك</w:t>
      </w:r>
      <w:r>
        <w:rPr>
          <w:rFonts w:eastAsia="Times New Roman" w:cs="Arial" w:ascii="Arial" w:hAnsi="Arial"/>
          <w:b/>
          <w:bCs/>
          <w:color w:val="221100"/>
          <w:sz w:val="24"/>
          <w:szCs w:val="24"/>
          <w:rtl w:val="true"/>
        </w:rPr>
        <w:br/>
        <w:br/>
      </w:r>
      <w:r>
        <w:rPr>
          <w:rFonts w:ascii="Arial" w:hAnsi="Arial" w:eastAsia="Times New Roman"/>
          <w:b/>
          <w:b/>
          <w:bCs/>
          <w:color w:val="221100"/>
          <w:sz w:val="48"/>
          <w:sz w:val="48"/>
          <w:szCs w:val="48"/>
          <w:rtl w:val="true"/>
        </w:rPr>
        <w:t>هنا فيه جزءيه ماتكلمت عنها انا اسفه بس احس انها مهمه</w:t>
      </w:r>
      <w:r>
        <w:rPr>
          <w:rFonts w:eastAsia="Times New Roman" w:cs="Arial" w:ascii="Arial" w:hAnsi="Arial"/>
          <w:b/>
          <w:bCs/>
          <w:color w:val="221100"/>
          <w:sz w:val="24"/>
          <w:szCs w:val="24"/>
          <w:rtl w:val="true"/>
        </w:rPr>
        <w:br/>
        <w:br/>
      </w:r>
      <w:r>
        <w:rPr>
          <w:rFonts w:ascii="Arial" w:hAnsi="Arial" w:eastAsia="Times New Roman"/>
          <w:b/>
          <w:b/>
          <w:bCs/>
          <w:color w:val="221100"/>
          <w:sz w:val="27"/>
          <w:sz w:val="27"/>
          <w:szCs w:val="27"/>
          <w:rtl w:val="true"/>
        </w:rPr>
        <w:t>تضاربت الاراء مابين مثبت ونافع والمثبتون الذين اثبتو ان القران تضمن بعض الفاظه الفاظا اعجميه مابين مقل ومكثر فالامام الغزال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صر هذه الالفاظ بين كلمتين او ثلاث</w:t>
      </w:r>
      <w:r>
        <w:rPr>
          <w:rFonts w:eastAsia="Times New Roman" w:cs="Arial" w:ascii="Arial" w:hAnsi="Arial"/>
          <w:b/>
          <w:bCs/>
          <w:color w:val="221100"/>
          <w:sz w:val="24"/>
          <w:szCs w:val="24"/>
          <w:rtl w:val="true"/>
        </w:rPr>
        <w:br/>
        <w:br/>
      </w:r>
      <w:r>
        <w:rPr>
          <w:rFonts w:ascii="Arial" w:hAnsi="Arial" w:eastAsia="Times New Roman"/>
          <w:b/>
          <w:b/>
          <w:bCs/>
          <w:color w:val="221100"/>
          <w:sz w:val="27"/>
          <w:sz w:val="27"/>
          <w:szCs w:val="27"/>
          <w:rtl w:val="true"/>
        </w:rPr>
        <w:t xml:space="preserve">وكذلك السبكي </w:t>
      </w:r>
      <w:r>
        <w:rPr>
          <w:rFonts w:eastAsia="Times New Roman" w:cs="Arial" w:ascii="Arial" w:hAnsi="Arial"/>
          <w:b/>
          <w:bCs/>
          <w:color w:val="221100"/>
          <w:sz w:val="27"/>
          <w:szCs w:val="27"/>
        </w:rPr>
        <w:t>2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فظا</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 xml:space="preserve">والحافظ ابن حجر العسقلاني والسيوطي ذكرو ان القران تصمن الفاظ هي بالاصل اعجميه وقد ذكرو ووصل العدد اللا </w:t>
      </w:r>
      <w:r>
        <w:rPr>
          <w:rFonts w:eastAsia="Times New Roman" w:cs="Arial" w:ascii="Arial" w:hAnsi="Arial"/>
          <w:b/>
          <w:bCs/>
          <w:color w:val="221100"/>
          <w:sz w:val="27"/>
          <w:szCs w:val="27"/>
        </w:rPr>
        <w:t>100</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فظ</w:t>
      </w:r>
      <w:r>
        <w:rPr>
          <w:rFonts w:eastAsia="Times New Roman" w:cs="Arial" w:ascii="Arial" w:hAnsi="Arial"/>
          <w:b/>
          <w:bCs/>
          <w:color w:val="221100"/>
          <w:sz w:val="24"/>
          <w:szCs w:val="24"/>
          <w:rtl w:val="true"/>
        </w:rPr>
        <w:br/>
        <w:br/>
      </w:r>
      <w:r>
        <w:rPr>
          <w:rFonts w:ascii="Arial" w:hAnsi="Arial" w:eastAsia="Times New Roman"/>
          <w:b/>
          <w:b/>
          <w:bCs/>
          <w:color w:val="221100"/>
          <w:sz w:val="27"/>
          <w:sz w:val="27"/>
          <w:szCs w:val="27"/>
          <w:rtl w:val="true"/>
        </w:rPr>
        <w:t>قد نذكر شواهد على ذلك</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قد سال ابن عباس</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عن قوله تعالى</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فرت من قسور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بالعربي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الاسد والفارسي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الجاد وبالقبيط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يا والجبشي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قسوره</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كذلك حينما سال عنقوله تعالى</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ولقد كان حوبا كبيرا</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حوبا بالحبشيه والعربي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ثما</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جين سال ابن مسعودعن قوله تعالى</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ن ناشئه الليل هي اشد وطئا واقوم قيلا</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قال الناشئههي بالحبشيه وبالعربي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هي قيام الليل</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حين سال مجاهد تلميذ ابن عباس عن القسط في قوله تعالى</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يايها الذين امنوكونوا قوامين بالقسط</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قسط بالروميه وبالعربيه</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عدل</w:t>
      </w:r>
      <w:r>
        <w:rPr>
          <w:rFonts w:eastAsia="Times New Roman" w:cs="Arial" w:ascii="Arial" w:hAnsi="Arial"/>
          <w:b/>
          <w:bCs/>
          <w:color w:val="221100"/>
          <w:sz w:val="24"/>
          <w:szCs w:val="24"/>
          <w:rtl w:val="true"/>
        </w:rPr>
        <w:br/>
        <w:br/>
      </w:r>
      <w:r>
        <w:rPr>
          <w:rFonts w:ascii="Arial" w:hAnsi="Arial" w:eastAsia="Times New Roman"/>
          <w:b/>
          <w:b/>
          <w:bCs/>
          <w:color w:val="221100"/>
          <w:sz w:val="27"/>
          <w:sz w:val="27"/>
          <w:szCs w:val="27"/>
          <w:rtl w:val="true"/>
        </w:rPr>
        <w:t>يعطيك العافيه والله يخليلك عيالك ويحفظهم من كل شر</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وعيالي وعيال المسلمين يارب</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رابع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وح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وحي 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مصدر بمعنى الإشارة السريعة الخفي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وحي شرع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ما يوحي الله إلى نبي من أنبياءه فيثبته في قلبه فيتكلم به ويكتبه وهو كلام الل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ملاحظة في التعري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لنا أنبياء لانهم أكثر من الرسل ولان لفظ نبي يشمل الرسل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ستعمالات الوحي في القرآن الكريم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يأتي بمعنى الإلهام الغريزي للحيوان ك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وحى ربك إلى النحل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ياتي بمعنى الوسوسة بالشر سواء كانت صادرة من إنسان إلى إنسان أم من شيطان إلى إنسان ك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كذلك جعلنا لكل نبي عدوا شياطين الجن والإنس يوحى بعضهم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يأتي بمعنى الإشارة كما في قصة زكريا عليه السلام قال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أوحى إليهم أن سبحوا بكرة وعش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إشارة هنا جاءت باليد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سألة وحي الله لأم موسى عليها السلام هل هو وحي لغوي أم وحي شرعي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ختلف العلماء فمنهم من قال أنه وحي لغوي أي أن الله ألهم لأم موسى الإلهام الفطري للإنسان كخوف الأم على طفل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ومنهم من قال أنه وحي شرعي ولكنه جاء بواسطة رجل لأن الله لم يوح إلى امرأة قال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ا أرسلنا من قبلك إلا رجالا نوحي إليهم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والراجح أنه وحي حقيقة شرعية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حقيقة الوح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وحي حقيقة شرعية وليست عقلية لأنه من الأمور الغيبية التي لا يقع عليها الحس ويؤخذ عن طريق النقل الواردة في الكتاب والسنة </w:t>
      </w:r>
      <w:r>
        <w:rPr>
          <w:rFonts w:eastAsia="Times New Roman" w:cs="Arial" w:ascii="Arial" w:hAnsi="Arial"/>
          <w:b/>
          <w:bCs/>
          <w:color w:val="221100"/>
          <w:sz w:val="24"/>
          <w:szCs w:val="24"/>
          <w:rtl w:val="true"/>
        </w:rPr>
        <w:b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إثبات حقيقة الوح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يبرز الوحي عند حصول حادثة فينزل الوحي مخبراً عنها كما في قصة الظهار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حاول بعض العلماء ان يثبت حقيقة الوحي وهو محمد الزرقاني حيث حاول جاهداً ليثبت حقيقة الوحي وهو صاحب كتاب مناهل العرفان في علوم القرآن وحاول بأدلة علمية من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بيه الوحي بالتنويم المغناطيسي حيث وجد أ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للإنسان عقلا باطنا ارقى من عقله الظاهر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أن الإنسان النائم في حالة التنويم المغناطيسي يرى ويسمع من بعد شاسع ويقرأ من وراء حجاب ويخبر عما سيحدث مما لا يوجد في عالم الحس حيث قال الزرقاني أن جبريل عليه السلام حينما نزل بالقرآن كان يؤثر في النبي صلى الله عليه وسلم وكان يستجيب وإذا انتهى جبريل قرأ النبي صلى الله عليه وسلم القرآن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رد على هذه الشبهه أنه ليس من المعقولة أن ناخذ احكام الدين من انسان نائم وهو الذي قال في حديث الذين يرفع عنهم القلم والنائم حتى يستيقظ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ثان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بيه الوحي بالمخترعات الحديثة كالجوال والمسجلات والهواتف وغير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رد على هذه الشبهه بان الاجهزة المذكورة هي تحاكي ويستحيل أن تشبه الوح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ثالث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بيه الوحي بمخلوق صغير يطلق عليه اسم استكلب وهو يقوم بوضع البيض ثم تذهب الأم لمسافات بعيدة وإذا فقست البيض أصدر الصغار إشارة تشعر بها الأم فترجع إلى صغار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رد على هذه الشبهه انه لايمكن ان نشبه الوحي بأي شيء بل يجب التسليم والإيمان بالوحي ولا داعي لإثبات الوحي حتى يؤمن به غيرنا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راتب الوح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ـ الرؤيا في المنا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لرؤيا الصادق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خطاب الملك كأن يأتي جبريل عليه السلام على هيئة رجل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أن يأتيه الوحي مثل صلصلة الجرس وهو أشد ما يكو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أن يرى النبي صلى الله عليه وسلم جبريل عليه السلام في صورته الحقيقة وقد رأءه مرتين في الأرض حينما سأله أن يريه نفسه وهذا كان في بداية نزول الوحي والثانية في الأفق الأعلى في الإسراء والمعراج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قاعد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ل ملك له مهمة يقوم بها ولا يسمى الملك ملكاً إلا إذا كان مطيعا </w:t>
      </w:r>
      <w:r>
        <w:rPr>
          <w:rFonts w:eastAsia="Times New Roman" w:cs="Arial" w:ascii="Arial" w:hAnsi="Arial"/>
          <w:b/>
          <w:bCs/>
          <w:color w:val="221100"/>
          <w:sz w:val="24"/>
          <w:szCs w:val="24"/>
          <w:rtl w:val="true"/>
        </w:rPr>
        <w:br/>
        <w:br/>
        <w:br/>
        <w:b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خامس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شبهات التي أُثيرت حول الوح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دعوى الأخذ عن بحيرا الراهب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والرد على هذه الدعوى هو أن النبي صلى الله عليه وسلم عندما لقيا بحيرا الراهب كان في عمر التاسعة وكان الملتقى في سوق البصرة بالشام ومعلوم ان الوحي نزل في سن الأربعي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دعوى الأخذ عن ورقة بن نوف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والرد على هذه الدعوى أن ورقة بن نوفل عندما عرف بنبوة محمد صلى الله عليه وسلم كان كبيراً في السن وقد تمنى أن يمد في عمره حتى يدخل في الإسلام ولكنه سرعان ما مات فكيف يكون قد تعلم منه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دعوى الأخذ عن حداد رومي كان يعمل بمكة حداد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والرد على هذه الدعوى بأن القرآن الكريم نزل بلغة عربية وان النبي صلى الله عليه وسلم كان أميا فكيف له أن يتعلم الروم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دعوى أن القرآن من عند محمد صلى الله عليه وسلم وليس من عند الله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والرد على هذه الدعوى هو أنه لو كان من عند محمد لما عاتب نفسه في القرآن ولما قال لفظ قل وقد وردت أكثر من </w:t>
      </w:r>
      <w:r>
        <w:rPr>
          <w:rFonts w:eastAsia="Times New Roman" w:cs="Arial" w:ascii="Arial" w:hAnsi="Arial"/>
          <w:b/>
          <w:bCs/>
          <w:color w:val="221100"/>
          <w:sz w:val="24"/>
          <w:szCs w:val="24"/>
        </w:rPr>
        <w:t>3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ة ولما كان ليؤخر الوحي في براءة زوجه عائشة رضي الله عنها في حادثة الإفك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دعوى أن الوحي الذي ينزل على النبي صلى الله عليه وسلم هو الوحي النفس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والرد على هذه الدعوى أنه لا يمكن أن ينزل الوحي على النبي وهو نائم بل كان ينزل الوحي والنبي في كامل وعيه وإلا فكيف بنا أن نأخذ الاحكام من شخص نائم وقالوا أن الوحي الذي ينزل على النبي هو ما يسمى بالإلهام الفائض من استعداد النفس العالية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آيات والسور القرآنية </w:t>
      </w:r>
      <w:r>
        <w:rPr>
          <w:rFonts w:eastAsia="Times New Roman" w:cs="Arial" w:ascii="Arial" w:hAnsi="Arial"/>
          <w:b/>
          <w:bCs/>
          <w:color w:val="221100"/>
          <w:sz w:val="24"/>
          <w:szCs w:val="24"/>
          <w:rtl w:val="true"/>
        </w:rPr>
        <w:t xml:space="preserve">: </w:t>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شبهة اختلاف الآيات المكية والمدنية فقد قالوا أن النبي صلى الله عليه وسلم لا يقرأ ولا يكتب وكان أهل امكة أميين وعندما هاجر إلى المدنية تأثر النبي باليهود والنصارى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رد على هذه الشبهة أن الآيات المكية والمدنية بمعنى واحد غير أن الأحكام والتشريعات نزلت في المدينة في أولى تكوينها فلزم نزول الأحكام والتشريعات فجاءت في سيق الآيات الطوال التي تبين الأحكام والتشريعات أما الآيات التي نزلت بمكة فقد كانت تخص التقريع والتذكير بيوم القيامة لما كان فيها من عبدة للأوثان والأصنام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وعد الله أن يحفظ القرآن الكريم ولذلك قيض له رجال يحفظونه ويستمر هذا الحفظ إلى يوم القيامة حيث ينزع الله القرآن من صدور الرجال بعكس التوراة والأنجيل فقد ترك الله حفظهما للناس ولذلك حرفوا فيها وعدلو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سادسة علوم القرآن</w:t>
      </w:r>
    </w:p>
    <w:p>
      <w:pPr>
        <w:pStyle w:val="Normal"/>
        <w:rPr/>
      </w:pP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نزول القرآ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نزول القرآن حقيقة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ا انزلناه في ليلة القد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ن القرآن نزل جملة واحدة من عند الله إلى بيت العزة في السماء الدنيا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عنى النزو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أي لو قلنا ان فلان نزل على فلان أي حل عليه ضيفاً وهذا لا ينقص من قدر الضيف فكذلك القرآن فقدره لا ينقص بمجرد نزوله لأن القرآن كلام الله وانزله على رسوله صلى الله عليه وسلم وأن جبريل عليه السلام كان همزة الوصل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كيفية النزو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ختلف العلماء في كيفية النزول حيث قال بعضهم ان نزوله هو نزول إعلامي وأنه ليست هناك همزة وصل وان النبي صلى الله عليه وسلم كان يتلقى القرآن من عند الله مباشر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رد على هذا القول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زل به الروح الأم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مه شديد القو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واجب علينا أن نؤمن إيمانا صادقاً بأن الله تعالى قد أنزل القرآن الكريم على رسوله صلى الله عليه وسلم وأما كيفية النزول و ماهيته فالعلم عند الله تعالى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دة نزول القرآ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قرآن الكريم نزل على مرحلتين المكية ونزل فيها خلال </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وقيل </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والراجح هو </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وفي المرحلة المدنية ونزل فيها خلال </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وات وبهذا يكون عدد السنين </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حكمة من نزول القرآن مفرقاً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تثبيت فؤاد الرسول صلى الله عليه وسلم وإدخال التسلية عليه للتحلي بالصبر وأخذ العبر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تسهيل حفظه وامتثال أوامره واجتناب نواهيه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مراعاة الحوادث والتدرج في التشريعات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ـ دلالة أن القرآن معجز</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ملاحظ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العناية الإلهية بامة العرب أن عوضها بالقدرة على الحفظ حيث أنها أمة أمية لا تقرأ ولا تحسب وهذا من كمال عناية الله بكتابه الكريم </w:t>
      </w:r>
      <w:r>
        <w:rPr>
          <w:rFonts w:eastAsia="Times New Roman" w:cs="Arial" w:ascii="Arial" w:hAnsi="Arial"/>
          <w:b/>
          <w:bCs/>
          <w:color w:val="221100"/>
          <w:sz w:val="24"/>
          <w:szCs w:val="24"/>
          <w:rtl w:val="true"/>
        </w:rPr>
        <w:br/>
        <w:br/>
        <w:br/>
      </w:r>
      <w:r>
        <w:rPr>
          <w:rFonts w:ascii="Arial" w:hAnsi="Arial" w:eastAsia="Times New Roman"/>
          <w:b/>
          <w:b/>
          <w:bCs/>
          <w:color w:val="221100"/>
          <w:sz w:val="24"/>
          <w:sz w:val="24"/>
          <w:szCs w:val="24"/>
          <w:u w:val="single"/>
          <w:rtl w:val="true"/>
        </w:rPr>
        <w:t>إن كنت قد استفدت من التلخيص فالمطلوب منك دعوة في ظهر الغيب أن يحفظ الله أولادي</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سابع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جمع القرآن في عهد النبي صلى الله عليه وسلم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كان الجمع على طريقتين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حفظه في الصدور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كتابته في السطور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فظه في الصدور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هذا كان في عهد النبي صلى الله عليه وسلم لشح أدوات الكتابة فحفظوه في صدوره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نبي صلى الله عليه وسلم يتشوق ويستعجل حفظ القرآن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تحرك به لسانك لتعجل به إن علينا جمعه وقرآ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كان يقرأه على أصحابه على مكث وهذا يدل على العناية الإلهية لهذا القرآن العظي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نبي صلى الله عليه وسلم إذا مر من طرقات المدينة سمع الصحابة يقرؤون القرآن بصوت عال فأمرهم بغض الصوت حتى لا تتخالط أصواتهم وهذا يدل على حفظهم للقرآن في الصدور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خلفاء الراشدين من أشهر الحفاظ ثم العبادلة عبد الله بن مسعود و عبد الله بن عباس وأمهات المؤمنين وغيرهم من الصحابة الكرا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كان أشهر حفاظ الأنصار أُبي بن كعب و زيد بن ثابت ومعاذ بن جبل وغيرهم من الصحابة الكرام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أثيرت شبهة في مسألة حد التواتر والتواتر يكون من عشرة فما فوق ولكن جاء في حديث رواه انس بن مالك أنه عند وفاة الرسول صلى الله عليه وسلم لم يجمع القرآن غير أربعة و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بو الدرداء و معاذ بن جبل و زيد بن ثابت وأبو زيد فكان هذا الحصر مثار جدل وشبهة وهنا قال العلماء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أن هذا الحصر ليس حصر حقيقي وإنما هو حصر نسبي لأن هناك روايات أخرى لانس بن مالك وغيره لم يذكروا هؤلاء الاربعة ولكن جاء الحصر هنا لتعلقه بهم ولتقريب ذلك بمثال لو أن شخصا كان مدعواً على حفل زواج وخرج من الحفل ولقياه شخص آخر وسأله من حضر الحفل سيعد له أبرزهم رغم أن هناك غيرهم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منهج لجمع القرآن بعد وفاة النبي صلى الله عليه وسلم </w:t>
      </w:r>
      <w:r>
        <w:rPr>
          <w:rFonts w:eastAsia="Times New Roman" w:cs="Arial" w:ascii="Arial" w:hAnsi="Arial"/>
          <w:b/>
          <w:bCs/>
          <w:color w:val="221100"/>
          <w:sz w:val="24"/>
          <w:szCs w:val="24"/>
          <w:rtl w:val="true"/>
        </w:rPr>
        <w:t xml:space="preserve">: </w:t>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كان من أهم أسباب الجمع هو الحفظ في الصدور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ـ فقد حرص الصحابة على جمع القرآن في صدورهم فقد كان عبد الله بن عمر ظل يحفظ سورة البقرة لمدة عشر سنوات حتى عقل ما فيها من أحكام وعمل بما في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توفى الرسول صلى الله عليه وسلم والقرآن محفوظ في صدور الصحابة وفق ما سمعوه منه وكان منهم مئات قد تخصصوا في حفظه وتلاوته عن ظهر قلب وكان حفظهم يتم حسب الترتيب الذي عرفهم به رسول الله صلى الله عليه وسلم وهو الترتيب الذي تلقاه من جبريل عليه السلام عن رب العزة فقد حفظوه مقسماً إلى مجموعات تسمى سوراً وإلى وحدات تسمى آيات وكان حفظهم موثقاً منضبطاً حيث كان كثير منهم يعرض ما يحفظه على الرسول صلى الله عليه وسلم وكان يسمع منهم ويسمعون منه خصوصا في الصلوات حتى يثبتوا حفظهم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جمع القرآن في عهد أبو بكر الصديق رضي الله عنه </w:t>
      </w:r>
      <w:r>
        <w:rPr>
          <w:rFonts w:eastAsia="Times New Roman" w:cs="Arial" w:ascii="Arial" w:hAnsi="Arial"/>
          <w:b/>
          <w:bCs/>
          <w:color w:val="221100"/>
          <w:sz w:val="24"/>
          <w:szCs w:val="24"/>
          <w:rtl w:val="true"/>
        </w:rPr>
        <w:t>:</w:t>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ثان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فظه في السطو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ذا كان في عهد أبو بكر الصديق رضي الله عن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رغم حفظ الصحابة للقرآن في صدورهم إلا أن هذا لم يمنعهم من تدوينه وتوثيق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النبي صلى الله عليه وسلم يأمر من أصحابه من يكتب الوحي ومن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يد بن ثابت و ابو بكر الصديق وعمر بن الخطاب وعثمان بن عفان و علي بن أبي طالب وأٌبي بن كعب وثابت بن قيس وخالد بن الوليد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ت أدوات الكتابة شحيحة فكانوا يكتبون على اللخاف وهي الحجارة الرقيقة وعلى الرقاع أما ان تكون من جلد أو من غيره وعلى كتف العظم الحيوان لكونه عريض وكان يوضع المكتوب في بيت الرسول صلى الله عليه وسلم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صحف مكرم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قرآن تواتر قطعيته في الحفظ والرواية أما في الكتابة فلم يتواتر فالكتابة كانت فقط لزيادة التوثيق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سؤ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اذا لا يمكن جمع القرآن في مصحف واحد في عهد الرسول صلى الله عليه وسلم ؟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أن القرآن كان ما زال ينزل حسب الدواعي والوقائع ولعدم الحاجة إلى جمع القرآن في عهده صلى الله عليه وسلم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أسباب جمع أبو بكر الصديق رضي الله عنه للقرآن الكريم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ـ لما وقعت موقعة اليمامة وموقعة بئر معونة التي دارت بين المسلمين وأهل الردة بقيادة مسيلمة الكذاب وقتل عدد كبير من الصحابة من هم من الحفاظ والقراء لهذا الأمر أشار عمر بن الخطاب رضي الله عنه على أبو بكر الصديق رضي الله عنه بأن يجمع القرآن في مصحف واحد وفي بداية الأمر لم يقتنع أبو بكر بالمشورة حتى استشار الصحابة فأشاروا عليه وعندها اختار زيد بن ثابت رضي الله عنه فلماذا اختاره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ختاره لأنه وجد فيه جميع المؤهلات اللازمة فهو في سن الشباب وقادر على الحفظ وحسن التخطيط ومشهود له بالأمانة والورع واهم من ذلك كله أنه كان يكتب الوحي للرسول صلى الله عليه وسلم في حياته وكان حاضراً لآخر عرضة من القرآن التي عرضها جبريل عليه السلام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خطوات التي قام بها زيد بن ثابت لجمع القرآن الكريم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لم يكتفي زيد بن ثابت بما كان حفظه وإنما ضم إلى حفظه حفظ غيره من الصحابة وكذلك ما كان مكتوبا عنده كان يضمه الى مكتوب غيره وهذا من باب التوثيق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كان لا يقبل من أحدٍ شيئاً حتى يشهد عليه شاهدين عدلي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كان زيد و مساعديه يقفون على أبواب المساجد ويسألوا الناس من يحفظ ومن كتب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بعد الانتهاء من جمعه في جلد واحد مدبوغ بين دفتين كانت السور مرتبة والآيات مرتبة في كل سورة وكان آخر ما جمعه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قد جاءكم رسول من أنفس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ورة التوبة هي كانت عنده ولكنه أراد أن يسمعها من غيره فوجدها مكتوبة عن الصحابي أبو خزيمة الأنصاري وهذا كله لتحصل الدقة في التوثيق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حفظت النسخة عند أبو بكر الصديق رضي الله عنه ثم عند عمر بن الخطاب رضي الله عنه ثم أخذتها ابنته حفصة بنت عمر رضي الله عنها وعن أبيها ثم طلبها عثمان بن عفان رضي الله عنه ليعتمد عليها في استنساخ مصاحف من القرآن ثم أرجع النسخة إلى حفصة بنت عمر وبعد وفاتها أحرقت النسخة وسيأتي بيان سبب حرقها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سؤ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ماذا تميز مصحف أبو بكر الصديق رضي الله عنه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جواب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شموله ودقته وإجماع مسلمي الأمة عليه </w:t>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مطابقته الكاملة للنص المنزل حسب العرضة الأخيرة للقرآن الكري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ثامن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جمع القرآن في عهد عثمان بن عفان رضي الله عنه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من أهم أسباب جمع عثمان بن عفان رضي الله عنه للقرآن هو ما حصل من تغيرات وحاجة ماسة إلى نسخ عدة نسخ من المصحف الشريف و من ثم توزيعه على الأمصار الإسلامية حتى يسيروا على هذا المصحف الأما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ملاحظ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ثمان بن عفان رضي الله عنه هو لم يجمع ولكنه نسخ ولكن نقول جمع من باب التجوز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عثمان بن عفان رضي الله عنه لم يفعل مثل ما فعل أبو بكر الصديق رضي الله الذي لم يوزع المصحف واحتفظ به بل قام بتوزيعه على الأمصار الإسلامية وقد اعتمد عثمان بن عفان رضي الله عنه مصحف أبا بكر الصديق رضي الله عنه مرجعاً للمسلمين وأمرهم باتخاذه مرجعا وحيداً له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دراءً للفتنة واختلاف الصحابة على النسخ التي كانت عندهم أمر عثمان بن عفان رضي الله عنه بإحراقها بعد أن استشار الصحابه ووافقوه الرأي وذلك لما حصل من اختلاف حاد بين الصحابة لأنهم كانوا يقرؤون بطرق مختلفة حتى وصل بينهم الشقاق وهذا راجع الى الأحرف السبعة التي نزل بها القرآن عندها أشار حذيفة بن اليمان على عثمان بن عفان وقال له أدرك هذه الأمة قبل ان يختلفوا في الكتاب اختلاف اليهود والنصارى بعدها استشار الصحابة بحرق النسخ والإبقاء على نسخة واحدة نسخة أبو بكر الصديق رضي الله عنه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منهج الذي جمع من خلاله عثمان بن عفان رضي الله عنه القرآن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اتخذ عثمان نسخة أبو بكر الصديق رضي الله عنه أصلاً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جتمع على نسخ المصاحف أربعة من الصحابة و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يد بن ثابت الأنصاري وثلاثة قرشيين و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بد الله بن الزبير و سعيد بن العاص و عبد الرحمن بن الحارث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أوعز إليهم أن إذا اختلف القرشيين مع الأنصاري زيد بن ثابت في شيء من القرآن فاكتبوه بلغة قريش كما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ابو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قد كا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ابو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كتبوها بلغة قريش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ابوت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أضاف عثمان بن عفان رضي الله عنه إلى الأربعة الكتاب مساعدين ومن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بي بن كعب و عبد الله بن عباس و أنس بن مالك وكثير بن افلح وغيرهم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رغم اتخاذ اللجنة جمع أبو بكر الصديق رضي الله عنه الأصل إلا انهم إلى الجمع للتوثيق ورجعوا إلى الحفاظ وخاصة من شهد العرضة الأخيرة للقرآ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w:t>
      </w:r>
      <w:r>
        <w:rPr>
          <w:rFonts w:ascii="Arial" w:hAnsi="Arial" w:eastAsia="Times New Roman"/>
          <w:b/>
          <w:b/>
          <w:bCs/>
          <w:color w:val="221100"/>
          <w:sz w:val="24"/>
          <w:sz w:val="24"/>
          <w:szCs w:val="24"/>
          <w:rtl w:val="true"/>
        </w:rPr>
        <w:t xml:space="preserve">ـ دوّنت اللجنة في النص القرآني في المصاحف التي وُجهت إلى الأمصار الإسلامية بطريقة تفسح المجال لتعدد القراءات أي خالية من التشكيل والنقط بالرسم العثماني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w:t>
      </w:r>
      <w:r>
        <w:rPr>
          <w:rFonts w:ascii="Arial" w:hAnsi="Arial" w:eastAsia="Times New Roman"/>
          <w:b/>
          <w:b/>
          <w:bCs/>
          <w:color w:val="221100"/>
          <w:sz w:val="24"/>
          <w:sz w:val="24"/>
          <w:szCs w:val="24"/>
          <w:rtl w:val="true"/>
        </w:rPr>
        <w:t xml:space="preserve">ـ أرسل عثمان بن عفان رضي الله عنه مع كل نسخة إماماً حتى يقرءوه عليهم وإذا أشكل عليهم سألو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سؤ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هو سبب اعتماد عثمان بن عفان رضي الله عنه على مصحف أبو بكر الصديق رضي الله عنه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عاً للاختلاف في القراءات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ترتيب الآيات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ترتيب الآيات هو ترتيب توقيفي من عند الله تعالى وهذا ما أجمع عليه العلماء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آية في ال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أتي بمعنى العلامة وتأتي بمعنى العبرة وتاتي بمعنى الدليل والبرهان وتاتي بمعنى المعجز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آية اصطلاح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طائفة من القرآن منقطعة عما قبلها وما بعدها معروفة بالسماع مندرجة في السور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ختلف العلماء في عدد آيات القرآن الكريم وهذا يرجع إلى وقوف النبي صلى الله عليه وسلم على رؤوس الآي فلم يعلم المستمع هل يقصد بها الوقف أم الوصل للإتمام ولهذا اختلفوا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ترتيب السور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سورة في ال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طلق على المنزلة من البناء أي الصف في صفوف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سميت سوراً لارتفاع قدرها لانها من عند الل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سورة اصطلاح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ئفة من القرآن منقطعة عما قبلها وما بعدها معروفة بالسماع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تقسيمات السور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السور الطو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قرة ـ آل عمران ـ النساء ـ المائدة ـ الأنعام ـ الأعراف ـ التوبة والأنفال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لسور المئون أي التي تزيد آياتها عن </w:t>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آ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المثاني أي التي تتكرر أكثر من غيرها وهي التي تقل آياتها عن </w:t>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آ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المفصل وهي أواخر القرآن ابتداء من سورة ق وقيل ابتداء من سورة الحجرات إلى سورة الناس وسميت بالمفصل لأن البسملة تفصل بين سورها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ا حكم ترتيب السور القرآني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يقوم الحكم على ثلاثة أراء وه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ترتيب جميع السور توقيفي ودليل ذلك قصة عرض جبريل عليه السلام القرآن أي ان جبريل عليه عرضه مرتب السور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دليل آخر وهو إجماع الصحابة على المصحف العثماني وحرقهم لجميع النسخ المختلف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ترتيب جميع السور اجتهادي ودليل ذلك اختلاف المصاحف التي كانت عند الصحابة كعبد الله بن مسعود الذي كان يبدأ مصحفه بسورة البقرة ثم النساء ثم آل عمرا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ترتيب بعض السور توقيفي وبعض السور اجتهادي وهذا القول مال إليه الزرقاني وقال ان هذا هو الصحيح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الصحيح هو الرأي الأول والدليل ما قاله النبي صلى الله عليه وسلم أن الإسراء والكهف ومريم وطه والأنبياء هن من تلادي أي محفوظاتي ، فنجد هنا الترتيب هو نفس تريب السور الحالي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سائل في الصلا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هل يلزم أن تكون قراءتنا في الصلاة كما هو في الترتيب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نسبة للآيات فلا يجوز أن نقدم آية على آية كأن نقرأ في الركعة الاولى آية في أخر سورة البقرة ثم نقرأ في الركعة الثانية آية في أول سورة البقرة فهذا لا يجوز</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 لا بأس من قراءة سورة الإخلاص في الركعة الأولى وفي الثانية سورة الكوثر ولكنه بخلاف الأولى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تاسع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مراد برسم المصحف العثمان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رس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كتابة الحروف الهجائية التي تدل على الكلام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رسم العثم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كتابة القرآن الكريم بالطريقة التي تمت في عهد عثمان بن عفان رضي الله عنه ويشمل ذلك تجريده من علامات الإعجام أي النقط أو علامات الشكل وطريقة هجاءه أو إملاءه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قسم العلماء طريقة هجاء المصحف إلى قسمين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قياس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ما وافق الخط فيه اللفظ كـ محمد في النطق محمد وفي الرسم محمد لم يتغير وهذا النوع الذي جاء عليه أكثر رسم المصحف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صطلاح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ما خالف الخط فيه اللفظ أو خالف قواعد الإملاء العربية وهذا النوع رغم مخالفته لقواعد الرسم المعتادة فإنه يخضع في معظمه لقواعد خاصة تُشكل ما يُعرف بالرسم العثماني</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مشاكل التي جاءت بعد الرسم العثمان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نتيجة ضعف السليقة اللغو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تغير التركيبة السكانية للمجتمع الإسلامي بعد توسيع الفتوحات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دخول الأعاجم في دين الله أفواجا ما جعل تلقي القرآن مشافهة عن العلماء في غاية الصعوب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w:t>
      </w:r>
      <w:r>
        <w:rPr>
          <w:rFonts w:ascii="Arial" w:hAnsi="Arial" w:eastAsia="Times New Roman"/>
          <w:b/>
          <w:b/>
          <w:bCs/>
          <w:color w:val="221100"/>
          <w:sz w:val="24"/>
          <w:sz w:val="24"/>
          <w:szCs w:val="24"/>
          <w:rtl w:val="true"/>
        </w:rPr>
        <w:t xml:space="preserve">ـ اضطرار كثير من المسلمين إلى الاعتماد على التلاوة من المصحف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ascii="Arial" w:hAnsi="Arial" w:eastAsia="Times New Roman"/>
          <w:b/>
          <w:b/>
          <w:bCs/>
          <w:color w:val="221100"/>
          <w:sz w:val="24"/>
          <w:sz w:val="24"/>
          <w:szCs w:val="24"/>
          <w:rtl w:val="true"/>
        </w:rPr>
        <w:t xml:space="preserve">ـ الاقتصار على قراءة المكتوب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الأخطاء التي سجلتها المراجع نتيجة اجتهاد في قراءة النص المكتوب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هي أخطاء لم تقتصر على العامة إنما تعدته إلى الخاصة والمشاهير ونذكر مثلي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اءة رجل من العلماء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ا عيسى اذكر نعمتي عليك وعلى والدت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قرأ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لى والدي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المعلوم أن عيسى عليه السلام جاء من دون أب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اءة عثمان بن أبي شيبة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عل السقاية في رحل أخ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قرأ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رجل أخيه </w:t>
      </w:r>
      <w:r>
        <w:rPr>
          <w:rFonts w:eastAsia="Times New Roman" w:cs="Arial" w:ascii="Arial" w:hAnsi="Arial"/>
          <w:b/>
          <w:bCs/>
          <w:color w:val="221100"/>
          <w:sz w:val="24"/>
          <w:szCs w:val="24"/>
          <w:rtl w:val="true"/>
        </w:rPr>
        <w:t xml:space="preserve">] </w:t>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خصائص الرسم العثماني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الرسم بطريقة خاصة لا يتفق فيها أحياناً المكتوب مع المنطوق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 xml:space="preserve">ـ التجريد من نقط الإعجام الذي يميز بين الحروف المتشابهة رسما المختلفة نطقاً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التجريد من الضبط بالشكل أو من علامات الحركات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تاريخ ضبط المصحف بالشك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لبداية الأو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انت عام </w:t>
      </w:r>
      <w:r>
        <w:rPr>
          <w:rFonts w:eastAsia="Times New Roman" w:cs="Arial" w:ascii="Arial" w:hAnsi="Arial"/>
          <w:b/>
          <w:bCs/>
          <w:color w:val="221100"/>
          <w:sz w:val="24"/>
          <w:szCs w:val="24"/>
        </w:rPr>
        <w:t>67</w:t>
      </w:r>
      <w:r>
        <w:rPr>
          <w:rFonts w:ascii="Arial" w:hAnsi="Arial" w:eastAsia="Times New Roman"/>
          <w:b/>
          <w:b/>
          <w:bCs/>
          <w:color w:val="221100"/>
          <w:sz w:val="24"/>
          <w:sz w:val="24"/>
          <w:szCs w:val="24"/>
          <w:rtl w:val="true"/>
        </w:rPr>
        <w:t xml:space="preserve">هـ قام بها أبو الأسود الدؤلي عندما سمع رجلا يقرأ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برئ من المشركين ورس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صحي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رسُ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عظم عنده الأمر وكانت خطواته في ضبط الشك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ستحضر كاتباً وأمره أن يتناول المصحف وان يأخذ مدا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بر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خالف لون المداد الذي كتب به المصحف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كان توزيعه للنقاط على النحو التال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أ ـ إذا فتح أبو الأسود الدؤلي شفتيه فهذا يعني وضع نقطة فوق الحرف كعلامة فتح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ب ـ إذا خفض شفتيه فهذا يعني وضع نقطة تحت الحرف كعلامة كسر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ج ـ إذا ضم شفتيه فهذا يعني وضع نقطة بين يدي الحرف كعلامة الضم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د ـ أذا أتبع الحرف الاخير غنة فهذا يعني وضع نقطتين فوق بعض كعلامة للتنوين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هـ ـ الحرف الساكن أهمله واعتبر عدم النقطة علامة له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 لم تمضي قرابة </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نة حتى احس الناس أنهم بحاجة إلى إدخال النقط بقصد التمييز بين الأحرف المتشابهة رسماً والمختلفة نطقاً ومن هنا جاءت المرحلة الثانية لضبط الشكل وه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مرحلة الثان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م نصر بن عاصم أو عاص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 يكن الصوت واضح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حيى بن يعمر بتكليف من الحجاج الثقفي عندما كان والياً على العراق في عهد عبد الملك بن مروان وقد نقطت الحروف بمداد الكتابة نفسها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 ثم ظل الناس فترة من الزمن يميزون نقط الشكل عن نقط الحروف عن طريق استخدام لون مخالف للأول ولون أسود للثاني وهكذ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ثم جاءت طرق تحسينية كثيرة في كتابة النقط والشكل حتى جاءت انواع من الكتابات مختلفة وألوان زاهية وألوان ذهبية وكل ذلك حتى يكتب القرآن بطريقة تُعين القارئ على القراءة بيسر وسهولة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وقف العلماء حول التغييرات في المصحف العثمان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ما زال الجدل إلى الآن في الآيات بالنسبة لقواعد الإملاء في رسم المصحف وكتابته بطريقة الهجاء الحديثة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 العلماء في الماضي انقسموا إلى أربعة فر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الفريق 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عتبر رسم المصحف سنة متبع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باح مخالفة الرسم العثمان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ثال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سامح في كتابة المصاحف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راب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ذهب إلى أبعد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u w:val="single"/>
          <w:rtl w:val="true"/>
        </w:rPr>
        <w:t xml:space="preserve">إن كنت قد استفدت من التلخيص فالمطلوب منك دعوة في ظهر الغيب أن يحفظ الله أولادي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لخص المحاضرة العاشرة علوم القرآن</w:t>
      </w:r>
    </w:p>
    <w:p>
      <w:pPr>
        <w:pStyle w:val="Normal"/>
        <w:spacing w:lineRule="auto" w:line="240" w:before="0" w:after="0"/>
        <w:rPr>
          <w:rFonts w:ascii="Arial" w:hAnsi="Arial" w:eastAsia="Times New Roman" w:cs="Arial"/>
          <w:b/>
          <w:b/>
          <w:bCs/>
          <w:color w:val="221100"/>
          <w:sz w:val="24"/>
          <w:szCs w:val="24"/>
        </w:rPr>
      </w:pP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وقف العلماء في العصر القديم حول التغييرات في المصحف العثم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لي كانت في نهاية المحاضرة التاسعة حصل فيها بعض الزيادات الرجاء اعتماد هذ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ما زال الجدل إلى الآن في الآيات بالنسبة لقواعد الإملاء في رسم المصحف وكتابته بطريقة الهجاء الحديث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العلماء في الماضي انقسموا إلى أربعة فر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الفريق 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عتبر رسم المصحف سنة متبعة لا يمكن لأحد منا أن يتجاوزه</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باح مخالفة الرسم العثماني وصرح بأنه اصطلاحي وليس توقيفيا ومن هؤلاء الباقلاني وابن خلدون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ثال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سامح في كتابة المصاحف المعدة للتعليم فقط دون المصحف الإمام ومن هؤلاء الامام مالك رضي الله عنه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فريق الراب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ذهب إلى أبعد من الجواز وفضّل مخالفة الرسم العثماني واتباع طريقة الهجاء الحديثة ومن هؤلاء العز بن عبد السلام</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موقف العلماء في العصر الحديث في المصحف العثمان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انقسموا الى ثلاثة فرق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w:t>
      </w:r>
      <w:r>
        <w:rPr>
          <w:rFonts w:ascii="Arial" w:hAnsi="Arial" w:eastAsia="Times New Roman"/>
          <w:b/>
          <w:b/>
          <w:bCs/>
          <w:color w:val="221100"/>
          <w:sz w:val="24"/>
          <w:sz w:val="24"/>
          <w:szCs w:val="24"/>
          <w:rtl w:val="true"/>
        </w:rPr>
        <w:t xml:space="preserve">ـ فريق يمنع وقوفاً عند مأثور الرسم المنقول عن الصحابة والتابعين وعن تابعي التابعي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ascii="Arial" w:hAnsi="Arial" w:eastAsia="Times New Roman"/>
          <w:b/>
          <w:b/>
          <w:bCs/>
          <w:color w:val="221100"/>
          <w:sz w:val="24"/>
          <w:sz w:val="24"/>
          <w:szCs w:val="24"/>
          <w:rtl w:val="true"/>
        </w:rPr>
        <w:t>ـ فريق يبيح استنادا إلى عجز عامة المسلمين عن قراءة القرآن في رسمه القدي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ascii="Arial" w:hAnsi="Arial" w:eastAsia="Times New Roman"/>
          <w:b/>
          <w:b/>
          <w:bCs/>
          <w:color w:val="221100"/>
          <w:sz w:val="24"/>
          <w:sz w:val="24"/>
          <w:szCs w:val="24"/>
          <w:rtl w:val="true"/>
        </w:rPr>
        <w:t xml:space="preserve">ـ فريق يوفق بين الرائين فيلزم اتباع رسم العثماني في كتابة المصاحف مع التنبيه في ذيل كل صفحة م صفحات المصحف على ما عسى أن يكون فيها من ألفاظ مخالفة للاصطلاح الحديث في الخط والإملاء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كتابة القرآن المعد للتعليم للطلاب الذين يتعذر عليهم الرسم فيكتبوه بالإملاء العربي المعروف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هذا لا بأس به حتى يتمكنوا من قراءته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رسم المصحف ودعوى اللحن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ـ يتعلق هذا الموضوع بأن هناك آثاراً وردت عن بعض الصحابة في أن رسم المصحف العثماني قد اشتمل على بعض المآخذ وأن هذه المآخذ قد تركت في المصحف كما هي دون تصحيح ومن هذه الروايات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نسب عن عثمان بن عفان رضي الله عنه أن قال في المصحف أرى فيه شيئا من لحن ستقيمه العرب بألستنه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هذه الراوية تم رفضها لأنها لم تستند إلى مستند صحيح وقوي فلو قلنا أن ما نسب إلى عثمان بن عفان رضي الله عنه صحيحة فما الذي دفع عثمان ليجمع الناس على مصحف واحد اليس من أجل ان يوقف الخلاف الذي وقع بين القراء فكيف يقول عثمان بن عفان رضي الله عنه أن فيه شيئا من اللحن </w:t>
      </w:r>
      <w:r>
        <w:rPr>
          <w:rFonts w:eastAsia="Times New Roman" w:cs="Arial" w:ascii="Arial" w:hAnsi="Arial"/>
          <w:b/>
          <w:bCs/>
          <w:color w:val="221100"/>
          <w:sz w:val="24"/>
          <w:szCs w:val="24"/>
          <w:rtl w:val="true"/>
        </w:rPr>
        <w:t xml:space="preserve">!! </w:t>
        <w:br/>
        <w:br/>
      </w:r>
      <w:r>
        <w:rPr>
          <w:rFonts w:ascii="Arial" w:hAnsi="Arial" w:eastAsia="Times New Roman"/>
          <w:b/>
          <w:b/>
          <w:bCs/>
          <w:color w:val="221100"/>
          <w:sz w:val="24"/>
          <w:sz w:val="24"/>
          <w:szCs w:val="24"/>
          <w:rtl w:val="true"/>
        </w:rPr>
        <w:t xml:space="preserve">ثان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نسب عن ابن عباس رضي الله عنهما أن كان يقول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ضى رب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ي في سورة الإسراء انما 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وصى رب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لتصقت الواو في الصاد نتيجة تحمل القلم مداداً كثير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هذا الراوية تم رفضها لأنها لم تستند إلى مستند صحيح لأن القراءة تقوم على الراوية والنقل والمشافهة إلى جانب الرسم فكيف نقبل مع هذا اللصاق الواو في الصاد مع أن الراوية تسبق الرسم والرسم ليس إلا تسجيلاً لما تناقله الصحابة حفظا وتلاوة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ثالث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نسب عن عائشة رضي الله عنها أنها لما سمعت هذه الآي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هذان لساحر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مقيمين الصلاة والمؤتون الزكا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ابئ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ت هذا عمل الكُتّاب أخطاؤ في الكِتا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 وهذه الراوية تم رفضها لأنها لم تستند إلى مستند صحيح لأن القراءات التي جاءت قد وُوجهت نحوياً أحسن توجيه فكيف يقال أن الكُتاب أخطاؤ فالراوية لا يعول عليها إضافة إلى ذلك من باب الردود العامة ان زيد بن ثابت رضي الله عنه الذي كلف بجمع المصحف كان لا يكتب آية حتى يشهد عدلين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ــ ينبغي علينا أن نكون على حذر وأن لا نقحم أنفسنا في متاهات لا نستطيع الخروج منها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rial" w:hAnsi="Arial" w:eastAsia="Times New Roman"/>
          <w:b/>
          <w:b/>
          <w:bCs/>
          <w:color w:val="221100"/>
          <w:sz w:val="24"/>
          <w:sz w:val="24"/>
          <w:szCs w:val="24"/>
          <w:rtl w:val="true"/>
        </w:rPr>
        <w:t xml:space="preserve">حكم كتابة بعض آيات القرآن الكريم استشهاداً أو على لوح للتعليم أو كتابته في غير المصاحف ؟ هل يجب علينا أن نلتزم بكتابته كما جاء في المصحف ؟ أو كتابتها بقواعد الإملاء المتعارف عليها ؟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ائز أن نكتبها بالقواعد المتعارف عليها لأن النبي صلى الله عليه وسلم حين أمر كتبته أن يكتبوا القرآن أو أن يكتبوا للملوك أو الرؤساء كانت كتابتهم على رسم الكتابة العربية المتعارف عليها وعلى غير الرسم التي كانوا يكتبون بها المصاحف مع أن المملي واحد وهو النبي صلى الله عليه وسلم والكتبة هم هم لم يتغيروا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إذا فالرسم القرآني يجب التزامه في كتابة المصحف وحده دون غيره ولا يقاس عليه لأنه أمر توقيفي لغير علة فلا يدخله القياس </w:t>
      </w:r>
      <w:r>
        <w:rPr>
          <w:rFonts w:eastAsia="Times New Roman" w:cs="Arial" w:ascii="Arial" w:hAnsi="Arial"/>
          <w:b/>
          <w:bCs/>
          <w:color w:val="221100"/>
          <w:sz w:val="24"/>
          <w:szCs w:val="24"/>
          <w:rtl w:val="true"/>
        </w:rPr>
        <w:br/>
        <w:br/>
        <w:t xml:space="preserve">***** </w:t>
      </w:r>
      <w:r>
        <w:rPr>
          <w:rFonts w:ascii="Arial" w:hAnsi="Arial" w:eastAsia="Times New Roman"/>
          <w:b/>
          <w:b/>
          <w:bCs/>
          <w:color w:val="221100"/>
          <w:sz w:val="24"/>
          <w:sz w:val="24"/>
          <w:szCs w:val="24"/>
          <w:rtl w:val="true"/>
        </w:rPr>
        <w:t xml:space="preserve">ملاحظة ذكرها الدكتو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على كل طالب وطالبة يحتاجون إلى أن يدققوا النظر بما جاء في الشرح والكتاب </w:t>
      </w:r>
      <w:r>
        <w:rPr>
          <w:rFonts w:eastAsia="Times New Roman" w:cs="Arial" w:ascii="Arial" w:hAnsi="Arial"/>
          <w:b/>
          <w:bCs/>
          <w:color w:val="221100"/>
          <w:sz w:val="24"/>
          <w:szCs w:val="24"/>
          <w:rtl w:val="true"/>
        </w:rPr>
        <w:br/>
        <w:br/>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mp;quot" w:hAnsi="&amp;quot" w:eastAsia="Times New Roman"/>
          <w:b/>
          <w:b/>
          <w:bCs/>
          <w:color w:val="221100"/>
          <w:sz w:val="24"/>
          <w:sz w:val="24"/>
          <w:szCs w:val="24"/>
          <w:rtl w:val="true"/>
        </w:rPr>
        <w:t>ملخص المحاضرة الثانية عشرة علوم القرآن</w:t>
      </w:r>
    </w:p>
    <w:p>
      <w:pPr>
        <w:pStyle w:val="Normal"/>
        <w:rPr/>
      </w:pP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القراءات القرآني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سببها عندما دبّ اللحن وكثرت التماري والاختلاف في قراءة القرآن عندها ظهر ما يسمى بالقراءات القرآني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قراءات القرآنية لغ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جمع قراءة والقراءة مصدر من قرأ يقرأ قراءةً واسم الفاعل منه قارئ وجمعه قرّاء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قراءات القرآنية اصطلاح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ناك ثلاثة تعاريف لها وه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تعريف الأول ما ذكره الزركشي في كتابه علوم القرآن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بأنها اختلاف ألفاظ الوحي المذكور في الحروف وكيفيتها من تخفيف وتشديدٍ وغيرها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تعريف الثاني ما ذكره ابن الجزري في كتابه النشر في القراءات ال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بأنها علم بكيفية أداء كلمات القرآن واختلافها بعزو الناقل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ي الروا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تعريف الثالث وهو الذي استغله المستشرقين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نها مذهب يذهب أليه المقرئ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في هذا التعريف وجد المستشرقون غايتهم وهي الطعن في القرآن العظيم فقالو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أن هذه القراءات جاءت مستحدثة وليست مع نزول القرآن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و أن هذا الاختلاف في القراءات مبناه اختلاف القراء وفق هواهم ومعتقداتهم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راحوا يقيسون اختلاف الأناجيل على اختلاف الروايات في القراءات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علي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إننا نعتمد التعريف الدال على القراءات كما عرفها ابن الجزري التعريف الثاني ولا ندخل في اشكاليات ومتاهات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مصدر القراءات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يجب أولا أن نفرق بين نشأت وبين مصدر فلو قلنا نشأت القراءات فكأننا نقول أنها مستحدثة والصحيح أن نقول مصدر وهذا يجرنا إلى هذا السؤال المه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س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ل هذه القراءات مستحدثة أم أنها جاءت مع نزول القرآن الكريم ؟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ج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صحيح أن القراءات القرآنية نزلت مع القرآن وأن القراءات جاءت عن طريق المشافهة والسماع والرواية وأن مصدر القراءات القرآنية هو الوحي النازل من السماء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علم النبي صلى الله عليه وسلم بعض أصحابه قراءة لم يسمعها بعض أصحابه فيقرأ بعضهم القرآن الكريم على القراءة التي سمعها ويقرأ آخر على قراءة سمعها من النبي صلى الله عليه وسلم فيسمع أحدهما الآخر فينكر عليه عدم سماعه لها من الرسول صلى الله عليه وسلم كما هو الحال فيما حصل بين هشام بن حكيم وعمر بن الخطاب رضي الله عنهما فهشام بن حكيم قرأ سورة الفرقان على النبي صلى الله عليه وسلم وعندما سمعه عمر بن الخطاب أنكر عليه فاختصما إلى النبي صلى الله عليه وسلم فسمع قراءتهما فصوبهما ثم قال عليه الصلاة والسلا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ن هذا القرآن أُنزل على سبعة أحرف فأقروا ما تيسر من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ـ فجميع القراءات الصحيحة نزلت مع القرآن الكريم</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د تكون هذه القراءة عند صحابي ولا تكون عند الآخر ولذلك ظهرت لنا قراءات متعددة وهناك من يحصرها في </w:t>
      </w:r>
      <w:r>
        <w:rPr>
          <w:rFonts w:eastAsia="Times New Roman" w:cs="Arial" w:ascii="&amp;quot" w:hAnsi="&amp;quot"/>
          <w:b/>
          <w:bCs/>
          <w:color w:val="221100"/>
          <w:sz w:val="24"/>
          <w:szCs w:val="24"/>
        </w:rPr>
        <w:t>7</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اءات والصحيح أن هناك عشر وأربعة عشر ولكن بعض الكتاب حصرها في </w:t>
      </w:r>
      <w:r>
        <w:rPr>
          <w:rFonts w:eastAsia="Times New Roman" w:cs="Arial" w:ascii="&amp;quot" w:hAnsi="&amp;quot"/>
          <w:b/>
          <w:bCs/>
          <w:color w:val="221100"/>
          <w:sz w:val="24"/>
          <w:szCs w:val="24"/>
        </w:rPr>
        <w:t>7</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اءات ودونها ولذلك قال احدهم رحم الله ابن مجاهد مسبع السبعة أي الذي اقتصر على سبعة قراء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هناك مستشرق ألماني من أصل مجري وهو يهودي اسمه قود زيار دأب على دراسة القرآن وما يتعلق بالقرآن من التفاسير وغيرها ثم ألف كتابا وأسما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مذاهب التفسير الإسلامي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كانت غايته من هذا الكتاب هو الطعن في القرآن الكريم وفي القراءات فكان من ضمن مطعن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تشكيك في قضية القراءات وأن قسم كبير منها يرجع إلى خصوصية الخط العربي الذي يقدم هيكله مقادير صوتية متعددة فهو أراد من ذلك أن يوضح أن القراءات ظهرت بعد رسم المصحف وبعد قضية النقط والتشكيل والاعجام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لكن العلماء الأجلاء لم يتركوا هذا المستشرق يطعن في القرآن الكريم وكان من ضمن الردود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قالوا ان الاعتماد في نقل القرآن الكريم كان على حفظ القلوب والصدور وليس على حفظ المصاحف والكتب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قالوا انه لو كانت القراءة تابعة لرسم المصحف لصحت كل قراءة يحتملها الرسم ولكن الأمر على خلاف ذلك كما جاء في 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ا أيها الذين ءآمنوا إن جاءكم فاسق بنبأ فتبينو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ردت في قراء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تثبتو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كلاهما صحيح لأنها تحمل نفس المعنى ولكن هناك قراءات مردودة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 ما كان استغفار إبراهيم لأبيه إلا عن موعدة وعدها إيا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جاءت في قراء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إلا عن موعدة وعدها أبا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هذه مردود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والشاهد أن القراءة ليست قائمة على رسم المصحف فقط إنما تكون على رسم المصحف وعلى غير ذلك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أركان القراءة الصحيح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يجب أن تتوافر ثلاثة أركان وه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صحة السند وهذا الركن لا بد من تحقيقه في كل قراءة وإلا تستبعد وهذا الركن الذي وافق عليه جمهور العلماء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موافقة القراءة للرسم العثماني ذهب إلى هذا كثير من العلماء المتأخرين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3</w:t>
      </w:r>
      <w:r>
        <w:rPr>
          <w:rFonts w:ascii="&amp;quot" w:hAnsi="&amp;quot" w:eastAsia="Times New Roman"/>
          <w:b/>
          <w:b/>
          <w:bCs/>
          <w:color w:val="221100"/>
          <w:sz w:val="24"/>
          <w:sz w:val="24"/>
          <w:szCs w:val="24"/>
          <w:rtl w:val="true"/>
        </w:rPr>
        <w:t xml:space="preserve">ـ موافقة القراءة للغة التي نزل بها القرآن اللغة العربي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نجد أن العلماء قد خففوا في الركن الثاني والثالث فبعضهم لم يشترطوا هذان الركنان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القراءة التي لم تتواتر سنداً فلا تعتبر قراءة مهما أضفت إليها من معايير وشهود وهذا يدل على أهمية تحقيق ركن صحة السند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أشهر القراء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صحاب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ثمان بن عفان ـ علي بن ابي طالب ـ زيد بن ثابت ـ أٌبي بن كعب ـ عبد الله بن مسعود ـ أبو الدرداء ـ أبو موسى الأشعري رضوان الله عليهم أجمعين وغيرهم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تابعين في المدين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مر بن عبد العزيز ـ سعيد بن المسيب ـ عروة بن مسعود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تابعين في مك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طاء ـ مجاهد ـ طاؤوس ـ عكرم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بصر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حيى بن يعمر ـ أبو العالية الرياح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من الكوف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لقم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فقد لمع في سماء هؤلاء القراء نجوم عدة مهروا في القراءة والضبط حتى صاروا أئمة يؤخذ عنهم فظهرت ما يسمى بالقراء السبعة وه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أول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نافع بن عبد الرحمن توفي سنة </w:t>
      </w:r>
      <w:r>
        <w:rPr>
          <w:rFonts w:eastAsia="Times New Roman" w:cs="Arial" w:ascii="&amp;quot" w:hAnsi="&amp;quot"/>
          <w:b/>
          <w:bCs/>
          <w:color w:val="221100"/>
          <w:sz w:val="24"/>
          <w:szCs w:val="24"/>
        </w:rPr>
        <w:t>169</w:t>
      </w:r>
      <w:r>
        <w:rPr>
          <w:rFonts w:ascii="&amp;quot" w:hAnsi="&amp;quot" w:eastAsia="Times New Roman"/>
          <w:b/>
          <w:b/>
          <w:bCs/>
          <w:color w:val="221100"/>
          <w:sz w:val="24"/>
          <w:sz w:val="24"/>
          <w:szCs w:val="24"/>
          <w:rtl w:val="true"/>
        </w:rPr>
        <w:t xml:space="preserve">هـ وهو الذي انتهت إليه رئاسة الإقراء في المدينة المنور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اثنان هم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قالون وسمي بذلك لجودة قراءته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ورش وسمي بذلك لشدة بياضه أو لحسن قراءته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وهذه القراءة تسمى قراءة الغرب </w:t>
      </w:r>
      <w:r>
        <w:rPr>
          <w:rFonts w:eastAsia="Times New Roman" w:cs="Arial" w:ascii="Arial" w:hAnsi="Arial"/>
          <w:b/>
          <w:bCs/>
          <w:color w:val="221100"/>
          <w:sz w:val="24"/>
          <w:szCs w:val="24"/>
          <w:rtl w:val="true"/>
        </w:rPr>
        <w:br/>
        <w:br/>
        <w:br/>
      </w:r>
      <w:r>
        <w:rPr>
          <w:rFonts w:ascii="&amp;quot" w:hAnsi="&amp;quot" w:eastAsia="Times New Roman"/>
          <w:b/>
          <w:b/>
          <w:bCs/>
          <w:color w:val="221100"/>
          <w:sz w:val="24"/>
          <w:sz w:val="24"/>
          <w:szCs w:val="24"/>
          <w:rtl w:val="true"/>
        </w:rPr>
        <w:t xml:space="preserve">الثاني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بن كثير الداري وهو امام القراء في مكة لقيا من الصحابة عبد الله بن الزبير وأبي أيوب الأنصاري وانس بن مالك وقرأ عليهم توفي سنة </w:t>
      </w:r>
      <w:r>
        <w:rPr>
          <w:rFonts w:eastAsia="Times New Roman" w:cs="Arial" w:ascii="&amp;quot" w:hAnsi="&amp;quot"/>
          <w:b/>
          <w:bCs/>
          <w:color w:val="221100"/>
          <w:sz w:val="24"/>
          <w:szCs w:val="24"/>
        </w:rPr>
        <w:t>120</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ـ بمكة المكرم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اثنان هم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البزي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قنبل وسمي بذلك لشدته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ثالث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بو عمر البصري وقد أُختلف في اسمه على أقوال كثيرة من أشهرها أسماءها زبان بن العلا البصري توفي سنة </w:t>
      </w:r>
      <w:r>
        <w:rPr>
          <w:rFonts w:eastAsia="Times New Roman" w:cs="Arial" w:ascii="&amp;quot" w:hAnsi="&amp;quot"/>
          <w:b/>
          <w:bCs/>
          <w:color w:val="221100"/>
          <w:sz w:val="24"/>
          <w:szCs w:val="24"/>
        </w:rPr>
        <w:t>154</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هـ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تاريخ الوفاة لم يذكرها الدكتور في شرح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تلاميذ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إسماعيل بن جعفر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مالك بن انس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رابع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بن عامر الشامي وهو عبد الله اليحفظي يكنى بـ أبا عمران وقد تتلمذ على النعمان بن بشير وأثلة بن الأصقع وغيرهم وقيل أنه قرأ على عثمان بن عفان رضي الله عنه توفي سنة </w:t>
      </w:r>
      <w:r>
        <w:rPr>
          <w:rFonts w:eastAsia="Times New Roman" w:cs="Arial" w:ascii="&amp;quot" w:hAnsi="&amp;quot"/>
          <w:b/>
          <w:bCs/>
          <w:color w:val="221100"/>
          <w:sz w:val="24"/>
          <w:szCs w:val="24"/>
        </w:rPr>
        <w:t>118</w:t>
      </w:r>
      <w:r>
        <w:rPr>
          <w:rFonts w:ascii="&amp;quot" w:hAnsi="&amp;quot" w:eastAsia="Times New Roman"/>
          <w:b/>
          <w:b/>
          <w:bCs/>
          <w:color w:val="221100"/>
          <w:sz w:val="24"/>
          <w:sz w:val="24"/>
          <w:szCs w:val="24"/>
          <w:rtl w:val="true"/>
        </w:rPr>
        <w:t xml:space="preserve">هـ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أبو الوليد هشام بن عمار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أبو عمر عبد الله بن أحمد بن ذكوان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خامس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عاصم الكوفي وهو أبو بكر عاصم بن أبي النجود الأسدي قرأ على عبد الله بن مسعود وعلى أئمة من كبار الصحاب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ـ حفص ابن سليمان</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أبو بكر شعبة بن عياش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وهذه القراءة تسمى قراءة المشرق وهي قراءة حفص عن عاصم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سادس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حمزة الكوفي وهو حمزة بن حبيب بن زياد الكوفي قرأ على علي بن أبي طالب وعبد الله بن مسعود رضي الله عنهما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خلف بن هشام البزار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خلاد بن خالد الصيرفي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السابع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كسائي الكوفي وهو علي بن حمزة الكسائي لقب بالكسائي لانه على الدوام لا بسا كساءه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أشهر رواته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أبو عمر الدوري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أبو الحارث الليث بن خالد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هناك من أتمها عشر قراءات وأضافو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ثامن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بو جعفر المدني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تاسع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عقوب البصري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عا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خلف البزار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وهناك من أتمها أربعة عشرة قراءة وأضافوا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حادي 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حسن البصري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ثاني 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بن المحيصل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ثالث 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لنبوذي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الرابع عش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حيى اليزيدي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حكم ما وراء العشرة ؟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وقع الخلاف في القراءة الأربع بعد العشرة فقيل أن المسألة ليست مسألة أشخاص ولا أعداد بل هي قواعد ومبادئ فأيما قراءة تواترت سنداً فهي مقبولة وإن لم يوجد سند فهي مردودة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إذاً لا فرق بين القراءات السبع أو العشر أو الاربعة عشر ولكن يرجع إلى الأركان الثلاثة التي ذكرت فإن كل قراءة تتوفر فيها الأركان الثلاثة تسمى قراءة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الأهمية الدينية للقراءات القرآني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للقراءات القرآنية قيمة دينية كبيرة تتمثل فيما يأتي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1</w:t>
      </w:r>
      <w:r>
        <w:rPr>
          <w:rFonts w:ascii="&amp;quot" w:hAnsi="&amp;quot" w:eastAsia="Times New Roman"/>
          <w:b/>
          <w:b/>
          <w:bCs/>
          <w:color w:val="221100"/>
          <w:sz w:val="24"/>
          <w:sz w:val="24"/>
          <w:szCs w:val="24"/>
          <w:rtl w:val="true"/>
        </w:rPr>
        <w:t xml:space="preserve">ـ تحوي القراءة القرآنية كثيرا من الأحكام كاحكام التلاوة والأداء كالوقف على التاء المربوطة والترقيق والتفخيم وغيرها من احكام التلاوة والتجويد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2</w:t>
      </w:r>
      <w:r>
        <w:rPr>
          <w:rFonts w:ascii="&amp;quot" w:hAnsi="&amp;quot" w:eastAsia="Times New Roman"/>
          <w:b/>
          <w:b/>
          <w:bCs/>
          <w:color w:val="221100"/>
          <w:sz w:val="24"/>
          <w:sz w:val="24"/>
          <w:szCs w:val="24"/>
          <w:rtl w:val="true"/>
        </w:rPr>
        <w:t xml:space="preserve">ـ تعد بعض القراءات من باب التفسير اللغوي لبعض الالفاظ أي يكون له الأفضلية على غيره من حيث التفسيرات أمثلة ذلك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راءة عبد الله بن مسعود رضي الله عنه ل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إني أراني أعصر خمر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قد قرأه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عصر عنب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ي أن هذا الخمر جاء من عصير العنب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راءة علي بن أبي طالب وأُبي بن كعب وعائشة بنت ابي بكر رضوان الله عليهم ل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حصب جهن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اؤه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حطب جهنم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قراءة عبد الله بن مسعود رضي الله عنه ل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كالعهن المنفوش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أه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كالصوف المنفوش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eastAsia="Times New Roman" w:cs="Arial" w:ascii="&amp;quot" w:hAnsi="&amp;quot"/>
          <w:b/>
          <w:bCs/>
          <w:color w:val="221100"/>
          <w:sz w:val="24"/>
          <w:szCs w:val="24"/>
        </w:rPr>
        <w:t>3</w:t>
      </w:r>
      <w:r>
        <w:rPr>
          <w:rFonts w:ascii="&amp;quot" w:hAnsi="&amp;quot" w:eastAsia="Times New Roman"/>
          <w:b/>
          <w:b/>
          <w:bCs/>
          <w:color w:val="221100"/>
          <w:sz w:val="24"/>
          <w:sz w:val="24"/>
          <w:szCs w:val="24"/>
          <w:rtl w:val="true"/>
        </w:rPr>
        <w:t xml:space="preserve">ـ بعض القراءات قد يبنى عليها حكم فقهي أو يؤدي إلى استنباط هذا الحكم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السارق والسارقة فاقطعوا أيديهم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أها ابن مسعود رضي الله عنه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اقطعوا أيمانهم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صيام ثلاثة أيا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أها ابن مسعود وأُبي بن كعب وغيره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فصيام ثلاثة ايام متتابعات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هنا دلت القراءة على شرط التتابع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بعض القراءات تفسر بعضها بعضا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ما كان لنبي أن </w:t>
      </w:r>
      <w:r>
        <w:rPr>
          <w:rFonts w:ascii="&amp;quot" w:hAnsi="&amp;quot" w:eastAsia="Times New Roman"/>
          <w:b/>
          <w:b/>
          <w:bCs/>
          <w:color w:val="221100"/>
          <w:sz w:val="24"/>
          <w:sz w:val="24"/>
          <w:szCs w:val="24"/>
          <w:u w:val="single"/>
          <w:rtl w:val="true"/>
        </w:rPr>
        <w:t>يَ</w:t>
      </w:r>
      <w:r>
        <w:rPr>
          <w:rFonts w:ascii="&amp;quot" w:hAnsi="&amp;quot" w:eastAsia="Times New Roman"/>
          <w:b/>
          <w:b/>
          <w:bCs/>
          <w:color w:val="221100"/>
          <w:sz w:val="24"/>
          <w:sz w:val="24"/>
          <w:szCs w:val="24"/>
          <w:rtl w:val="true"/>
        </w:rPr>
        <w:t xml:space="preserve">غل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جاءت في قراءة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 ما كان لنبي أن </w:t>
      </w:r>
      <w:r>
        <w:rPr>
          <w:rFonts w:ascii="&amp;quot" w:hAnsi="&amp;quot" w:eastAsia="Times New Roman"/>
          <w:b/>
          <w:b/>
          <w:bCs/>
          <w:color w:val="221100"/>
          <w:sz w:val="24"/>
          <w:sz w:val="24"/>
          <w:szCs w:val="24"/>
          <w:u w:val="single"/>
          <w:rtl w:val="true"/>
        </w:rPr>
        <w:t>يُ</w:t>
      </w:r>
      <w:r>
        <w:rPr>
          <w:rFonts w:ascii="&amp;quot" w:hAnsi="&amp;quot" w:eastAsia="Times New Roman"/>
          <w:b/>
          <w:b/>
          <w:bCs/>
          <w:color w:val="221100"/>
          <w:sz w:val="24"/>
          <w:sz w:val="24"/>
          <w:szCs w:val="24"/>
          <w:rtl w:val="true"/>
        </w:rPr>
        <w:t xml:space="preserve">غل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الوا يا أبانا ان ابنك </w:t>
      </w:r>
      <w:r>
        <w:rPr>
          <w:rFonts w:ascii="&amp;quot" w:hAnsi="&amp;quot" w:eastAsia="Times New Roman"/>
          <w:b/>
          <w:b/>
          <w:bCs/>
          <w:color w:val="221100"/>
          <w:sz w:val="24"/>
          <w:sz w:val="24"/>
          <w:szCs w:val="24"/>
          <w:u w:val="single"/>
          <w:rtl w:val="true"/>
        </w:rPr>
        <w:t>سَرق</w:t>
      </w:r>
      <w:r>
        <w:rPr>
          <w:rFonts w:ascii="&amp;quot" w:hAnsi="&amp;quot" w:eastAsia="Times New Roman"/>
          <w:b/>
          <w:b/>
          <w:bCs/>
          <w:color w:val="221100"/>
          <w:sz w:val="24"/>
          <w:sz w:val="24"/>
          <w:szCs w:val="24"/>
          <w:rtl w:val="true"/>
        </w:rPr>
        <w:t xml:space="preserve">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جاءت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ان ابنك </w:t>
      </w:r>
      <w:r>
        <w:rPr>
          <w:rFonts w:ascii="&amp;quot" w:hAnsi="&amp;quot" w:eastAsia="Times New Roman"/>
          <w:b/>
          <w:b/>
          <w:bCs/>
          <w:color w:val="221100"/>
          <w:sz w:val="24"/>
          <w:sz w:val="24"/>
          <w:szCs w:val="24"/>
          <w:u w:val="single"/>
          <w:rtl w:val="true"/>
        </w:rPr>
        <w:t>سُرّق</w:t>
      </w:r>
      <w:r>
        <w:rPr>
          <w:rFonts w:ascii="&amp;quot" w:hAnsi="&amp;quot" w:eastAsia="Times New Roman"/>
          <w:b/>
          <w:b/>
          <w:bCs/>
          <w:color w:val="221100"/>
          <w:sz w:val="24"/>
          <w:sz w:val="24"/>
          <w:szCs w:val="24"/>
          <w:rtl w:val="true"/>
        </w:rPr>
        <w:t xml:space="preserve">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Symbol" w:hAnsi="Symbol"/>
          <w:b/>
          <w:bCs/>
          <w:color w:val="221100"/>
          <w:sz w:val="24"/>
          <w:szCs w:val="24"/>
        </w:rPr>
        <w:t></w:t>
      </w:r>
      <w:r>
        <w:rPr>
          <w:rFonts w:ascii="&amp;quot" w:hAnsi="&amp;quot" w:eastAsia="Times New Roman"/>
          <w:b/>
          <w:b/>
          <w:bCs/>
          <w:color w:val="221100"/>
          <w:sz w:val="24"/>
          <w:sz w:val="24"/>
          <w:szCs w:val="24"/>
          <w:rtl w:val="true"/>
        </w:rPr>
        <w:t xml:space="preserve">الأهمية اللغوية للقراءات القرآني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ـ كجواز التذكير والتأنيث للعدد الذي استخدم وصفاً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كنتم أزواجا ثلاث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هناك قراءة ليست سبعية ولا متواترة كقوله تعالى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ليس عليكم جناح أن تبتغوا فضلا من ربكم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قرأها ابن عباس رضي الله عنهما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أن تبتغوا فضلا من ربكم في مواسم الحج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وهنا جاءت القراءة لتدل على تفسير الآية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ـ إذا هذه القراءات كانت فاتحة خير لكثير من التوضيحات وهي من نعم الله علينا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ملاحظات ذكرها الدكتور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تكون اسئلة الاختبار من الكتاب ومما جاء في الشرح </w:t>
      </w:r>
      <w:r>
        <w:rPr>
          <w:rFonts w:eastAsia="Times New Roman" w:cs="Arial" w:ascii="Arial" w:hAnsi="Arial"/>
          <w:b/>
          <w:bCs/>
          <w:color w:val="221100"/>
          <w:sz w:val="24"/>
          <w:szCs w:val="24"/>
          <w:rtl w:val="true"/>
        </w:rPr>
        <w:br/>
      </w:r>
      <w:r>
        <w:rPr>
          <w:rFonts w:ascii="&amp;quot" w:hAnsi="&amp;quot" w:eastAsia="Times New Roman"/>
          <w:b/>
          <w:b/>
          <w:bCs/>
          <w:color w:val="221100"/>
          <w:sz w:val="24"/>
          <w:sz w:val="24"/>
          <w:szCs w:val="24"/>
          <w:rtl w:val="true"/>
        </w:rPr>
        <w:t xml:space="preserve">هذي الملاحظة الثانية اللي بجد صدمتني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تبقى محاضرتين يعني </w:t>
      </w:r>
      <w:r>
        <w:rPr>
          <w:rFonts w:eastAsia="Times New Roman" w:cs="Arial" w:ascii="&amp;quot" w:hAnsi="&amp;quot"/>
          <w:b/>
          <w:bCs/>
          <w:color w:val="221100"/>
          <w:sz w:val="24"/>
          <w:szCs w:val="24"/>
        </w:rPr>
        <w:t>14</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محاضرة </w:t>
      </w:r>
      <w:r>
        <w:rPr>
          <w:rFonts w:eastAsia="Times New Roman" w:cs="Arial" w:ascii="&amp;quot" w:hAnsi="&amp;quot"/>
          <w:b/>
          <w:bCs/>
          <w:color w:val="221100"/>
          <w:sz w:val="24"/>
          <w:szCs w:val="24"/>
          <w:rtl w:val="true"/>
        </w:rPr>
        <w:t xml:space="preserve">" </w:t>
      </w:r>
      <w:r>
        <w:rPr>
          <w:rFonts w:eastAsia="Times New Roman" w:cs="Arial" w:ascii="Arial" w:hAnsi="Arial"/>
          <w:b/>
          <w:bCs/>
          <w:color w:val="221100"/>
          <w:sz w:val="24"/>
          <w:szCs w:val="24"/>
          <w:rtl w:val="true"/>
        </w:rPr>
        <w:br/>
        <w:br/>
      </w:r>
      <w:r>
        <w:rPr>
          <w:rFonts w:ascii="&amp;quot" w:hAnsi="&amp;quot" w:eastAsia="Times New Roman"/>
          <w:b/>
          <w:b/>
          <w:bCs/>
          <w:color w:val="221100"/>
          <w:sz w:val="24"/>
          <w:sz w:val="24"/>
          <w:szCs w:val="24"/>
          <w:rtl w:val="true"/>
        </w:rPr>
        <w:t xml:space="preserve">أبــــــــــــــــــــــ البـــــراء ــــــــــ و </w:t>
      </w:r>
      <w:r>
        <w:rPr>
          <w:rFonts w:eastAsia="Times New Roman" w:cs="Arial" w:ascii="&amp;quot" w:hAnsi="&amp;quot"/>
          <w:b/>
          <w:bCs/>
          <w:color w:val="221100"/>
          <w:sz w:val="24"/>
          <w:szCs w:val="24"/>
          <w:rtl w:val="true"/>
        </w:rPr>
        <w:t xml:space="preserve">" </w:t>
      </w:r>
      <w:r>
        <w:rPr>
          <w:rFonts w:ascii="&amp;quot" w:hAnsi="&amp;quot" w:eastAsia="Times New Roman"/>
          <w:b/>
          <w:b/>
          <w:bCs/>
          <w:color w:val="221100"/>
          <w:sz w:val="24"/>
          <w:sz w:val="24"/>
          <w:szCs w:val="24"/>
          <w:rtl w:val="true"/>
        </w:rPr>
        <w:t xml:space="preserve">يتمنى لكم دوام التوفيق والنجاح </w:t>
      </w:r>
      <w:r>
        <w:rPr>
          <w:rFonts w:eastAsia="Times New Roman" w:cs="Arial" w:ascii="&amp;quot" w:hAnsi="&amp;quot"/>
          <w:b/>
          <w:bCs/>
          <w:color w:val="221100"/>
          <w:sz w:val="24"/>
          <w:szCs w:val="24"/>
          <w:rtl w:val="true"/>
        </w:rPr>
        <w:t>"</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mp;quo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c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1faf"/>
    <w:pPr>
      <w:bidi w:val="0"/>
      <w:spacing w:lineRule="auto" w:line="240" w:beforeAutospacing="1" w:afterAutospacing="1"/>
      <w:jc w:val="left"/>
    </w:pPr>
    <w:rPr>
      <w:rFonts w:ascii="Tahoma" w:hAnsi="Tahoma" w:eastAsia="Times New Roman" w:cs="Tahoma"/>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5547</Words>
  <Characters>31623</Characters>
  <CharactersWithSpaces>37096</CharactersWithSpaces>
  <Paragraphs>74</Paragraphs>
  <Company>Out,1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49:00Z</dcterms:created>
  <dc:creator>key board2</dc:creator>
  <dc:description/>
  <dc:language>en-US</dc:language>
  <cp:lastModifiedBy>key board2</cp:lastModifiedBy>
  <dcterms:modified xsi:type="dcterms:W3CDTF">2010-12-2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