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sz w:val="48"/>
          <w:szCs w:val="4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48"/>
          <w:sz w:val="48"/>
          <w:szCs w:val="48"/>
          <w:rtl w:val="true"/>
        </w:rPr>
        <w:t xml:space="preserve">حد القذف </w:t>
      </w:r>
      <w:r>
        <w:rPr>
          <w:rFonts w:eastAsia="+mn-ea" w:cs="Arial" w:ascii="Calibri" w:hAnsi="Calibri"/>
          <w:b/>
          <w:bCs/>
          <w:color w:val="000000"/>
          <w:kern w:val="2"/>
          <w:sz w:val="48"/>
          <w:szCs w:val="4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تعريف لغة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رم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بزنا أو لوط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قذف في الأصل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و الرم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اد به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رمي شخص بالزنا أو اللواط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قول يا زان – يا لوطي أو أنت زان أو أنت لوط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حكم القذف</w:t>
      </w:r>
      <w:r>
        <w:rPr>
          <w:rFonts w:eastAsia="+mn-ea" w:cs="Arial" w:ascii="Calibri" w:hAnsi="Calibri"/>
          <w:color w:val="C00000"/>
          <w:kern w:val="2"/>
          <w:sz w:val="28"/>
          <w:szCs w:val="28"/>
          <w:rtl w:val="true"/>
        </w:rPr>
        <w:t>: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حرم كبيرة من كبائر الذنو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كم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ن تحريمه صيانة أعراض الناس عن الانتهاك وحماية سمعتهم جاء الشرع محرماً للقذف موجباً للعقوبة الدنيوية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إن الذين يرمون المحصنات الغافلات المؤمنات لعنوا في الدنيا والاخرة ولهم عذاب عظي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رتب على ذلك أمرين عظيمين</w:t>
      </w:r>
      <w:r>
        <w:rPr>
          <w:rFonts w:eastAsia="+mn-ea" w:cs="Arial" w:ascii="Calibri" w:hAnsi="Calibri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الأو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لعنة في الدنيا والأخرة والعياذ بالل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الثاني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عذاب العظي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إذا قذف المكلف محصناً جلد ثمانين جلدة إن كان حراً وأن كان عبداً أربعين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كلف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بالغ العاقل سواء كان ذكراً أو أنثى أو أخرس يفهم من إشارت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محصناً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حر المسلم العاقل العفيف الملتزم الذي يجامع مثله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كذلك بمعنى الشخص جلد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ثمانين جلدة إن كان حر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شهور الذي يقيم الحدود هو الإما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ال بعض اهل العل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قيمه المقذوف على القاذف إذا جعلناه حقاً للمقذو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أما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إذا جعلناه حقاً لله الذي يقيمه هو الإما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إذا كان القاذف حراً</w:t>
      </w: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يجلد ثمانين جلدة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ذه العقوبة الأولى أو القسم الأو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eastAsia="+mn-ea" w:cs="Arial" w:ascii="Calibri" w:hAnsi="Calibri"/>
          <w:b/>
          <w:bCs/>
          <w:color w:val="0099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9900"/>
          <w:kern w:val="2"/>
          <w:sz w:val="28"/>
          <w:sz w:val="28"/>
          <w:szCs w:val="28"/>
          <w:rtl w:val="true"/>
        </w:rPr>
        <w:t>والذين يرمون المحصنات ثم لم يأتوا بأربعة شهداء فاجلدوهم ثمانين جلدة ولا تقبلوا لهم شهادة أبداً وأولئك هم الفاسقون</w:t>
      </w:r>
      <w:r>
        <w:rPr>
          <w:rFonts w:ascii="Calibri" w:hAnsi="Calibri" w:eastAsia="+mn-ea" w:cs="Arial"/>
          <w:color w:val="0099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مسألة </w:t>
      </w:r>
      <w:r>
        <w:rPr>
          <w:rFonts w:eastAsia="+mn-ea" w:cs="Arial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قوله المحصنات</w:t>
      </w:r>
      <w:r>
        <w:rPr>
          <w:rFonts w:eastAsia="+mn-ea" w:cs="Arial" w:ascii="Calibri" w:hAnsi="Calibri"/>
          <w:color w:val="0033CC"/>
          <w:kern w:val="2"/>
          <w:sz w:val="28"/>
          <w:szCs w:val="28"/>
          <w:rtl w:val="true"/>
        </w:rPr>
        <w:t>: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ي جمع مؤنث سالم هل هي خاصة بالنساء أو عامة؟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ل العموم باللفظ أو المعن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ظاهر الآية خاصة بالنساء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قال بعض أهل العلم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أنفس المحصنات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قال أخرون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فروج المحصنات فيكون عاماً يشمل الرجال والنساء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b/>
          <w:b/>
          <w:bCs/>
          <w:color w:val="009900"/>
          <w:kern w:val="2"/>
          <w:sz w:val="28"/>
          <w:sz w:val="28"/>
          <w:szCs w:val="28"/>
          <w:rtl w:val="true"/>
        </w:rPr>
        <w:t>والتي أحصنت فرجها</w:t>
      </w:r>
      <w:r>
        <w:rPr>
          <w:rFonts w:ascii="Calibri" w:hAnsi="Calibri" w:eastAsia="+mn-ea" w:cs="Arial"/>
          <w:color w:val="0099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25" w:afterAutospacing="0" w:after="0"/>
        <w:jc w:val="left"/>
        <w:rPr>
          <w:b/>
          <w:b/>
          <w:bCs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6"/>
          <w:sz w:val="36"/>
          <w:szCs w:val="36"/>
          <w:rtl w:val="true"/>
        </w:rPr>
        <w:t xml:space="preserve">الراجح 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راد بها النساء والرجال في هذا مثل النساء بالإجماع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فالعموم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عموم معنوياً لعدم الفارق بين الرجال والنساء في هذه الآي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رتب الله على القذف ثلاثة أمور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الأو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جلد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+mn-ea" w:cs="Arial"/>
          <w:color w:val="4F81BD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4F81BD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دم قبول الشهاد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الثالث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فسق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  <w:u w:val="single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إن كان عبداً جلد أربعين جلدة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تنصف كما يتنصف حد الزنا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عتق بعضه بحسبانه وقذف غير المحصن يوجب التعزير وهو حق المقذوف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عتق بعضه بحسبانه  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نسان بعضه حر والأخر رقيق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كم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جلد ستين جلد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إن كان عبداً جلد أربعين جلدة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تنصف كما يتنصف حد الزنا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عتق بعضه بحسبانه وقذف غير المحصن يوجب التعزير وهو حق المقذوف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عتق بعضه بحسبانه  أ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نسان بعضه حر والأخر رقيق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جلد ستين جلدة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قذف غير المحصن يوجب التعزير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ذه العقوبة الثالثة من عقوبة القاذف إذا قذف غير المحصن فأنه يعزر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عزير هو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أديب ليس له قدر معين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حق للمقذوف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حق القذف حق للمقذوف وليس حقاً لله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قول المذهب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 قول أبي حنيف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حق لله عز وجل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  <w:u w:val="single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الراجح</w:t>
      </w:r>
      <w:r>
        <w:rPr>
          <w:rFonts w:eastAsia="+mn-ea" w:cs="Arial" w:ascii="Calibri" w:hAnsi="Calibri"/>
          <w:color w:val="00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 xml:space="preserve">أنه حق للمقذوف يسقط بعفوه ولا يستوفى بدون طلب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حتى إذا بلغت الأمام فأنه لا يقام عليه الحد حتى يأتي صاحب الحق ويطال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قول بن عثيمي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2"/>
          <w:sz w:val="32"/>
          <w:szCs w:val="32"/>
          <w:rtl w:val="true"/>
        </w:rPr>
        <w:t>يترتب على حد القذف حق للمقذوف أربعة أمور</w:t>
      </w:r>
      <w:r>
        <w:rPr>
          <w:rFonts w:eastAsia="+mn-ea" w:cs="Arial" w:ascii="Calibri" w:hAnsi="Calibri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أول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سقط بعفو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ا يقام حتى يطالب ب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ثالثاً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ا يقام للولد على والد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 xml:space="preserve">رابع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عبد يحد كامل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ما إذا كان حقاً لله انعكست الاحكا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محص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حترازا من المحصن في باب الزن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حر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الحرية شرط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وافق للزن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>المسلم</w:t>
      </w:r>
      <w:r>
        <w:rPr>
          <w:rFonts w:eastAsia="+mn-ea" w:cs="Arial" w:ascii="Calibri" w:hAnsi="Calibri"/>
          <w:color w:val="0033CC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شرط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كس الزن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>العاقل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شرط في القذف والزن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>العفيف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شرط للقذف ليس شرط للزن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ذي يجامع مث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و ابن عشر وبنت تسع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زنا والقذف يتفقان في الحية والعق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قذف غير المحصن يوجب التعزي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لو قذف شخصاً متهماً بالزنا ؟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يعز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تعليل؟ ؛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لأنه ليس عفيف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قذف كافراً أو ذمي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يعز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قذف صغيراً لا يجامع مث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عز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اشتراط أن  يجامع مثل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سبب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ن لا يجامع مثله لا يلحقه العا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صريح القذف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الالفاظ الصريحة أي مالا يتحمل غير معناه الذي وضع ل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ازان – يا لوط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و يقول أنت زان، أنت لوط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الفاظ غير صريحة الكنا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ا قبحه – يا فاجر – يا خبيث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إن فسره بغير القذف قبل بدون يم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ن قذف أهل بلد أو جماعة لا يتصور منهم الزنا عادة عز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رجل وقف على باب القرية وقال كلكم يا أهل هذا البلد زناة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!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لا يحد للقذ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u w:val="single"/>
          <w:rtl w:val="true"/>
        </w:rPr>
        <w:t>التعلي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أنه عار عليه هو الناس لا يتصور أن يتهموا أهل قرية بما رماهم ب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و اختلفا في أمر فقال أحدهم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كاذب ابن الزاني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زرولا يح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يسقط حد القذف بالعفو ولا يستوفى بدون طلب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عفو المقذوف عن القاذ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ى المذهب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هو حق للمقذوف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لا يستوفى بدون طلب المقذو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؛ لأنه حق ولو رفع إلى الامام أو الحاكم بخلاف حد السرقة إذا رفع إلى الامام لا يملك اسقاطه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center"/>
        <w:rPr>
          <w:b/>
          <w:b/>
          <w:bCs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color w:val="C00000"/>
          <w:kern w:val="2"/>
          <w:sz w:val="36"/>
          <w:sz w:val="36"/>
          <w:szCs w:val="36"/>
          <w:rtl w:val="true"/>
        </w:rPr>
        <w:t>باب حد المسكر</w:t>
      </w:r>
      <w:r>
        <w:rPr>
          <w:rFonts w:eastAsia="+mn-ea" w:cs="Arial" w:ascii="Calibri" w:hAnsi="Calibri"/>
          <w:b/>
          <w:bCs/>
          <w:color w:val="C00000"/>
          <w:kern w:val="2"/>
          <w:sz w:val="36"/>
          <w:szCs w:val="36"/>
          <w:rtl w:val="true"/>
        </w:rPr>
        <w:t>: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حد المسكر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أي عقوبة المسكر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حد لا يتجاوز ولا ينقص لأن جميع الحدود التي رتبها الشارع على الجرائم لا تزاد ولا تنقص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عمر بن الخطاب قدرها بثمانين جلدة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أن أبابكر ضرب في عهده أربعين جلدة لهما سنة متبعة لقول النبي صلى الله عليه وسل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عليكم بسنتي وسنة الخلفاء الراشدين المهديين من بعد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هما من قمة الخلفاء الراشدين المهديين بعد الرسول صلى الله عليه وسل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من أسكر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غطى العقل على سبيل اللذة والطرب أي الذي ينشأ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نه السكر وهو اختلاط العق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ل شراب أسكر كثيره فقليله حرام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هذه قاعدة  مأخوذة في 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ا أسكر كثيره فقليله حرا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وهو خُمر من أي كان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أن المسكر خمر لقول النبي صلى الله عليه وسلم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كل مسكر خمر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بين عمر بن الخطاب وجه التسمية فقال الخمر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ا خامر العق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غطاه وسمى خمار المرأة لأنه يغطي رأسها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كل ما غطى العقل على سبيل اللذة والطرب فهو خمر من أي نوع كان </w:t>
      </w:r>
    </w:p>
    <w:p>
      <w:pPr>
        <w:pStyle w:val="NormalWeb"/>
        <w:bidi w:val="1"/>
        <w:spacing w:beforeAutospacing="0" w:before="125" w:afterAutospacing="0" w:after="0"/>
        <w:jc w:val="left"/>
        <w:rPr>
          <w:color w:val="009900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009900"/>
          <w:kern w:val="2"/>
          <w:sz w:val="28"/>
          <w:sz w:val="28"/>
          <w:szCs w:val="28"/>
          <w:rtl w:val="true"/>
        </w:rPr>
        <w:t>يا أيها الذين آمنوا إنما الخمر والميسر والأنصاب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9900"/>
          <w:kern w:val="2"/>
          <w:sz w:val="28"/>
          <w:sz w:val="28"/>
          <w:szCs w:val="28"/>
          <w:rtl w:val="true"/>
        </w:rPr>
        <w:t xml:space="preserve">الأزلام جس من عمل الشيطان فاجتنبوه لعلكم تفلحون </w:t>
      </w:r>
      <w:r>
        <w:rPr>
          <w:rFonts w:eastAsia="+mn-ea" w:cs="Arial" w:ascii="Calibri" w:hAnsi="Calibri"/>
          <w:color w:val="0099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اجتنبو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أصل في الأمر الوجوب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ن عمل الشيطا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ما كان من عمل الشيطان فأنه حرام </w:t>
      </w:r>
    </w:p>
    <w:p>
      <w:pPr>
        <w:pStyle w:val="NormalWeb"/>
        <w:bidi w:val="1"/>
        <w:spacing w:beforeAutospacing="0" w:before="125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من السنة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لأحاديث التي وردت في حديث جابر أن النبي صلى الله عليه وسل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رم بيع الخمر والميتة والخنزير والأصنام 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حكم من تحريم الخمر 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رجس من عمل الشيطان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وقع العداوة والبغضاء بين النا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>الدلي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 (</w:t>
      </w:r>
      <w:r>
        <w:rPr>
          <w:rFonts w:ascii="Calibri" w:hAnsi="Calibri" w:eastAsia="+mn-ea"/>
          <w:b/>
          <w:b/>
          <w:bCs/>
          <w:color w:val="009900"/>
          <w:kern w:val="2"/>
          <w:sz w:val="28"/>
          <w:sz w:val="28"/>
          <w:szCs w:val="28"/>
          <w:rtl w:val="true"/>
        </w:rPr>
        <w:t>إنما يريد الشيطان أن يوقع العداوة والبغضاء في الخمر والميسر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يص</w:t>
      </w:r>
      <w:bookmarkStart w:id="0" w:name="_GoBack"/>
      <w:bookmarkEnd w:id="0"/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د عن ذكر الله وعن الصلاة لأن السكران إذا سكر غفل ولا يذكر الله ولا يصلي إذا جاء وقت الصلاة لأنه منهي عنها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 (</w:t>
      </w:r>
      <w:r>
        <w:rPr>
          <w:rFonts w:ascii="Calibri" w:hAnsi="Calibri" w:eastAsia="+mn-ea"/>
          <w:color w:val="009900"/>
          <w:kern w:val="2"/>
          <w:sz w:val="28"/>
          <w:sz w:val="28"/>
          <w:szCs w:val="28"/>
          <w:rtl w:val="true"/>
        </w:rPr>
        <w:t>يأيها الذين آمنوا لا تقربوا الصلاة وأنتم سكارى حتى تعلموا ما تقولون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جامع للإثم كل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لا يباح شربه للذة أي شرب ما يسك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لا للتداو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باح لتداو كما قال الرسول صلى الله عليه وسل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(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أنه ليس بدواء ولكنه داء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ولا عطش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جوز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لا غير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لاختبار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لا لدفع لقمة غص بها ولم يحضره غيره أي عند الضرورة إذا لم يج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غير الخم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مسالة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وجد في بعض الأدوية والعقاقير نسبة من الكحول تعطى للمرضى في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احيان عند الضرورة فما حكم هذا ؟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جواب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ذه لا تسكر بل تخدر وتخفف الألم على المريض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حكم شبه البنج الذي يحصل به تعطيل الإحساس بدون أن يشعر المريض باللذة والطرب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ي أن الحكم معلق بالعل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تخلفت العلة تخلف الحك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ما دام الحكم معلق بالإسكار في هذه الادوية والبنج لا يوجد إسكار فلا تحريم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الضرورة في العطش والتداوي لا تنقطع بشرب الخم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مسالة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32"/>
          <w:sz w:val="32"/>
          <w:szCs w:val="32"/>
          <w:rtl w:val="true"/>
        </w:rPr>
        <w:t>ما حكم الحشيش ؟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قول شيخ الاسلام رحمه الله أنه أخبث من الخمر يؤثر أكثر مما يؤثر الخمر والحبوب المخدر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إذا شربه المسلم المختار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رط الأو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اسلام غير المسلم لا ي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لشرط الثاني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اختيار خرج المكره لا ي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لا من أُكره وقلبه مطمئن بالأيما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قوله عالماً أن كثيره يسكر فعليه الحد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شرط الثالث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علم أنه الخمر وأن كثيره يسك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ظن أنه سائر المشروبات فلا يحد لو علم أن يسكر لكن لا يعلم أن كثيره يسكر لا ي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شرب أو أكل مشروباً أو مأكولاً معجوناً بماء وخمر أنه حرام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ما الشروط العامة مثا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الماً بالتحريم – بالغاً – عاقلاً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B050"/>
          <w:kern w:val="2"/>
          <w:sz w:val="28"/>
          <w:sz w:val="28"/>
          <w:szCs w:val="28"/>
          <w:rtl w:val="true"/>
        </w:rPr>
        <w:t xml:space="preserve">قوله عليه ال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الماً أن كثيره يسكر فشرب وأن لم يسكر عليه الحد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لأنه محرم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نصوص عامة في التحريم وجوب عقوبته وليس فيه اشتراط أن يسك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ثمانون جلدة مع الحر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بناء على قضاء عمر رضي الله عنه حيث رفع العدد إلى ثمانين جلدة له سنة متبع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ه يجلد شارب الخمر ثمانين جلد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أربعون مع الرق على القاعدة أن الرقيق عقوبة نصف عقوبة الح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يعزر من وجد منه رائحتها أو حضر شربها لا من جهل التحريم الدلي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33CC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+mn-ea" w:cs="Arial"/>
          <w:color w:val="0033CC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 xml:space="preserve">لعن الله الخمر وشاربها وساقيها وبائعها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 xml:space="preserve">ومبتاعها وعاصرها ومعتصرها وحاملها والمحمولة إليه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ما إذا شك في المطعوم والمشروب لم  يحد يثبت حد المسكر بالإقرار بشهادة رجلين عدلي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حرم عصير غلا أو أتى عليه ثلاثة أيام بلياليها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يحرم عصير عنب قصب رمان أو غيره غلا كغليان القدر بأن قذف الزبد ولو لم يسك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؛ لأن علة التحريم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دة الحادثة بوجود الغلي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يكره الخيطان </w:t>
      </w:r>
      <w:r>
        <w:rPr>
          <w:rFonts w:eastAsia="+mn-ea" w:cs="Arial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لا يكره وضع تمر وحده في ماء لتحليت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نهانا أن نخلط زبيباً بتمر 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من شربه منكم فليشربه زبيباً فرداً أو تمراً فرداً أو بسراً فرداً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الم يشتد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يغ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 تتم ثلاثة أيا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و لم يغ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أن الشدة تحصل في الثلاث غالباً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ذاك جعلت الثلاث ضابطاً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                             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31859C"/>
          <w:kern w:val="2"/>
          <w:sz w:val="28"/>
          <w:sz w:val="28"/>
          <w:szCs w:val="28"/>
          <w:rtl w:val="true"/>
        </w:rPr>
        <w:t xml:space="preserve">آخر دعوانا الحمد لله رب العالم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409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42</Words>
  <Characters>6515</Characters>
  <CharactersWithSpaces>76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42:00Z</dcterms:created>
  <dc:creator>User</dc:creator>
  <dc:description/>
  <dc:language>en-US</dc:language>
  <cp:lastModifiedBy>User</cp:lastModifiedBy>
  <dcterms:modified xsi:type="dcterms:W3CDTF">2015-11-30T2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