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72"/>
          <w:szCs w:val="72"/>
          <w:rtl w:val="true"/>
        </w:rPr>
        <w:t xml:space="preserve">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راس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سانيد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 </w:t>
      </w:r>
      <w:r>
        <w:rPr>
          <w:b/>
          <w:b/>
          <w:bCs/>
          <w:sz w:val="72"/>
          <w:sz w:val="72"/>
          <w:szCs w:val="72"/>
          <w:rtl w:val="true"/>
        </w:rPr>
        <w:t>د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مح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سود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عتمَ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ِّ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ذو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ج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ل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غ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ق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ظ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ه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ف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دِّل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ف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ف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فْيَانَ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ز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أي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ظ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ُدول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ط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ْض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ِيحم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س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ِ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ر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اده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تج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لاح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س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ه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ه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ُ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ث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ـ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ـ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06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ل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حجر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عسقلان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)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حكام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فْعَل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ب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ُجَّ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ح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يا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عَ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َفْعَ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ُحْتَج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ْت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ُ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خْتَبَر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ُ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ّ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أمو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رِّ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ه 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و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َرَّة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ض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ولَي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م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ح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ش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س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ني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فا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ع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ا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د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ِم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عْلَ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حْصَ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خبا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ْ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مْكنِ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ُ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دَّر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ب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َّ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ني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ً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هذ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ضر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ر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ا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ـ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سب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ُب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د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وف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ق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ع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يف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اظ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76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جُ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ا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خا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َّ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ِ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ب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ِ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ياء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جي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ا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ً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ث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تم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ا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ج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ِ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ج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يْس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يْس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اع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ُب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ت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ي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َن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َّ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ص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َّاعِي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َ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ضْ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ْعً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ث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ُجْ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ن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طاع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َّف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يخ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ج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ّ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رِّ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ُقَد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ً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حْك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ُل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ث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ْهِم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ب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راسي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د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مائ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بع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4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َيْ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ُّ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غال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فَي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موز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قْتَض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ي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ت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ُثِّق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تق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كْثر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م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ي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حي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ّ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ٌ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َذّ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ّ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رْ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يّ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رّ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ٌ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َر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َذّ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ّ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خ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س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َ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جو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تَق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5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ال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ع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ف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د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ُه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ْد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س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» –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المرات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الطبقا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لاحَ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مَّ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ع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نِّ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ذك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تين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Cs/>
          <w:sz w:val="28"/>
          <w:szCs w:val="28"/>
          <w:highlight w:val="yellow"/>
          <w:u w:val="single"/>
        </w:rPr>
        <w:t>6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ُت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ُ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خَ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رجالها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كذ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ري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أحيان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قريب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و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ماذ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بِمُعْجَمَتَيْن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َل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ِ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رابعً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خصوص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اد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ت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ي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ن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Cs/>
          <w:sz w:val="28"/>
          <w:szCs w:val="28"/>
          <w:rtl w:val="true"/>
        </w:rPr>
        <w:t xml:space="preserve">» 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َّ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ب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»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س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)»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)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حاو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مائ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  <w:u w:val="single"/>
        </w:rPr>
        <w:t>7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82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مس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ادس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ا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ابعًا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خصوص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8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ُم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د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ه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يل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ث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صدوق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سْت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ِتَّا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ُ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نب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ُ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ُرَتَّ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وكون</w:t>
      </w:r>
      <w:r>
        <w:rPr>
          <w:b/>
          <w:bCs/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رت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ع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سْت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0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ج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قِّ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رِّ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س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موز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و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َمّ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ع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س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)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س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ار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ج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ُنِّ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حْشَ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سطي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نس</w:t>
      </w:r>
      <w:r>
        <w:rPr>
          <w:sz w:val="28"/>
          <w:szCs w:val="28"/>
          <w:rtl w:val="true"/>
        </w:rPr>
        <w:t xml:space="preserve">»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من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قَّ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ي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ه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ان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ن؛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ت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ُز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ُ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4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 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4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  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أج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م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د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راي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غ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راي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ورَ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ُزِ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ُ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ج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َرَّج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َا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فَرَائِين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مَاعِيل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رْقَان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ِم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حْذُو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ا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sz w:val="28"/>
          <w:szCs w:val="28"/>
          <w:rtl w:val="true"/>
        </w:rPr>
        <w:t xml:space="preserve">»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يَك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َرّ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جُ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ر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ع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يْمَةَ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«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يْمَة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ع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تَب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بَّا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َرّ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وَقّ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صْ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تق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واع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؛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و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عْتَ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فِ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زّ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جَ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سْتَدْرَكَ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وْد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آ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خ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رَج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َيْ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ِه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حِيح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ْ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ْط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ِيح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تَسَاهِ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ض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لْ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َوَسّ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قُو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حّ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ي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ئِم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ت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ع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ظْ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و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ْفَهُ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َ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صَّو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تَب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حْك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ي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ح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عْف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Cs/>
          <w:sz w:val="28"/>
          <w:szCs w:val="28"/>
          <w:rtl w:val="true"/>
        </w:rPr>
        <w:t>»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ك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س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اً–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ّ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ّ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د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لِئ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طَر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شَبِّه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َاح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ث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ْتَ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َش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ظَائِ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ر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مّ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بَاشَرَت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َلِلدَّوَاو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سّ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ئِم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ل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ل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دِّ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دِّث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تَب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مِ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وَع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ح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َائ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ُر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ص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ص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ّ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رُ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سَان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ل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وَارِي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نِي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ك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أ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مت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ُزِ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ُ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‌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وا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ذوذ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ب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عْ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إ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نْ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 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ب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ف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يَيْ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سَج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يَيْ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رَيْ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س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ضط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ل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طُّل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ف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ب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ُست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ر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لاً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ه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ق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س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ن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ه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ترمذ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نا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ب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عْ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إ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راض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هَ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م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َوْ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ٌ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حّ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ذ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لَّ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َنّ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تَم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نَا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ل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دَ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ظّ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ادِ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ظَّاهِرُ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ذ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خ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ئ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ذ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خهم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َرَّة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ه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ثقات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أ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و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ريس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؛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ّ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ّ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م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ول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جحد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ُّ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ث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حد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ِد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جي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بَ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،فنج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ُّ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م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َيْ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اشف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لاصة</w:t>
      </w:r>
      <w:r>
        <w:rPr>
          <w:sz w:val="28"/>
          <w:szCs w:val="28"/>
          <w:rtl w:val="true"/>
        </w:rPr>
        <w:t>»: (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جَاد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ع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َّ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ام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وْا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عن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ي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ع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؛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ِّ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دِّلَ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ف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س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تبهما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ُ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ا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ا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فْعَ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ب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حْت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مرت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خْتَبَر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ولَيَيْن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اب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توات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با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دْ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مْكنِ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ُّ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ئد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د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ً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اظ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و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Cs/>
          <w:sz w:val="28"/>
          <w:szCs w:val="28"/>
          <w:u w:val="single"/>
          <w:rtl w:val="true"/>
        </w:rPr>
        <w:t xml:space="preserve">»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خا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3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ال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 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Cs/>
          <w:sz w:val="28"/>
          <w:szCs w:val="28"/>
          <w:u w:val="single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تم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ن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كلابا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جو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ْسر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و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ذ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ِت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ي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يّ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ّ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نَّف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ر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ر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رِّج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ت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ط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غْلَطا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ي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شف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خّ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مز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ّ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تَّب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ه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َ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ييز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ريق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ل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َّ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سْ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للحسي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ذك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مسًا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عج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ُ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َق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امي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روكو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عق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كُلّ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تراج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َم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حْشَل</w:t>
      </w:r>
      <w:r>
        <w:rPr>
          <w:b/>
          <w:bCs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نس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معا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منك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قَّة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قش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يا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دار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ه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اني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ي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ُزِ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ُ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ت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 «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b/>
          <w:b/>
          <w:bCs/>
          <w:sz w:val="28"/>
          <w:sz w:val="28"/>
          <w:szCs w:val="28"/>
          <w:rtl w:val="true"/>
        </w:rPr>
        <w:t>للحاك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طْ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سَاه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ض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سان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ًّ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ِّ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ُ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َفَيَ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: «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َّ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وا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مَّ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ي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تنا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ْ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ِ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اذ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َمَّ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ْ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ذ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»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عّ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ِّس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بط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و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ُ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ترو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و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5;&#1585;&#1575;&#1578;&#1576;%20&#1575;&#1576;&#1606;%20&#1581;&#1580;&#1585;%20&#1601;&#1610;%20&#1575;&#1604;&#1578;&#1602;&#1585;&#1610;&#1576;.pptx" TargetMode="External"/><Relationship Id="rId3" Type="http://schemas.openxmlformats.org/officeDocument/2006/relationships/hyperlink" Target="../in/&#8235;&#8235;&#8235;&#8235;&#8235;&#8235;&#8235;&#8235;&#8235;&#8235;&#1605;&#1585;&#1575;&#1578;&#1576;%20&#1575;&#1576;&#1606;%20&#1581;&#1580;&#1585;%20&#1601;&#1610;%20&#1575;&#1604;&#1578;&#1602;&#1585;&#1610;&#1576;.pptx" TargetMode="External"/><Relationship Id="rId4" Type="http://schemas.openxmlformats.org/officeDocument/2006/relationships/hyperlink" Target="../in/&#8235;&#8235;&#8235;&#8235;&#8235;&#8235;&#8235;&#8235;&#8235;&#8235;&#8235;&#1591;&#1576;&#1602;&#1575;&#1578;%20&#1575;&#1576;&#1606;%20&#1581;&#1580;&#1585;%20&#1601;&#1610;%20&#1575;&#1604;&#1578;&#1602;&#1585;&#1610;&#1576;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6:00Z</dcterms:created>
  <dc:creator>user</dc:creator>
  <dc:description/>
  <cp:keywords/>
  <dc:language>en-US</dc:language>
  <cp:lastModifiedBy>user</cp:lastModifiedBy>
  <dcterms:modified xsi:type="dcterms:W3CDTF">2016-04-24T18:19:00Z</dcterms:modified>
  <cp:revision>7</cp:revision>
  <dc:subject/>
  <dc:title/>
</cp:coreProperties>
</file>