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rFonts w:cs="Calibri"/>
          <w:sz w:val="72"/>
          <w:szCs w:val="72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sz w:val="72"/>
          <w:szCs w:val="72"/>
          <w:rtl w:val="true"/>
        </w:rPr>
        <w:t xml:space="preserve">          </w:t>
      </w:r>
      <w:r>
        <w:rPr>
          <w:b/>
          <w:b/>
          <w:bCs/>
          <w:sz w:val="72"/>
          <w:sz w:val="72"/>
          <w:szCs w:val="72"/>
          <w:rtl w:val="true"/>
        </w:rPr>
        <w:t>محاضر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قر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حديث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Cs/>
          <w:sz w:val="72"/>
          <w:szCs w:val="72"/>
        </w:rPr>
        <w:t>2</w:t>
      </w:r>
      <w:r>
        <w:rPr>
          <w:b/>
          <w:bCs/>
          <w:sz w:val="72"/>
          <w:szCs w:val="72"/>
          <w:rtl w:val="true"/>
        </w:rPr>
        <w:t>)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   </w:t>
      </w:r>
      <w:r>
        <w:rPr>
          <w:b/>
          <w:b/>
          <w:bCs/>
          <w:sz w:val="72"/>
          <w:sz w:val="72"/>
          <w:szCs w:val="72"/>
          <w:rtl w:val="true"/>
        </w:rPr>
        <w:t>د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>عادل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حسن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</w:t>
      </w:r>
      <w:r>
        <w:rPr>
          <w:b/>
          <w:b/>
          <w:bCs/>
          <w:sz w:val="72"/>
          <w:sz w:val="72"/>
          <w:szCs w:val="72"/>
          <w:rtl w:val="true"/>
        </w:rPr>
        <w:t>دراس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سلامي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6</w:t>
      </w:r>
      <w:r>
        <w:rPr>
          <w:b/>
          <w:bCs/>
          <w:sz w:val="72"/>
          <w:szCs w:val="72"/>
          <w:rtl w:val="true"/>
        </w:rPr>
        <w:t xml:space="preserve">  - </w:t>
      </w:r>
      <w:r>
        <w:rPr>
          <w:b/>
          <w:bCs/>
          <w:sz w:val="72"/>
          <w:szCs w:val="72"/>
        </w:rPr>
        <w:t>2017</w:t>
      </w:r>
      <w:r>
        <w:rPr>
          <w:b/>
          <w:bCs/>
          <w:sz w:val="72"/>
          <w:szCs w:val="72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      </w:t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ول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كاح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ول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اخ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اك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ط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اً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ّ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عُو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ش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ب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ط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ء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َتَزَوَّجْ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غَض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بَصَ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حْص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فَرْج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طِ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َّوْ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ِجَاءٌ</w:t>
      </w:r>
      <w:r>
        <w:rPr>
          <w:sz w:val="28"/>
          <w:szCs w:val="28"/>
          <w:rtl w:val="true"/>
        </w:rPr>
        <w:t>»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يهم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ذ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ت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يف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لث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يّ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بع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«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ح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ُو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ان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ْش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بَابِ</w:t>
      </w:r>
      <w:r>
        <w:rPr>
          <w:b/>
          <w:bCs/>
          <w:sz w:val="28"/>
          <w:szCs w:val="28"/>
          <w:rtl w:val="true"/>
        </w:rPr>
        <w:t xml:space="preserve">»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عش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باب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َبَ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ش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ّ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أ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الْبَاءَةَ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ِالْب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وَحَّ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هَمْز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دِّ</w:t>
      </w:r>
      <w:r>
        <w:rPr>
          <w:sz w:val="28"/>
          <w:szCs w:val="28"/>
          <w:rtl w:val="true"/>
        </w:rPr>
        <w:t>- 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sz w:val="28"/>
          <w:szCs w:val="28"/>
          <w:rtl w:val="true"/>
        </w:rPr>
        <w:t>- : «</w:t>
      </w:r>
      <w:r>
        <w:rPr>
          <w:sz w:val="28"/>
          <w:sz w:val="28"/>
          <w:szCs w:val="28"/>
          <w:rtl w:val="true"/>
        </w:rPr>
        <w:t>الباء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ال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ثان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بأ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لث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باء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ال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ابع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باه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ها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ء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ما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ء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أ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حّ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دير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ليتزوّ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ّ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ن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كّ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ّ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ز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تزوّ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باء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و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شباب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َّزَوُّج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غَض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بَصَرِ</w:t>
      </w:r>
      <w:r>
        <w:rPr>
          <w:b/>
          <w:bCs/>
          <w:sz w:val="28"/>
          <w:szCs w:val="28"/>
          <w:rtl w:val="true"/>
        </w:rPr>
        <w:t xml:space="preserve">» 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َض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َض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ضّ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َفَض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فَّه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غَض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بَصَر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خْفَ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دْف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زَوِّ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جْنَبِيّ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أَحْصَ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فَرْجِ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حْفَظ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ق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رَام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حش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طِعْ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ء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صَّوْمِ</w:t>
      </w:r>
      <w:r>
        <w:rPr>
          <w:b/>
          <w:bCs/>
          <w:sz w:val="28"/>
          <w:szCs w:val="28"/>
          <w:rtl w:val="true"/>
        </w:rPr>
        <w:t>»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غْر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ائِ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تَقْد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ط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sz w:val="28"/>
          <w:szCs w:val="28"/>
          <w:rtl w:val="true"/>
        </w:rPr>
        <w:t xml:space="preserve">»  </w:t>
      </w:r>
      <w:r>
        <w:rPr>
          <w:sz w:val="28"/>
          <w:sz w:val="28"/>
          <w:szCs w:val="28"/>
          <w:rtl w:val="true"/>
        </w:rPr>
        <w:t>ص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حَاض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غ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جاز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ب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ائِد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وْم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لْحَدِ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ب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غْر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خَاط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شِي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َّوْم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ِجَاءٌ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َّوْم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م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د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زَوُّ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فَقْرِه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ِجَاءٌ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ِالْكَس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ْمَدّ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س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شَهْوَ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صْل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ض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ُصْيَت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َقّ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ضْع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حُولَةُ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الْ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ط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هْو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وِجَاء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ع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و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ِجَاء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قْل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ع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شَّر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ص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ف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ْكِسَا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هْو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سِر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وْم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ف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ل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ع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ْمٍ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ت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ضائ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ف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خط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ال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ستد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كِح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ا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سَآ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ثْن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ثُلا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ُب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زو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ش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ق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ط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و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يان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ي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حش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أ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تزوج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حباب؛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طا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سَر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ْمَا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ْيِي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و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اح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رّ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ْمَالِكِي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شَّافِعِي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َنَابِلَةُ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َاوِي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رَّج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ْكَام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واج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فِيّ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وَقَا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ِشْتِي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َ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قُو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زَوَّجْ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بِد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زَوُّ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َ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قُو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ن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الِكِيّ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غ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ش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زَوَّجْ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افِعِيّ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نَ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عَي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رِي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دَفْع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دْرَ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تَلْحَ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رَّج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ك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دَف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جَ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ِكَاح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ابِلَةُ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َ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ر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مْرَأَ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َو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وْف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ن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زَم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عْفَ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رْف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رَا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رِيق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يُقَدّ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ينَئِذ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ج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ّ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خَشْ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ْظ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أْخِي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ِلاَ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جّ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ئ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جِ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ْنْفَاق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ْتَج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ْب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مْس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أ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زَوّ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د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تَ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زَا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دَاء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ِ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س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ْعُ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ْ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زَوُّج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زُقُهُم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زَوُّ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ص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فِيّ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يَق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وْر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ر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صْلَح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ص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ف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حْصِ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و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وَل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بُ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وَحِّد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الْجَو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ث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رْتَك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َرَّمَات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نْعَد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صَال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رُجْح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فَاسِد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الِكِيّ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حْر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ش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ن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كَاح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ُ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دْر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طْ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فَق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الِكِيّ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ك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ْتَه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قْطَع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بَاد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َة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قَ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افِعِيّ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تَج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ِك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ُق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ِلْق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َارِ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رَ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جْزٍ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كُرِ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ُهْبَة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تِزَا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د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ة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ابِلَة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ب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ذْه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ْو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عِن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رِي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كَبِير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ل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تَح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وْ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هْوَة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َفْقُود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قْص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َ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ْو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جُودَ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صَر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ِط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َ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ائ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بَاحَات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ترغ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و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ر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و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غ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صر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ص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ق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حشة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ْحَث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ص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ُض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صَ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حْص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رْج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كَلَّ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ِك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مْك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ِاسْتِدَان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ْتَد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رَاق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شْرِي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ب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ُر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ِل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يَاء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ْتَد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ر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سْتِمْنَاء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َ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أَرْش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هَلُ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كاح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ثالث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ُنْكَ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رْبَع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مَا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حَسَ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جَمَا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دِين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ظْفَ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ِ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اك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يهم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شه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و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بس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9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تُنْكَح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رْأ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أَرْبَعٍ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لماله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لِحَسَبِهَ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خ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آ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حسبها</w:t>
      </w:r>
      <w:r>
        <w:rPr>
          <w:b/>
          <w:bCs/>
          <w:sz w:val="28"/>
          <w:szCs w:val="28"/>
          <w:rtl w:val="true"/>
        </w:rPr>
        <w:t xml:space="preserve">» 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ار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سّ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س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ِرْمِذ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سَّ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ُ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ْفُوعً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ْحَس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كَر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قْوَى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ب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جَنْبِه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وَّل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ذ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اظْفَرْ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فُزْ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ظ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ب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Cs/>
          <w:sz w:val="28"/>
          <w:szCs w:val="28"/>
          <w:rtl w:val="true"/>
        </w:rPr>
        <w:t>» -</w:t>
      </w:r>
      <w:r>
        <w:rPr>
          <w:b/>
          <w:b/>
          <w:bCs/>
          <w:sz w:val="28"/>
          <w:sz w:val="28"/>
          <w:szCs w:val="28"/>
          <w:rtl w:val="true"/>
        </w:rPr>
        <w:t>ب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ام</w:t>
      </w:r>
      <w:r>
        <w:rPr>
          <w:b/>
          <w:bCs/>
          <w:sz w:val="28"/>
          <w:szCs w:val="28"/>
          <w:rtl w:val="true"/>
        </w:rPr>
        <w:t xml:space="preserve">-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َوْلُهُ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تَرِب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َاك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َرِ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ق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ترَب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غنَ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تَصَق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تُّر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قْ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لِم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رِج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خْر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تَاد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خَاطَبَات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ص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عَاء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ظ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ن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عْن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ر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ْرُ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ع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ْت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عَدّ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ِه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حَّاس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عْن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ع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ص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ُرَاب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لها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ت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كح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حسبها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ك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الها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ل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ح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ض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اظ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ع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ل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اع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ا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رض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ك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ضي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ض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لَّائِ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رُوء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طْم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ي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حْب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زَّوْج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ف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سَائ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ُر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ُطِيع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َالِف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رَهُ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ِزّ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د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ل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َج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د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ْ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َج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َسَ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د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نَاء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ِ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ُض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ص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حْص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ْ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م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ر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ار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بَرَان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وْسَط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«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َزَوَّج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ُسْنِهِ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ْن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ْدِيَهُ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َزَوَّج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ل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طْغِينَهُ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َج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أَم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ْم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وْد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ْضَلُ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جَ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و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خل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سن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ط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ب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ط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رْأَة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طَا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نْظُ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ْع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كَاح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َفْعَلْ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ِجَا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ِقَات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حَّح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كِم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ِرْمِذ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سَائ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غِي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لَفْظ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«</w:t>
      </w:r>
      <w:r>
        <w:rPr>
          <w:sz w:val="28"/>
          <w:sz w:val="28"/>
          <w:szCs w:val="28"/>
          <w:rtl w:val="true"/>
        </w:rPr>
        <w:t>اُنْظ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د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كُمَ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جَ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بّ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لَ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ِ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رَجُ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زَوَّ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ةً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نَظَر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َا؟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اذْهَ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ظُ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َا</w:t>
      </w:r>
      <w:r>
        <w:rPr>
          <w:b/>
          <w:bCs/>
          <w:sz w:val="28"/>
          <w:szCs w:val="28"/>
          <w:rtl w:val="true"/>
        </w:rPr>
        <w:t xml:space="preserve">»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ِجَا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ِقَات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حَّح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كِم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ِرْمِذ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سَائ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غِي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لَفْظ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«</w:t>
      </w:r>
      <w:r>
        <w:rPr>
          <w:sz w:val="28"/>
          <w:sz w:val="28"/>
          <w:szCs w:val="28"/>
          <w:rtl w:val="true"/>
        </w:rPr>
        <w:t>اُنْظ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د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كُمَ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جَ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بّ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لَ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ِ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رَجُ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زَوَّ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ةً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نَظَر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َا؟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اذْهَ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ظُ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َا</w:t>
      </w:r>
      <w:r>
        <w:rPr>
          <w:b/>
          <w:bCs/>
          <w:sz w:val="28"/>
          <w:szCs w:val="28"/>
          <w:rtl w:val="true"/>
        </w:rPr>
        <w:t xml:space="preserve">»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ط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رْأَة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طب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خِطْب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ِكَس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: </w:t>
      </w:r>
      <w:r>
        <w:rPr>
          <w:b/>
          <w:b/>
          <w:bCs/>
          <w:sz w:val="28"/>
          <w:sz w:val="28"/>
          <w:szCs w:val="28"/>
          <w:rtl w:val="true"/>
        </w:rPr>
        <w:t>مُقَدِّمَا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َلَا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كَاح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ْ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د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كُمَ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جْد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د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كُمَ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كم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م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داما</w:t>
      </w:r>
      <w:r>
        <w:rPr>
          <w:b/>
          <w:bCs/>
          <w:sz w:val="28"/>
          <w:szCs w:val="28"/>
          <w:rtl w:val="true"/>
        </w:rPr>
        <w:t xml:space="preserve">,: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د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و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زوّج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ّ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الْمَذْه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نَابِ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ت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ال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ُك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خْطُو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طِ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حُك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َ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جِب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جِ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بِد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مْكِن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فَارَق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ض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ِلافِه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عان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ِ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ٌ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َّف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ف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مَالِك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شَّافِع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خَاط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خْطُوب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ر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ج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كَفّ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اهِر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اطِنُهُم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ّ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فّ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ت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ّ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كف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صُ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ين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لمَ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ذ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ي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ْمُغْنِي</w:t>
      </w:r>
      <w:r>
        <w:rPr>
          <w:sz w:val="28"/>
          <w:szCs w:val="28"/>
          <w:rtl w:val="true"/>
        </w:rPr>
        <w:t xml:space="preserve">»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لا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ل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بَاح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َوْر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م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َاس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وْض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ه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د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ظْه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الِ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ِو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ج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كَفّ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َدَم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ظْهِ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زِ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حَنَابِلَ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ِحْدَا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وْ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هَر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الثَّانِي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ذْه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خَاطِ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ظ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فلتها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ذان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ذ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ي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ج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رك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أذّى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سو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آ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ت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ِطْ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ِط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َ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مْك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ُسْتُحِ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ع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ث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ظُ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ُخْبِ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صِفَت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س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لَي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ُنْظُ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ْقُوب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شُم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اطِفَهَا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طَّبَرَان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َاكِم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َيْهَق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َام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ُم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وَارِضَهَا</w:t>
      </w:r>
      <w:r>
        <w:rPr>
          <w:sz w:val="28"/>
          <w:szCs w:val="28"/>
          <w:rtl w:val="true"/>
        </w:rPr>
        <w:t>»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عر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ْسَ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ي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ه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عَاطِف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حِيَت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نُ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عوار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سْن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نَا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ضْر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رِض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ِب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ائِح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كْهَةِ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ّج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كاح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ك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ّ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ْأَص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رِ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جْن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جْنَب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دَلِيل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دَّل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وَاز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طْبَتَه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ش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و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ؤد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لاف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بيّ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ش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فّ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م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ّ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ّ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عموا</w:t>
      </w:r>
      <w:r>
        <w:rPr>
          <w:sz w:val="28"/>
          <w:szCs w:val="28"/>
          <w:rtl w:val="true"/>
        </w:rPr>
        <w:t xml:space="preserve">-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كاح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ت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ِد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َ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ئ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نَظ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صَعّ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وَّب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أْط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ْس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لَسَت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حَابِه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زَوِّجْنِي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؟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َ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ذْهَ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ظُ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ِ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؟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ذَهَ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َع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َ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ُنْظُر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تَ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ِيدٍ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ذَهَ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َع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َ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تَ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َا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د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َ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صْفُهُ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صْن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إِزَارِك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بِسَت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بِسْ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ٌ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جَل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لِس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م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رَآ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َلِّي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دُع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َا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ِ؟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ع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ُو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َدَّد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تَقْرَؤُ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َه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لْبِك؟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َعَم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ذْهَب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َّكْتُك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ِ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ُتَّفَ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َّفْظ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مُسْلِمٍ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نْطَلِق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َّجْتُكَ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ِّم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ِ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وَاي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بُخَارِيِّ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مْكَنَّاك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ِ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لِأَ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اوُ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ْفَظُ؟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ُو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قَر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َ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لِيهَ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ق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ِّم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شْر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َةً</w:t>
      </w:r>
      <w:r>
        <w:rPr>
          <w:b/>
          <w:bCs/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نصار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ج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Cs/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ف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عّ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به</w:t>
      </w:r>
      <w:r>
        <w:rPr>
          <w:b/>
          <w:bCs/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عّ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وّ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ف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شد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ّ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ر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طَأْطَأ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أْسَهُ</w:t>
      </w:r>
      <w:r>
        <w:rPr>
          <w:b/>
          <w:bCs/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َفَضَ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أ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رْأ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لَسَتْ</w:t>
      </w:r>
      <w:r>
        <w:rPr>
          <w:b/>
          <w:bCs/>
          <w:sz w:val="28"/>
          <w:szCs w:val="28"/>
          <w:rtl w:val="true"/>
        </w:rPr>
        <w:t>"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د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د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قْد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ُ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ّ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ر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ج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طْبت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عّ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َّ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ُد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فّف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د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دَ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كَاح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نْبَغ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ِكْ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دَ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ق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ط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ِزَاع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ف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َرْأ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ق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دَا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َح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قْ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وَج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ه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ِث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دُّخ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عق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لّ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افع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ا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ِح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ِير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تَ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دٍ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مُبَالَغ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لِيل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يَصِحُّ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اض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وْج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ِلَاي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ق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فَعَة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ضَابِط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ْلُ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ثَمَ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ِح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هْر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ا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ّ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أجوب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"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"</w:t>
      </w:r>
      <w:r>
        <w:rPr>
          <w:sz w:val="28"/>
          <w:sz w:val="28"/>
          <w:szCs w:val="28"/>
          <w:rtl w:val="true"/>
        </w:rPr>
        <w:t>تصدّق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ْرَ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فِرْ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صد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ُد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اق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"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تعو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يَد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ص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عَيْب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ك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ّ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آ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ه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ؤي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و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ب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فَعَلِّ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ؤيّ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ّجت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ز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"</w:t>
      </w:r>
      <w:r>
        <w:rPr>
          <w:sz w:val="28"/>
          <w:sz w:val="28"/>
          <w:szCs w:val="28"/>
          <w:rtl w:val="true"/>
        </w:rPr>
        <w:t>أ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ٌ</w:t>
      </w:r>
      <w:r>
        <w:rPr>
          <w:sz w:val="28"/>
          <w:szCs w:val="28"/>
          <w:rtl w:val="true"/>
        </w:rPr>
        <w:t>) ...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د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و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ك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مل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ُ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اح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"</w:t>
      </w:r>
      <w:r>
        <w:rPr>
          <w:sz w:val="28"/>
          <w:sz w:val="28"/>
          <w:szCs w:val="28"/>
          <w:rtl w:val="true"/>
        </w:rPr>
        <w:t>ملّكتكه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زوّجتكها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افع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حا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زوّجتكه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فظ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لي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وّجني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ئ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ل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ي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اجه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وَاي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زْوِي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إِنْك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جَحُ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َوَا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َاح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تَح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ج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هْر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ُو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ل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ُو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ل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ُن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ِي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ذْهَ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نْظ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د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ِي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نّ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ل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َهَا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ئِدَة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ن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فت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حث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ّ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بو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قبِلتُ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زوّجنيها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جِئ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ي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زوّجنيه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خَالِص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لح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كاح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رْد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ْبَع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صَحّح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ِرمذ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بّ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عَلّ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رْسَالِه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ك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لِيٍّ</w:t>
      </w:r>
      <w:r>
        <w:rPr>
          <w:sz w:val="28"/>
          <w:szCs w:val="28"/>
          <w:rtl w:val="true"/>
        </w:rPr>
        <w:t>»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أَيّ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َأ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كَح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َي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يّ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ِكاح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ش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ّ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ب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ي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شْعَ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سْ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كّ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اج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بَش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هِجْرَت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جْ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بَش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دِين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بَق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حَبَش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ْف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لِ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م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بَ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ح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ّ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لَم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َا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ُقَهَائ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َعَث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َا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بَ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مَ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عْط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زَام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ْت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َع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غْف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نْب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دْخِل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دْخَ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ِيمً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ت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لْدَا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وَل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ِلَايَات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عَث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ك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كَمَيْن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ش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َ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َابَة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ِي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ك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رْدَاء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َام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سَام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ِيك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ار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ابِعِين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ع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َيِّ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اوُس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ثْم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ْدِيّ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ُخْتَلَ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ا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بْر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ُوُف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ْنَت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مْس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ُف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كّ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رْبَ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رْبَع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ُف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كُوف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كَا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وَلِيٍّ</w:t>
      </w:r>
      <w:r>
        <w:rPr>
          <w:b/>
          <w:bCs/>
          <w:sz w:val="28"/>
          <w:szCs w:val="28"/>
          <w:rtl w:val="true"/>
        </w:rPr>
        <w:t>»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كَا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وَلِيٍّ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يَقْتَض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ِحَّة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ت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حام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ك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زوِّ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ولي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حديث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ث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ك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أَيّ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َأ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كَح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َي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يّ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ِكاح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تراط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زَوِّ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رْأ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ِ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َا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َ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َقُطْن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جا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ِقات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ضل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ن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ج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ك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ك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ن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ف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ت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د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أنك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أَيّ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َأ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كَح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َي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يّ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ِكاح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sz w:val="28"/>
          <w:szCs w:val="28"/>
          <w:rtl w:val="true"/>
        </w:rPr>
        <w:t>»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َ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صَحّح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وَان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بّ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ِم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ه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د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ب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طلا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ول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طَّــلا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َّ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َ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ِث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شت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َل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ط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ص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َّخلي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ِث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قا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طلق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قالِ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َّقت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ِ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َلْ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َّق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َّي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ا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خَل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ب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ا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vertAlign w:val="superscript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َّ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ه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حَ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ا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الك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ِ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قد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حَ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ْحُكْ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َكْلِيف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طَّل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َّف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قَه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شْرُوع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سْتَد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دِل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وْ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َّ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مْسَا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رُو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رِي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حْسَان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وْ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طَلِّق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ِدَّتِهِ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قَو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غَ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حَدِ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فْص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اجَع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إِجْمَا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شْرُوعِيَّتِه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َ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قَه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َلَ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ُك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صْل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طَّل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َذَه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ُمْهُو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ص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بَاح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رُ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وَال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ذَه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َ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ص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ظ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خْرُ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ظ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وَ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لْفُقَه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َّفِ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ه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تَر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حْك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َ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ْرُو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ا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س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ُرُ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أَحْو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َافِق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َي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جِ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الْمُو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يْئ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رَبُّص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ذْه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ْهُور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ي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دُو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َّط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وْج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قُو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جِ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ِث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ْد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زَّوْ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شِّق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ي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بَاح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ج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دَف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ُ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ُو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شْرَت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ي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كْرُوه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َد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ضْر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زَّوْج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وَي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رَ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ه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مَع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َّ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دْع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ُ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اَث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َزَوَّجَت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طَلَّقَ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سُئ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: </w:t>
      </w:r>
      <w:r>
        <w:rPr>
          <w:b/>
          <w:b/>
          <w:bCs/>
          <w:sz w:val="28"/>
          <w:sz w:val="28"/>
          <w:szCs w:val="28"/>
          <w:rtl w:val="true"/>
        </w:rPr>
        <w:t>أَتَحِ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أَوَّلِ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لا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ذُو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سَيْلَت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ا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وَّلُ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يهم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نيت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شتغ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ز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أ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ء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أ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عائش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بوها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د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أ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ر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بع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ت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ذُو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ُسَيْلَتَهَا</w:t>
      </w:r>
      <w:r>
        <w:rPr>
          <w:b/>
          <w:bCs/>
          <w:sz w:val="28"/>
          <w:szCs w:val="28"/>
          <w:rtl w:val="true"/>
        </w:rPr>
        <w:t>»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صْغ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سَل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س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زْهَرِيّ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ذَكّ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ؤَنَّث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ر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ر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خ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أْنِيث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ُه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ُرَيْهِمَات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م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رْه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َنَّ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ر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حْقِي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صْغ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نْد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نَيْدَة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َّأْنِ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عْتِب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طْأ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شَار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ْ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قْصُو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لِي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زَّوْ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وَّل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ُرَاد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ِطْع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سَ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صْغ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شَار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د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ل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ص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ِلّ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زْهَرِيّ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َّو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سَيْلَة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َلَاو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م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ص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غْيِي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شَف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رْجِ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َنّ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بِي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ِطْع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َل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بَيْد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عُسَيْ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ذ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مَاع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عَر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َم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َلِذ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َ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مْهُو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لَمَاء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َوْ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سَيْ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نَاي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جَامَع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زوج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و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طلّق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ـ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و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سي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ق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ـ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ً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طَلِّق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ِدَّت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حْص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د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ْرِج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يُوت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رُج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فَاحِش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َيِّن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ع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دِ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لا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فا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وو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لا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ُ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اَثًا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يقات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ئِش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فَا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َظ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بَت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اق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زَوَّج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حْ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بِي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اء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فَاع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طَلَّق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ِ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َاث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لِيقَ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قا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ا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ر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قر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كح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عق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كح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ً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َّ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مْسَا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رُو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رِي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حْسَان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و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لا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َّ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تَان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طلقتان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هُ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: (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ج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ضي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و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لالة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ض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و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ئ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ج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ها؟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ج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اج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و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لالة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ن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أ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؛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لتك</w:t>
      </w:r>
      <w:r>
        <w:rPr>
          <w:sz w:val="28"/>
          <w:szCs w:val="28"/>
          <w:rtl w:val="true"/>
        </w:rPr>
        <w:t xml:space="preserve">»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ش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ز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دس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طلا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ُلْع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َكَيْفَ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طَّلاَقُ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ِيهِ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خَل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ِالْفَتْ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ز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جْر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زاله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َز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وْ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ط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َّ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م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ز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ُلْ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ِالضَّم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فاسْ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َلْعِ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رّ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قَه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ُلْ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لْفَاظ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خْتَلِف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َ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ْتِل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ذَاهِب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و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ا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ْخ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ِ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عِوض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خُلْ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يْ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لاَ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ابِ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ي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ابِ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ي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ِ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ُ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أَتَرُدّ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ِيقَتَهُ؟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َعَ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قْب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دِيق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طَلِّق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لِيقَةً</w:t>
      </w:r>
      <w:r>
        <w:rPr>
          <w:b/>
          <w:bCs/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ُ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وَأَمَر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طَلَاقِهَا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ِ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ِرْمِذِ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سَّ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ابِ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يْ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ْتَلَع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جَع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دَّت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ْضَةً</w:t>
      </w:r>
      <w:r>
        <w:rPr>
          <w:b/>
          <w:bCs/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شم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رج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ا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ضلات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ن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رو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ف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س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ب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sz w:val="28"/>
          <w:szCs w:val="28"/>
          <w:rtl w:val="true"/>
        </w:rPr>
        <w:t xml:space="preserve">...»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ئ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ا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ثَابِ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يْسٍ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زْرَجِي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صَارِي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حُ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ي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َاب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ِ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أَنْصَا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شَه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جَنّ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ا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ِيب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ُو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ثَنّ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وْق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ضْمُوم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كْسُور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تْ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بِالْمُثَنّ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حْت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كِن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يْ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فَ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رَاد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ا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ِينٍ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ر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لكن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يقه</w:t>
      </w:r>
      <w:r>
        <w:rPr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ا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كْر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ُف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إِسْلَام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ك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قَا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تَ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َا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شُوز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ُغ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وْج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طْلَق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َا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ُ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َالَغَة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ا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ترُدّ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ِيقَتَهُ؟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ق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ّ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ّ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ديقة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ط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ِيل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ة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ّ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ديق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ست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ط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طَلِّق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لِيقَةً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ل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ر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اقه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خ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قا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ف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ِ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ُل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نِ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ِيئ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ا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ة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با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غ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ه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ف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ي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ت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ض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كرو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و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ِ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ُل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نِ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ِيئ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ذ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ضل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ذه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تم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ر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ق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دليل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خَاف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ّ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تض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غ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ن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دليل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ف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د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ِبْد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تَي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َا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نْطَ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خُ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مَ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ذ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ّ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ختل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ض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حتجو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ا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ّ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حتجو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ق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ِوَ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د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ِبْد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تَي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َا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نْطَ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خُ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ح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حا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ط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ثي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زاع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حتجّو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َ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لَّ</w:t>
      </w:r>
      <w:r>
        <w:rPr>
          <w:sz w:val="28"/>
          <w:szCs w:val="28"/>
          <w:rtl w:val="true"/>
        </w:rPr>
        <w:t xml:space="preserve">-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ِ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ُل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نِ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ِيئ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ذ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و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دا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لته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خُ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َي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َاف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ف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ه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ّ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ع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تَدُو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ع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ال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أ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را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زو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ُرّ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ار</w:t>
      </w:r>
      <w:r>
        <w:rPr>
          <w:sz w:val="28"/>
          <w:szCs w:val="28"/>
          <w:rtl w:val="true"/>
        </w:rPr>
        <w:t xml:space="preserve">»- 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خ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يت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ك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ح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ن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ح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ن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ل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ضة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ض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ض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ع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طلا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طلا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ائض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ئ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ئِض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ه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سَأ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ُر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رَاجِعْ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ْيُمْسِك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هُر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ِيض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هُر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س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َسّ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ِل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ِد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سَاءُ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َّفَ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ُر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رَاجِعْ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ْيُطَلِّق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اهِ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مِلًا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بُخَار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حُسِ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لِيقَة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َيْنِ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ُر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رَاجِعْ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ِي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ْض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تَقْبَل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ِو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ْضَت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د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طَلِّق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طَلِّق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اهِ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ْضَت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َسَّهَا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ُسْلِم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ئِ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ْنَت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رَاجِع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ْسِك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ي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ض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ْهِ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هُ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طَلِّ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سّ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صَي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ك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َرَد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هُر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طَلِّق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يُمْسِكْ</w:t>
      </w:r>
      <w:r>
        <w:rPr>
          <w:b/>
          <w:bCs/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ه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غ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صغ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و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ث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ً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ف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اس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و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ُص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ـ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ائ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ُ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عا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داء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نو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ّ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ّ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ّ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ا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بْ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ْفُوهُ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دي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ض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ي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تق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ع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د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ف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َّ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ه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ز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ن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غ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ت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ات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ئِضٌ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مرأته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ِفَ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دّدة</w:t>
      </w:r>
      <w:r>
        <w:rPr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ئض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سَأ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م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غيّ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مُر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رَاجِعْهَ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ُره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ص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ُأْمُرْ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مزت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ُقْتُل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ت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ص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ة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ُر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ف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خذ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كل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َلْيُرَاجِعْهَا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َّجْ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فت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ء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َ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جَع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ص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جوع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ِّ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عة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ُ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ُمْسِك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يُمْسِكْهَا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ك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ث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ْيق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ثهم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دِ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مْسَاك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سا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دعها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هُر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ِيضَ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هُر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س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َسَّ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طَلَّقَهَا</w:t>
      </w:r>
      <w:r>
        <w:rPr>
          <w:sz w:val="28"/>
          <w:szCs w:val="28"/>
          <w:rtl w:val="true"/>
        </w:rPr>
        <w:t>» - «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امع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ه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م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عْت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وَضْع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عْت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أَقْرَاء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ه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م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نْد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ِرَاق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تِل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ِد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سَاءُ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ة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ذ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طلق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تهن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ُسْلِم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 «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طَلِّقُوهُ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ب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تِهِنَّ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ِقْب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تِهِنَّ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س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قَه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ْف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ْع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ُنِّي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دْعِيّ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رِي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ُنّ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ف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رِيق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قَاع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بِدْع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ُنّ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صُوص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َفّ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غَ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ل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مَد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ِف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ِدْع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قُرْآ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سُّنَّةُ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و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طَلِّق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ِدَّتِهِ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عُو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َلِّ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ه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م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ث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ن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َ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َتُ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ُّ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طل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د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ع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َّف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قَه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ق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ْ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امٌ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س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دْع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ن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ار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ئِض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ُر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رَاجِع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ُمْسِك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هُ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ي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طْهُ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ه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َسّ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ِل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ِد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سَاءُ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ئِلٌ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ْنَت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رَاجِع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ْسِك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ي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ض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ْهِ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هُ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طَلِّ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سّ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صَيْ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َر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َ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ِك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د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ر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لِمُخَالِف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طَلِّق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ِدَّتِهِ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ق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ْرَ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زَم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س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ق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رَ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رْأ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طْو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قِي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ْس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ض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ه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تَّف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مْهُو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قَه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وع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قُو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ل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ِدْعِيِّ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ِفَاق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ق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ث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طَلّ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ُخَالَف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ه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مْهُو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قَه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قُو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ل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م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يْض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ليله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رَاجَع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َوْلُه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مَر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رَاجِعَهَ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ق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َاق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ْ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قُوع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جَ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ق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بُخَارِيّ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حُسِ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لِيقَ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ْل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لَا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طْلِيق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ْلِك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وْج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َك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َرِّح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فَاع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نَ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رّ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فَاع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وَاي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ُسْن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ْبٍ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ارَقُطْنِيُّ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ةٌ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س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رُ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و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ئِلٌ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ْنَت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رَاجِع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ْسِك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ي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ض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ْهِ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هُ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طَلِّ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سّ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صَي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ك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فْظ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ارَقُطْنِيِّ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قُ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أَي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بِي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ك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ْصِيَةً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فِع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لِيق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حُسِ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اق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َاجَع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ل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ا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كَلَّ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َل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َقَع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ط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مِل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ل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ُرْب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ُعْتَ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وُقُوع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َافَق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زَا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صْم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ط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لْك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إِيقَاع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دْ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غْلِي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ُقُوب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َ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اوُس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خَوَارِج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رَّوَافِض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حَك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خار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اقِ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صَّادِ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نَّاصِر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نَص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و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زْم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جَّح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يْمِيّ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يِّمِ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لي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ْتَد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َو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رَد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هُر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طَلِّق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ُمْسِك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ِث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رَدّ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ّ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ر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ْكِر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ل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ُبَيْ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ُج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َف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ثْبَ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و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اَ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: (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تَق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كَوْن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ِ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َطَّابِيُّ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ُب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يُحْتَ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ا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ر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جَعَة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ئِ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ضِ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خْتِيَا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زِ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نَق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يْهَق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َعْرِف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ا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افِع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ُبَيْ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َافِ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َثْبَ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ُبَيْ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ثْبَ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َالَف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ف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فِ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ثَبُّت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حُم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ُد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َ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َأ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رَاجَع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ه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َ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رَّج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ط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ع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ط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وَابِ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ْن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ْن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َاب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ط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يّ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َلَا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صْ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دَ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ُقُوع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بُو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سَب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لِيق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يح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بَارَةٍ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رَاجَ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وُجُوب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ْ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رَاجَعَتُهَ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فْ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إِث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فِي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صَح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وَاي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ْمَدَ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و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اوُ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أ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تَن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َّب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كِم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َ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مْتِن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ْتَج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ك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افِع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رَاجَ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دْعِي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نَّة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عَب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ابِ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اسْتِحْبَابِ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ف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تِد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بُ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اسْتِدَام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رِين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دْب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الِكِي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قْسِي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ِدْع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َرَا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كْرُوهٍ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الْحَرَام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ف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طْلَقً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مَكْرُو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ِفَا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ق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هْر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مَع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ْ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طَلّ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ِف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ْ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فْ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حُرْم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ْ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ْ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دْعِيّ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والح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جو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ّ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واتف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واتف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ض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اج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فر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>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اهرًا</w:t>
      </w:r>
      <w:r>
        <w:rPr>
          <w:b/>
          <w:bCs/>
          <w:sz w:val="28"/>
          <w:szCs w:val="28"/>
          <w:u w:val="single"/>
          <w:rtl w:val="true"/>
        </w:rPr>
        <w:t>»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مُر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رَاجِعْ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ْيُطَلِّق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اهِ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مِلًا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ه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سل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ّ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ح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مّ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س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ح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و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غسل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راج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تس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ض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ّ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ك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مسكه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ْيُطَلِّق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هِرً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ت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م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طلا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sz w:val="28"/>
          <w:szCs w:val="28"/>
          <w:highlight w:val="yellow"/>
          <w:u w:val="single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لعان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عان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صد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ع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ع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ع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لا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ك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َيْج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خْبَر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لاَعَن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عِدَة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نْص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أ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َقْتُل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أ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لاَعِن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ض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ِكَ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تَلاَع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ْجِ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غ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ذَب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سَكْتُ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َ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م</w:t>
      </w:r>
      <w:r>
        <w:rPr>
          <w:sz w:val="28"/>
          <w:szCs w:val="28"/>
        </w:rPr>
        <w:t>33</w:t>
      </w:r>
      <w:r>
        <w:rPr>
          <w:sz w:val="28"/>
          <w:sz w:val="28"/>
          <w:szCs w:val="28"/>
        </w:rPr>
        <w:t>ُ</w:t>
      </w:r>
      <w:r>
        <w:rPr>
          <w:sz w:val="28"/>
          <w:sz w:val="28"/>
          <w:szCs w:val="28"/>
          <w:rtl w:val="true"/>
        </w:rPr>
        <w:t>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غ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لاَعُ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فَار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ذَ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فْرِي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تَلاَعِنَيْنِ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َيْج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كَان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َر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لاَعِنَيْن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تَّفَ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ِد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بَرَهُ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وَيْم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جْلاَن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ِي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نْصَارِ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ُ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َرَأ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َقْتُ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قْتُلُون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سَأ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رِ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َائ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ابَ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ُ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وَيْمِ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ُ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َا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تِ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َيْ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ِ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ْأَل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ْ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وَيْمِ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َه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أ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أَقْب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وَيْمِ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َرَأ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َقْتُ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قْتُلُون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ز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احِبَت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ذْهَ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تَلاَع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جَاء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وَيْمِرٌ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نَع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صِم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َنَعْتُ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َ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تِ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َيْر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َرِ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َائِلَ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عَابَهَا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ز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َز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َلَّ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ِيكَ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احِبَتِكَ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ائ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Cs/>
          <w:sz w:val="28"/>
          <w:szCs w:val="28"/>
          <w:rtl w:val="true"/>
        </w:rPr>
        <w:t xml:space="preserve">»,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تَلاَعَنَا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ئ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سَكْتُ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ب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فَارَقَ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مُ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فِرَاقِ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صَار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لاَعِنَيْن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ج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اعنين</w:t>
      </w:r>
      <w:r>
        <w:rPr>
          <w:sz w:val="28"/>
          <w:szCs w:val="28"/>
          <w:rtl w:val="true"/>
        </w:rPr>
        <w:t xml:space="preserve">» 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د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د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شه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اع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رَأَي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ُلاً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ب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رَأ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ُلاً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ّ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يَقْتُلُ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ف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ب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تَقْتُلُونَ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صاص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اص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نَّف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َفْس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يْ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فْعَلُ؟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تّص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ّ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ّق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ّ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ّ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ّ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ّ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بتُ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كّ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ط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ُ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صِم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لْ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سل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صله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ِسْأَلْ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ُ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ف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ُ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ُذ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َلْ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َل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كَرِ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سَائ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َابَ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»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كَبُر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ّ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ُ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ً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خت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ّ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ر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ّ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ش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ُج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رِ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جَاء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وَيْمِر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ويمر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نَع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صِمُ؟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ستفه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َنَعْتُ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أْتِ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خَيْر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رِ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سَائ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َابَهَا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ره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تعليل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ائ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اذه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يع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ذه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َت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تلا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وعظ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ّ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عظ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ّ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ذب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َلَاعَنَ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أل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كر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ع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َلَاعَنَا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ئ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سَكتُ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ذَب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عيّ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س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تها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صَار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نّ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تَلَاعِنَيْنِ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اع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لاعن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ع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ْم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زْوَاج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ّ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هَد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فُس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شَهَاد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ب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هَادَات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ادِق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َالْخَامِس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ْنَ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َاذِب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َيَدْرَأ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ذَا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شْه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ب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هَادَات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َاذِب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َالْخَامِس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ض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ادِق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لا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َيّ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ذ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شَرِي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حْمَاء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بَيِّن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َهْرِكَ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طَل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تَمِ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َيِّن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جَ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بَيِّن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َهْرِكَ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لاَل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َث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صَادِق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يُنْزِل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رِّئ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ه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د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نَ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بْر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َه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َ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دِق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انْصَر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رْس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لاَ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شَهِد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َكُ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ذِب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كُ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ائِبٌ؟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م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شَهِدَت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َامِس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َّفُو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جِب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تَلَكَّأ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كَصَت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نَ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جِع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ْضَ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ئ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َوْ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ضَت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أَبْصِرُو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ء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كْح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َيْنَيْن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ابِغ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لْيَتَيْن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دَلَّ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اقَيْن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شَرِيك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حْمَاءَ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جَ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َوْ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ض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ِت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أْنٌ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ؤ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ؤيّ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) -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ت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عياض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ّ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ّ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ّ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و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اني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ّ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ّ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أ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لال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اسع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طلا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sz w:val="28"/>
          <w:szCs w:val="28"/>
          <w:highlight w:val="yellow"/>
          <w:u w:val="single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لع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صطلاح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َيْج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خْبَر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لاَعَن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عِدَة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نْص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أ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َقْتُل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أ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لاَعِن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ض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ِكَ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تَلاَع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ْجِ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غ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ذَب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سَكْتُ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َ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مُ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غ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لاَعُ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فَار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ذَ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فْرِي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تَلاَعِنَيْنِ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َيْج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كَان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َر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لاَعِن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ست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لّف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دود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ّ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ته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َه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ط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م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َافِ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شْه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خَ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مَان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َّة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ل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ّ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و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ذ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زاع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حو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ّمّ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ن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ع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ُ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اعن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ته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َ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لَّ</w:t>
      </w:r>
      <w:r>
        <w:rPr>
          <w:sz w:val="28"/>
          <w:szCs w:val="28"/>
          <w:rtl w:val="true"/>
        </w:rPr>
        <w:t xml:space="preserve">-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هَد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ُه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فس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د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َشَهَاد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َادَات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؛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حل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ّقهما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عار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ّ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ّ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ه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ّ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عك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ق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ت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َ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يّ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>: («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دق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عت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ّر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أجي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ي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ن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ؤي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عُ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ف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ك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ّ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يفي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فاظ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»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صفت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ي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ب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ر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عظ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ذ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ذ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ّ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ع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ّ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ع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ّ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ّ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اع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ّم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لاعنين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لاع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ّ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ت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فرّ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كذ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ك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ّ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ساك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ساك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ّ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نّ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لاع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ّ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ي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ود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ت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متلاع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ر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ًا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بّ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ضا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إعس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ر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ّ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طلا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ار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با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ح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عت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ش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باعهم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تجّ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ّ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عتل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ث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قا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ّ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ي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سخ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ؤ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قت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اع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ته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اعنين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اع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بّ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ذ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لته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ق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ن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اش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دة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حدا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ُتَوَفَّ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َنْهَ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زَوْجُهَ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َرْبَعَةَ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َشْهُرٍ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َعَش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دا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حْدَا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َةِ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ا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ْد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ُغَة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َنْع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تِنَا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ي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ظْهَ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حُزْن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حْدَا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ِصْطِلاَحِ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تِنَا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ي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د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خْصُوص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وَ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خْصُوصَ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ْد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تِنَاع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يْتُوت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زِلِه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عِد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ِد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ئ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َد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ْقَض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ت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أ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ت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ِصْطِلاَح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ب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الْعَلاَق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دا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َتْرُ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ِينَت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و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ِهَ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تَوَف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ْج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بَ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ْهُ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َش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مَي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فِع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يْن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َ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َخَ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ِي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ُف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فْي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ْب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دَع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ِي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طِيب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دَهَ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رِيَة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َارِضَيْهَا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طِّي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ة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ع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ِمْرَأَة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ُحِ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يِّت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وْ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اَث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يَال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ْج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َرْبَ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ْهُ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َشْرًا</w:t>
      </w:r>
      <w:r>
        <w:rPr>
          <w:b/>
          <w:bCs/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تَّفَ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ول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مَي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فِع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يْن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َمَةَ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بَرَتْهُ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ِ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حَا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لاَثَة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َيْنَب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َخَ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ِي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ُف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فْي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ْب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دَع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ِي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طِي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يْنَب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خَ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يْن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حْش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ُف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ُو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طِيب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مَس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طِّي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ة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ع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ِنْبَر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ِمْرَأَة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َحِ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يِّت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وْ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اَث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يَال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ْج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َرْبَ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ْهُ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َشْرًا</w:t>
      </w:r>
      <w:r>
        <w:rPr>
          <w:b/>
          <w:bCs/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قَا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يْنَب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مِع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َ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َاء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ُف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ُ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ق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ْتَك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يْنَ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َفَأَكْحُلُهَ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Cs/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ب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ـ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زوم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ح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و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ُ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ِيْ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ؤْمِنِ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مْ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فْي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ُمَوِيَّةُ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مْ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فْي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خ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َي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م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َا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صَيّ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ر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َ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ئ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دَ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ئِي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ع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ُق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حَبَش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صْد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بَش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ْنَا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هَّز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شْيَاء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َّج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ط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جَاشِيّ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َال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ِي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َاص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َيّ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دِيْن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ضْ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ثَلاَثُ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نَة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ْو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ِيْبَةَ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بَي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ُبَي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حْش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ي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سَد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رْتَدّ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نَصِّر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َج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حَبَش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َّج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ّ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جَاش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ه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َ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رْهَم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ع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رَحْبِي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َن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هَاز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جَاشِيّ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حب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ُ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ِيْ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رْم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لاَل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ي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وْ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مَكَا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ؤْمِنِيْن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و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ادِيْثَ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ُسْنَدُه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َمْس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ِتُّ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ْثاً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َّف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ُخَا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سْل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ْث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تَفَرّ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دِيْثَيْن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زمن 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ا معاوية، ودفنت بالبقي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ح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وُفّ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ُو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فْي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رْبٍ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فْيَان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ْ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دَهَن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رِيَةً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سّ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عَارِضَيْهَا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ّز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ارض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لص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س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طِّي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جَةٍ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ٌ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امْرَأَة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يَوْ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ِر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ّ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ُحِدُّ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ض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َحِ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َحُ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ِكْم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شْرِي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ْدَادِ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ُر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وَف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زَّوْج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رَاعَا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َق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ظ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بِط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وْجِي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دَ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بَاط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ِح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ْ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َ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مِ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تَجَاه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وْج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ف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غَمِ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ي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رْتَد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ِي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اهِي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عَطَّر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تَحَو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ز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وْجِيَّة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شْر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ْسْلا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ِ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وْ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مِ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َجُّ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ُزْ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ا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ع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هُ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شْر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ف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ر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َوَفّ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ذَ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رَبَّص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فُس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هُ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ش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»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د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تَوَف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ْج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مِلاً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َ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ه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مْهُو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قَه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دَّت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ْقَض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وَضْ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مْ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ّ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د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ُرَت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ضَع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ع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د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قَ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ح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أزْوَاج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ْتَد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ـ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ُمُو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ولاَ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حْم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َ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ْلَهُنَّ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مَّة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طَلَّق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كْمِهِ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تَوَف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مِل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آْي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خَصِّص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ُمُو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وَاَ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َوَفّ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ذَ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رَبَّص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فُس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هُ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شْرًا﴾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ِسْو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خْرَ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بَيْ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سْلَمِي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ِس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لَيَال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ْتَأْذَنَت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ذ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َكَحَت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وَايَت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حْنُو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ْحَامِ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تَوَف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ْج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تَ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بْع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ْجَلَيْن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ض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مْ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ض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هُ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شْ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قَ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دَّة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ْتَد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قْص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َل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ِ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ُقْتَض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ْيَت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ْتَد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ض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م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ك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م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آ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فَاة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إِعْم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صّ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هْم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ِ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َجْ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ُلَم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جُو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ْدَا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د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فَا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كَاح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حِيح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خُو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زَّوْجَة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جْمَ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حْدَا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طَلَّق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ْعِي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ْل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َعَرَّ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ُطَلِّق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تَزَي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دِ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عْتَد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اَق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ائِن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ُون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ُغْ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بْرَ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ق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َل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لَم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ِجَاهَيْنِ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نف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ز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توف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ع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شْبِ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ُف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الك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تَح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ِ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تُ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ذْه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و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جنّ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حِدَّ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َجْتَنِ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حِد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ْتَب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ِين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رْ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رْف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َو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َّص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بَد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ِيَا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فِ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ْنْظ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خُرُو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كَن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عَرُّ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خُطَّاب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د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جْمَ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ْلَة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ق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ْتَلَ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قَهَا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الاَ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عْتَب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ع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ْظُور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ِد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تَبِر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ْخَرُون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َع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لاَبِ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صْبُوغ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خْتِلاَف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لاَبِ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وْد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َيْض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صْبُوغ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عْفَر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عَصْفَر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حْقِي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ج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ْتِلاَف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ِي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د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نْصُوص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َاشِئ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ْتِلاَف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ُرْف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ْتُب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ر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ِين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ْتَبَر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رَّ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تَب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ِين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ْتُب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َاح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الْمَمْنُو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ْجِ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دَن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ِيَاب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ُلِيّ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َعَرُّ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خُطَّاب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يْتُوتَةِ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بَدَنِ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ر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تَ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رَغّ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ِيب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ِضَاب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ُحْ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زِّين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ْشْي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تَحْدَث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زِّين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ِمْتِشَا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ُشْط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سِ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ِي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َعَاط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تَّدَاو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كُحْ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ط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ع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أذ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ه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ز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ثي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رْ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عْتِبَا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ِين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صَر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و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وْ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ْسْو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ْظُ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يد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َ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ركش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رْ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ل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ِاعْتِبَا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اَبِ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ين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ص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عَصْف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زَعْف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ِيَاب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ِنّ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ُو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ِيب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ِ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ِي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َّحِيحَيْنِ</w:t>
      </w:r>
      <w:r>
        <w:rPr>
          <w:sz w:val="28"/>
          <w:szCs w:val="28"/>
          <w:rtl w:val="true"/>
        </w:rPr>
        <w:t xml:space="preserve">»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نْه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حِد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يِّت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وْ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اَث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ْج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بَ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ْهُ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َشْر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كْتَحِ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تَطَيَّب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لْبَ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وْ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صْبُوغًا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ْحُلِيُّ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قَه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رْ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َه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وَ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لْزَم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زِ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ين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و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ْسَاو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دَّمَالِ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خَوَاتِ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ِثْل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حُل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وَاهِر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يُلْحَ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َّخَذ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حِلْ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َه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فِض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عَا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جَوَّز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قَه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ُب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ُل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ِضَّة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َك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ْدُو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ُمُو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ُب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ل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ِدّ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قَص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زَال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افِع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ْبَاح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ُبْ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َاتَ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ِضّ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ْتَص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ِل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يَحْر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عَرُّ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خُطّ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ِيل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سَائ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لْمِي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صْرِيح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ر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بَاح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مُحِدَّةِ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ِلْمُعْتَد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ُرُوج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وَائِج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هَارً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َو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طَلَّق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وَفًّ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بِ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ُلِّق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َ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خَرَج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ُذ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خْل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قِي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َهَاهَ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ذَكَر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خْرُج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جُذ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خْلَك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َلَّك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تَصَدَّق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فْعَل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سَائ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بِ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تِهَ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ُرُو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ضَرُورَة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ي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ظِ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سَا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ِخِلاَ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ظِ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ض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وَائِ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عَاش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شِر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تَا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تَّف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ئِم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ذَاه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ْبَ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ح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َفَ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ْشْي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الِيَةُ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لْبَ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وْ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صْبُوغ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بْغ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ِي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ِيس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لْبَ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ِي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ُرْ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زِين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هْ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نُه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َجْمِ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رَاش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تِ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ثَاثِ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ُتُورِ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جُلُو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ثَاث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ثِيرٍ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ْحْدَ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ص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زِّي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د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ْحُل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ثِّي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فْصِ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بِقِ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ِزَال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سَخ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تَّفَث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وْ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َدَنِهَ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نَت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ْبِط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قْل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ْظَافِ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اِغْتِس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َّاب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طَيِّ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س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ْس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دَي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خ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ُ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ّ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ي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ر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رّ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ي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ِمْرَأَةٍ</w:t>
      </w:r>
      <w:r>
        <w:rPr>
          <w:b/>
          <w:bCs/>
          <w:sz w:val="28"/>
          <w:szCs w:val="28"/>
          <w:rtl w:val="true"/>
        </w:rPr>
        <w:t xml:space="preserve">» : </w:t>
      </w:r>
      <w:r>
        <w:rPr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ن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اف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ِمْرَأَةٍ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ي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يّتٍ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ست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ق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لك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فَو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َالٍ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ب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ّ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ج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ٍ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ُخِ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داب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ول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حَق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ِتٌّ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ِ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لّ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عَ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جِب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نْصَح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صَح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طَ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حَم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شَمِّت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رِ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ُد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تَّبِعْهُ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لِمٌ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</w:t>
      </w:r>
      <w:r>
        <w:rPr>
          <w:b/>
          <w:bCs/>
          <w:sz w:val="28"/>
          <w:szCs w:val="28"/>
          <w:rtl w:val="true"/>
        </w:rPr>
        <w:t xml:space="preserve"> «</w:t>
      </w:r>
      <w:r>
        <w:rPr>
          <w:b/>
          <w:b/>
          <w:bCs/>
          <w:sz w:val="28"/>
          <w:sz w:val="28"/>
          <w:szCs w:val="28"/>
          <w:rtl w:val="true"/>
        </w:rPr>
        <w:t>حَق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مْسٌ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َ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لَام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ِيَاد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رِيض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تِّبَا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نَائِز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جَاب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َعْوَة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َشْمِي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اطِسِ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مُتَّفَ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شه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و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بس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9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حَق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ِتٌّ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ف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ْمُرَا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حَق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ك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ع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دْ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َكّ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بِي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وَاج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كُ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ِ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لّ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ِتّ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َّ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لَاقَاتِه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أ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بْتِد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َلَا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ق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ر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بْتِد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َ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د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ْض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ن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بّ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ّ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ببت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ش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م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َيْنِ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أَ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ُطْع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عَام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قْرَأ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َف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رِفْ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سَّ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م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وْل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َّ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فْظ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َّ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َام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لَام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لَازِم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أَقَ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لَا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سَّ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َلّ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ً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َكْ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يد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رَحْم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رَكَاتُهُ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يُجْزِئ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سَّ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َلَ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َلّ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ج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يْ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َلّ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َاعَة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الرّ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ف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دِيث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ُجْزِئ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مَا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لّ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جْزِئ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مَا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هُمْ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ف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قَوْلُهُ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ِيته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يَد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لّ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رَق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بَ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ع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سَلّ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سَلّ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يْس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و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حَق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ِرَةِ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تَ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فْه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ت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لَقِيتُهُ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ط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فْتِرَاق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سَلّ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جَ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دَا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سَلّ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س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ح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َمَاشَوْ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َت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جَ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َم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َر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ِ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شِمَا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تَق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ائ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لّ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ٍ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ُسَلّ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ك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اش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اش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اعِ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َل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َثِيرِ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ُسَلّ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غ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بِي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ا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اعِ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َل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َثِيرِ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َ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ق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ش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ف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ن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ذ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س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عَ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جِبْهُ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َاهِر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ُم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قّ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جَا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ْو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ع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خَص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لَم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جَا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ْو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ِي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ْو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ِي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َة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ثُبُو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ع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ِ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و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انِي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س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بّ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ه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ف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ُجب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وله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ُج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وله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جب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رو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ست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د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ذ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سمح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ز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س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آ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ئ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ش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سا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طي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نْصَح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صَحْ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نْصَحَك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صِيح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َانْصَحْهُ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ِيح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نْص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ِش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ظَاهِ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ِيح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نُّصْ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لَا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عْرُوف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د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محك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كب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ت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رس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مته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نصح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قي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هن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ه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ص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طَ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حَم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شَمِّتْ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َشَمِّتْهُ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ِالس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هْمَ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شّ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عْجَم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َمَّت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طِ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مَّتُّه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َو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هُ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ُس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تَقِيم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جُو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َشْمِي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عَاطِ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امِدِ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م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ط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وَو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َّفَ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ِحْبَاب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يْف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م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يْف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َشْمِي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يْف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و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اطِ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َقُل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حَم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ْيَ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رْحَمُ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ْيَ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هْد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صْل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لَكُمْ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َأْنَكُم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و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ْهُور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وفِي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غْف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سْتَد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بَرَان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عُو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دَب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تَخَيّ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فْظ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جْم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ق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ا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َلَ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ّ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مَر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»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يَد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 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م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ق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لِ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مَع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رْحَمُ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ب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وَوِيّ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يُسْتَح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ض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م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ذَكِّ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م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حْم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ُشَمِّت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صْ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عْرُوف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طِس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َض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ّ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ْيَخْفِض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ْتَهُ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ي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ْحَم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ه</w:t>
      </w:r>
      <w:r>
        <w:rPr>
          <w:sz w:val="28"/>
          <w:szCs w:val="28"/>
          <w:rtl w:val="true"/>
        </w:rPr>
        <w:t>): (</w:t>
      </w:r>
      <w:r>
        <w:rPr>
          <w:sz w:val="28"/>
          <w:sz w:val="28"/>
          <w:szCs w:val="28"/>
          <w:rtl w:val="true"/>
        </w:rPr>
        <w:t>رَ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لَمِينَ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 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حَم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لَائِكَة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لَم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لَ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لَائِكَة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حِم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َ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عْف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شْر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َمِّ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طَا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شَمِّت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لِيس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زْكُوم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َمَّ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ٍ</w:t>
      </w:r>
      <w:r>
        <w:rPr>
          <w:sz w:val="28"/>
          <w:szCs w:val="28"/>
          <w:rtl w:val="true"/>
        </w:rPr>
        <w:t>»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ْرَة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ظ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عْ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طِس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ؤْخَذ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تّ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يْر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َا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َ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ذْ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َر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ِعْ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طَا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م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ث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ع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خ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مّ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ع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خَيْر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َفْه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َمِّ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ِرْمِذ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سَانِي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ه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عَاطَس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ج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رْحَم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هْد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صْل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لَكُمْ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ِدُو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رِ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ُدْ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ي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سْلِ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ز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ُجُوبِهَ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َحْتَ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فَايَةٍ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ْهُو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َة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نَق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وَو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جْم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جُوب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و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رِف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رِف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و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رِ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ُ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َمَفْه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ل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ِمّ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بَ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دِم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ِمّ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سْ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بَرَك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يَادَتِه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لِ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َ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رَ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ِ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ه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سلم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س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آ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ظ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ي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تَّبِعْ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يِي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نَاز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ح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ء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ن 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 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ان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اطا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«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ين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 الأخرى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ن</w:t>
      </w:r>
      <w:r>
        <w:rPr>
          <w:sz w:val="28"/>
          <w:szCs w:val="28"/>
          <w:rtl w:val="true"/>
        </w:rPr>
        <w:t xml:space="preserve">.  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ي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ا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ر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س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ي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شع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آ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ك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س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ي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FF0000"/>
          <w:sz w:val="72"/>
          <w:szCs w:val="72"/>
          <w:rtl w:val="true"/>
        </w:rPr>
        <w:t xml:space="preserve">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داب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ض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</w:t>
      </w:r>
      <w:r>
        <w:rPr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قوب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قاط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ب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بْسَط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زْقِ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نْسَأ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ثَرِ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َصِ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مَهُ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فوع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أَخْر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ئِش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َرْفُوعً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صِ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ح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ُس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و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َمِّر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زِيد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عْمَارِ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أَخْر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َرْفُوعً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دَق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ِل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ح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مُ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دْف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يت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وءِ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نَ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عْفٌ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شه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و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بس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9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ب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بْسَط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ُبْسَط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ع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بْسُ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بْسَط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زْقِهِ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َسّ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نْسَأ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ثَرِه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نْسَأ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هْمَ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خَفَّف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ؤَخ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ثَرِه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بِفَتْ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هَمْز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ثَلَّث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اء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جَلِ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لْيَصِ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مَهُ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ت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قي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كحت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ط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و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را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نُزّ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ومولا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اك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ت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وص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ًا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يث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sz w:val="28"/>
          <w:szCs w:val="28"/>
          <w:rtl w:val="true"/>
        </w:rPr>
        <w:t xml:space="preserve">» 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أْخ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ع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غ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ز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له</w:t>
      </w:r>
      <w:r>
        <w:rPr>
          <w:sz w:val="28"/>
          <w:szCs w:val="28"/>
          <w:rtl w:val="true"/>
        </w:rPr>
        <w:t>»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ل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ثب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محني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ن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مس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ر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ِزْق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َوْسِيع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ثْرَتُه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بَرَك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َأْخِي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َجَ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ؤَا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شْهُ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ج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رْزَا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َدَّ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قُص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﴿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أْخ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ع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﴾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َج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لَم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جْوِبَةٍ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َّحِيح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يَاد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بَرَك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ْر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وْفِي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طَّاعَات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ِمَا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قَا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ف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ِرَة،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ِيَانَت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َي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الثَّانِ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ِسْ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ه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َلَائِك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وْ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ْفُوظ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يَظْه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وْ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ْر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ت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ن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م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ِي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بَعُو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بْحَا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يَق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ْح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ثْبِ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﴾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ِيَاد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تَحِيل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بِالنِّسْ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ه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َخْلُو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تَصَوّ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يَادَة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الثَّالِ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د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َق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م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ُتْ،حَك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اض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عِي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طِل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ب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طْع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ْخُ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طِعٌ</w:t>
      </w:r>
      <w:r>
        <w:rPr>
          <w:b/>
          <w:bCs/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َدِ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ك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نْ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د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َجّ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صَاحِ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قُو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طِي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حِمِ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َخْرَج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َدِ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م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ْرَ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شِي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مِي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ل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ُ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ْب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ط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مٍ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َخْرَج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ْأَد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فْرَدِ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َدِ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ف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حْ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ز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ط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مٍ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َخْرَج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ْأَد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فْرَدِ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َدِ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عُو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و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غْلَق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ط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حِمِ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َخْ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بَرَانِيُّ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فلي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د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راف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قَاطِعٌ</w:t>
      </w:r>
      <w:r>
        <w:rPr>
          <w:b/>
          <w:bCs/>
          <w:sz w:val="28"/>
          <w:szCs w:val="28"/>
          <w:rtl w:val="true"/>
        </w:rPr>
        <w:t>»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نِ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َاطِ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مٍ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ل؟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ح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يرَ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ه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أَدْنَا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ْكلَ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َلَام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يخْتَ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ْتلَ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دْر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َا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تَ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َ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ِل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ت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ط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ل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طُبِيُّ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َّح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صَ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ام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اصَّةٌ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الْعَامَّة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ح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لَت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تَّوَادُ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نَاصُ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َد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إِنْص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ِي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حُقُو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جِ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سْتَحَب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رَّح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اصَّة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َز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َفَق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رِي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فَقُّ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غَاف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لَّت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ْرَة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امِع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يص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ك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يْ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َف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ك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س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اق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؟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اخْتَلَ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ُلَمَا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ْصُ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طِيع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رَّحِمِ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ي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رَاقِيّ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إِسَاء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حِم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ر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حْسَان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حَادِي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ِ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ِّ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هِي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طِي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سِط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صِّ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وْ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حْس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ّ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َطِي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ِدُّ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حْسَان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: «</w:t>
      </w:r>
      <w:r>
        <w:rPr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اصِ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مُكَافِئ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ص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كَافِئ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ص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طِع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م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لَهَا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ْوَاص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طِع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م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لَهَ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َ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ْط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قطعت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ضُبِط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وَايَات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ِضَ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َّ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س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ان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ن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َجْهُو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ِه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ِفَتْحَتَيْن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ِيبِيّ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ِيق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ص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ت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صِلَتِ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َافِئ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ِث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عْل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فَضّ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خ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ْ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ِرْمِذِيّ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وَاص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كَامِ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كَافَ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و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لَ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ِل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رِي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َافِئ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طْ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عْرَاض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ِيل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د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ُّرَعَةِ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ِ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ْ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رَضِ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نْتَهَ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ز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صْل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ُبُو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ط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رَجَ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فئ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طِعٌ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َالْوَاصِل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َفَضّ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تَفَضّ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الْمُكَافِئ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زِي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إِعْط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أْخُذ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قَاطِع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تَفَضّ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َفَضَّلُ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كَافَ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ِّ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انِب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لِ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قَاطَ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انِب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د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ينَئِذ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صِل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وز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م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ز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كَافِئ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داب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</w:t>
      </w:r>
      <w:r>
        <w:rPr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ه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قو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والدي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</w:t>
      </w:r>
      <w:r>
        <w:rPr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ور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غِي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عْ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ُقُو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ُمَّهَات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وَأ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َنَات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ْ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َات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كَرِ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ال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ثْر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ؤَال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ضَا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الِ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ب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ئ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ه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ائ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جر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رم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ف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كرت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عُقُو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ُمَّهَات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يذاؤ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هن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ُص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ْهَ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ِظ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لْأ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رَّ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قُوق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وَأ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َنَاتِ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ف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خَص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نَات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ق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رَب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اهِل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َاهِي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نّ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ر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ت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َا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طْلَ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شْي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اق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فَق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مَنْ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َات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ن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ط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ط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َ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ر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وِي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كَاي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َفْظ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ِعْل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رُو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َوَّ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ق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ِعْل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سْمِيَّةِ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أَوّ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شَا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َاه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َاد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ك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َاو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َحْ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َق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مَع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ذ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لَ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ذ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نَّهْي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ّ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لزَّج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سْتِكْث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مّ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رَه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ْك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شْتِغ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كَلِّم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كَو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ضَمّ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ِي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مِي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كَذِ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ي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كْث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َل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ل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كَثْر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ؤَال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ْ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ؤَال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قَط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َائ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إِكْث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ؤ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ْع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ظَاهَر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حَادِ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َ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رَه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رَوْ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كَلُّ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نْه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كَرِ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َائ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ابَهَ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ص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زَم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ز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حْي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ش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عْظ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َرّ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حُرّ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أَلَتِ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ُؤ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دِي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ظَاهَر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حَادِ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ْأَ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زْ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حْمٍ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ْأَل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ثَلَاثَة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دْقِع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ر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فْظِع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ئِحَةٍ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حْتَ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د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ثْ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ؤ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ب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حْدَا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ْسَا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عِيف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حْتَ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د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ثْ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ؤ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س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فَاص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يَدْخ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ؤَا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ن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يَتَضَمّ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ص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رَ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ث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بَا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حْوَالِه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بَرَ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َق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ب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خْب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َلّ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عْرِيض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حِقَت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شَقَّة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م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وَابَ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رْتَك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دَبِ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ضَا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ال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ضَا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رْف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ه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ْعِي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عْرِيض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لَف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سَب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فْسَاد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فْسِد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ض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رَّ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د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أل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ْمُتَبَاد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ضَاعَة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غَرَ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ِي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نْيَوِيّ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رَ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ْفَاقِ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يَّ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إِنْف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رَا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رَجّ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نْفِ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ه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أْذ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ْع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و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ِي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نْيَوِيَّة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َ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صَالِ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بَا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بْذ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وِ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صَالِح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الْحَاص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ْ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ْف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هٍ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ْأَوَّل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ْإِنْفَا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ُجُو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ذْمُوم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رْعً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ك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رِيم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َّانِ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ْإِنْفَا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ُجُو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حْمُود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رْعً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ك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و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طْلُو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َوِّ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َ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ْفَ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الثَّالِث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ْإِنْفَا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بَاحَات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نْقَسِ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سْمَيْنِ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َحَدُهُمَ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ِي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ْف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قَد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ه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ضَاع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ْرَاف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َالثَّانِ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ِي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ْفً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قَس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سْمَيْن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حَدُهُم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دَف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فْسَد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جِز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وَقَّعَة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سْرَاف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ثَّانِ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الْجُمْهُو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سْرَاف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افِع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سْرَاف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صْلَح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د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رَض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رَجَّ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ذْمُ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ذَا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ْ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ال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ْتِك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ْذ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ُؤ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ْذ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ْذُور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ج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ِكِيَّة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ر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ِيع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َّدَق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يُك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ْ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فَاق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صَالِ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أ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د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َادِث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ضَيْ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ي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يمَة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بْك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فَ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لَاذ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بَاح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ض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ِلَاف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ظَاه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رِ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تُ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َامًا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ائ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ِي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ْف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ْرَاف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ذ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َ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قَل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ضَيِّ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ِل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كْسِه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ْتَه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ر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ر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نْكِ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كُ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أَ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رِي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بِ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بِيلٍ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س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تَظ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بَاح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بَح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تَظ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َاء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ُ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حَّ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رَض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َا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وْتِك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ه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و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ً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ف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عا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داء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ّ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ّ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ّ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ا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ض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ي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تق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ع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د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خَذ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نْكِبِي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المنكب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كب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تا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لا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بي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ك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أَ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رِي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بِ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بِيلٍ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غري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ع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ج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وا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ب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لَيْن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ح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ْر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رِي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خَيّ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قَام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رْبَ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عَلّ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ل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بَل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ُرْب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ْ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عَلِّ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طَ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ج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قْ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َم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هَاز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ج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نِه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زَوُّ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فَع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وْ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ن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َافِ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ل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رِي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زّ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ْز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سَن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غَرِي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ْز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لّ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َافِ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زّ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أْن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أْن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ح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انِ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ْز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َافِ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ِي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ْبَتّ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ئِ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ط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َاز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ف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ت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ف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ِر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وْت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ِمّ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ص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سَّفَ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م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سْتِكْث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؛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َلِ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ص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َاع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حَا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اغ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ز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كِب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َزّ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زِل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رِي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ْب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ُرْ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ْ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عَلِّ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طَ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ج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جْع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قَام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قْ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ِهَاز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رُّج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أ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رِي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مُسَاف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قِ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َ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َي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ئ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قَام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ص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َّخِ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سْكَ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طْمَئ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ن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فَر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هَيِّئ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هَاز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رَّحِيل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فَق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ا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نْبِي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تْبَاع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كِ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رْع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َ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َا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ِ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رَارِ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ثَ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ث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ث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اكِ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ِ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جَر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رَكَهَ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دَخ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رّ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لّ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ص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رّ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َاعُكُمْ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وَجِّ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َا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م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هُن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نْز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ع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سَي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ْتَظِ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بَاح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صْبَح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ْتَظِ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سَاء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ق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ه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أ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جؤ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خُذ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ِحَّت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مَرَضِك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غتن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ف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َات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مَوْتِك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ف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م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ر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م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ر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وَتَزَوّ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قْوَى﴾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هي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ح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غ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رح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لف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ج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ق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أخيرً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ْفُو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ك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رَجُ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ِظُه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غْتَن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مْ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مْس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َبَاب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رَم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ِحَّت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قَم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ِن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ْر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رَاغ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غْ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يَات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تِكَ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جع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1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عُودٍ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ْش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ب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طَا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اء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َتَزَوَّجْ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غَض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بَصَر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حْصَ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فَرْج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طِع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صَّوْم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ِجَاءٌ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ض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و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ئ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تُنْكَح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رْأ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أَرْبَعٍ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ِمَال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ِحَسَ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ِجَمَال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ِدِينِ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ظْفَ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ذ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رِب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َاك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ل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كح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حس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ك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ال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ح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ضي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طوب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ب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ط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رْأَة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طَا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نْظُ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ْع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كَاح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َفْعَلْ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ِجَا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ِقَات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حَّح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كِم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ِرْمِذ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سَائ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غِي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َلَفْظ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«</w:t>
      </w:r>
      <w:r>
        <w:rPr>
          <w:sz w:val="28"/>
          <w:sz w:val="28"/>
          <w:szCs w:val="28"/>
          <w:rtl w:val="true"/>
        </w:rPr>
        <w:t>اُنْظ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د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كُمَ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َ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جَ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بّ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لَ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ِ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رَجُ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زَوَّ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ةً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نَظَر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َا؟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اذْهَ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ظُ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َا</w:t>
      </w:r>
      <w:r>
        <w:rPr>
          <w:b/>
          <w:bCs/>
          <w:sz w:val="28"/>
          <w:szCs w:val="28"/>
          <w:rtl w:val="true"/>
        </w:rPr>
        <w:t>» 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و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زوّج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الْمَذْهَ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ابِل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حُ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حك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ه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َّف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ف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مَالِك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شَّافِع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خَاط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خْطُوب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ر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ج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كَفّ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اهِر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اطِنُهُم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ظْه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الِ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ِو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ج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كَفّ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َدَم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ظْهِ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زِ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ْمَذْهَبُ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ِلْخَاطِ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ظ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؟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فل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؟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ستحب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ِطْ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؟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مْك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ظ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ُسْتُحِب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بْع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ثِ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ْظُ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ُخْبِر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صِفَتِ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ت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د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عِد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َ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ئ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َظ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صَعّ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وَّب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أْط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ْس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لَسَت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َق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حَابِه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زَوِّجْنِي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؟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َ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ذْهَ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ظُ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ِ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؟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ذَهَ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َع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ُنْظُر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تَ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ِيدٍ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ذَهَ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َع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َ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تَ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َا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د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َ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صْفُهُ،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صْن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إِزَارِك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بِسَت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بِسْ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ٌ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جَل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لِس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م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َرَآ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َلِّي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دُع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َا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ِ؟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ع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ُو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َدَّد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تَقْرَؤُ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َه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لْبِك؟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َعَم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ذْهَب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َّكْتُك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ِ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ُتَّفَ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َّفْظ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مُسْلِمٍ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نْطَلِق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َّجْتُكَ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ِّم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ِ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وَاي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بُخَارِيِّ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مْكَنَّاك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ِ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لِأَ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اوُ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ْفَظُ؟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ُو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قَر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َ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لِيهَ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ق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ِّم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شْر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َةً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ّ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ر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يج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د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دَ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كَاح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نْبَغ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ِكْ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دَ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قْد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ا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د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اق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4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رْد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وسَ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كَا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وَلِيٍّ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ْبَعَ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ك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5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ُ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اَث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َزَوَّجَت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طَلَّقَ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سُئ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تَحِ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أَوَّلِ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لا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ذُو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سَيْلَت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ا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وَّلُ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ل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م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6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ُلْ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يْ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لاَ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ابِ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ي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ابِ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ي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ِ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ُ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أَتَرُدّ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ِيقَتَهُ؟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َعَ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قْب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دِيق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طَلِّق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لِيقَةً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وَأَمَر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طَلَاقِهَا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قا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ر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باح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كرو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ر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قا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ن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ختل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ا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ذ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و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خ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ي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7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ئ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ئِض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ه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َسَأ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ُر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رَاجِعْ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ْيُمْسِك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هُر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ِيض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هُر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س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َسّ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ِل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ِد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َلّ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سَاءُ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ُتَّفَ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نا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َّف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قَه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ق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ْ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امٌ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س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دْع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ن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ار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ض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ه؟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َّف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مْهُو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قَه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وع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قُو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ل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ِدْعِيّ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اوُس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خَوَارِج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رَّوَافِض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حَك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خار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اقِ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صَّادِ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نَّاصِر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نَص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وْ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زْم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جَّح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يْمِيّ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يِّمِ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رَاجَعَتُهَ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فْ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إِث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فِي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صَح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وَاي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ْمَدَ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و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اوُ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افِع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رَاجَ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دْعِي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نَّة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عَب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ابِ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اسْتِحْبَابِ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ف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الِكِي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قْسِي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ِدْع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َرَا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كْرُوهٍ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الْحَرَام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ف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طْلَقًا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مَكْرُو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ِفَا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ق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هْر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مَع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ْ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طَلّ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ِف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ْ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فْ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حُرْم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ْ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ْ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دْعِيّ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8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َيْج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خْبَر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لاَعَن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عِدَة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نْص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أ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ِ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َقْتُل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أ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لاَعِن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ض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َتِكَ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تَلاَع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ْجِ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غ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ذَب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سَكْتُ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َطَلّ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َ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مُ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غ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لاَعُ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فَارَق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ذَ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فْرِي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تَلاَعِنَيْنِ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َيْج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هَاب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كَان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َر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لاَعِنَيْن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ُتَّفَ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ت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9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لّف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ل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ّ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و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ذ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يفي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فاظ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لاعنين؟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لاع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لاع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ّ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سخ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ؤ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قت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10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تَوَف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ْج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بَ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ْهُ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َشْرً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مَي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فِع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يْن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َ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َخَ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ِي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ْ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ُف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فْي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ْب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دَع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ِي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طِيب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دَهَ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رِيَة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َارِضَيْهَا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طِّي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ة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ع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ِمْرَأَة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ُحِ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يِّت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وْ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اَث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يَال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ْج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َرْبَ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ْهُ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َشْرًا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مُتَّفَ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ف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ر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د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تَوَف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ْج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مِلاً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عِدَّت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ْقَض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وَضْ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مْ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مْهُو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قَهَاء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تَ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بْع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ْجَلَيْنِ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َلِي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بَّا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حْد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ِوَايَتَي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يْ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حْنُون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َجْ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ُلَم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جُو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ْدَا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د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فَا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كَاح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حِيح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خُو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زَّوْج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جْمَ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حْدَا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طَلَّق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ْعِيّ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عْتَد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اَق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ائِن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ُون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ُغْ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بْرَ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ق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َل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لَم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ِجَاهَيْن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نف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الك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فع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تَحَ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ِ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جنّ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حِدَّ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َجْتَنِ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حِد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ْتَب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ِين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رْ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رْف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و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َّص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بَد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ِيَا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فِ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ْنْظ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ق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ْتَلَ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قَهَا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الاَ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عْتَبَ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ع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ْظُور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ِد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تَبِر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ْخَرُون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خْتِلاَف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ِي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د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نْصُوص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َاشِئ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ْتِلاَف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ُرْف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الْمَمْنُو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ْجِ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دَن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ِيَاب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ُلِيّ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َعَرُّ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خُطَّاب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يْتُوتَة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بَاح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مُحِدَّةِ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ِلْمُعْتَد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ُرُوج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وَائِج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هَار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لْبَ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وْ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صْبُوغ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بْغ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ِي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ِيس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لْبَ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ِي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ُرْ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زِين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هْ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نُه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َجْمِ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رَاش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تِ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ثَاثِ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ُتُورِ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جُلُو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ثَاث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ثِير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ِزَال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سَخ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تَّفَث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وْ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َدَنِهَ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11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حَق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ِتٌّ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ِ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لّ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عَ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جِب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نْصَح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صَح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طَ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حَم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شَمِّت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رِ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ُدْ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تَّبِعْهُ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لِمٌ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حَق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ِتٌّ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ْمُرَا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حَق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ك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ع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دْ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َكّ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بِي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وَاج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كُ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ِ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لّ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ْأ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بْتِد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َلَا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عَ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جِبْهُ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َاهِر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ُم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قّ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جَا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ْو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ع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ص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لَم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جَا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ْو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ِي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ِه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نْصَحَ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صَحْ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فَانْصَحْهُ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ِيح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نْص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ِش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ظَاهِ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ِيح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نُّصْ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لَا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عْرُوف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طَ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حَم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شَمِّتْهُ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جُو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َشْمِي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عَاطِ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امِد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ّ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ّ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رِ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ُدْ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ي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سْلِ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ز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ُجُوب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ْهُو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دُوبَة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تَّبِعْه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يِي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نَاز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12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ب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بْسَط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زْقِ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نْسَأ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ثَرِ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َصِ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مَهُ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فوع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لْيَصِ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مَهُ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ت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كحت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را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أْخ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ع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غ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ز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ل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ب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طْع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ْخُ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طِعٌ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ل؟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َ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ح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يرَ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ه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َأَدْنَا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ْكلَ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َلَام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يخْتَ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ْتلَ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دْر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َاج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؟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اخْتَلَ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ُلَمَا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ْصُ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طِيع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رَّحِمِ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ي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رَاقِيّ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إِسَاء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حِمِ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ر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حْسَان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اصِ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مُكَافِئ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ص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كَافِئ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ص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طِع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م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لَهَا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َ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رَجَ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فئ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طِعٌ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َالْوَاصِل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َفَضّ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تَفَضّ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الْمُكَافِئ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زِي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إِعْط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أْخُذُ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الْقَاطِع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تَفَضّ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َفَضَّلُ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13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غِي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عْ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ُقُو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ُمَّهَات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وَأ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َنَات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ْ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َات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كَرِ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ال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ثْر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ؤَال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ضَا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الِ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عُقُو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ُمَّهَات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يذاؤ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ه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وَأ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َنَاتِ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ف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مَنْ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َات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ط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َبَ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شَا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َاه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َاد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ك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َاو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َحْ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َق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مَع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ذ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لَ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ذ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كَثْر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ؤَال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قَط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َائ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إِكْث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ؤ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ْع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ة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ُؤ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دِيهِم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حْتَ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د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ثْ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ؤ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ب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حْدَا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ْسَان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حْتَ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د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ثْ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ؤ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س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فَاص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ه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إِضَا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الِ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ضَا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رْف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ه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ْعِي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عْرِيض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لَف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ر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نْكِ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كُ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أَ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رِي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بِ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بِيلٍ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س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تَظ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بَاح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بَح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تَظ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َاء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ُ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حَّ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رَض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َا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وْتِك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خَذ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نْكِبِي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المنكب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ك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ك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أَ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رِي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بِ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بِيلٍ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غري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ع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ص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َّخِ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َ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سْكَ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طْمَئ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ن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فَر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هَيِّئ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هَاز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رَّحِيل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سَي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ْتَظِ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بَاح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صْبَح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ْتَظِ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سَاء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ق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خُذ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ِحَّت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مَرَضِك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غتن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ف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َات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مَوْتِك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ف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م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ر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م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ر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ه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وَتَزَوّ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قْوَى﴾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داب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دس</w:t>
      </w:r>
      <w:r>
        <w:rPr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ذ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س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ع</w:t>
      </w:r>
      <w:r>
        <w:rPr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حذ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ش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إيَّا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حَسَد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س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أْكُ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سَن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أْكُ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طَبَ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جَه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حْوُهُ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شه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و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بس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9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إيَّا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حَسَد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يَّاكُم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ضَم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صُو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حْذِي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حَذّ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سَد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ْحَسَدُ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ع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عْ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ْر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عْ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حب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َال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أْكُ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طَب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قِي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ذَه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س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حَس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ذْه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ط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تَلَاش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ْمُه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نِسْب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ك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َاز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سْتِعَار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الْحَدِيث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لِي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ْرِي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س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َبَائِرِ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بط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حَس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عْمَ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ع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عْ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َتَانِ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حْدَاهُم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ْر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عْم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ُحِ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َال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َم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سَدً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َّانِيَة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ِ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َال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ْر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د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َوَام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ّ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نَفْسِ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ل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م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ِبْطَة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عْ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فِ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جِ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عِي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هْيِي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ِتْ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فْس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يذ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بَا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ُرُّ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َاهَتُ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َبَّتُ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َال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ِ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َا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عْم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فَسَاد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س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ادِ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ثَا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َة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يُقَا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ّ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نْ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ص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حَسَ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ْلِي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ُجُو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آدَم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حَسَد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مْتَن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ص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طَرَد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وَلّ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رْدِ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تْن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بَاد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وَج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ر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س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ل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حَا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َخُّط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قَد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ِكْم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ض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بَا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لَ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سِ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َتَد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َأ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دَبْ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سَأ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عْلِــــ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لِأَنّ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ــ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ـ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سو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ْحَاس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اط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حَسَ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دَفَع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اه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فْعِه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أْجُ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دَافَ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عْم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حْسُودٍ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غ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ظْهِر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ن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جْز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كَ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فَعَ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أْزُورٌ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ِز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طِي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ف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وَاط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فْسَانِي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كْفِ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جاهدت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م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ز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م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فْص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زّ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ْفُوعً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ثَلَاث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ِّيَرَة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ظَّن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َسَدُ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خْرَ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َيَّر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جِع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نَن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َقِّق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َد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غِ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وَاج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جَ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هَيْتَم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س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َاتِب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ِيَ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َب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عْ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يْ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تَقِ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حَاسِ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اي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سَ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ْتِقَا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ْتِق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َا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ئ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مَيَّ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،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ْتِقَا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ْتِق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َب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َال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خ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عْفُو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س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طْلُو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ْتَه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س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خ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مّ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َيْر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طْلَوب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م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و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خ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ْنَتَيْن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آ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ي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ن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َا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جُ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ْف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ي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ن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َارِ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فالْمُرَاد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ص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ت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ِفَت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قْتَد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َب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سُّر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ْلَك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َع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مِي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َد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جَاز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ْ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و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س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زِي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ل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َعْرِف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سِ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ُ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ْس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َ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ارَيْن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عْم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س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ط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عْم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عْم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ّ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وَا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ْس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مَتّ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س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سِد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ظْلُو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هَ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ي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طْل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سَا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ِانْتِقَاص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غِيب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ت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ِتْ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و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ذَاء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يَلْق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فْلِ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س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ْرُ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عْ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ِر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ر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عْ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َا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د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ُك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ل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ِاطْمِئْن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َم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ق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نَفْ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حَس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م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ك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آخِرَة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بِ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ُلْمَ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ُل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ُلُمَات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ِيَامَة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ُحَّ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َكُمْ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َخْرَج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لِ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صحيحه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ً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ُلْمَ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و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حذ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ُل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ُلُمَات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اهِرِ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ُلُمَ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هْتَد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ع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و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دِي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أَيْمَان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ش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ح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يُحْتَ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ُلُم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ن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َّدَائِ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ّ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ْج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ُلُم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ر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﴾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َدَائِدِهِم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يُحْتَ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بَا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نْك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ُقُوبَات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وْزِيّ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ظُّل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ْتَ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صِيَتَيْن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خْ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ٍ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مُبَارَز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خَالَف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مَعْصِي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هَ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ال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ضَّعِي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د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نْتِصَار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شَأ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ُل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ُلْ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لْب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ن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هُ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عْتَبَ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َّ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ُورِه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ص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سَب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ق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ْتَنَف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ُلُم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ُل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ال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ُحَّ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ُّحّ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ش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ْ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ْلَغ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ن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ْل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ُّحّ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ِرْص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بُخ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ْر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مُو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شُّح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مّ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بُخ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صّ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شُّح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عْرُوف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ُح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َكُمْ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َحْتَ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ِيد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هَل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وِ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فَسَّ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ُه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حَمَ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فَك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مَاء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سْتَح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َارِمَهُمْ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لَا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نْيَوِيّ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َا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ُحّ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فْظ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مْع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زْدِيَا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ِيَان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هَا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فَقَات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َم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يْ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دْرَ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حَرْ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الْغَضب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فْضِ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تْ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سْتِحْل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َارِم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ُحْتَ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هَلَا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خْرَوِي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فَرّ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ْتَرَف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ْتِك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ظَالِ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الظَّاه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َيْن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ذَم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ُح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بُخْلِ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آيَ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آنِيّ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ْأَحَادِ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ُح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ُخ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َةٌ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وْ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خ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أْمُ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بُخْلِ﴾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َوْ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خ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خ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هِ﴾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َوْ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سَب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خ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َا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﴾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َوْ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ح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فْلِحُونَ﴾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ثَلَاث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هْلِكَات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ُح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طَاع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وً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َّبَع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عْج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ْي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َأْيِهِ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بَرَان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ْأَوْسَطِ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ع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َو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لَّه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ُوذ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هَم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َزَنِ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وَأَعُوذ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ْبُخْلِ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خَان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«</w:t>
      </w:r>
      <w:r>
        <w:rPr>
          <w:sz w:val="28"/>
          <w:sz w:val="28"/>
          <w:szCs w:val="28"/>
          <w:rtl w:val="true"/>
        </w:rPr>
        <w:t>شَ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ُح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لِع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ُبْ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ِعٌ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أَخْرَ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َّارِيخِ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وُ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آث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َة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ِيق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ذْمُومِ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َيْل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خِي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رُب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د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عْ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سَان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خْتَل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َاعَة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خِيل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َرُون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خِي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هَلَاكَ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ذ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حِ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ب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ف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خَاو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ثَوَابَهَ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َّخ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َد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ج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وَا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َان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ا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ْع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ض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ك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فَق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ْفَاق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وَا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ُوء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َاد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سَّخِيّ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ْن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ُوء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خِيل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ْن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خَل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ط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كَ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ثَ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فَق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يَا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طِي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يَمّ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بِي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خِيّ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سَّخ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ُوءَة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ْر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ضَايَق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ِاسْتِقْص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َقَّرَات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تَقْبَ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خْتَل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ِقْبَاح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خْتِل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حْوَا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شْخَاص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بُخ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وَاء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وَاء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د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َ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َا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عرف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ء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ْأَوَّل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ُ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شَّغَ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بَقَائ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د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نَانِ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ج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شَّهَوَات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ْبُو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ذَل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ْبُو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نَفْسِ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وَصّ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ذّ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ذِيذ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ج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شَّهَو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ص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نَان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ْبُوب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اي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َلَا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ج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ذَّه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ْض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جَات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تَفَرّ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ُحّ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عِلَاج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ضِدِّهِ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عِلَا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هَوَات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قَنَا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يَس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الصَّبْ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عِلَا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َل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إِكْث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وْت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قْرَا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ظ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ب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يَاع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ع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ح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فَق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وْلَا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عِلَاجُهُ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َ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زُقُ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يَنْظُ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ب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لُف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س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َنْظُ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ُح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ذ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ْض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يَنْظُ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آن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ث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و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نِ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ْ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ظُ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وَاق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جَام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َ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ْرِج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غ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خ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ط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سَّخ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رُج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ر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نْه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ّ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بَا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س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دَا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رِ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تُ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َامًا﴾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خِي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م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سَطُ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خُلَاصَتُهُ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بْ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ْفَق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عْرُ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َ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سَن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ثَ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د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د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لٌ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ز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نَا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كَفّ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د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مَع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8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31:00Z</dcterms:created>
  <dc:creator>user</dc:creator>
  <dc:description/>
  <dc:language>en-US</dc:language>
  <cp:lastModifiedBy>user</cp:lastModifiedBy>
  <dcterms:modified xsi:type="dcterms:W3CDTF">2016-04-26T18:31:00Z</dcterms:modified>
  <cp:revision>2</cp:revision>
  <dc:subject/>
  <dc:title/>
</cp:coreProperties>
</file>