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rFonts w:cs="Calibri"/>
          <w:sz w:val="72"/>
          <w:szCs w:val="72"/>
        </w:rPr>
      </w:pPr>
      <w:r>
        <w:rPr>
          <w:rFonts w:cs="Calibri"/>
          <w:sz w:val="72"/>
          <w:szCs w:val="72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sz w:val="72"/>
          <w:szCs w:val="72"/>
          <w:rtl w:val="true"/>
        </w:rPr>
        <w:t xml:space="preserve">        </w:t>
      </w:r>
      <w:r>
        <w:rPr>
          <w:b/>
          <w:b/>
          <w:bCs/>
          <w:sz w:val="72"/>
          <w:sz w:val="72"/>
          <w:szCs w:val="72"/>
          <w:rtl w:val="true"/>
        </w:rPr>
        <w:t>محاضر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مقرر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تفسير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</w:rPr>
        <w:t>2</w:t>
      </w:r>
      <w:r>
        <w:rPr>
          <w:b/>
          <w:bCs/>
          <w:sz w:val="72"/>
          <w:szCs w:val="72"/>
          <w:rtl w:val="true"/>
        </w:rPr>
        <w:t>)</w:t>
      </w:r>
      <w:r>
        <w:rPr>
          <w:b/>
          <w:bCs/>
          <w:sz w:val="72"/>
          <w:szCs w:val="72"/>
          <w:rtl w:val="true"/>
        </w:rPr>
        <w:t>)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  </w:t>
      </w:r>
      <w:r>
        <w:rPr>
          <w:b/>
          <w:b/>
          <w:bCs/>
          <w:sz w:val="72"/>
          <w:sz w:val="72"/>
          <w:szCs w:val="72"/>
          <w:rtl w:val="true"/>
        </w:rPr>
        <w:t>د</w:t>
      </w:r>
      <w:r>
        <w:rPr>
          <w:b/>
          <w:bCs/>
          <w:sz w:val="72"/>
          <w:szCs w:val="72"/>
          <w:rtl w:val="true"/>
        </w:rPr>
        <w:t xml:space="preserve">. </w:t>
      </w:r>
      <w:r>
        <w:rPr>
          <w:rStyle w:val="StrongEmphasis"/>
          <w:rFonts w:ascii="Helvetica Neue;Times New Roman" w:hAnsi="Helvetica Neue;Times New Roman" w:cs="Helvetica Neue;Times New Roman"/>
          <w:color w:val="000000"/>
          <w:sz w:val="72"/>
          <w:sz w:val="72"/>
          <w:szCs w:val="72"/>
          <w:rtl w:val="true"/>
        </w:rPr>
        <w:t>أحمد دسوقي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72"/>
          <w:szCs w:val="72"/>
          <w:rtl w:val="true"/>
        </w:rPr>
        <w:t xml:space="preserve">               </w:t>
      </w:r>
      <w:r>
        <w:rPr>
          <w:b/>
          <w:b/>
          <w:bCs/>
          <w:sz w:val="72"/>
          <w:sz w:val="72"/>
          <w:szCs w:val="72"/>
          <w:rtl w:val="true"/>
        </w:rPr>
        <w:t>دراس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سلاميه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  </w:t>
      </w:r>
      <w:r>
        <w:rPr>
          <w:b/>
          <w:bCs/>
          <w:sz w:val="72"/>
          <w:szCs w:val="72"/>
        </w:rPr>
        <w:t>2016</w:t>
      </w:r>
      <w:r>
        <w:rPr>
          <w:b/>
          <w:bCs/>
          <w:sz w:val="72"/>
          <w:szCs w:val="72"/>
          <w:rtl w:val="true"/>
        </w:rPr>
        <w:t xml:space="preserve"> - </w:t>
      </w:r>
      <w:r>
        <w:rPr>
          <w:b/>
          <w:bCs/>
          <w:sz w:val="72"/>
          <w:szCs w:val="72"/>
        </w:rPr>
        <w:t>2017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72"/>
          <w:szCs w:val="72"/>
          <w:rtl w:val="true"/>
        </w:rPr>
        <w:tab/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ولى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سو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كهف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سب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سميت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ّ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ّ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ُ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َك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ن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ْ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مَل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ين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تْمَم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ا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ة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ت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جال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جال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ل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زد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ؤ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ف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م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ذ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ب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غار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أ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أخب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ك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رج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ع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ب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َيَسْأَلو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و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و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حذ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ا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د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به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م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خ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ط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ثبي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غ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فت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ا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قن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م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ض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ف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ك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ص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رآن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لق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سَل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وح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عْبُد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ث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ُ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ذ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كُلّ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قُص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ب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س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ثَبِّ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ؤَاد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اء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ق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وْعِظ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ذِكْ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ُؤْمِنِينَ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ح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د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ك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ع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لاّ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ب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سْرائ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سْرائ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نَزّ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وْرَا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ْت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تَّوْر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تْلُو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دِقِينَ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ح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بت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عَل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ِين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نَبْلُو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س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َ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جَاعِ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عِي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رُزًا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ت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ط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ل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غ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غ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يج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ص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ط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غت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لك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فِين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سَاك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مَ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ح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رَدت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ِيب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اء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َلِك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خُذ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فِين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صْ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}} }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غ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ض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ست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ست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نقا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ن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ض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غر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اه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ص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ر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ك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خو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نَبِّئ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أخْسَر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مَ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ْي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سَب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ْسِ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نْ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ف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آي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قَائ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حَبِط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مَال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قِي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ِيَا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زْ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زَاؤ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هَنّ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ف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خَذ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َا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ُسُ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زُو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>} }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آي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قص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كهف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ﭽ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جما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آ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ج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أ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ن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بت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ز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صره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ظ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ث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ع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و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هبو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جت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َبُّ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او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ِرفَ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ذا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و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ف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كو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ية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سِب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«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ّ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ض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عَجَ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نت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ا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ؤ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ج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و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خطيط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د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عطاف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تناقض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ؤ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ل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كو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أ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يم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ماء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سا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هم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ب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ر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ر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كت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3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فَقَال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ءات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َدُن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ْم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ابتد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آي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ذ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: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و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لل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ز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َهَيّى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شَ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هي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رق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ق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فَضَرَب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ءاذَان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من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د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ذ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ذ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يه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ف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س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عَدَ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ض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ذانه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ج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ء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منا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ر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ذ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دد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ن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و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ثير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ن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عدد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لَبِث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هْف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ا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ائ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زْدَا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ِسْعاً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كه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].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َثْنَا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نَعْل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ِزْب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ص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بِث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داً</w:t>
      </w:r>
      <w:r>
        <w:rPr>
          <w:sz w:val="28"/>
          <w:szCs w:val="28"/>
          <w:rtl w:val="true"/>
        </w:rPr>
        <w:t>}: {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َثْنَاهُمْ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م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عوث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لِنَعْل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ِزْب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صَى</w:t>
      </w:r>
      <w:r>
        <w:rPr>
          <w:sz w:val="28"/>
          <w:szCs w:val="28"/>
          <w:rtl w:val="true"/>
        </w:rPr>
        <w:t>} {</w:t>
      </w:r>
      <w:r>
        <w:rPr>
          <w:sz w:val="28"/>
          <w:sz w:val="28"/>
          <w:szCs w:val="28"/>
          <w:rtl w:val="true"/>
        </w:rPr>
        <w:t>لِنَعْلَمَ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هد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يعل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ي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ح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حصى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ض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مد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مد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مد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بثوا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ﭽ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ﯖﯗ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ﯘ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ﯚ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ﯛ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ﯝ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ﯠ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ﯢ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ﯣ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ﯤ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ﯥ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ﯦ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ﯨ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ahoma"/>
          <w:sz w:val="28"/>
          <w:sz w:val="28"/>
          <w:szCs w:val="28"/>
          <w:rtl w:val="true"/>
        </w:rPr>
        <w:t>ﯪ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cs="Tahoma"/>
          <w:sz w:val="28"/>
          <w:sz w:val="28"/>
          <w:szCs w:val="28"/>
          <w:rtl w:val="true"/>
        </w:rPr>
        <w:t>ﯫ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cs="Tahoma"/>
          <w:sz w:val="28"/>
          <w:sz w:val="28"/>
          <w:szCs w:val="28"/>
          <w:rtl w:val="true"/>
        </w:rPr>
        <w:t>ﯬ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cs="Tahoma"/>
          <w:sz w:val="28"/>
          <w:sz w:val="28"/>
          <w:szCs w:val="28"/>
          <w:rtl w:val="true"/>
        </w:rPr>
        <w:t>ﯭﯮ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ahoma"/>
          <w:sz w:val="28"/>
          <w:sz w:val="28"/>
          <w:szCs w:val="28"/>
          <w:rtl w:val="true"/>
        </w:rPr>
        <w:t>ﯯ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cs="Tahoma"/>
          <w:sz w:val="28"/>
          <w:sz w:val="28"/>
          <w:szCs w:val="28"/>
          <w:rtl w:val="true"/>
        </w:rPr>
        <w:t>ﯰ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cs="Tahoma"/>
          <w:sz w:val="28"/>
          <w:sz w:val="28"/>
          <w:szCs w:val="28"/>
          <w:rtl w:val="true"/>
        </w:rPr>
        <w:t>ﯱ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cs="Tahoma"/>
          <w:sz w:val="28"/>
          <w:sz w:val="28"/>
          <w:szCs w:val="28"/>
          <w:rtl w:val="true"/>
        </w:rPr>
        <w:t>ﯲ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ﯴ</w:t>
      </w:r>
      <w:r>
        <w:rPr>
          <w:rFonts w:ascii="Arial" w:hAnsi="Arial"/>
          <w:sz w:val="28"/>
          <w:sz w:val="28"/>
          <w:szCs w:val="28"/>
          <w:rtl w:val="true"/>
        </w:rPr>
        <w:t xml:space="preserve">   </w:t>
      </w:r>
      <w:r>
        <w:rPr>
          <w:rFonts w:cs="Tahoma"/>
          <w:sz w:val="28"/>
          <w:sz w:val="28"/>
          <w:szCs w:val="28"/>
          <w:rtl w:val="true"/>
        </w:rPr>
        <w:t>ﯵ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cs="Tahoma"/>
          <w:sz w:val="28"/>
          <w:sz w:val="28"/>
          <w:szCs w:val="28"/>
          <w:rtl w:val="true"/>
        </w:rPr>
        <w:t>ﯶ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cs="Tahoma"/>
          <w:sz w:val="28"/>
          <w:sz w:val="28"/>
          <w:szCs w:val="28"/>
          <w:rtl w:val="true"/>
        </w:rPr>
        <w:t>ﯷ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cs="Tahoma"/>
          <w:sz w:val="28"/>
          <w:sz w:val="28"/>
          <w:szCs w:val="28"/>
          <w:rtl w:val="true"/>
        </w:rPr>
        <w:t>ﯸ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ahoma"/>
          <w:sz w:val="28"/>
          <w:sz w:val="28"/>
          <w:szCs w:val="28"/>
          <w:rtl w:val="true"/>
        </w:rPr>
        <w:t>ﯹﯺ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ahoma"/>
          <w:sz w:val="28"/>
          <w:sz w:val="28"/>
          <w:szCs w:val="28"/>
          <w:rtl w:val="true"/>
        </w:rPr>
        <w:t>ﯻ</w:t>
      </w:r>
      <w:r>
        <w:rPr>
          <w:rFonts w:ascii="Arial" w:hAnsi="Arial"/>
          <w:sz w:val="28"/>
          <w:sz w:val="28"/>
          <w:szCs w:val="28"/>
          <w:rtl w:val="true"/>
        </w:rPr>
        <w:t xml:space="preserve">  ﯼ  ﯽ   ﯾ  </w:t>
      </w:r>
      <w:r>
        <w:rPr>
          <w:sz w:val="28"/>
          <w:sz w:val="28"/>
          <w:szCs w:val="28"/>
          <w:rtl w:val="true"/>
        </w:rPr>
        <w:t>ﯿ</w:t>
      </w:r>
      <w:r>
        <w:rPr>
          <w:rFonts w:ascii="Arial Unicode MS" w:hAnsi="Arial Unicode MS" w:cs="Arial Unicode MS"/>
          <w:sz w:val="28"/>
          <w:sz w:val="28"/>
          <w:szCs w:val="28"/>
          <w:rtl w:val="true"/>
        </w:rPr>
        <w:t>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ascii="Arial Unicode MS" w:hAnsi="Arial Unicode MS" w:cs="Arial Unicode MS"/>
          <w:sz w:val="28"/>
          <w:sz w:val="28"/>
          <w:szCs w:val="28"/>
          <w:rtl w:val="true"/>
        </w:rPr>
        <w:t>ﰁ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 Unicode MS" w:hAnsi="Arial Unicode MS" w:cs="Arial Unicode MS"/>
          <w:sz w:val="28"/>
          <w:sz w:val="28"/>
          <w:szCs w:val="28"/>
          <w:rtl w:val="true"/>
        </w:rPr>
        <w:t>ﰂ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 Unicode MS" w:hAnsi="Arial Unicode MS" w:cs="Arial Unicode MS"/>
          <w:sz w:val="28"/>
          <w:sz w:val="28"/>
          <w:szCs w:val="28"/>
          <w:rtl w:val="true"/>
        </w:rPr>
        <w:t>ﰃ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 Unicode MS" w:hAnsi="Arial Unicode MS" w:cs="Arial Unicode MS"/>
          <w:sz w:val="28"/>
          <w:sz w:val="28"/>
          <w:szCs w:val="28"/>
          <w:rtl w:val="true"/>
        </w:rPr>
        <w:t>ﰄ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 Unicode MS" w:hAnsi="Arial Unicode MS" w:cs="Arial Unicode MS"/>
          <w:sz w:val="28"/>
          <w:sz w:val="28"/>
          <w:szCs w:val="28"/>
          <w:rtl w:val="true"/>
        </w:rPr>
        <w:t>ﰅ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 Unicode MS" w:hAnsi="Arial Unicode MS" w:cs="Arial Unicode MS"/>
          <w:sz w:val="28"/>
          <w:sz w:val="28"/>
          <w:szCs w:val="28"/>
          <w:rtl w:val="true"/>
        </w:rPr>
        <w:t>ﰆ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 Unicode MS" w:hAnsi="Arial Unicode MS" w:cs="Arial Unicode MS"/>
          <w:sz w:val="28"/>
          <w:sz w:val="28"/>
          <w:szCs w:val="28"/>
          <w:rtl w:val="true"/>
        </w:rPr>
        <w:t>ﰇ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لِنَعْل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ِزْب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صَى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ختل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ِ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تْيَةٌ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ت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ط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ت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و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ت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ر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و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نَح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قُص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بَأ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حَ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ب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ِ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تْي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رَبّ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دن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غم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ج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يم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- {</w:t>
      </w:r>
      <w:r>
        <w:rPr>
          <w:sz w:val="28"/>
          <w:sz w:val="28"/>
          <w:szCs w:val="28"/>
          <w:rtl w:val="true"/>
        </w:rPr>
        <w:t>وَزِدْنَا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دى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ن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زِدْنا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دى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ا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ْتَدَوْ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دى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آتا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وا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قص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كه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ر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رَبَط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ِهِمْ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رَبُّ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َاو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دْع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ه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طَطاً</w:t>
      </w:r>
      <w:r>
        <w:rPr>
          <w:sz w:val="28"/>
          <w:szCs w:val="28"/>
          <w:rtl w:val="true"/>
        </w:rPr>
        <w:t xml:space="preserve">} .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ط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أ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لِيَرْبِ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ثَبِّ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قْدَامَ</w:t>
      </w:r>
      <w:r>
        <w:rPr>
          <w:sz w:val="28"/>
          <w:szCs w:val="28"/>
          <w:rtl w:val="true"/>
        </w:rPr>
        <w:t xml:space="preserve">}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ن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بتن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همن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قيانو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واغ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ع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م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ن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ض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َبُّ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او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دْعُو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هاً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و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وَلَئ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أَلْت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او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ر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َقُول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[</w:t>
      </w:r>
      <w:r>
        <w:rPr>
          <w:sz w:val="28"/>
          <w:sz w:val="28"/>
          <w:szCs w:val="28"/>
          <w:rtl w:val="true"/>
        </w:rPr>
        <w:t>لق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عْبُدُهُمْ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ُقَرِّبُ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ُلْ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طَ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تان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ش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او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طط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ها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ن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بتن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همن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قيانو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واغ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ع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م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ن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ض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إقر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بو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َبُّ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او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دْعُو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ه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و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َئ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أَلْت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او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ر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َقُول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لق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عْبُدُهُمْ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ُقَرِّبُ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ُلْ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ز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ططا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تان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ش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او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طط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ض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فَقَال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س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قيان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اغ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ص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فَقَال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س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ك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هَؤُل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ُ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َخَذ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ِهَة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د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sz w:val="28"/>
          <w:szCs w:val="28"/>
          <w:rtl w:val="true"/>
        </w:rPr>
        <w:t>. {</w:t>
      </w:r>
      <w:r>
        <w:rPr>
          <w:sz w:val="28"/>
          <w:sz w:val="28"/>
          <w:szCs w:val="28"/>
          <w:rtl w:val="true"/>
        </w:rPr>
        <w:t>لَوْلا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</w:t>
      </w:r>
      <w:r>
        <w:rPr>
          <w:sz w:val="28"/>
          <w:szCs w:val="28"/>
          <w:rtl w:val="true"/>
        </w:rPr>
        <w:t>. {</w:t>
      </w:r>
      <w:r>
        <w:rPr>
          <w:sz w:val="28"/>
          <w:sz w:val="28"/>
          <w:szCs w:val="28"/>
          <w:rtl w:val="true"/>
        </w:rPr>
        <w:t>يَأْت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سُلْطَا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ِّ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ظ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ْتَ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ِب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ه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لَوْلا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تحض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جيز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ا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قيانو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ع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ّ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ع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وه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طق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ظ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ْتَ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ِ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ذ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إِذ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ْتَزَلْتُمُو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بُ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ا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م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تزل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إِذ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زلتم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رقتم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ح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ص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بُ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َ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موص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زلتم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زل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و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إِذ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ْتَزَلْتُمُو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بُ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ا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م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تزل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إِذ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ْتَزَلْتُمُو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بُ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ا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م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تزل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إِذ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زلتم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رقتم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ح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ص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بُ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َ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موص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زلتم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زل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و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فَأْو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ي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ع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و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ه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ع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و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زلتم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ز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تزل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ز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ز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ف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لت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يَنْشُ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َّحْم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َيُهَيّى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رْفَ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مّرْفَ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لم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ى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ف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تف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ح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ح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تَ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م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ع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َاو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هْف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يَم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رَ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رِض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ِم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جْو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ه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هْت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ضْلِ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يّ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رْشِداً</w:t>
      </w:r>
      <w:r>
        <w:rPr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تَ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م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ع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َاو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هْف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يَمِينِ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ف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أ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آ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ي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زاو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تن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ي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ور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أ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زاو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إ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تزاور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زاو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خف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زو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زوا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. { 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رَ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رِضُهُمْ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دع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نح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مفس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تا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و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{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تم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تحلي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قص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كهف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ض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ه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هْت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ه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ت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ب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ه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ضْلِ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رْشِ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ه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ذ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ب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قاظ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َتَحْسَب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قَاظ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قُو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ُقَلِّب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يَم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ذَا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ِم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لْب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سِط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رَاع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وَصِي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َّلَع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َلّ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ْ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تَحْسَب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قَاظ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قُو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َنُقَلّب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ذَا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قل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د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س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َكَلْب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رَاع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حك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َ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لّ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رَ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ر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ه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َلَمُلِئ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رى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ف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مِ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عْ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رى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و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ت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رع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ب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ف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و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ح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لَبِث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ف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و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ق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بع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َثْنَا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تَسَاء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ئِ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بِث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بِث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بِث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بْعَث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وَرِق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دِين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َنْظُ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ك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عَ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َأْت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رِزْ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ْيَتَلَطَّف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ْعِر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اً</w:t>
      </w:r>
      <w:r>
        <w:rPr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{</w:t>
      </w:r>
      <w:r>
        <w:rPr>
          <w:sz w:val="28"/>
          <w:sz w:val="28"/>
          <w:szCs w:val="28"/>
          <w:rtl w:val="true"/>
        </w:rPr>
        <w:t>إِ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ظْه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جُمُو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ِيدُو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لَّت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فْل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داً</w:t>
      </w:r>
      <w:r>
        <w:rPr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َثْنَا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تَسَاء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ْ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لبع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ذ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دن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بن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ن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قظن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وال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يتساء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يتساءلو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قب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لِ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دُوّ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َزَناً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قص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فبع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ؤل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قَ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بِث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بِثْتُمْ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يخ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سلمي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فَابْعَث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وَرِق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دِينَةِ</w:t>
      </w:r>
      <w:r>
        <w:rPr>
          <w:sz w:val="28"/>
          <w:szCs w:val="28"/>
          <w:rtl w:val="true"/>
        </w:rPr>
        <w:t xml:space="preserve">}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خ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بِوَرِقِكُمْ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ورقك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ق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ت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ورقك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ب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اع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ع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يخ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غر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نو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دي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ف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س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سوس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سو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فَلْيَنْظُ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ك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عَام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بيح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بح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س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أَزْك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عَام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ز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بيب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زكى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طي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خص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فَلْيَأْت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رِزْ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ت</w:t>
      </w:r>
      <w:r>
        <w:rPr>
          <w:sz w:val="28"/>
          <w:szCs w:val="28"/>
          <w:rtl w:val="true"/>
        </w:rPr>
        <w:t>. {</w:t>
      </w:r>
      <w:r>
        <w:rPr>
          <w:sz w:val="28"/>
          <w:sz w:val="28"/>
          <w:szCs w:val="28"/>
          <w:rtl w:val="true"/>
        </w:rPr>
        <w:t>وَلْيَتَلَطَّفْ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sz w:val="28"/>
          <w:szCs w:val="28"/>
          <w:rtl w:val="true"/>
        </w:rPr>
        <w:t>. {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ْعِر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بر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ق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إِ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ظْه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جُمُوكُمْ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ج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مو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ت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ص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عقوبة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ت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ش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ظ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نع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ِيدُو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لَّت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دّو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ي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َل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فْلِح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ل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الإع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ثَر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عْلَ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اع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يْ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نَازَع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نْيَ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لَ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َتَّخِذ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ْجِداً</w:t>
      </w:r>
      <w:r>
        <w:rPr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ثَر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ظهرنا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عث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ع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م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sz w:val="28"/>
          <w:szCs w:val="28"/>
          <w:rtl w:val="true"/>
        </w:rPr>
        <w:t>. {</w:t>
      </w:r>
      <w:r>
        <w:rPr>
          <w:sz w:val="28"/>
          <w:sz w:val="28"/>
          <w:szCs w:val="28"/>
          <w:rtl w:val="true"/>
        </w:rPr>
        <w:t>لِيَعْلَ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ٌ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بع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ع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أت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ز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ن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ان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هم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ه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َ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يْ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يع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ز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ل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ث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ث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ث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فَقَال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ل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ك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ز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رَّبّ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ز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ّ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ز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ز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ذ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ز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ة</w:t>
      </w:r>
      <w:r>
        <w:rPr>
          <w:b/>
          <w:bCs/>
          <w:sz w:val="28"/>
          <w:szCs w:val="28"/>
          <w:highlight w:val="yellow"/>
          <w:u w:val="single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أصح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كه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لَب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َتَّخِذ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َسْجِ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ئز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خ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ب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ؤ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ج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ث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ذ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ا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ش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بي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لح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جد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ط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ث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ست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ؤ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ظا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طئ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ز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ت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خ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ظ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ا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بد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تس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رتف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ق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يَقُو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اث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ابِع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لْب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قُو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مْس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دِس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لْب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ْ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غَيْ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قُو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ْع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ثَامِن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لْب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عِدَّت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لَم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م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رَ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اهِ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تَف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اً</w:t>
      </w:r>
      <w:r>
        <w:rPr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سَيَقُو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اث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ابِع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لْبُهُمْ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َيَقُولُونَ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عقوب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ب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طور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ب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ب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َثَامِن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لْبُهُمْ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و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ع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ف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ؤ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التَّائِب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بِدُونَ</w:t>
      </w:r>
      <w:r>
        <w:rPr>
          <w:sz w:val="28"/>
          <w:szCs w:val="28"/>
          <w:rtl w:val="true"/>
        </w:rPr>
        <w:t xml:space="preserve">} 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النَّاه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نْك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حَافِظُونَ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ُو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تِح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وَابُهَا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زم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فُتِح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وَابُهَا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زم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بالواو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خَي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َاتٍ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تحر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أَبْكَاراً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تحر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فال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ش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لِ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دُّو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ل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هَيْم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زِي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بّ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كَبّ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بْح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ْرِكُونَ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ح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سَبْع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ثَامِنُهُمْ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لي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رَجْ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غَيْبِ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ب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رج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ج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ق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و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زن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َبْع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ثَامِنُهُمْ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ب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ش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اب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س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َك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رْ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تَا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لُومٌ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ح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ْذِ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ْرَى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شع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>]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عِدَّتِهِمْ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ف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م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رَ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اهِ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حي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هبا؛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ستع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قيه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وله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ف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م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مْ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ذ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. {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تَف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مِنْهُمْ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ض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- {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ُول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عِ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د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ه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ه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ا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ان</w:t>
      </w:r>
      <w:r>
        <w:rPr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ئلتك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ث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حت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ج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ج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ف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ذ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ف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شي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ز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؛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دسة</w:t>
      </w:r>
      <w:r>
        <w:rPr>
          <w:b/>
          <w:bCs/>
          <w:sz w:val="28"/>
          <w:szCs w:val="28"/>
          <w:highlight w:val="yellow"/>
          <w:u w:val="single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قص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كه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فش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ُولَنَّ</w:t>
      </w:r>
      <w:r>
        <w:rPr>
          <w:sz w:val="28"/>
          <w:szCs w:val="28"/>
          <w:rtl w:val="true"/>
        </w:rPr>
        <w:t xml:space="preserve">} 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>«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اذْكُ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سِيتَ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هْدِي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قْر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شَد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فا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ث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س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ناء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بِ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لَيْمَ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وُ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بِ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َطُوفَ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يْل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ْع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هُ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ُلاَ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ات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حِب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لَك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ُل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ل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سِي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َائ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شِ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ُلاَمٍ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نَث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رَك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ج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هْدِي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قْر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شَ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ت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ل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"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َلَبِث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هْف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ا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ائ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زْدَا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ِسْعاً</w:t>
      </w:r>
      <w:r>
        <w:rPr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ث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ثوا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ش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لبثو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بثو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ل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جاه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ضحا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و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َازْدَا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ِسْع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خ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شي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َازْدَا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ِسْع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ا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ذ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َلَبِث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هْف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ا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ائَةٍ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نين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ح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نو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م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ثل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خي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ن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ييز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ن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ك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و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ثل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ثل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واو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سع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ب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مائ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ق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بِث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َاو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صِ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سْمِ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ي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ْرِ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كْم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اً</w:t>
      </w:r>
      <w:r>
        <w:rPr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ق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بِثُوا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و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ل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صان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َاو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رْضِ</w:t>
      </w:r>
      <w:r>
        <w:rPr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أَبْصِ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سْمِعْ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مع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را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ب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ج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ج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ص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يٍّ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ه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ْرِ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كْم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ح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ك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ك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ب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شرك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ز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أ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ن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س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فوظ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د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نحل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اء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ج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ط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ا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ب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وا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ج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س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ا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لي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لة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فض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فَأْو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هْفِ</w:t>
      </w:r>
      <w:r>
        <w:rPr>
          <w:sz w:val="28"/>
          <w:szCs w:val="28"/>
          <w:rtl w:val="true"/>
        </w:rPr>
        <w:t xml:space="preserve">}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ك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ك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اهم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ه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ئتك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ل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بة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زويج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با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يعي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لف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دقيان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جؤ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َبّ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ِ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دُن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ْم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يِّئ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شَ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«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ّا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ّا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ر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ر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بعة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يستفا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آيات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ا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تل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ه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قظ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صي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ؤ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بِث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َبّ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بِث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ابْعَث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وَرِق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دِين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َنْظُ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ع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تل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ض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ابْعَث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وَرِق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ّ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خالِطُو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خْوان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ا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ا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ل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ّ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خ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ّ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َبْع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ثامِن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لْب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ق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َجْ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غَيْب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م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ر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ِ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ر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ِ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ه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تَف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ّ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ُول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ش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ِ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ؤ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لَبِث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هْف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ت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س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فو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ى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ا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ض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ي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ﭽ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ﯠ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ﯢ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ﯣ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ﯤ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ﯥ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ﯦ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>ﯪ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</w:rPr>
        <w:t>ﯫ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</w:rPr>
        <w:t>ﯬ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</w:rPr>
        <w:t>ﯭ</w:t>
      </w:r>
      <w:r>
        <w:rPr>
          <w:rFonts w:ascii="Arial" w:hAnsi="Arial"/>
          <w:sz w:val="28"/>
          <w:sz w:val="28"/>
          <w:szCs w:val="28"/>
          <w:rtl w:val="true"/>
        </w:rPr>
        <w:t xml:space="preserve">    </w:t>
      </w:r>
      <w:r>
        <w:rPr>
          <w:rFonts w:ascii="Tahoma" w:hAnsi="Tahoma" w:cs="Tahoma"/>
          <w:sz w:val="28"/>
          <w:sz w:val="28"/>
          <w:szCs w:val="28"/>
          <w:rtl w:val="true"/>
        </w:rPr>
        <w:t>ﯯ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</w:rPr>
        <w:t>ﯰ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</w:rPr>
        <w:t>ﯱ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</w:rPr>
        <w:t>ﯲ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</w:rPr>
        <w:t>ﯳ</w:t>
      </w:r>
      <w:r>
        <w:rPr>
          <w:rFonts w:ascii="Arial" w:hAnsi="Arial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>ﯴ</w:t>
      </w:r>
      <w:r>
        <w:rPr>
          <w:rFonts w:ascii="Arial" w:hAnsi="Arial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>ﯵ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</w:rPr>
        <w:t>ﯶ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</w:rPr>
        <w:t>ﯸ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</w:rPr>
        <w:t>ﯹ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</w:rPr>
        <w:t>ﯺ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ﯼ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ﯽ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ﯾ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ﯿ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ascii="Arial Unicode MS" w:hAnsi="Arial Unicode MS" w:cs="Arial Unicode MS"/>
          <w:sz w:val="28"/>
          <w:sz w:val="28"/>
          <w:szCs w:val="28"/>
          <w:rtl w:val="true"/>
        </w:rPr>
        <w:t>ﰀ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 Unicode MS" w:hAnsi="Arial Unicode MS" w:cs="Arial Unicode MS"/>
          <w:sz w:val="28"/>
          <w:sz w:val="28"/>
          <w:szCs w:val="28"/>
          <w:rtl w:val="true"/>
        </w:rPr>
        <w:t>ﰁ</w:t>
      </w:r>
      <w:r>
        <w:rPr>
          <w:rFonts w:ascii="Arial" w:hAnsi="Arial"/>
          <w:sz w:val="28"/>
          <w:sz w:val="28"/>
          <w:szCs w:val="28"/>
          <w:rtl w:val="true"/>
        </w:rPr>
        <w:t xml:space="preserve">    </w:t>
      </w:r>
      <w:r>
        <w:rPr>
          <w:rFonts w:ascii="Arial Unicode MS" w:hAnsi="Arial Unicode MS" w:cs="Arial Unicode MS"/>
          <w:sz w:val="28"/>
          <w:sz w:val="28"/>
          <w:szCs w:val="28"/>
          <w:rtl w:val="true"/>
        </w:rPr>
        <w:t>ﰂ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 Unicode MS" w:hAnsi="Arial Unicode MS" w:cs="Arial Unicode MS"/>
          <w:sz w:val="28"/>
          <w:sz w:val="28"/>
          <w:szCs w:val="28"/>
          <w:rtl w:val="true"/>
        </w:rPr>
        <w:t>ﰃ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 Unicode MS" w:hAnsi="Arial Unicode MS" w:cs="Arial Unicode MS"/>
          <w:sz w:val="28"/>
          <w:sz w:val="28"/>
          <w:szCs w:val="28"/>
          <w:rtl w:val="true"/>
        </w:rPr>
        <w:t>ﰄ</w:t>
      </w:r>
      <w:r>
        <w:rPr>
          <w:rFonts w:ascii="Arial" w:hAnsi="Arial"/>
          <w:sz w:val="28"/>
          <w:sz w:val="28"/>
          <w:szCs w:val="28"/>
          <w:rtl w:val="true"/>
        </w:rPr>
        <w:t xml:space="preserve">   </w:t>
      </w:r>
      <w:r>
        <w:rPr>
          <w:rFonts w:ascii="Arial Unicode MS" w:hAnsi="Arial Unicode MS" w:cs="Arial Unicode MS"/>
          <w:sz w:val="28"/>
          <w:sz w:val="28"/>
          <w:szCs w:val="28"/>
          <w:rtl w:val="true"/>
        </w:rPr>
        <w:t>ﰅ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 Unicode MS" w:hAnsi="Arial Unicode MS" w:cs="Arial Unicode MS"/>
          <w:sz w:val="28"/>
          <w:sz w:val="28"/>
          <w:szCs w:val="28"/>
          <w:rtl w:val="true"/>
        </w:rPr>
        <w:t>ﰆ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 Unicode MS" w:hAnsi="Arial Unicode MS" w:cs="Arial Unicode MS"/>
          <w:sz w:val="28"/>
          <w:sz w:val="28"/>
          <w:szCs w:val="28"/>
          <w:rtl w:val="true"/>
        </w:rPr>
        <w:t>ﰇ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ﰈ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ا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َثَ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َّجُل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زّ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نك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ا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ّ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ا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زو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ئِ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رِي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ص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] . </w:t>
      </w:r>
      <w:r>
        <w:rPr>
          <w:sz w:val="28"/>
          <w:sz w:val="28"/>
          <w:szCs w:val="28"/>
          <w:rtl w:val="true"/>
        </w:rPr>
        <w:t>وانت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رج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ا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أ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جَعَل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َدِ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نَّت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مّ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َحَفَفْنَا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َخْ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لحف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ح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حَافّ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و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طا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ج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ي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َجَعَل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رْ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ق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ا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كِلْت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كُ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كل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آ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ف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ث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ن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{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ظْل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ظ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َفَجَّر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هَ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ر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ق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ق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ى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فج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ال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{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تين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ثَمَ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ف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ؤ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أُحِي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ثَمَ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ن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ا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أَنَ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ث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عَز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َ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ل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ه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َ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ث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عَز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َ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ف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دَخ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نّ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ه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ن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ك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دَخ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نّ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لِ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نَفْس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ظُن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ِي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د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ظُن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اع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ِم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ئ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دِد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أَجِد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ْقَلَب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ا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ح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رو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دَخ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نّ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د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ائ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الِ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نَفْس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ح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ظُن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ِي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داً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ئ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ُّدِدت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جِد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ْقَلَ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ص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ئ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ُّجّع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لْحُس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وتَي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وَلَ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ذ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د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ق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ه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{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ظُن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ئِم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َلَئ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ُّدِدت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ِد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ْقَلَ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لأجِد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جد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ئذ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مُنْقَلَ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نت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ج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تر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منة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            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قص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جنتين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غ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ك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دَخ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نّ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لِ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نَفْس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ظُن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ِي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د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ظُن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اع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ِم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ئ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دِد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أَجِد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ْقَلَب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طا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ح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رور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َدَخ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نَّت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س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دخ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ائ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و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خ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كر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َالِ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ّنَفْس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ف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ت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ع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ح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ح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ق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ظُن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بِي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َداً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ظ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و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ئ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ُّدِدت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بّ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جِد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ن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نْقَلَ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ج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ص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ظ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ئ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ُّجّع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بّ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د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لْحُسْن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َوتَي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وَلَ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ح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حق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ذ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د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ا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ه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{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ظُن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ئِم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َلَئ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ُّدِدت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ِد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ْقَلَ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لأجِد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جد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ئذ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مُنْقَلَ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نت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ج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تر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حِب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َاوِ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َفَر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َّذ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ق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رَ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ُّطْف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وَّ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َوَّ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ظُن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اع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ئِم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َفَر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َّذ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ق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رَ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ق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رَ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ُّطْف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وَّ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لَكِ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بِّي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ذ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ن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ط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غ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ذ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ن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ب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ز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ل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ذ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غ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ذ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ض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كن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خير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سد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ه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{</w:t>
      </w:r>
      <w:r>
        <w:rPr>
          <w:sz w:val="28"/>
          <w:sz w:val="28"/>
          <w:szCs w:val="28"/>
          <w:rtl w:val="true"/>
        </w:rPr>
        <w:t>وَلَوْ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خَل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نَّت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و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َ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وَلَداً</w:t>
      </w:r>
      <w:r>
        <w:rPr>
          <w:sz w:val="28"/>
          <w:szCs w:val="28"/>
          <w:rtl w:val="true"/>
        </w:rPr>
        <w:t>}</w:t>
        <w:br/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{</w:t>
      </w:r>
      <w:r>
        <w:rPr>
          <w:sz w:val="28"/>
          <w:sz w:val="28"/>
          <w:szCs w:val="28"/>
          <w:rtl w:val="true"/>
        </w:rPr>
        <w:t>فَعَ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تِي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نَّت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رْس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سْبَ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ُصْبِ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عِ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لَق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{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ْبِ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ؤ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و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تَطِي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باً</w:t>
      </w:r>
      <w:r>
        <w:rPr>
          <w:sz w:val="28"/>
          <w:szCs w:val="28"/>
          <w:rtl w:val="true"/>
        </w:rPr>
        <w:t>}</w:t>
        <w:br/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لَوْ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خَل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نَّت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ان</w:t>
      </w:r>
      <w:r>
        <w:rPr>
          <w:sz w:val="28"/>
          <w:szCs w:val="28"/>
          <w:rtl w:val="true"/>
        </w:rPr>
        <w:t>:-</w:t>
        <w:br/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لَوْ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خَل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نَّت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ظُن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ِي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د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لكه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Cs w:val="28"/>
          <w:rtl w:val="true"/>
        </w:rPr>
        <w:t>. {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و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مع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س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سل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ا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ع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ص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َ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وَلَداً</w:t>
      </w:r>
      <w:r>
        <w:rPr>
          <w:sz w:val="28"/>
          <w:szCs w:val="28"/>
          <w:rtl w:val="true"/>
        </w:rPr>
        <w:t>} "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ر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ج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ع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ن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را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ك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رف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ن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ق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خب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ا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ثب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فَعَسَى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</w:t>
      </w:r>
      <w:r>
        <w:rPr>
          <w:sz w:val="28"/>
          <w:szCs w:val="28"/>
          <w:rtl w:val="true"/>
        </w:rPr>
        <w:t>. {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تِي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نَّتِكَ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sz w:val="28"/>
          <w:szCs w:val="28"/>
          <w:rtl w:val="true"/>
        </w:rPr>
        <w:t>. {</w:t>
      </w:r>
      <w:r>
        <w:rPr>
          <w:sz w:val="28"/>
          <w:sz w:val="28"/>
          <w:szCs w:val="28"/>
          <w:rtl w:val="true"/>
        </w:rPr>
        <w:t>وَيُرْس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تك</w:t>
      </w:r>
      <w:r>
        <w:rPr>
          <w:sz w:val="28"/>
          <w:szCs w:val="28"/>
          <w:rtl w:val="true"/>
        </w:rPr>
        <w:t>. {</w:t>
      </w:r>
      <w:r>
        <w:rPr>
          <w:sz w:val="28"/>
          <w:sz w:val="28"/>
          <w:szCs w:val="28"/>
          <w:rtl w:val="true"/>
        </w:rPr>
        <w:t>حُسْبَ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ُصْبِ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عِ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لَق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ان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ت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حسب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ب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ب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ع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حس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الضم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>العذا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حس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الشَّمْ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قَم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ُسْبَانٍ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].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س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ا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حس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س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ر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sz w:val="28"/>
          <w:szCs w:val="28"/>
          <w:rtl w:val="true"/>
        </w:rPr>
        <w:t>. {</w:t>
      </w:r>
      <w:r>
        <w:rPr>
          <w:sz w:val="28"/>
          <w:sz w:val="28"/>
          <w:szCs w:val="28"/>
          <w:rtl w:val="true"/>
        </w:rPr>
        <w:t>فَتُصْبِ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عِ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لَق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زلق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ي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لاست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التحريك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ح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لق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ز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ز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ز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زلق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لا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ز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ز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ض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ل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شيري</w:t>
      </w:r>
      <w:r>
        <w:rPr>
          <w:sz w:val="28"/>
          <w:szCs w:val="28"/>
          <w:rtl w:val="true"/>
        </w:rPr>
        <w:t>. {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ْبِ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ؤ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وْ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ئ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ه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غ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ح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ث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ح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و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اسْأ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رْيَةَ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وو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ض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غ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وور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غ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أغ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ار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غ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ا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فَل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تَطِي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ب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ئ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ذاره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{</w:t>
      </w:r>
      <w:r>
        <w:rPr>
          <w:sz w:val="28"/>
          <w:sz w:val="28"/>
          <w:szCs w:val="28"/>
          <w:rtl w:val="true"/>
        </w:rPr>
        <w:t>وَأُحِي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ثَمَ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صْبَ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لّ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فّ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وِي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ُوش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ت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شْرِك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رَب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اً</w:t>
      </w:r>
      <w:r>
        <w:rPr>
          <w:sz w:val="28"/>
          <w:szCs w:val="28"/>
          <w:rtl w:val="true"/>
        </w:rPr>
        <w:t>}</w:t>
        <w:br/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أُحِي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ثَمَرِهِ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ف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ر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sz w:val="28"/>
          <w:szCs w:val="28"/>
          <w:rtl w:val="true"/>
        </w:rPr>
        <w:t>. {</w:t>
      </w:r>
      <w:r>
        <w:rPr>
          <w:sz w:val="28"/>
          <w:sz w:val="28"/>
          <w:szCs w:val="28"/>
          <w:rtl w:val="true"/>
        </w:rPr>
        <w:t>فَأَصْبَ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لّ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فّ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م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د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ق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أصبح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فَطَا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ئِ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ئِمُونَ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ق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. {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وِي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ُوشِهَا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ح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ئ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خ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خ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فَتِل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يُوت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وِي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لَمُوا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نم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ط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وف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ة</w:t>
      </w:r>
      <w:r>
        <w:rPr>
          <w:sz w:val="28"/>
          <w:szCs w:val="28"/>
          <w:rtl w:val="true"/>
        </w:rPr>
        <w:t>. {</w:t>
      </w:r>
      <w:r>
        <w:rPr>
          <w:sz w:val="28"/>
          <w:sz w:val="28"/>
          <w:szCs w:val="28"/>
          <w:rtl w:val="true"/>
        </w:rPr>
        <w:t>وَي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ت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شْرِك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رَب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{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ئ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صُرُو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ْتَصِراً</w:t>
      </w:r>
      <w:r>
        <w:rPr>
          <w:sz w:val="28"/>
          <w:szCs w:val="28"/>
          <w:rtl w:val="true"/>
        </w:rPr>
        <w:t>}</w:t>
        <w:br/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ئ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صُرُو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sz w:val="28"/>
          <w:szCs w:val="28"/>
          <w:rtl w:val="true"/>
        </w:rPr>
        <w:t>} "</w:t>
      </w:r>
      <w:r>
        <w:rPr>
          <w:sz w:val="28"/>
          <w:sz w:val="28"/>
          <w:szCs w:val="28"/>
          <w:rtl w:val="true"/>
        </w:rPr>
        <w:t>فئ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ك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خبر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ينصرون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نصرون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خب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فُو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ٌ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إخلا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نصرون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ر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ج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ْتَصِ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نع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ت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ف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آ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و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ك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م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ت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ع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ت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شْرِك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رَب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باع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غت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ا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حدان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ض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ف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ز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حق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تئه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يعط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ر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و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ر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ز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را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اسعة</w:t>
      </w:r>
      <w:r>
        <w:rPr>
          <w:b/>
          <w:bCs/>
          <w:sz w:val="28"/>
          <w:szCs w:val="28"/>
          <w:highlight w:val="yellow"/>
          <w:u w:val="single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شب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إنز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ط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ماء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اضْرِ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ث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ا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زَلْن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خْتَلَ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ب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صْبَ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شِ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ذْر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ي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قْتَدِ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خ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ص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ناء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ض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ه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ر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قْتَدِ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ف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بر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اضْرِ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ث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ب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ها</w:t>
      </w:r>
      <w:r>
        <w:rPr>
          <w:sz w:val="28"/>
          <w:szCs w:val="28"/>
          <w:rtl w:val="true"/>
        </w:rPr>
        <w:t>. {</w:t>
      </w:r>
      <w:r>
        <w:rPr>
          <w:sz w:val="28"/>
          <w:sz w:val="28"/>
          <w:szCs w:val="28"/>
          <w:rtl w:val="true"/>
        </w:rPr>
        <w:t>كَمَا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زَلْن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خْتَلَ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sz w:val="28"/>
          <w:szCs w:val="28"/>
          <w:rtl w:val="true"/>
        </w:rPr>
        <w:t>. {</w:t>
      </w:r>
      <w:r>
        <w:rPr>
          <w:sz w:val="28"/>
          <w:sz w:val="28"/>
          <w:szCs w:val="28"/>
          <w:rtl w:val="true"/>
        </w:rPr>
        <w:t>نَب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ِ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ف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لك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ز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غي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ز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اه</w:t>
      </w:r>
      <w:r>
        <w:rPr>
          <w:sz w:val="28"/>
          <w:szCs w:val="28"/>
          <w:rtl w:val="true"/>
        </w:rPr>
        <w:t>". {</w:t>
      </w:r>
      <w:r>
        <w:rPr>
          <w:sz w:val="28"/>
          <w:sz w:val="28"/>
          <w:szCs w:val="28"/>
          <w:rtl w:val="true"/>
        </w:rPr>
        <w:t>فَأَصْبَحَ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هَشِيم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س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ت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هش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ه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س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ح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ه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ف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هت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هت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ل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ي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عرى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اف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بخ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ش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ت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ش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تَذْر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يَاحُ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ق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سف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س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ي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دير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ر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ذ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ح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ذري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تذريه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ذ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ذ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ذ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ن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اء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ف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د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فيذ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زلق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قْتَدِ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ف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ي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الْم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بَ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ِين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بَاقِي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الِح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وَ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لاً</w:t>
      </w:r>
      <w:r>
        <w:rPr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الْم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بَ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ِين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زينت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فرا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ع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ع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سك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ؤ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ُيّ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هَو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بَ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قَناطِ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قَنْطَ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َه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فِض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قو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خ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ه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ح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ه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وَال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وْلا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تْنَةٌ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تغاب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وْلاد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دُوّ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حْذَرُوهُمْ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تغاب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].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الْبَاقِي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الِحَاتُ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وَاب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َ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ل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أَصْح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ن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ئِذ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تَقَرّاً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فرق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هم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َالْبَاقِي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الِحَاتُ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ب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خ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و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قو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ط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ستكث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ا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ت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ما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ف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ئ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الْم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بَ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ِين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الْبَاقِي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الِحَاتُ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بائ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يَتَوَا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وْمِ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نح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وج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فَت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رَ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لُغ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ْ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حْر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قُ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غ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ْ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ِهِ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سِ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وتَهُ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تَّخَ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ِي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ح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رَ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وَ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فَت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ِ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داء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ِ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فَرِ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صَ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أ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َي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خْ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سِي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و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سانِي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يْط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ذْكُ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خَ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ِي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ح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جَ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بْغ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رْتَد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ِهِ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صَ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وَجَ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بادِ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َيْن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ْم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ِ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لَّمْن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دُ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ْ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َّبِع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عَلِّ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لِّم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شْ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تَطِي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ب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ي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صْب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ِط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ب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تَجِدُ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بِ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ص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خ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و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ف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حيث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وش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تَّخَ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ِي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ح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رَباً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اشرة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قص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وس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خض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ك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ارق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تق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ن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فر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و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غ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ْ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ِ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سِ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وت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تَّخَ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ِي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ح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رَب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وَز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فَت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دَاء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ِي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فَر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صَباً</w:t>
      </w:r>
      <w:r>
        <w:rPr>
          <w:sz w:val="28"/>
          <w:szCs w:val="28"/>
          <w:rtl w:val="true"/>
        </w:rPr>
        <w:t>} {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أ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َي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خْ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سِي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و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سَانِي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يْطَ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ذْكُ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خَ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ِي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ح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جَباً</w:t>
      </w:r>
      <w:r>
        <w:rPr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بْغ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رْتَد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َارِ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صَصاً</w:t>
      </w:r>
      <w:r>
        <w:rPr>
          <w:sz w:val="28"/>
          <w:szCs w:val="28"/>
          <w:rtl w:val="true"/>
        </w:rPr>
        <w:t>} {</w:t>
      </w:r>
      <w:r>
        <w:rPr>
          <w:sz w:val="28"/>
          <w:sz w:val="28"/>
          <w:szCs w:val="28"/>
          <w:rtl w:val="true"/>
        </w:rPr>
        <w:t>فَوَجَد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بَاد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َيْن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ْم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لَّمْن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دُ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ْ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بَيْنِهِمَا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للبحر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س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سرا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غ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نَسِ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وتَهُمَا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ن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ح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يَخْرُ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ُؤْلُؤ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رْجَانُ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ش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ِن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أِنْ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ت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سُ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مْ</w:t>
      </w:r>
      <w:r>
        <w:rPr>
          <w:sz w:val="28"/>
          <w:szCs w:val="28"/>
          <w:rtl w:val="true"/>
        </w:rPr>
        <w:t xml:space="preserve">...}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؛”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ا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بر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ارق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فَتَاهُ</w:t>
      </w:r>
      <w:r>
        <w:rPr>
          <w:sz w:val="28"/>
          <w:szCs w:val="28"/>
          <w:rtl w:val="true"/>
        </w:rPr>
        <w:t xml:space="preserve">...} </w:t>
      </w:r>
      <w:r>
        <w:rPr>
          <w:sz w:val="28"/>
          <w:sz w:val="28"/>
          <w:szCs w:val="28"/>
          <w:rtl w:val="true"/>
        </w:rPr>
        <w:t>يوش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غ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ْ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ِ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ط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س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سِ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وت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ن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سِ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وت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و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ش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يه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فَاتَّخَ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ِي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ح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رَ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ف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ارِ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َه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ه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فَت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ءات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دَاء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ِي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فَر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ا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صَ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آت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دَاءَنَا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م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ح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ف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ه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كل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َتَزَوَّدُوا</w:t>
      </w:r>
      <w:r>
        <w:rPr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أ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َي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خْر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سِي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و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سَانِي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َيْطَا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ذْكُر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ع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سَانِي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يْطَ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ذْكُ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ا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خَ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ِي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ح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جَ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ل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ر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س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خَ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ِي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ح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آ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بْغ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ذ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ذ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فار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هم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ج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صَص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ت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فو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ن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ض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ك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ل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ا</w:t>
      </w:r>
      <w:r>
        <w:rPr>
          <w:sz w:val="28"/>
          <w:szCs w:val="28"/>
          <w:rtl w:val="true"/>
        </w:rPr>
        <w:t xml:space="preserve">..."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ع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ئس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ن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أ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ض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تب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ث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ق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sz w:val="28"/>
          <w:szCs w:val="28"/>
          <w:rtl w:val="true"/>
        </w:rPr>
        <w:t>..."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وَجَد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بَاد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ْم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د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لَّمْن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سِ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ْم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ج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لْق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ِت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ْم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َّبّ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لَّمْن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َدُ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ْ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َّبِع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ب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ي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صْب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ِط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ب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ص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ل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لْ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له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اد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قص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وس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خضر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سِ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ن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سْراء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ضَّلْت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لَ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لَّمْن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َدُ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ْ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ط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صو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ش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تَّبِعُ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عَلِّم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لِّم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ُشْداً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تا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َّبِعُكَ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ط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ضأ؟</w:t>
      </w:r>
      <w:r>
        <w:rPr>
          <w:sz w:val="28"/>
          <w:szCs w:val="28"/>
          <w:rtl w:val="true"/>
        </w:rPr>
        <w:t xml:space="preserve">..."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طِي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َزّ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ئِدَةً</w:t>
      </w:r>
      <w:r>
        <w:rPr>
          <w:sz w:val="28"/>
          <w:szCs w:val="28"/>
          <w:rtl w:val="true"/>
        </w:rPr>
        <w:t xml:space="preserve">...}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و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ت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ض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سا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رُشْد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تعل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 . {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لخضر</w:t>
      </w:r>
      <w:r>
        <w:rPr>
          <w:sz w:val="28"/>
          <w:szCs w:val="28"/>
          <w:rtl w:val="true"/>
        </w:rPr>
        <w:t>. {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تَطِي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بْ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كَي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صْب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ِط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بْ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ت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خُبْ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ِط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.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ب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فاي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تَجِدُ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بِ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ص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ز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ن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ص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ش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الذَّاكِر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ذَّاكِرَاتِ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ص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اً</w:t>
      </w:r>
      <w:r>
        <w:rPr>
          <w:sz w:val="28"/>
          <w:szCs w:val="28"/>
          <w:rtl w:val="true"/>
        </w:rPr>
        <w:t xml:space="preserve">}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أ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ؤ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س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َّبِع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ثال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ب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عَلّ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لّم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بع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أ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أ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م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لّم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د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شَ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ب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عَلّ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لّم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عا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يه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فَانْطَلَق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كِب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فِين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ر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رَقْت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تُغْرِ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ئ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مْراً</w:t>
      </w:r>
      <w:r>
        <w:rPr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تَطِي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بْراً</w:t>
      </w:r>
      <w:r>
        <w:rPr>
          <w:sz w:val="28"/>
          <w:szCs w:val="28"/>
          <w:rtl w:val="true"/>
        </w:rPr>
        <w:t>} {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ؤَاخِذ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سِي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رْهِق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سْراً</w:t>
      </w:r>
      <w:r>
        <w:rPr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فَانْطَلَق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كِب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فِين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رَقَهَا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خار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فانط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ش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م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و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ر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م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ج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ن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ر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ل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ئ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مْراً</w:t>
      </w:r>
      <w:r>
        <w:rPr>
          <w:sz w:val="28"/>
          <w:szCs w:val="28"/>
          <w:rtl w:val="true"/>
        </w:rPr>
        <w:t xml:space="preserve">.»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تَطِي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ب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ؤَاخِذ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سِي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رْهِق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سْراً</w:t>
      </w:r>
      <w:r>
        <w:rPr>
          <w:sz w:val="28"/>
          <w:szCs w:val="28"/>
          <w:rtl w:val="true"/>
        </w:rPr>
        <w:t xml:space="preserve">}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ان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ؤ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ِيط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ْمِهِ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ي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وم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لوما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ق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آ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ع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ا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طيع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ليغرق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ا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أهلها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ال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لِتُغْرِقَ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لِ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دُوّ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َزَن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غرقن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إِمْ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ب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كر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شد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رَقْت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تُغْرِ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ك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تَطِي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ب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ؤَاخِذْن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سِي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اخ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رْهِقْن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س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ش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ه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ش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غ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ى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س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َانْطَلَق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ِ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ُل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تَلَهُ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ض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ب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كين</w:t>
      </w:r>
      <w:r>
        <w:rPr>
          <w:sz w:val="28"/>
          <w:szCs w:val="28"/>
          <w:rtl w:val="true"/>
        </w:rPr>
        <w:t>" {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َتَل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كِيَّة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ن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ش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ت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ت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أَقَتَل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كِيّ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ئ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ك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تَطِي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بْ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>. {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أَلْت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صَاحِب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غ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دُ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ذْ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غ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ت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ج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بح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زاك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زك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عل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ا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غُلام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ر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ره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ئ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أَقَتَل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كِيَّةً</w:t>
      </w:r>
      <w:r>
        <w:rPr>
          <w:sz w:val="28"/>
          <w:szCs w:val="28"/>
          <w:rtl w:val="true"/>
        </w:rPr>
        <w:t xml:space="preserve">...}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ت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س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م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قص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وس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خضر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ٍ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و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لو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ق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نُكْ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إِمْ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نُكْ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ق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نُكْ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بل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إِمْ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بلغ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ع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إِمْ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فظ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نُكْ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و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أَلْت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صَاحِبْنِي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بي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غ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دُ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ذْ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ط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أمل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{</w:t>
      </w:r>
      <w:r>
        <w:rPr>
          <w:sz w:val="28"/>
          <w:sz w:val="28"/>
          <w:szCs w:val="28"/>
          <w:rtl w:val="true"/>
        </w:rPr>
        <w:t>ف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صَاحِبْنِي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ابع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تصحبني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تصحبني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تصحبني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بك</w:t>
      </w:r>
      <w:r>
        <w:rPr>
          <w:sz w:val="28"/>
          <w:szCs w:val="28"/>
          <w:rtl w:val="true"/>
        </w:rPr>
        <w:t>.</w:t>
        <w:br/>
        <w:t>{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غ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دُ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ذْ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حب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دُنِّي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ص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د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ت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لَدْني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لدني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ط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ل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عذر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عذرا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عذري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مسأ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ف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صَاحِب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غ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دُ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ذْراً</w:t>
      </w:r>
      <w:r>
        <w:rPr>
          <w:sz w:val="28"/>
          <w:szCs w:val="28"/>
          <w:rtl w:val="true"/>
        </w:rPr>
        <w:t xml:space="preserve">} "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ي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د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ذم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و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م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ي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كار</w:t>
      </w:r>
      <w:r>
        <w:rPr>
          <w:sz w:val="28"/>
          <w:szCs w:val="28"/>
          <w:rtl w:val="true"/>
        </w:rPr>
        <w:t>.</w:t>
        <w:br/>
        <w:t>{</w:t>
      </w:r>
      <w:r>
        <w:rPr>
          <w:sz w:val="28"/>
          <w:sz w:val="28"/>
          <w:szCs w:val="28"/>
          <w:rtl w:val="true"/>
        </w:rPr>
        <w:t>فَانْطَلَق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َ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رْ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َطْع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بَوْ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ضَيِّفُو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وَجَد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دَ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قَض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قَام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ئ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تَّخَذ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ْراً</w:t>
      </w:r>
      <w:r>
        <w:rPr>
          <w:sz w:val="28"/>
          <w:szCs w:val="28"/>
          <w:rtl w:val="true"/>
        </w:rPr>
        <w:t>}</w:t>
        <w:br/>
        <w:t>{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رَا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يْن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أُنَبِّئ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تَأْو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تَطِ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بْراً</w:t>
      </w:r>
      <w:r>
        <w:rPr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َ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رْيَةٍ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ئام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ط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اسْتَطْع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بَوْ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ضَيِّفُو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وَجَد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دَ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قَضَّ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فَأَقَامَهُ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ين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فو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عم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ئ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تَّخَذ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ْر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رَا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يْن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أُنَبِّئ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تَأْو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تَطِ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بْ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ي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  <w:br/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طا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ج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ربي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عل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ه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ا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فَأَبَوْ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ضَيِّفُوهُمَا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ا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م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س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ؤ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خ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ا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فَوَجَد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جِدَ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قَض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ص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ر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ض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قض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فأ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: </w:t>
      </w:r>
      <w:r>
        <w:rPr>
          <w:sz w:val="28"/>
          <w:sz w:val="28"/>
          <w:szCs w:val="28"/>
          <w:rtl w:val="true"/>
        </w:rPr>
        <w:t>فسوّ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ق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ئ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تَّخَذ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صل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ز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ت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لات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.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رَا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يْن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ف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ا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تأك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سَأُنَبّئ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تَأْو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تَطِ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ّ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ب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ال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آ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فِين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سَاك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مَ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ح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رَد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ِيب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اء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لِك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خُذ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فِين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صْ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ُل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و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ْمِن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خَشِي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ْهِق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غْيَ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ُف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َأَرَد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ْدِل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كَا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قْر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حْ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ِد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غُلَام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ِيم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دِين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نْز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لِ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رَ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بْلُغ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ُدّ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سْتَخْرِج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نْز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ْم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لْ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وِ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طِ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ب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ق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فَ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لض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ه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يَعْمَ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خذ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فَأَرَدت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ِيب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يَأْخُذ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فِين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صْ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ى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{ </w:t>
      </w: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ف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و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ْمِن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فَخَشِي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ْهِق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ه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ه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ش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ه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طُغْيَ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هق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َكُف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خش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ه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غي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عم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فخش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ر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فر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فخش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هق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غي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عص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رت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ّ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اً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فَأَرَد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ْدِل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نْهُ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زق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زك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َأَقْر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حْ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رح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ن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ف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ل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ِيم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نز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ن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فَأَرَ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لك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بْلُغ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ُدّ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ما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ّ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َيَسْتَخْرِج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نز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رَحْم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َّبّ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ح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لْ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أ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وِ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طِ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ّ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ب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ض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به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تس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تخفي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نة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فَأَرَد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ِيبَهَا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أ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أ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ِض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ْفِينِ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أ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ي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ب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بِيَد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يْرُ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ا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رأي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ا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ي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ي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َحْم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رش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وَجَ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بادِ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ّ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ب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ض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لْ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د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ْتَطْع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أَبَوْ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ضَيِّفُوهُ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مّ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س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ا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ليا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س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وَجَ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د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قَض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ر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ت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ث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حدهم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را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َتَنَزّ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لائِك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خاف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ز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فصّ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ب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ت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ظ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ي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ف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حتا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ي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ت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ّ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ن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يّ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زّ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ِت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و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الِح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>]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ؤ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تج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تغ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است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ت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لْ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ين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َيَسْأَلُو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رْن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أَتْل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كَّ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آَتَيْن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َ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َأَتْب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َ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غ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غْر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مْ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د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غْرُ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يْ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مِئ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وَج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رْن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عَذّ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َّخِ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سْ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ل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َو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عَذِّب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َ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ُعَذِّب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ذَا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ك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م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لِ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زَ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س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ن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ْب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َ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غ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طْل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مْ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د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ْلُ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جْع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ِت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ط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د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ب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ائ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ق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ند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ز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ح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مس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دبس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ر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ح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رسطاطا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طاطا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ّ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ل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طاطا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رق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غير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ك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ز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ز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سطاطا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ل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ز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ّ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كَّ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رْضِ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أ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بت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ند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آتَيْن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َب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اغ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أ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قط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ا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وصل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ت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فش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ب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ب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د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ط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طْف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تْبَع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هَا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اقِبٌ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ح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فَأَتْبَعُو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شْرِقِينَ</w:t>
      </w:r>
      <w:r>
        <w:rPr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غ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غْر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مْ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د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غْرُ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يْ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مِئَةٍ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حامية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با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حَمِئَةٍ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م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التسك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أت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م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التحريك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أت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ام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ف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أ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قرأ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أ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يْ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مِئَةٍ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ام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قص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ذ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قرنين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ام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ر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ص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ع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ع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ئ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ه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ج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ري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رجيس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الح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يل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ائز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ن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سن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أجوج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وي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و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بر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ثر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سي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طق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أظف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ت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لب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د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فظ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ئ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أ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شت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ث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لم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ا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ع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غش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واه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و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ش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ي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ف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لك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ش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خ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و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ظ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آمن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وش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و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أج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هائ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ك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ت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ك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ز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ء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فسيمل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قُل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رْنَيْنِ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ش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. {</w:t>
      </w:r>
      <w:r>
        <w:rPr>
          <w:sz w:val="28"/>
          <w:sz w:val="28"/>
          <w:szCs w:val="28"/>
          <w:rtl w:val="true"/>
        </w:rPr>
        <w:t>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عَذّ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َّخِ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سْن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ُو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ح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رِض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مْ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نحو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ر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فَسَو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عَذِّبُهُ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ي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و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قدي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قُل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رْنَيْنِ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بي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فَ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ّ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دَاء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فَسَو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عَذِّب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َ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هِ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عَذِّبَ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َّخِ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سْناً</w:t>
      </w:r>
      <w:r>
        <w:rPr>
          <w:sz w:val="28"/>
          <w:szCs w:val="28"/>
          <w:rtl w:val="true"/>
        </w:rPr>
        <w:t xml:space="preserve">} 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عَذّ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َّخِ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سْن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لَمَ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فَسَو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عَذِّبُهُ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َ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هِ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فَيُعَذِّب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ذَ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كْ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نم</w:t>
      </w:r>
      <w:r>
        <w:rPr>
          <w:sz w:val="28"/>
          <w:szCs w:val="28"/>
          <w:rtl w:val="true"/>
        </w:rPr>
        <w:t>. {</w:t>
      </w: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م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لِح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ف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زَ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س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ن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ْ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ف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زَ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سْنَى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ال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الْحُسْنَى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ضاف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يَقِينِ</w:t>
      </w:r>
      <w:r>
        <w:rPr>
          <w:sz w:val="28"/>
          <w:szCs w:val="28"/>
          <w:rtl w:val="true"/>
        </w:rPr>
        <w:t>} {</w:t>
      </w:r>
      <w:r>
        <w:rPr>
          <w:sz w:val="28"/>
          <w:sz w:val="28"/>
          <w:szCs w:val="28"/>
          <w:rtl w:val="true"/>
        </w:rPr>
        <w:t>وَلَد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ِرَةِ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الْحُسْنَى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ل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حسنى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ى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ف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زَ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سْنَى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نص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ون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جزا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ز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ى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نص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ل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ى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نح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ل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ى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نح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ل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ى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ْب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َب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زل</w:t>
      </w:r>
      <w:r>
        <w:rPr>
          <w:sz w:val="28"/>
          <w:szCs w:val="28"/>
          <w:rtl w:val="true"/>
        </w:rPr>
        <w:t>.</w:t>
        <w:br/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غ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طْل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مْسِ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و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طلع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طلَ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طلِ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</w:t>
      </w:r>
      <w:r>
        <w:rPr>
          <w:sz w:val="28"/>
          <w:szCs w:val="28"/>
          <w:rtl w:val="true"/>
        </w:rPr>
        <w:t>. {</w:t>
      </w:r>
      <w:r>
        <w:rPr>
          <w:sz w:val="28"/>
          <w:sz w:val="28"/>
          <w:szCs w:val="28"/>
          <w:rtl w:val="true"/>
        </w:rPr>
        <w:t>وَجَد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ْلُ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ٍ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س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ساف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هار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ري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ي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س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و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أج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جْع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ِتْ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ت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وع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ش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وث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ت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مر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و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أ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ن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ح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ت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ئت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ئ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ص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غ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حون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ط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خل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طا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طرح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ض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ء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ا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را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هائم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ْب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َباً</w:t>
      </w:r>
      <w:r>
        <w:rPr>
          <w:sz w:val="28"/>
          <w:szCs w:val="28"/>
          <w:rtl w:val="true"/>
        </w:rPr>
        <w:t xml:space="preserve">} </w:t>
        <w:br/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زل</w:t>
      </w:r>
      <w:r>
        <w:rPr>
          <w:sz w:val="28"/>
          <w:szCs w:val="28"/>
          <w:rtl w:val="true"/>
        </w:rPr>
        <w:t>.</w:t>
        <w:br/>
        <w:t>[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>] {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غ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دّ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ِ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َا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قَه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اً</w:t>
      </w:r>
      <w:r>
        <w:rPr>
          <w:sz w:val="28"/>
          <w:szCs w:val="28"/>
          <w:rtl w:val="true"/>
        </w:rPr>
        <w:t>}</w:t>
        <w:br/>
        <w:t>[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>] {</w:t>
      </w:r>
      <w:r>
        <w:rPr>
          <w:sz w:val="28"/>
          <w:sz w:val="28"/>
          <w:szCs w:val="28"/>
          <w:rtl w:val="true"/>
        </w:rPr>
        <w:t>قَ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رْن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جُو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أْجُو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فْسِ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جْع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رْ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ْع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يْن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دّاً</w:t>
      </w:r>
      <w:r>
        <w:rPr>
          <w:sz w:val="28"/>
          <w:szCs w:val="28"/>
          <w:rtl w:val="true"/>
        </w:rPr>
        <w:t>}</w:t>
        <w:br/>
        <w:t>[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>] {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كَّ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عِينُو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قُو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ْع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ك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يْن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دْماً</w:t>
      </w:r>
      <w:r>
        <w:rPr>
          <w:sz w:val="28"/>
          <w:szCs w:val="28"/>
          <w:rtl w:val="true"/>
        </w:rPr>
        <w:t>}</w:t>
        <w:br/>
        <w:t>[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>] {</w:t>
      </w:r>
      <w:r>
        <w:rPr>
          <w:sz w:val="28"/>
          <w:sz w:val="28"/>
          <w:szCs w:val="28"/>
          <w:rtl w:val="true"/>
        </w:rPr>
        <w:t>آتُو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ُب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دَف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ْفُخ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ع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ُو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فْرِغ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طْراً</w:t>
      </w:r>
      <w:r>
        <w:rPr>
          <w:sz w:val="28"/>
          <w:szCs w:val="28"/>
          <w:rtl w:val="true"/>
        </w:rPr>
        <w:t>}</w:t>
        <w:br/>
        <w:t>[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>] {</w:t>
      </w:r>
      <w:r>
        <w:rPr>
          <w:sz w:val="28"/>
          <w:sz w:val="28"/>
          <w:szCs w:val="28"/>
          <w:rtl w:val="true"/>
        </w:rPr>
        <w:t>ف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طَا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ظْهَر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َطَا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قْباً</w:t>
      </w:r>
      <w:r>
        <w:rPr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ْب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َ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غ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دَّيْنِ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م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ذربيج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دَّيْنِ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لجب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م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ذربي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َج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ِهِمَا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ئهما</w:t>
      </w:r>
      <w:r>
        <w:rPr>
          <w:sz w:val="28"/>
          <w:szCs w:val="28"/>
          <w:rtl w:val="true"/>
        </w:rPr>
        <w:t>. {</w:t>
      </w:r>
      <w:r>
        <w:rPr>
          <w:sz w:val="28"/>
          <w:sz w:val="28"/>
          <w:szCs w:val="28"/>
          <w:rtl w:val="true"/>
        </w:rPr>
        <w:t>قَوْ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َا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قَه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اً</w:t>
      </w:r>
      <w:r>
        <w:rPr>
          <w:sz w:val="28"/>
          <w:szCs w:val="28"/>
          <w:rtl w:val="true"/>
        </w:rPr>
        <w:t xml:space="preserve">}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يَفْقَهُونَ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با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قراء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قَ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رْنَيْنِ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ة</w:t>
      </w:r>
      <w:r>
        <w:rPr>
          <w:sz w:val="28"/>
          <w:szCs w:val="28"/>
          <w:rtl w:val="true"/>
        </w:rPr>
        <w:t>. {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جُو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أْجُو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فْسِ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رْضِ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فش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أجوج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ياجوج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وف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جم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ل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ق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ت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ن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ت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ن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أجوج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ب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ي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ل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أجوج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م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ن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بي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إفس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ج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أج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ساد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فس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فس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قع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س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ل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فس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و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اف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ق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و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ج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أج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أجو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شي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أ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أج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ي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ح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ت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ن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ك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ق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ر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ج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تحف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ع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ج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تحف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ث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و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يئ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ق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ر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ش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ح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ه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ه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غ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ت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فَ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جْع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رْ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ْع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يْن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دّ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ان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فَ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جْع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رْج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ستف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خرج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خراج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ل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خر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sz w:val="28"/>
          <w:szCs w:val="28"/>
          <w:rtl w:val="true"/>
        </w:rPr>
        <w:t>. {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ْع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يْن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دّ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م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ث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د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بو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ت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ؤ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د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ض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تح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و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ب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ل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كَّ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ان</w:t>
      </w:r>
      <w:r>
        <w:rPr>
          <w:sz w:val="28"/>
          <w:szCs w:val="28"/>
          <w:rtl w:val="true"/>
        </w:rPr>
        <w:br/>
        <w:t>[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كَّ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وا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ي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ب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و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نني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نون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كَّ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ي</w:t>
      </w:r>
      <w:r>
        <w:rPr>
          <w:sz w:val="28"/>
          <w:szCs w:val="28"/>
          <w:rtl w:val="true"/>
        </w:rPr>
        <w:t>}</w:t>
        <w:br/>
        <w:t>[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ج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غو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و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فذ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ز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طل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دبي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ذ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فَأَعِينُو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قُوَّةٍ</w:t>
      </w:r>
      <w:r>
        <w:rPr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د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فس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ئث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ب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واب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آتُو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ُب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دِ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ولو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اولة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زُب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دِ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ُ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ه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ز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ر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توني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ي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ؤ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فض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ت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زُبَرَ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وَى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 {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دَفَيْنِ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د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و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ثن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الصدفين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الصدفين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الصدفين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فين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وحا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ْفُخُوا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كي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اف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ن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ع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ح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فر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ض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ص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أ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ر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أج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أ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ه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ع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نار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ُو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فْرِغ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طْ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خ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ائتوني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اس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َأَسَل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ِطْرِ</w:t>
      </w:r>
      <w:r>
        <w:rPr>
          <w:sz w:val="28"/>
          <w:szCs w:val="28"/>
          <w:rtl w:val="true"/>
        </w:rPr>
        <w:t>} .</w:t>
        <w:br/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ف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طَا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ظْهَرُوهُ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ع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ع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خ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ه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َطَا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قْب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خ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ج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ح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ص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يها</w:t>
      </w:r>
      <w:r>
        <w:rPr>
          <w:sz w:val="28"/>
          <w:szCs w:val="28"/>
          <w:rtl w:val="true"/>
        </w:rPr>
        <w:t xml:space="preserve">..."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أج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تخرق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ع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تحف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و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يئ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رق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ر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 xml:space="preserve">..."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ف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طَاعُوا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و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طاعو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طّاعوا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د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با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ال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ْم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ي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ل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أجو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</w:t>
      </w:r>
      <w:r>
        <w:rPr>
          <w:sz w:val="28"/>
          <w:szCs w:val="28"/>
          <w:rtl w:val="true"/>
        </w:rPr>
        <w:t>} .</w:t>
        <w:br/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ي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هم</w:t>
      </w:r>
      <w:r>
        <w:rPr>
          <w:sz w:val="28"/>
          <w:szCs w:val="28"/>
          <w:rtl w:val="true"/>
        </w:rPr>
        <w:t>. {</w:t>
      </w:r>
      <w:r>
        <w:rPr>
          <w:sz w:val="28"/>
          <w:sz w:val="28"/>
          <w:szCs w:val="28"/>
          <w:rtl w:val="true"/>
        </w:rPr>
        <w:t>جَع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كّ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رض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كّ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رْضُ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جَع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كَّاءَ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زي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ام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كو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ص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رض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ط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سر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ق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دكاء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او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دكاء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ال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ا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ذف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ك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دكا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ض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جع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ك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ط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يّ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ب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يّ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غي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ها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ب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ل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»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كَّ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غو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ين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زل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ئ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ب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ك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م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امه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سب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سميت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ّ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ّ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ُ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َك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ن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ْ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مَل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ين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تْمَم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ا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ة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ﭽ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جما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آ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ج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أ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ن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بت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رب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رَبَط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ِهِمْ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رَبُّ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َاو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دْع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ه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طَطاً</w:t>
      </w:r>
      <w:r>
        <w:rPr>
          <w:sz w:val="28"/>
          <w:szCs w:val="28"/>
          <w:rtl w:val="true"/>
        </w:rPr>
        <w:t xml:space="preserve">} .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ط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أ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لِيَرْبِ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ض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ه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هْت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ه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ت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ب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ه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لَب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َتَّخِذ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َسْجِ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ئز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خ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ف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د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نحل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اء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ج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ط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ا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ب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وا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ج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س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ا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لي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فَأْو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هْفِ</w:t>
      </w:r>
      <w:r>
        <w:rPr>
          <w:sz w:val="28"/>
          <w:szCs w:val="28"/>
          <w:rtl w:val="true"/>
        </w:rPr>
        <w:t xml:space="preserve">}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ك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ك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اهم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غ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ك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دَخ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نّ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لِ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نَفْس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ظُن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ِي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د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ظُن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اع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ِم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ئ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دِد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أَجِد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ْقَلَب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ا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ح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رو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دَخ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نّ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د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ائ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ن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اضْرِ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ث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ا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زَلْن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خْتَلَ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ب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صْبَ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شِ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ذْر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ي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قْتَدِ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خ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ص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ناء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ض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ه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ر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ك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ارق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تق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ٍ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و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لو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ق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نُكْ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إِمْ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نُكْ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ق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نُكْ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بل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إِمْ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بلغ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ع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إِمْ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فظ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نُكْراً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و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وَجَ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بادِ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ّ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ب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ض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لْ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د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ام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ر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ص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ع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ع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ئ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ه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spacing w:before="0" w:after="200"/>
        <w:jc w:val="left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ائز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ن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سن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أجوج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وي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و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بر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ثر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سي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طق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21:36:00Z</dcterms:created>
  <dc:creator>user</dc:creator>
  <dc:description/>
  <cp:keywords/>
  <dc:language>en-US</dc:language>
  <cp:lastModifiedBy>user</cp:lastModifiedBy>
  <dcterms:modified xsi:type="dcterms:W3CDTF">2016-04-28T04:44:00Z</dcterms:modified>
  <cp:revision>11</cp:revision>
  <dc:subject/>
  <dc:title/>
</cp:coreProperties>
</file>