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sz w:val="72"/>
          <w:szCs w:val="72"/>
          <w:rtl w:val="true"/>
        </w:rPr>
        <w:t xml:space="preserve">         </w:t>
      </w:r>
      <w:r>
        <w:rPr>
          <w:b/>
          <w:b/>
          <w:bCs/>
          <w:sz w:val="72"/>
          <w:sz w:val="72"/>
          <w:szCs w:val="72"/>
          <w:rtl w:val="true"/>
        </w:rPr>
        <w:t>محاضر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مقرر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عقيد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(</w:t>
      </w:r>
      <w:r>
        <w:rPr>
          <w:b/>
          <w:bCs/>
          <w:sz w:val="72"/>
          <w:szCs w:val="72"/>
        </w:rPr>
        <w:t>3</w:t>
      </w:r>
      <w:r>
        <w:rPr>
          <w:b/>
          <w:bCs/>
          <w:sz w:val="72"/>
          <w:szCs w:val="72"/>
          <w:rtl w:val="true"/>
        </w:rPr>
        <w:t>)</w:t>
      </w:r>
    </w:p>
    <w:p>
      <w:pPr>
        <w:pStyle w:val="Normal"/>
        <w:jc w:val="left"/>
        <w:rPr>
          <w:rFonts w:cs="Calibri"/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 </w:t>
      </w:r>
      <w:r>
        <w:rPr>
          <w:b/>
          <w:b/>
          <w:bCs/>
          <w:sz w:val="72"/>
          <w:sz w:val="72"/>
          <w:szCs w:val="72"/>
          <w:rtl w:val="true"/>
        </w:rPr>
        <w:t>د</w:t>
      </w:r>
      <w:r>
        <w:rPr>
          <w:b/>
          <w:bCs/>
          <w:sz w:val="72"/>
          <w:szCs w:val="72"/>
          <w:rtl w:val="true"/>
        </w:rPr>
        <w:t xml:space="preserve">. </w:t>
      </w:r>
      <w:r>
        <w:rPr>
          <w:b/>
          <w:b/>
          <w:bCs/>
          <w:sz w:val="72"/>
          <w:sz w:val="72"/>
          <w:szCs w:val="72"/>
          <w:rtl w:val="true"/>
        </w:rPr>
        <w:t>أحمد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طيار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</w:t>
      </w:r>
      <w:r>
        <w:rPr>
          <w:b/>
          <w:b/>
          <w:bCs/>
          <w:sz w:val="72"/>
          <w:sz w:val="72"/>
          <w:szCs w:val="72"/>
          <w:rtl w:val="true"/>
        </w:rPr>
        <w:t>دراس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سلامية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</w:t>
      </w:r>
      <w:r>
        <w:rPr>
          <w:b/>
          <w:bCs/>
          <w:sz w:val="72"/>
          <w:szCs w:val="72"/>
        </w:rPr>
        <w:t>2016</w:t>
      </w:r>
      <w:r>
        <w:rPr>
          <w:b/>
          <w:bCs/>
          <w:sz w:val="72"/>
          <w:szCs w:val="72"/>
          <w:rtl w:val="true"/>
        </w:rPr>
        <w:t xml:space="preserve"> - </w:t>
      </w:r>
      <w:r>
        <w:rPr>
          <w:b/>
          <w:bCs/>
          <w:sz w:val="72"/>
          <w:szCs w:val="72"/>
        </w:rPr>
        <w:t>2017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من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بْلِي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َع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جُ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ق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يَدَ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و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ضل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ضي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ت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ريته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ر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اج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آدم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ابع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ري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ث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ع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عما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س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س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اح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Cs w:val="28"/>
          <w:rtl w:val="true"/>
          <w:lang w:bidi="ar-EG"/>
        </w:rPr>
        <w:t xml:space="preserve">} (). </w:t>
      </w:r>
      <w:r>
        <w:rPr>
          <w:sz w:val="28"/>
          <w:sz w:val="28"/>
          <w:szCs w:val="28"/>
          <w:rtl w:val="true"/>
          <w:lang w:bidi="ar-EG"/>
        </w:rPr>
        <w:t>ف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ض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من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ام 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  <w:lang w:bidi="ar-EG"/>
        </w:rPr>
        <w:t> " 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الش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بو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ش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بو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رائيليات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من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و 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ئ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ن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ط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ك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ش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لبسو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ح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مد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أ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لهو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ة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Cs w:val="28"/>
          <w:rtl w:val="true"/>
          <w:lang w:bidi="ar-EG"/>
        </w:rPr>
        <w:t xml:space="preserve">} . </w:t>
      </w:r>
      <w:r>
        <w:rPr>
          <w:sz w:val="28"/>
          <w:sz w:val="28"/>
          <w:szCs w:val="28"/>
          <w:rtl w:val="true"/>
          <w:lang w:bidi="ar-EG"/>
        </w:rPr>
        <w:t>أخر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أخر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ن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ي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خبر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صار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ي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ئ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Cs w:val="28"/>
          <w:rtl w:val="true"/>
          <w:lang w:bidi="ar-EG"/>
        </w:rPr>
        <w:t>} 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وينام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ستريحو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عاد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Cs w:val="28"/>
          <w:rtl w:val="true"/>
          <w:lang w:bidi="ar-EG"/>
        </w:rPr>
        <w:t xml:space="preserve">} .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بوتهم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دي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ل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ئ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لائ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ت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يدة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بقو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م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و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برم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حوال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شوق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دم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غبطو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غبطو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هو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طل 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كس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ل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رو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ط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ك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هَاك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ك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ٰ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جَ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ُو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َك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ُو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الِدِينَ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ف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ض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طر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ديه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ؤ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قُل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ش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ٰ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شَ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ٰ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َك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bidi="ar-EG"/>
        </w:rPr>
        <w:t> 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 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</w:rPr>
        <w:t>ق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د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زَائ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يْ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َك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 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و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ك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ئ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ظي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ت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ائل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صوص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ئ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و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ظ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ئ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 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ْطَف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ُو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آ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بْرَاهِي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آ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مْر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لَمِينَ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و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ذكر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العالم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ص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س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لِ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عَالَ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ذِيرًا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َتَأْت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ُّكْر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الَم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.  (</w:t>
      </w:r>
      <w:r>
        <w:rPr>
          <w:sz w:val="28"/>
          <w:sz w:val="28"/>
          <w:szCs w:val="28"/>
          <w:rtl w:val="true"/>
        </w:rPr>
        <w:t>وَلَق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ْتَرْنَا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لَمِينَ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مِ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الِح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َٰ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رِيَّةِ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البري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شت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ث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و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ر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و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من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م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لح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لائ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م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أم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ترو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ئك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أ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البريئة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بالهم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ي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ف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مز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البرى</w:t>
      </w:r>
      <w:r>
        <w:rPr>
          <w:sz w:val="28"/>
          <w:szCs w:val="28"/>
          <w:rtl w:val="true"/>
          <w:lang w:bidi="ar-EG"/>
        </w:rPr>
        <w:t>] 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ا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ه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: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ا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اب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و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لم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ض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لو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ص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ي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قص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يت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نا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لف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كن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ب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ج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تمتع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و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ش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ر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وق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ئ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اوو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ي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وق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ئ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ع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ض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ئ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لّ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نك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ِي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ِ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لَائِك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قَرَّب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ط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ط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نك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ز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ل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رس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نك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زير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ك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ر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ل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ضي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ب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ج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جوب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سن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سنه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ز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د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و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ض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نقيا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ي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نكف</w:t>
      </w:r>
      <w:r>
        <w:rPr>
          <w:sz w:val="28"/>
          <w:szCs w:val="28"/>
          <w:rtl w:val="true"/>
          <w:lang w:bidi="ar-EG"/>
        </w:rPr>
        <w:t>] 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ع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ك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ض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ق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د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زَائ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يْ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َك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 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دع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زلت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ج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و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ف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وَقَ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ٰ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ك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ع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مْش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سْو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ۙ 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ف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كت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ر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ئ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را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نئ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ض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ق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سناد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ريرة 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المؤ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عي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Cs w:val="28"/>
          <w:rtl w:val="true"/>
          <w:lang w:bidi="ar-EG"/>
        </w:rPr>
        <w:t xml:space="preserve">} . </w:t>
      </w:r>
      <w:r>
        <w:rPr>
          <w:sz w:val="28"/>
          <w:sz w:val="28"/>
          <w:szCs w:val="28"/>
          <w:rtl w:val="true"/>
          <w:lang w:bidi="ar-EG"/>
        </w:rPr>
        <w:t>وم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ارب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و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لظا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ئ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وم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ريرة 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ي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ه </w:t>
      </w:r>
      <w:r>
        <w:rPr>
          <w:rFonts w:eastAsia="AGA Arabesque" w:cs="AGA Arabesque" w:ascii="AGA Arabesque" w:hAnsi="AGA Arabesque"/>
          <w:sz w:val="28"/>
          <w:szCs w:val="28"/>
        </w:rPr>
        <w:t>U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ن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Cs w:val="28"/>
          <w:rtl w:val="true"/>
          <w:lang w:bidi="ar-EG"/>
        </w:rPr>
        <w:t xml:space="preserve">} . </w:t>
      </w:r>
      <w:r>
        <w:rPr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ضل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و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حت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ذكو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رية</w:t>
      </w:r>
      <w:r>
        <w:rPr>
          <w:sz w:val="28"/>
          <w:szCs w:val="28"/>
          <w:rtl w:val="true"/>
          <w:lang w:bidi="ar-EG"/>
        </w:rPr>
        <w:t xml:space="preserve">]  </w:t>
      </w:r>
      <w:r>
        <w:rPr>
          <w:sz w:val="28"/>
          <w:sz w:val="28"/>
          <w:szCs w:val="28"/>
          <w:rtl w:val="true"/>
          <w:lang w:bidi="ar-EG"/>
        </w:rPr>
        <w:t>المطلق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ئ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زيم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ن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حي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س 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ب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برائي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ف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ج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داهم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ع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ر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س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رتفع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فق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ر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ئ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ي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نظ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برائ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طئ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ر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Cs w:val="28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و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تج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بوته </w:t>
      </w:r>
      <w:r>
        <w:rPr>
          <w:sz w:val="28"/>
          <w:szCs w:val="28"/>
          <w:rtl w:val="true"/>
          <w:lang w:bidi="ar-EG"/>
        </w:rPr>
        <w:t xml:space="preserve">(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ح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أ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ئ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و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ن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صواب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ُجُو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تَا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سُ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بِيَائ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ب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رسلو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ي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س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بي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ماء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دد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سله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عل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لة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وَرُس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صَصْنَا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ُس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قْصُص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وَ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سَل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س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صَص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ِنْ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قْصُص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ۗ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غ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س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س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فَ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س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لَاغ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بِينُ</w:t>
      </w:r>
      <w:r>
        <w:rPr>
          <w:sz w:val="28"/>
          <w:szCs w:val="28"/>
          <w:rtl w:val="true"/>
          <w:lang w:bidi="ar-EG"/>
        </w:rPr>
        <w:t>).  (</w:t>
      </w:r>
      <w:r>
        <w:rPr>
          <w:sz w:val="28"/>
          <w:sz w:val="28"/>
          <w:szCs w:val="28"/>
          <w:rtl w:val="true"/>
        </w:rPr>
        <w:t>فَ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وَلَّوْ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لَاغ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بِينُ</w:t>
      </w:r>
      <w:r>
        <w:rPr>
          <w:sz w:val="28"/>
          <w:szCs w:val="28"/>
          <w:rtl w:val="true"/>
          <w:lang w:bidi="ar-EG"/>
        </w:rPr>
        <w:t>). (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وَ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طِيع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هْتَ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لَاغ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بِينُ </w:t>
      </w:r>
      <w:r>
        <w:rPr>
          <w:sz w:val="28"/>
          <w:szCs w:val="28"/>
          <w:rtl w:val="true"/>
          <w:lang w:bidi="ar-EG"/>
        </w:rPr>
        <w:t>). (</w:t>
      </w:r>
      <w:r>
        <w:rPr>
          <w:sz w:val="28"/>
          <w:sz w:val="28"/>
          <w:szCs w:val="28"/>
          <w:rtl w:val="true"/>
        </w:rPr>
        <w:t>وَأَطِي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وَلَّي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لَاغ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بِينُ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ز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س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و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سنه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غ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تاد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ح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براهي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وس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ي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حم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ا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كو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</w:rPr>
        <w:t>وَ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ذ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يثَاق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ِن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ُّوح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بْرَاهِي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ُوس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ِي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ْي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</w:rPr>
        <w:t>شَر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ّ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و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حَي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َّي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بْرَاهِي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ُوس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ِيس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ِي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َفَر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بُ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شْرِك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دْعُو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 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حمد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صدي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تب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جما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فصيل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تُ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نَزَّ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ز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سل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نؤ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ر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ن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زبو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ؤ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ز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بيائ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ماء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د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رآ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إ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تب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ئ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ي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عل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ز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ت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فاء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قُو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نز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نَا 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ت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َّبِّهِمْ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 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ل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َٰه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ي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يُّومُ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</w:rPr>
        <w:t>وَأَن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رْق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ۗ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 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آم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نز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َّبِّهِ 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</w:rPr>
        <w:t>أَ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دَبَّ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آ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َجَ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ْتِلَا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ًا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ز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ث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لو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بَع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َشِّر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ُنذِر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تَ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حَقِّ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 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وَإِن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كِتَاب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زِيز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أْتِي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اطِ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ي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دَيْ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لْف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ۖ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نزِيل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ّ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كِيم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مِيدٍ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 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</w:rPr>
        <w:t>وَيَ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ت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ل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نز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َّبّ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قّ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 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تْ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َوْعِظ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َّبّ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شِفَ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ُد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دً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حْم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ِلْمُؤْمِنِينَ </w:t>
      </w:r>
      <w:r>
        <w:rPr>
          <w:sz w:val="28"/>
          <w:szCs w:val="28"/>
          <w:rtl w:val="true"/>
          <w:lang w:bidi="ar-EG"/>
        </w:rPr>
        <w:t>).    (</w:t>
      </w:r>
      <w:r>
        <w:rPr>
          <w:sz w:val="28"/>
          <w:sz w:val="28"/>
          <w:szCs w:val="28"/>
          <w:rtl w:val="true"/>
        </w:rPr>
        <w:t>فَآمِ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زَل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أمث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َه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ِبْ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ْمِ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 ( </w:t>
      </w:r>
      <w:r>
        <w:rPr>
          <w:sz w:val="28"/>
          <w:sz w:val="28"/>
          <w:szCs w:val="28"/>
          <w:rtl w:val="true"/>
          <w:lang w:bidi="ar-EG"/>
        </w:rPr>
        <w:t>ونس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ت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من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م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ي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ترف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خ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دقين 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ش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اتن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ت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تن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بيحتن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Cs w:val="28"/>
          <w:rtl w:val="true"/>
          <w:lang w:bidi="ar-EG"/>
        </w:rPr>
        <w:t xml:space="preserve">.} () </w:t>
      </w:r>
      <w:r>
        <w:rPr>
          <w:sz w:val="28"/>
          <w:sz w:val="28"/>
          <w:szCs w:val="28"/>
          <w:rtl w:val="true"/>
          <w:lang w:bidi="ar-EG"/>
        </w:rPr>
        <w:t>ويش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ي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رتك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حل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م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ت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ست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عب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و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ص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ذ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ول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سيأ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ك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ب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ح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. </w:t>
      </w:r>
      <w:r>
        <w:rPr>
          <w:sz w:val="28"/>
          <w:sz w:val="28"/>
          <w:szCs w:val="28"/>
          <w:rtl w:val="true"/>
          <w:lang w:bidi="ar-EG"/>
        </w:rPr>
        <w:t>و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و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ي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ه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ْكَف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ل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كَلِّ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ط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ذَم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ْم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كَلَّ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ل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 ( 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م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ش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ش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ك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ط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كلم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ط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تاهم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 w:val="28"/>
          <w:szCs w:val="28"/>
          <w:rtl w:val="true"/>
        </w:rPr>
        <w:t>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َّبِ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هْ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نفُ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َّبِّه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هُدَىٰ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ن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بغ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ط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ي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زم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م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فا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زم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ش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زم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ط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خ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طب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يش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ش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ج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دكد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ث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ظ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 </w:t>
      </w:r>
      <w:r>
        <w:rPr>
          <w:sz w:val="28"/>
          <w:sz w:val="28"/>
          <w:szCs w:val="28"/>
          <w:rtl w:val="true"/>
          <w:lang w:bidi="ar-EG"/>
        </w:rPr>
        <w:t>الشبلي </w:t>
      </w:r>
      <w:r>
        <w:rPr>
          <w:sz w:val="28"/>
          <w:szCs w:val="28"/>
          <w:rtl w:val="true"/>
          <w:lang w:bidi="ar-EG"/>
        </w:rPr>
        <w:t>] </w:t>
      </w:r>
      <w:r>
        <w:rPr>
          <w:sz w:val="28"/>
          <w:sz w:val="28"/>
          <w:szCs w:val="28"/>
          <w:rtl w:val="true"/>
          <w:lang w:bidi="ar-EG"/>
        </w:rPr>
        <w:t>الانبس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ب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م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. </w:t>
      </w:r>
      <w:r>
        <w:rPr>
          <w:sz w:val="28"/>
          <w:sz w:val="28"/>
          <w:szCs w:val="28"/>
          <w:rtl w:val="true"/>
          <w:lang w:bidi="ar-EG"/>
        </w:rPr>
        <w:t>معنا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اص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لق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ب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اس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مترائ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يلهم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ع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ط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لب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فس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نَّهْيُ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َنِ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ْجِدَالِ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ْقُرْآ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 ( 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ا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ش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و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س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ا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او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لوق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لق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ا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ين 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ش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قوله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ا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ي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لفو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اد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اط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دحض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و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يحت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ا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بت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رؤ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ح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يش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عود 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سمع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ر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خذ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د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نطل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[</w:t>
      </w:r>
      <w:r>
        <w:rPr>
          <w:sz w:val="28"/>
          <w:sz w:val="28"/>
          <w:szCs w:val="28"/>
          <w:rtl w:val="true"/>
          <w:lang w:bidi="ar-EG"/>
        </w:rPr>
        <w:t>فذكرت</w:t>
      </w:r>
      <w:r>
        <w:rPr>
          <w:sz w:val="28"/>
          <w:szCs w:val="28"/>
          <w:rtl w:val="true"/>
          <w:lang w:bidi="ar-EG"/>
        </w:rPr>
        <w:t xml:space="preserve">] 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ر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اه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كلا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س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تلفو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لف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لكوا</w:t>
      </w:r>
      <w:r>
        <w:rPr>
          <w:sz w:val="28"/>
          <w:szCs w:val="28"/>
          <w:rtl w:val="true"/>
          <w:lang w:bidi="ar-EG"/>
        </w:rPr>
        <w:t xml:space="preserve">} </w:t>
      </w:r>
      <w:r>
        <w:rPr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لم </w:t>
      </w:r>
      <w:r>
        <w:rPr>
          <w:sz w:val="28"/>
          <w:szCs w:val="28"/>
          <w:rtl w:val="true"/>
          <w:lang w:bidi="ar-EG"/>
        </w:rPr>
        <w:t xml:space="preserve">(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نهى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رئ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س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أ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لف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لكو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يفة 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ثمان 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ت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ل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ه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تما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ئغ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صوم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تمع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لا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اج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حظو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ئ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جب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رخ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ارو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ج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صوص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ح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ح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ثمان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ح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صو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دم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ت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خت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تقات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ع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ه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ر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ف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ذل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سن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راء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فاق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: </w:t>
      </w:r>
      <w:r>
        <w:rPr>
          <w:sz w:val="28"/>
          <w:sz w:val="28"/>
          <w:szCs w:val="28"/>
          <w:rtl w:val="true"/>
          <w:lang w:bidi="ar-EG"/>
        </w:rPr>
        <w:t>أجمع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ائ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ح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ت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بع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فق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ح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ثمان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ت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ئز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جب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سوخ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عنى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 (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أ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قارب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ك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ل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قب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ا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قرء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ت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ا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م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ك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ناظ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بلة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ب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ا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س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ط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ك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ف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سيا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و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كر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ف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سيأ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Cs w:val="28"/>
          <w:rtl w:val="true"/>
          <w:lang w:bidi="ar-EG"/>
        </w:rPr>
        <w:t>: ( </w:t>
      </w:r>
      <w:r>
        <w:rPr>
          <w:sz w:val="28"/>
          <w:sz w:val="28"/>
          <w:szCs w:val="28"/>
          <w:rtl w:val="true"/>
          <w:lang w:bidi="ar-EG"/>
        </w:rPr>
        <w:t>ون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واب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غ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ذابا 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ونش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ين </w:t>
      </w:r>
      <w:r>
        <w:rPr>
          <w:sz w:val="28"/>
          <w:szCs w:val="28"/>
          <w:rtl w:val="true"/>
          <w:lang w:bidi="ar-EG"/>
        </w:rPr>
        <w:t xml:space="preserve">" -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 ( 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ا 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Cs w:val="28"/>
          <w:rtl w:val="true"/>
          <w:lang w:bidi="ar-EG"/>
        </w:rPr>
        <w:t>: ( </w:t>
      </w:r>
      <w:r>
        <w:rPr>
          <w:sz w:val="28"/>
          <w:sz w:val="28"/>
          <w:szCs w:val="28"/>
          <w:rtl w:val="true"/>
          <w:lang w:bidi="ar-EG"/>
        </w:rPr>
        <w:t>ن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و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ين 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برائ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ا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ح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ح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مع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نَزَ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مِي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َلَى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لْب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تَك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نذِر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ِلِسَان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رَبِيّ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ُّبِين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إِن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قَوْ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سُول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رِيم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ذ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ُوَّة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ن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رْش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كِين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ُّطَاع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َ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مِين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برائيل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بخ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‏‏</w:t>
      </w:r>
      <w:r>
        <w:rPr>
          <w:sz w:val="28"/>
          <w:sz w:val="28"/>
          <w:szCs w:val="28"/>
          <w:rtl w:val="true"/>
          <w:lang w:bidi="ar-EG"/>
        </w:rPr>
        <w:t>إِن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قَوْ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سُول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رِيم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قَوْ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اعِرٍ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فعل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سلين </w:t>
      </w:r>
      <w:r>
        <w:rPr>
          <w:sz w:val="28"/>
          <w:szCs w:val="28"/>
          <w:rtl w:val="true"/>
          <w:lang w:bidi="ar-EG"/>
        </w:rPr>
        <w:t xml:space="preserve">" - </w:t>
      </w:r>
      <w:r>
        <w:rPr>
          <w:sz w:val="28"/>
          <w:sz w:val="28"/>
          <w:szCs w:val="28"/>
          <w:rtl w:val="true"/>
          <w:lang w:bidi="ar-EG"/>
        </w:rPr>
        <w:t>تصر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برائ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ا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طا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و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م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و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هام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Cs w:val="28"/>
          <w:rtl w:val="true"/>
          <w:lang w:bidi="ar-EG"/>
        </w:rPr>
        <w:t>: ( 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لق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ا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ين </w:t>
      </w:r>
      <w:r>
        <w:rPr>
          <w:sz w:val="28"/>
          <w:szCs w:val="28"/>
          <w:rtl w:val="true"/>
          <w:lang w:bidi="ar-EG"/>
        </w:rPr>
        <w:t xml:space="preserve">) - </w:t>
      </w:r>
      <w:r>
        <w:rPr>
          <w:sz w:val="28"/>
          <w:sz w:val="28"/>
          <w:szCs w:val="28"/>
          <w:rtl w:val="true"/>
          <w:lang w:bidi="ar-EG"/>
        </w:rPr>
        <w:t>تنب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فق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حق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لو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ا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طلاق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ا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فق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دع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 </w:t>
      </w:r>
      <w:r>
        <w:rPr>
          <w:sz w:val="28"/>
          <w:sz w:val="28"/>
          <w:szCs w:val="28"/>
          <w:rtl w:val="true"/>
        </w:rPr>
        <w:t>دَلَائ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بُو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نْبِي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ُتَنَوِّعَةٌ 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الطَّرِيقَة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شْهُورَة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ن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هْ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َلَا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نَّظَر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قْرِي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ُبُوّ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نْبِي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مُعْجِزَات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ك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ثِير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عْرِف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ُبُوَّة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نْبِي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مُعْجِزَات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ُوُيَ </w:t>
      </w:r>
      <w:r>
        <w:rPr>
          <w:sz w:val="28"/>
          <w:szCs w:val="28"/>
          <w:vertAlign w:val="superscript"/>
          <w:rtl w:val="true"/>
          <w:lang w:bidi="ar-EG"/>
        </w:rPr>
        <w:t>(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طُرُق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ضْطَرِبَة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تَزَ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ثِير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نْكَا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رْق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ادَا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غَي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نْبِيَاء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تّ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كَر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رَامَا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وْلِي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سِّحْر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نَحْ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يْ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عْجِزَا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لِيل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حِيح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ك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َلِي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َيْ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حْصُور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عْجِزَات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ُبُوَّة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نّ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دَّعِي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صْدَ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َادِق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كْذَ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َاذِبِين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لْتَبِس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جْهَ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اهِلِينَ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ب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رَائِ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حْوَالِهِ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عْرِ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هُم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تُعَرِّف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ِمَا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التَّمْيِيز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يْ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َادِق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كَاذِ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ُرُق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ثِيرَة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عْو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ُبُوَّة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كَيْ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دَعْو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ُبُوَّةِ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حْسَ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سَّانُ 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</w:p>
    <w:tbl>
      <w:tblPr>
        <w:bidiVisual w:val="true"/>
        <w:tblW w:w="10860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1140" w:hRule="atLeast"/>
        </w:trPr>
        <w:tc>
          <w:tcPr>
            <w:tcW w:w="10860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َو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َم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كُن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ِيه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يَات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ُبَيِّنَة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َانَت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َدِيهَتُه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َأْتِيك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ِالْخَبَر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حَد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َّع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ُبُوَّة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َذَّاب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َه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يْ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هْ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كَذِ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فُجُو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سْتِحْوَاذ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َّيَاطِي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يْ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َه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دْن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مْيِيزٍ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َ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َسُو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ُد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خْبِ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أُمُور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أْمُر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أُمُور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ُد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فْعَ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مُو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 </w:t>
      </w:r>
      <w:r>
        <w:rPr>
          <w:sz w:val="28"/>
          <w:sz w:val="28"/>
          <w:szCs w:val="28"/>
          <w:rtl w:val="true"/>
          <w:lang w:bidi="ar-EG"/>
        </w:rPr>
        <w:t>يُبَيِّ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ِدْقَهُ </w:t>
      </w:r>
      <w:r>
        <w:rPr>
          <w:sz w:val="28"/>
          <w:szCs w:val="28"/>
          <w:rtl w:val="true"/>
          <w:lang w:bidi="ar-EG"/>
        </w:rPr>
        <w:t xml:space="preserve">]. </w:t>
      </w:r>
      <w:r>
        <w:rPr>
          <w:sz w:val="28"/>
          <w:sz w:val="28"/>
          <w:szCs w:val="28"/>
          <w:rtl w:val="true"/>
          <w:lang w:bidi="ar-EG"/>
        </w:rPr>
        <w:t>وَالْكَاذِ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ظْهَرُ 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فْس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أْمُ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ُخْبِ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فْعَلُ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بِي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ذِبُ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ُجُوه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ثِيرَةٍ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الصَّادِ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ِدُّهُ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ب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ل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خْصَي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َّعَي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مْرً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حَدُهُ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ادِق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آخَ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ذِب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ُد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ظْه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ِدْ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كَذِ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ع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دَّة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ذ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ِدْ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سْتَلْزِم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لْبِرّ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كَذِ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سْتَلْزِم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لْفُج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ة 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نظر </w:t>
      </w:r>
      <w:r>
        <w:rPr>
          <w:sz w:val="28"/>
          <w:szCs w:val="28"/>
          <w:rtl w:val="true"/>
        </w:rPr>
        <w:t xml:space="preserve">" :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 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َحِيحَي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بِيِّ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صِّدْق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ِدْ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هْد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ِر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ِ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هْد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نّ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ْدُ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تَحَر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ِدْق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ْت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دِّيق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يَّ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كَذ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ذ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هْد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جُو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جُو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هْد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ْذ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تَحَر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ذِب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ْت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َّابًا</w:t>
      </w:r>
      <w:r>
        <w:rPr>
          <w:sz w:val="28"/>
          <w:szCs w:val="28"/>
          <w:rtl w:val="true"/>
        </w:rPr>
        <w:t>} </w:t>
      </w:r>
      <w:r>
        <w:rPr>
          <w:sz w:val="28"/>
          <w:sz w:val="28"/>
          <w:szCs w:val="28"/>
          <w:rtl w:val="true"/>
        </w:rPr>
        <w:t>وَلِ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َنَزّ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فَّاك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ثِي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ُلْق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ْ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كْثَر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ذِب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الشُّعَر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َّبِعُ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او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هِي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أ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عَ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6</w:t>
      </w:r>
      <w:r>
        <w:rPr>
          <w:sz w:val="28"/>
          <w:szCs w:val="28"/>
          <w:rtl w:val="true"/>
        </w:rPr>
        <w:t>) 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الْكُهَّ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حْوُه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يَ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ْبِ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يْبِيَّات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دْ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َمَع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ذ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فُج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َيّ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ْبِ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َك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يْس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ْبِي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يَّاد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بَّأ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بِيئ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خ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ْسَأ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د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ر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نِ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هِنٌ</w:t>
      </w:r>
      <w:r>
        <w:rPr>
          <w:sz w:val="28"/>
          <w:szCs w:val="28"/>
          <w:rtl w:val="true"/>
        </w:rPr>
        <w:t xml:space="preserve">} .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بِيِّ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تِي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دِ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ذِبٌ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رْش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ء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رْش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ط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يّ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ُعَر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َّبِعُ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اوُو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غَاوِ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َّب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و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شَهْوَت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ضِر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قِبَة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ر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ِدْق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وَفَاء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ُطَابَق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َمَلِهِ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َل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ْ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ِ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شَاعِ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هِن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نَّا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مَيِّز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ادِ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كَاذ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ْوَا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دِلّ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دَّع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صِّنَاع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قَالَات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َّع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ِلَاح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ِسَاج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كِتَاب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ِل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حْ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طِّب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فِق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sz w:val="28"/>
          <w:szCs w:val="28"/>
          <w:rtl w:val="true"/>
        </w:rPr>
        <w:t xml:space="preserve">.  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 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تَر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خَب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احِ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رَائ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ص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ل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َرُورِيُّ 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َالنُّبُوَّة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شْتَمِلَة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ُلُوم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عْمَال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ُد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تَّصِ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َسُو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ِي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شْرَف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ُلُو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شْرَف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عْمَالِ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َكَيْ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شْتَبِ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َادِ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كَاذِبِ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يْ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حَقِّق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ب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وَاحِ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ِاثْنَي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ثَّلَاثَةِ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قْتَرِ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رَائِ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حْصُ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ع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ِلْ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َّرُورِيّ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عْرِف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َجُ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ِض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َجُ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حُب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بُغْض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فَرَح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حُزْن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غَيْ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فْسِه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أُمُور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ظْهَ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جْهِه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مْكِ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َّعْبِي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عَالَ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</w:rPr>
        <w:t> (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ش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أَرَيْنَاك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عَرَفْتَ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سِيمَا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 (</w:t>
      </w:r>
      <w:r>
        <w:rPr>
          <w:sz w:val="28"/>
          <w:sz w:val="28"/>
          <w:szCs w:val="28"/>
          <w:rtl w:val="true"/>
        </w:rPr>
        <w:t>وَلَتَعْرِف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ح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و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 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َ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رِير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ظْهَر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فَح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ْه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َلَت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سَانِ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 </w:t>
      </w:r>
      <w:r>
        <w:rPr>
          <w:sz w:val="28"/>
          <w:sz w:val="28"/>
          <w:szCs w:val="28"/>
          <w:rtl w:val="true"/>
        </w:rPr>
        <w:t>ي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دْ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خْب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تَر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رَائِنِ 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َ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ِدْ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خْبِ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كَذِبُ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عْلَ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قْتَرِ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رَائِ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كَيْ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دَعْو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دَّع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سُو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يْ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خْف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ِدْ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ذِبِهِ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كَيْ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تَمَيَّز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َادِ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َاذِ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وُجُوه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دِلَّةِ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لِ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دِيجَة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ضِي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عْلَ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بِيِّ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َادِ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ارّ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اء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وَحْي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شِي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ي </w:t>
      </w:r>
      <w:r>
        <w:rPr>
          <w:sz w:val="28"/>
          <w:szCs w:val="28"/>
          <w:rtl w:val="true"/>
        </w:rPr>
        <w:t xml:space="preserve">() </w:t>
      </w:r>
      <w:r>
        <w:rPr>
          <w:sz w:val="28"/>
          <w:sz w:val="28"/>
          <w:szCs w:val="28"/>
          <w:rtl w:val="true"/>
        </w:rPr>
        <w:t>فَ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ْزِي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تَص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حِم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صْدُ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حْم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ل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ُقِر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َيْف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ُكْس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عْدُوم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ُعِي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وَائ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قِّ</w:t>
      </w:r>
      <w:r>
        <w:rPr>
          <w:sz w:val="28"/>
          <w:szCs w:val="28"/>
          <w:rtl w:val="true"/>
        </w:rPr>
        <w:t xml:space="preserve">} .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َف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مُّ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ذِب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هِ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ْذِب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رَ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رِ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ء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ق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ا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ذَكَر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دِيج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ْبُ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كَار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خْل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حَاس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ِيَ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ل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ن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ب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خْل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ْمُو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زَّه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خْل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ذْمُومَة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ْزِي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جَاش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َخْبَر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ْب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سْتَقْرَأَ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آ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رَؤ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ل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َخْرُ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شْكَا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َةٍ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ق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وْفَل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بَ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آ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ق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َصَّ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ْتُ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نْج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عَرَبِيّ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دِيجَة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مَ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ِي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خْبَ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مُو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َ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رَق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ِ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و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َ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ت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تَ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ع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لَا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نَ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رَب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فْي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ئِف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رَيْش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ِجَار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ا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أَ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و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َأ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فْيَا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ق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َذِّبُو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صَا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سُكُوت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َافِق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خْبَا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أَلَهُم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َائ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ِكٍ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ُ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و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هُ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ُ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أَلَهُم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هْ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سَ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كُمْ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ُ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َعَ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أَلَهُم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َّهِمُو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كَذ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ُ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رَّب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ِب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أَلَهُم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َبَع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ُعَف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رَافُهُمْ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ذَك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ُعَف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َبَعُوهُ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أَلَهُم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ِي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قُصُونَ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ذَك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ِيدُو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أَلَهُم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ج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ي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خْط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خُ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ُ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أَلَهُم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تَلْتُمُوهُ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ُ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َعَ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أَ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رْ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يْنَهُ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ُ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ُد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ُد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ْر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أَلَهُم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غْدِرُ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ذَك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غْدِر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أَلَهُم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ِمَا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مُرُكُمْ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ُ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أْمُر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عْبُ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ْ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شْر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نْهَا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بُ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َاؤُن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أْمُر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صَّل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صِّدْ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عَفَ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صِّلَة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ث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ش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َائِل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ّ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َائ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دِلّ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َأَلْت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َائ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ِكٍ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ُلْتُم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ت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َائ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ِك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ُلْت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َجُ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طْلُ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ل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أَلْت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و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هُ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ُلْتُم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ُلْت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و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ُلْت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َجُ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ئْتَ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قَوْ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أَلْت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َّهِمُو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كَذ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ُلْتُم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ُلْت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م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د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ذ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ذْه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كْذ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أَلْت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ضُعَف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ْبَعُو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رَافُهُمْ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ُلْتُم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ُعَفَاؤ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ْبَا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سُ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ّ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سَأَلْت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ِي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قُصُونَ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ُلْت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ِيدُو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ِم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أَلْت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ت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ي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خْط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خُ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ُلْتُم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َط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شَاشَتُ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لُو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خَط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ظ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ام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ِدْ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حَق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ذ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بَاط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كَش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ْ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رْج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حَاب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مْتَن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خ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كَذ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ُو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لِي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كَشِف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سَأَلْت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رْ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يْنَهُ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ُلْتُم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َل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س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بْت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قِب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سَأَلْت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غْدِرُ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ُلْتُم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س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غْدِر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ْم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عَا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س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ُن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ار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صُر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ار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بْتَلِي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غْدِ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َل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ام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سُ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ن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نْبِي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بْتَلِي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سَّرّ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ضَّرَّاء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نَ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رَج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ُك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صَّبْر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يَد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ض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ُؤْم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ضَ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ح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ُؤْمِ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َابَت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رّ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كَ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َابَت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رّ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بَ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>}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ّ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آ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دَا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دُو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حُ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ِكْ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هِ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ز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عْل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ت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ُؤْمِنِين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ْآيَات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َحَس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ْرَك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ْتَنُونَ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ْآيَات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ي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حَا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ال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نّ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ْق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ِكْم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هَر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قُول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سَأَلْت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مُ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ذَكَر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مُر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بُ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شْرِك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أْمُر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صَّل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صِّدْ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عَفَ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صِّل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نْهَ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بُ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َاؤُك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ف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بِيّ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بِ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ْعَث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ظُنّ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َدِد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لُص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ْ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لْ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ذَهَب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َيَمْلِ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ض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َمَ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اتَيْن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خَاط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فْي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ْب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ينَئِذ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فِ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َد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غْ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دَاو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بِيِّ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فْي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ْب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قُل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صْحَا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ح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رُوج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بْش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ُعَظِّم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ِ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صْفَ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ِل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قِ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يَظْهَر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ْخ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ل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رِه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رَف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ص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لْ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جْمُو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ُور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ق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ص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إِنْس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بَ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ِيٍّ </w:t>
      </w:r>
      <w:r>
        <w:rPr>
          <w:sz w:val="28"/>
          <w:szCs w:val="28"/>
          <w:rtl w:val="true"/>
        </w:rPr>
        <w:t xml:space="preserve">() </w:t>
      </w:r>
      <w:r>
        <w:rPr>
          <w:sz w:val="28"/>
          <w:sz w:val="28"/>
          <w:szCs w:val="28"/>
          <w:rtl w:val="true"/>
        </w:rPr>
        <w:t>وَشُكْ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َرَح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م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َأُمُو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جْتَمِعَة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ص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بَعْض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بَعْض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ص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ْرِ</w:t>
      </w:r>
      <w:r>
        <w:rPr>
          <w:sz w:val="28"/>
          <w:szCs w:val="28"/>
          <w:rtl w:val="true"/>
        </w:rPr>
        <w:t>. 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ل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خَبَ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خْبَا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ب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احِ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َصّ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قَلْ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وْ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نّ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خ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وِّي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ت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لْ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زَاي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قْوَ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دِل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ِدْ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كَذ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حْ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أَيْض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بْحَا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ق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ل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ثَ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ال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ْبِيَائ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رَام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ُكَذِّبِي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قُوب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ُبُو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ُوفَا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غْر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رْع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ُنُود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بْحَا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صَص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نْبِي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بِ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بِيّ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ُعَرَاء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قِص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بْرَاهِي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ُوح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صَّةٍ</w:t>
      </w:r>
      <w:r>
        <w:rPr>
          <w:sz w:val="28"/>
          <w:szCs w:val="28"/>
          <w:rtl w:val="true"/>
        </w:rPr>
        <w:t>:  (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آي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ثَرُ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زِي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حِي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بِالْجُمْلَة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الْعِل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ْوَ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َبَعُوه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ْوَ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َفُوه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ص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سُ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ؤْمِنِي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ع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قِب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اق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دَاءَهُم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ظْه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لُو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وَاتِ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جْلَاهَ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نَق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ب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م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ظْه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وْضَ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ق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ب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ض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م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لُو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رْ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ُلَم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ِب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بُقْرَا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الِينُو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طْلَيْمُو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ُقْرَا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فْلَاط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رِسْط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تْبَاعِ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نَح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م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تَّوَاتُ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و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نْبِي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وْلِيَائ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عْدَائ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َلِم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ِ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دِق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ه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َعَدِّدَة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ِنْه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ب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م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ْتِصَار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ِذْل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ق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قِ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مِنْه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دَث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صْر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هْلَا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ُوِّ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ج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ص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َغَرَ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رْع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رَ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وح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ق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وَال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ُر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دْ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سُل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ِنْه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ر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س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رَائِ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فَاص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وَال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َيّ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لْق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ص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ث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َّ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هِل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صْلَح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رَّحْ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هُ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خ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دَلَا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لْ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فَع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ضُرّ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َيّ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ْدُ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اح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ر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ص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اي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نْفَ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خَلْق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لِذِك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َائ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بُو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ٍ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عْجِز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سْط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ضِ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َر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فْرَد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ُصَنَّفَات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ْبَيْهَق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ْرِ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 </w:t>
      </w:r>
      <w:r>
        <w:rPr>
          <w:b/>
          <w:b/>
          <w:bCs/>
          <w:sz w:val="28"/>
          <w:sz w:val="28"/>
          <w:szCs w:val="28"/>
          <w:rtl w:val="true"/>
        </w:rPr>
        <w:t>إِنْكَا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سَالَت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عْن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بَار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تَعَالَى </w:t>
      </w:r>
      <w:r>
        <w:rPr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ب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نْكَا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ِسَالَتِهِ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َعْن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َب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بَارَ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تَعَالَ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نِسْبَتُ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ُّلْ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سَّفَه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عَا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ُلُوّ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بِير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حْد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لرَّب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كُلِّيّ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إِنْكَارٌ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بَيَا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ن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حَمَّد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نْد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يْ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نَبِيّ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ادِق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لِك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َالِم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هَيَّأ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فْتَرِي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تَقَوَّ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يْه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سْتَمِر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تّ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حَلِّ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ُحَرِّم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فْرِض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فَرَائِض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ُشَرِّع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َّرَائِع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نْسَخ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ِلَل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ضْرِ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ِقَاب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قْتُ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تْبَاع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سُ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هْ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قّ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سْبِي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ِسَاء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غْنَ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مْوَال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دِيَارَهُمْ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تِم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تّ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فْتَح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ض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نْسِ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ل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م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َحَبَّت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ه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رَّب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عَا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شَاهِدُ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فْعَ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أَهْ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قّ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سْتَمِرّ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ِافْتِر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يْ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َلَاث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عِشْر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نَةً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ع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لّ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ؤَيِّدُ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نْصُرُه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ُعْل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مْرَه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ُمَكِّ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سْبَا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ص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خَارِج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اد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شَر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بْلَغ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جِي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عَوَاتِه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ُهْلِك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ْدَاءَه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رْفَع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ِكْرَه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نْد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َاي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َذِ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ِافْتِر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ظُّلْم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ن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ظْلَ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مّ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ذَ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بْطَ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رَائِع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بِيَائ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بَدَّل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َتَ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لِيَاءَه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سْتَمَرّ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ُصْرَتُ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يْهِ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ائِم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ل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عَا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قِرُّ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أْخُذ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يَمِي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قْطَع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وَتِينَ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َيَلْزَمُ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قُولُ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انِع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لْعَالَ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دَبِّر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دَبِّر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دِير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كِيم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أَخَذ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دَيْ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قَابَل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ْظَ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قَابَلَة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جَعَل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كَال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لصَّالِحِينَ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إِذ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لِي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مُلُوك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َيْ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كَيْ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مَلِك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لُوك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حْكَ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اكِمِينَ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يْ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عَا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فَع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ِكْرَه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ظْه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عْوَت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شَّهَادَة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نُّبُوّ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ُؤُوس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شْهَا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ائِ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ِلَاد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نَحْ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ُنْكِ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ثِي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َذَّاب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وُجُود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ظَهَر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وْكَة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ك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تِ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مْرُه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طُ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دَّتُه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لَّط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يْ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ُسُل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تْبَاعَهُمْ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َطَع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ابِر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سْتَأْصَلُوهُ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هَذ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ُنَّة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َّت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ل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بْل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تّ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ُفَّا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عْلَم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عَالَ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</w:rPr>
        <w:t> (</w:t>
      </w:r>
      <w:r>
        <w:rPr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عِ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َّتَرَبَّص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يْ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ن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َبَّص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رَبِّصِين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َ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ْب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ِكْم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ُدْر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ب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َوّ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قَاوِي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ْع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بْر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ِبَاد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ر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نَّ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قَوِّل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eastAsia="HQPB4;Times New Roman" w:cs="HQPB4;Times New Roman" w:ascii="HQPB4;Times New Roman" w:hAnsi="HQPB4;Times New Roman"/>
          <w:sz w:val="28"/>
          <w:szCs w:val="28"/>
        </w:rPr>
        <w:t>3</w:t>
      </w:r>
      <w:r>
        <w:rPr>
          <w:sz w:val="28"/>
          <w:szCs w:val="28"/>
          <w:rtl w:val="true"/>
        </w:rPr>
        <w:t> ( </w:t>
      </w:r>
      <w:r>
        <w:rPr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ْتَر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ِ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َإ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ْت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لْب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ه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ْتَه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و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رْط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ب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بَ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زِ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عَلَّق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ْح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ط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حِق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قّ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>:  (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شَ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ۗ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َأَخْب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بْحَا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رْس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كَل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دِّر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رِ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 </w:t>
      </w:r>
      <w:r>
        <w:rPr>
          <w:b/>
          <w:b/>
          <w:bCs/>
          <w:sz w:val="28"/>
          <w:sz w:val="28"/>
          <w:szCs w:val="28"/>
          <w:rtl w:val="true"/>
        </w:rPr>
        <w:t>الْفَرْ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رَّسُولِ </w:t>
      </w:r>
      <w:r>
        <w:rPr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كَر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ُرُوق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يْ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بِي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رَّسُول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حْسَنُهَ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بَّأ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خَبَ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مَاء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مَر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بَلِّغ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َيْرَه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بِيّ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سُول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إ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أْمُرْ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بَلِّغ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َيْرَه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بِيّ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يْ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رَسُولٍ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َالرَّسُو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خَص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بِيّ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كُل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سُول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بِيّ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يْ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ل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بِيّ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سُول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ك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ِسَالَة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َم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ِه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فْسِ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النُّبُوَّة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ُزْء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ِسَالَة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ذ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ِسَالَة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تَنَاوَ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ُبُوَّة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غَيْرَ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خِلَاف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سُل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نّ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تَنَاوَل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نْبِيَا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غَيْرَهُمْ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مْ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عَكْسِ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َالرِّسَالَة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َم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ِه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فْسِ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خَص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ِه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هْلِهَ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إِرْسَا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سُ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ْظَ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ِعَ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لْقِه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خُصُوص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حَمَّدًا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عَالَ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</w:rPr>
        <w:t> (</w:t>
      </w:r>
      <w:r>
        <w:rPr>
          <w:sz w:val="28"/>
          <w:sz w:val="28"/>
          <w:szCs w:val="28"/>
          <w:rtl w:val="true"/>
        </w:rPr>
        <w:t>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فُس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ْل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َا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زَكِّي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عَلِّمُ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تَ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حِكْ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لَا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ُبِينٍ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سَلْنَ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ْم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عَالَمِينَ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 </w:t>
      </w:r>
      <w:r>
        <w:rPr>
          <w:b/>
          <w:b/>
          <w:bCs/>
          <w:sz w:val="28"/>
          <w:sz w:val="28"/>
          <w:szCs w:val="28"/>
          <w:rtl w:val="true"/>
        </w:rPr>
        <w:t>خَتْ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ُبُوَّةِ </w:t>
      </w:r>
      <w:r>
        <w:rPr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 </w:t>
      </w:r>
      <w:r>
        <w:rPr>
          <w:b/>
          <w:b/>
          <w:bCs/>
          <w:sz w:val="28"/>
          <w:sz w:val="28"/>
          <w:szCs w:val="28"/>
          <w:rtl w:val="true"/>
        </w:rPr>
        <w:t>خَتْ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ُبُو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ُحَمَّد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 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وْلُهُ</w:t>
      </w:r>
      <w:r>
        <w:rPr>
          <w:sz w:val="28"/>
          <w:szCs w:val="28"/>
          <w:rtl w:val="true"/>
        </w:rPr>
        <w:t>: ( </w:t>
      </w:r>
      <w:r>
        <w:rPr>
          <w:sz w:val="28"/>
          <w:sz w:val="28"/>
          <w:szCs w:val="28"/>
          <w:rtl w:val="true"/>
        </w:rPr>
        <w:t>وَ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ت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نْبِيَاءِ 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ش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عَالَ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لَٰك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ّ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َات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قَالَ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مَثَ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ث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نْبِي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ث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صْ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حْس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َاؤ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ُر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ض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بِنَة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طَا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ُظّ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عَجَّب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س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َائ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ض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ِل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بِن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ِيب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ِوَا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ُن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دَد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ض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ِل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بِن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ت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نْيَ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ُت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سُلُ</w:t>
      </w:r>
      <w:r>
        <w:rPr>
          <w:sz w:val="28"/>
          <w:szCs w:val="28"/>
          <w:rtl w:val="true"/>
        </w:rPr>
        <w:t>}  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َيْنِ</w:t>
      </w:r>
      <w:r>
        <w:rPr>
          <w:sz w:val="28"/>
          <w:szCs w:val="28"/>
          <w:rtl w:val="true"/>
        </w:rPr>
        <w:t xml:space="preserve">.  </w:t>
      </w:r>
      <w:r>
        <w:rPr>
          <w:sz w:val="28"/>
          <w:sz w:val="28"/>
          <w:szCs w:val="28"/>
          <w:rtl w:val="true"/>
        </w:rPr>
        <w:t>وَقَالَ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مَاء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مَد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حِ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ْح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ْ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شِر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ْش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َمَي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قِب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عَاق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بِيٌّ</w:t>
      </w:r>
      <w:r>
        <w:rPr>
          <w:sz w:val="28"/>
          <w:szCs w:val="28"/>
          <w:rtl w:val="true"/>
        </w:rPr>
        <w:t>}  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حِي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وْبَا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َّابُو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ْع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بِيّ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ت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ي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ب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ِي</w:t>
      </w:r>
      <w:r>
        <w:rPr>
          <w:sz w:val="28"/>
          <w:szCs w:val="28"/>
          <w:rtl w:val="true"/>
        </w:rPr>
        <w:t>}  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لِمُسْلِمٍ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ُضِّل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نْبِي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سِتّ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ُعْطِي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وَام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لِ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ُصِر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رُّعْب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ُحِل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نَائِم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ُعِ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جِ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طَهُو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ُرْسِل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لْ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فَّ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ُت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ونَ</w:t>
      </w:r>
      <w:r>
        <w:rPr>
          <w:sz w:val="28"/>
          <w:szCs w:val="28"/>
          <w:rtl w:val="true"/>
        </w:rPr>
        <w:t xml:space="preserve">} 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وْلُهُ</w:t>
      </w:r>
      <w:r>
        <w:rPr>
          <w:sz w:val="28"/>
          <w:szCs w:val="28"/>
          <w:rtl w:val="true"/>
        </w:rPr>
        <w:t>: ( </w:t>
      </w:r>
      <w:r>
        <w:rPr>
          <w:sz w:val="28"/>
          <w:sz w:val="28"/>
          <w:szCs w:val="28"/>
          <w:rtl w:val="true"/>
        </w:rPr>
        <w:t>وَإِم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تْقِيَاءِ 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ش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ُوَ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مَا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َّذ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ؤْتَم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يْ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َقْتَد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ِ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النَّبِيُّ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نّ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ُعِث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لِاقْتِد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قَوْل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عَالَ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</w:rPr>
        <w:t> (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ِب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تَّبِعُو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ْبِبْ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ك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َبَع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قْتَ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تْقِيَاء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َوْلُهُ</w:t>
      </w:r>
      <w:r>
        <w:rPr>
          <w:sz w:val="28"/>
          <w:szCs w:val="28"/>
          <w:rtl w:val="true"/>
        </w:rPr>
        <w:t>: ( </w:t>
      </w:r>
      <w:r>
        <w:rPr>
          <w:sz w:val="28"/>
          <w:sz w:val="28"/>
          <w:szCs w:val="28"/>
          <w:rtl w:val="true"/>
        </w:rPr>
        <w:t>وَسَيّ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رْسَلِينَ 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َالَ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يّ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ِيَام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وّ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شَق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بْر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وّ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فِع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وّ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شَفَّعٍ</w:t>
      </w:r>
      <w:r>
        <w:rPr>
          <w:sz w:val="28"/>
          <w:szCs w:val="28"/>
          <w:rtl w:val="true"/>
        </w:rPr>
        <w:t xml:space="preserve">} . </w:t>
      </w:r>
      <w:r>
        <w:rPr>
          <w:sz w:val="28"/>
          <w:sz w:val="28"/>
          <w:szCs w:val="28"/>
          <w:rtl w:val="true"/>
        </w:rPr>
        <w:t>رَو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ٌ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ّ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فَاعَةِ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يّ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ِيَامَةِ</w:t>
      </w:r>
      <w:r>
        <w:rPr>
          <w:sz w:val="28"/>
          <w:szCs w:val="28"/>
          <w:rtl w:val="true"/>
        </w:rPr>
        <w:t xml:space="preserve">}  </w:t>
      </w:r>
      <w:r>
        <w:rPr>
          <w:sz w:val="28"/>
          <w:sz w:val="28"/>
          <w:szCs w:val="28"/>
          <w:rtl w:val="true"/>
        </w:rPr>
        <w:t>وَرَ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ِرْمِذ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ثِل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سْقَعِ 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ْطَف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نَان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سْمَاعِيل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صْطَف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رَيْش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نَان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صْطَف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رَيْش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اش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صْطَفَا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اشِمٍ</w:t>
      </w:r>
      <w:r>
        <w:rPr>
          <w:sz w:val="28"/>
          <w:szCs w:val="28"/>
          <w:rtl w:val="true"/>
        </w:rPr>
        <w:t>} 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 </w:t>
      </w:r>
      <w:r>
        <w:rPr>
          <w:b/>
          <w:b/>
          <w:bCs/>
          <w:sz w:val="28"/>
          <w:sz w:val="28"/>
          <w:szCs w:val="28"/>
          <w:rtl w:val="true"/>
        </w:rPr>
        <w:t>جَوَاز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َفْضِي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أَنْبِي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ج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مِيَّةِ </w:t>
      </w:r>
      <w:r>
        <w:rPr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فَإ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ِي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ُشْكِ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وْلُهُ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فَضِّلُو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ْعَق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ِيَام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ّ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ِيق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ج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طِش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س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رْش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ْ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فَا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ِ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َث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؟</w:t>
      </w:r>
      <w:r>
        <w:rPr>
          <w:sz w:val="28"/>
          <w:szCs w:val="28"/>
          <w:rtl w:val="true"/>
        </w:rPr>
        <w:t xml:space="preserve">}  </w:t>
      </w:r>
      <w:r>
        <w:rPr>
          <w:sz w:val="28"/>
          <w:sz w:val="28"/>
          <w:szCs w:val="28"/>
          <w:rtl w:val="true"/>
        </w:rPr>
        <w:t>خَرَّج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ْم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يّ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خْرَ</w:t>
      </w:r>
      <w:r>
        <w:rPr>
          <w:sz w:val="28"/>
          <w:szCs w:val="28"/>
          <w:rtl w:val="true"/>
        </w:rPr>
        <w:t xml:space="preserve">} 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الْجَوَاب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َب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هُودِيّ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ْطَف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شَ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طَم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ت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ظْهُرِنَ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يَهُود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شْتَك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طَم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فْض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م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عَصَب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فْ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ذْمُوم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ِهَ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ت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مِي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صَبِي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ذْمُو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خْ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>:  (</w:t>
      </w:r>
      <w:r>
        <w:rPr>
          <w:sz w:val="28"/>
          <w:sz w:val="28"/>
          <w:szCs w:val="28"/>
          <w:rtl w:val="true"/>
        </w:rPr>
        <w:t>وَ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ضَّل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ِل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س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ضَّل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ْ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ف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رَجَ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َعُل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ذْمُو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فْض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خْ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نْتِقَاص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فْضُول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ْم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ُهُ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فَضِّ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نْبِيَاءِ</w:t>
      </w:r>
      <w:r>
        <w:rPr>
          <w:sz w:val="28"/>
          <w:szCs w:val="28"/>
          <w:rtl w:val="true"/>
        </w:rPr>
        <w:t>}  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ابِت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و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َار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ْرِه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َك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َّ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خِلَ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حِيح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تِّفَاقِهِم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جَوَ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َ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َهُ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فَضِّلُو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َى</w:t>
      </w:r>
      <w:r>
        <w:rPr>
          <w:sz w:val="28"/>
          <w:szCs w:val="28"/>
          <w:rtl w:val="true"/>
        </w:rPr>
        <w:t>} 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وْلَهُ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فَضِّ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نْبِيَاءِ</w:t>
      </w:r>
      <w:r>
        <w:rPr>
          <w:sz w:val="28"/>
          <w:szCs w:val="28"/>
          <w:rtl w:val="true"/>
        </w:rPr>
        <w:t xml:space="preserve">} () </w:t>
      </w:r>
      <w:r>
        <w:rPr>
          <w:sz w:val="28"/>
          <w:sz w:val="28"/>
          <w:szCs w:val="28"/>
          <w:rtl w:val="true"/>
        </w:rPr>
        <w:t>نَهْي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فْض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اص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َضّ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س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عَيْن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خِلَ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ِهِ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يّ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خْرَ</w:t>
      </w:r>
      <w:r>
        <w:rPr>
          <w:sz w:val="28"/>
          <w:szCs w:val="28"/>
          <w:rtl w:val="true"/>
        </w:rPr>
        <w:t xml:space="preserve">} ()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ْض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م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مْن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ُلَا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فْض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لَد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ْعُ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فْرَادِ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خِلَ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حَدِهِم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ُلَا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فْض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َي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حَاو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م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و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ْ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ا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ثَار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ْ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َ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فَضِّلُو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نُ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تَّى</w:t>
      </w:r>
      <w:r>
        <w:rPr>
          <w:sz w:val="28"/>
          <w:szCs w:val="28"/>
          <w:rtl w:val="true"/>
        </w:rPr>
        <w:t>} () 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ُيُوخ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َسّ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ط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زِي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طَو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َّ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رْ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نُ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ط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و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قُرْ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ل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ِعْرَا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د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ْس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ظِيم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هْل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َل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كَل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فْظ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عْنً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فْظ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و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تُ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تَم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فْظ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ِ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َبْ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نُ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تَّى</w:t>
      </w:r>
      <w:r>
        <w:rPr>
          <w:sz w:val="28"/>
          <w:szCs w:val="28"/>
          <w:rtl w:val="true"/>
        </w:rPr>
        <w:t xml:space="preserve">} . </w:t>
      </w: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نُ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بَ</w:t>
      </w:r>
      <w:r>
        <w:rPr>
          <w:sz w:val="28"/>
          <w:szCs w:val="28"/>
          <w:rtl w:val="true"/>
        </w:rPr>
        <w:t xml:space="preserve">} (). </w:t>
      </w: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فْظ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مُو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ح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َضّ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نُ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تّ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هْي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َضِّ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نُس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ب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تَقَم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و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لِيم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اعِ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ل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>:  (</w:t>
      </w:r>
      <w:r>
        <w:rPr>
          <w:sz w:val="28"/>
          <w:sz w:val="28"/>
          <w:szCs w:val="28"/>
          <w:rtl w:val="true"/>
        </w:rPr>
        <w:t>و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َّ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غَاضِ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ظ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َّقْد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نَاد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ُلُم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ٰ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بْحَا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الِمِينَ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م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نُس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تَا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قَا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ع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ل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ب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بَ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نُسُ</w:t>
      </w:r>
      <w:r>
        <w:rPr>
          <w:sz w:val="28"/>
          <w:szCs w:val="28"/>
          <w:rtl w:val="true"/>
        </w:rPr>
        <w:t>:  (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ٰ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بْحَا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الِمِين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ّ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نْبِي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آخِرُه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وَّلُهُم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دَم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 (</w:t>
      </w:r>
      <w:r>
        <w:rPr>
          <w:sz w:val="28"/>
          <w:sz w:val="28"/>
          <w:szCs w:val="28"/>
          <w:rtl w:val="true"/>
        </w:rPr>
        <w:t>قَا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لَم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فُس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غْفِ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رْحَم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َكُون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اسِرِين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آخِر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فْضَل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يِّدُهُم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ُحَمَّدٌ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سْتِفْتَاح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لِبٍ 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ْر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ِهِ 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جَّه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ْهِي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ِرِهِ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للَّه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لِ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ت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ُ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لَم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عْتَرَف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ذَنْبِ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غْفِ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نُو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ِيع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غْف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ُنُو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تَ</w:t>
      </w:r>
      <w:r>
        <w:rPr>
          <w:sz w:val="28"/>
          <w:szCs w:val="28"/>
          <w:rtl w:val="true"/>
        </w:rPr>
        <w:t>} () 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ك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لَامُ</w:t>
      </w:r>
      <w:r>
        <w:rPr>
          <w:sz w:val="28"/>
          <w:szCs w:val="28"/>
          <w:rtl w:val="true"/>
        </w:rPr>
        <w:t>:  (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لَم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غْفِ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غَف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فُو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حِيمُ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أَيْض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يُونُسُ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sz w:val="28"/>
          <w:szCs w:val="28"/>
          <w:rtl w:val="true"/>
        </w:rPr>
        <w:t>:  (</w:t>
      </w:r>
      <w:r>
        <w:rPr>
          <w:sz w:val="28"/>
          <w:sz w:val="28"/>
          <w:szCs w:val="28"/>
          <w:rtl w:val="true"/>
        </w:rPr>
        <w:t>فَاصْبِ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حُك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ُ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صَاح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وت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َنُ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بِيُّنَا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شَبُّ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مَ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تَّشَبُّ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ُو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ز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ْ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>:  (</w:t>
      </w:r>
      <w:r>
        <w:rPr>
          <w:sz w:val="28"/>
          <w:sz w:val="28"/>
          <w:szCs w:val="28"/>
          <w:rtl w:val="true"/>
        </w:rPr>
        <w:t>فَاصْبِ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ب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ز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سُل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نُس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أَفْض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خ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فْضَل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خْتَا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خُور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حِي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أُوح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وَاضَعُ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خ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بْغ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ٍ</w:t>
      </w:r>
      <w:r>
        <w:rPr>
          <w:sz w:val="28"/>
          <w:szCs w:val="28"/>
          <w:rtl w:val="true"/>
        </w:rPr>
        <w:t>} 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). </w:t>
      </w:r>
      <w:r>
        <w:rPr>
          <w:sz w:val="28"/>
          <w:sz w:val="28"/>
          <w:szCs w:val="28"/>
          <w:rtl w:val="true"/>
        </w:rPr>
        <w:t>ف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ه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ْخ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ُو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بِي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ِيمٍ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ِ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َبْ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نُ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تَّى</w:t>
      </w:r>
      <w:r>
        <w:rPr>
          <w:sz w:val="28"/>
          <w:szCs w:val="28"/>
          <w:rtl w:val="true"/>
        </w:rPr>
        <w:t xml:space="preserve">} (). </w:t>
      </w:r>
      <w:r>
        <w:rPr>
          <w:sz w:val="28"/>
          <w:sz w:val="28"/>
          <w:szCs w:val="28"/>
          <w:rtl w:val="true"/>
        </w:rPr>
        <w:t>ف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هْي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م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فَضّ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فْتَخ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نُس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قَوْلُهُ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نُ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بَ</w:t>
      </w:r>
      <w:r>
        <w:rPr>
          <w:sz w:val="28"/>
          <w:szCs w:val="28"/>
          <w:rtl w:val="true"/>
        </w:rPr>
        <w:t>} () 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دّ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فْضَل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ل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قْص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ذِب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بِي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ِيم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دِي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طْلَق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ذِب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بِيّ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>:  (</w:t>
      </w:r>
      <w:r>
        <w:rPr>
          <w:sz w:val="28"/>
          <w:sz w:val="28"/>
          <w:szCs w:val="28"/>
          <w:rtl w:val="true"/>
        </w:rPr>
        <w:t>لَئ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رَك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َحْبَط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َلُك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صُو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ِرْك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وَعِي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بَي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قَادِ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عْمَال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بَرَ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يّ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َم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مْكِن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عْل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خَبَر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ب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ْبِر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عَظِي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بَر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فَضَائ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نْبِي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ْمَعِين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لِ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ْبَع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قَو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خْ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ي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خِر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ق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سْر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قَرَّ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عَظَّ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كَرَّ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َمَق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لْق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ط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و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لِيمٌ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وَأ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عَظّ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قَرّ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مْتَح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َدَّبِ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ف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ا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قْرِيب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ا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أْدِيب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انْظُ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سْتِدْلَا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حَرَّ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َفْظ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ل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ل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او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ل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لُو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ْق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دِل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رِيح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طْعِي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لُو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ْق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ْ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شَا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خ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م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 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ُحِيط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َوْقَهُ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ثُبُو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خُل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نَبِيِّ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 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وْلُهُ</w:t>
      </w:r>
      <w:r>
        <w:rPr>
          <w:sz w:val="28"/>
          <w:szCs w:val="28"/>
          <w:rtl w:val="true"/>
        </w:rPr>
        <w:t>: ( </w:t>
      </w:r>
      <w:r>
        <w:rPr>
          <w:sz w:val="28"/>
          <w:sz w:val="28"/>
          <w:szCs w:val="28"/>
          <w:rtl w:val="true"/>
        </w:rPr>
        <w:t>وَحَبِي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لَمِينَ 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ش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ثَبَت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هُ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ْ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رَاتِ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حَبَّة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ِي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خُلَّة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ح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هُ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َخَذ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ِي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َخَ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بْرَاهِي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ِيل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َّخِذ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ِي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تَّخَذ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كْ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ِي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حِب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حْمَنِ</w:t>
      </w:r>
      <w:r>
        <w:rPr>
          <w:sz w:val="28"/>
          <w:szCs w:val="28"/>
          <w:rtl w:val="true"/>
        </w:rPr>
        <w:t xml:space="preserve">} (). </w:t>
      </w:r>
      <w:r>
        <w:rPr>
          <w:sz w:val="28"/>
          <w:sz w:val="28"/>
          <w:szCs w:val="28"/>
          <w:rtl w:val="true"/>
        </w:rPr>
        <w:t>وَالْحَدِيث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ْطِل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خُل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إِبْرَاهِي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حَب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ُحَمَّد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بْرَاهِي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ُحَمَّ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بِيبُه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ضًا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رَأ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ِي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َّتِهِ</w:t>
      </w:r>
      <w:r>
        <w:rPr>
          <w:sz w:val="28"/>
          <w:szCs w:val="28"/>
          <w:rtl w:val="true"/>
        </w:rPr>
        <w:t xml:space="preserve">} (). </w:t>
      </w:r>
      <w:r>
        <w:rPr>
          <w:sz w:val="28"/>
          <w:sz w:val="28"/>
          <w:szCs w:val="28"/>
          <w:rtl w:val="true"/>
        </w:rPr>
        <w:t>وَالْمَحَب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بَت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غَيْرِه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 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حْسِنِينَ</w:t>
      </w:r>
      <w:r>
        <w:rPr>
          <w:sz w:val="28"/>
          <w:szCs w:val="28"/>
          <w:rtl w:val="true"/>
        </w:rPr>
        <w:t>).(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َّقِينَ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ِنَ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َّ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بُ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َّوَّاب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حِبُ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طَهِّرِينَ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فَبَط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ص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ُل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بْرَاهِي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حَب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ُحَمَّد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ُل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ص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م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حَب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مَّةٌ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حَدِي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َّا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و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ِرْمِذ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بْرَاهِي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بِي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خْرَ</w:t>
      </w:r>
      <w:r>
        <w:rPr>
          <w:sz w:val="28"/>
          <w:szCs w:val="28"/>
          <w:rtl w:val="true"/>
        </w:rPr>
        <w:t xml:space="preserve">}  :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ثْبُتْ</w:t>
      </w:r>
      <w:r>
        <w:rPr>
          <w:sz w:val="28"/>
          <w:szCs w:val="28"/>
          <w:rtl w:val="true"/>
        </w:rPr>
        <w:t>. 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 </w:t>
      </w:r>
      <w:r>
        <w:rPr>
          <w:b/>
          <w:b/>
          <w:bCs/>
          <w:sz w:val="28"/>
          <w:sz w:val="28"/>
          <w:szCs w:val="28"/>
          <w:rtl w:val="true"/>
        </w:rPr>
        <w:t>مَرَاتِ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حَبَّةِ </w:t>
      </w:r>
      <w:r>
        <w:rPr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الْمَحَبَّة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رَاتِبُ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َوَّلُهَ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ْعَلَاقَة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ِي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عَلُّ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لْ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مَحْبُوبِ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الثَّانِيَة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ْإِرَادَة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ِي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يْ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لْ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حْبُوب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طَلَبُ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هُ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لثَّالِثَة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صَّبَابَة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ِي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ْصِبَا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لْ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َيْ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حَيْث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مْلِكُ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احِبُه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ْصِبَا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ُدُورِ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رَّابِعَة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ْغَرَام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ِي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ُب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ازِ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لْقَلْب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ِنْ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غَرِيم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مُلَازَمَتِه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ِنْه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</w:rPr>
        <w:t> ( 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ذَاب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رَامًا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خَامِسَة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مَوَدَّة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وُد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فْو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َب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َالِص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ُبُّ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سَيَجْع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حْمَٰ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دًّا</w:t>
      </w:r>
      <w:r>
        <w:rPr>
          <w:sz w:val="28"/>
          <w:szCs w:val="28"/>
          <w:rtl w:val="true"/>
        </w:rPr>
        <w:t>)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َّادِسَة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َّغَف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ص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َب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غَ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لْب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سَّابِعَة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عِشْق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فْرِط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َا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حِ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صَ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ب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حَب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طْلَق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هُم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اخْتُل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نْع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َد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وْقِيف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لَع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تِنَ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طْلَاقِ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شْ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حَب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هْوَةٍ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ثَّامِنَة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َّيْم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عَبُّدِ </w:t>
      </w:r>
      <w:r>
        <w:rPr>
          <w:sz w:val="28"/>
          <w:szCs w:val="28"/>
          <w:rtl w:val="true"/>
        </w:rPr>
        <w:t xml:space="preserve">(). </w:t>
      </w:r>
      <w:r>
        <w:rPr>
          <w:sz w:val="28"/>
          <w:sz w:val="28"/>
          <w:szCs w:val="28"/>
          <w:rtl w:val="true"/>
        </w:rPr>
        <w:t>التَّاسِعَة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َّعَبُّد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ْعَاشِرَة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خُلَّة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َب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خَلَّ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و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حِب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لْبَه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ق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تِي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رْتِي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رِي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سَن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رَ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سْن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تَّأَمّ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انِي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عْ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حَب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خُل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ِي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جَل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ظَمَت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سَائ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فَا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صَ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نْوَا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إِرَا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وُد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حَب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خُلّ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سْب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صّ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ْتُل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دِي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َب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ْوَال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حْ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َب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د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ض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لْحُدُو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ِيد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فَاء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شْي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اضِح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تَا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دِيد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ْم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هَو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ُر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جُو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حْ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 </w:t>
      </w:r>
      <w:r>
        <w:rPr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َّع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ُبُوّ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ذِبٌ </w:t>
      </w:r>
      <w:r>
        <w:rPr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وْلُهُ</w:t>
      </w:r>
      <w:r>
        <w:rPr>
          <w:sz w:val="28"/>
          <w:szCs w:val="28"/>
          <w:rtl w:val="true"/>
        </w:rPr>
        <w:t>: ( </w:t>
      </w:r>
      <w:r>
        <w:rPr>
          <w:sz w:val="28"/>
          <w:sz w:val="28"/>
          <w:szCs w:val="28"/>
          <w:rtl w:val="true"/>
        </w:rPr>
        <w:t>وَك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عْ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ُبُوَّةِ </w:t>
      </w:r>
      <w:r>
        <w:rPr>
          <w:sz w:val="28"/>
          <w:szCs w:val="28"/>
          <w:rtl w:val="true"/>
        </w:rPr>
        <w:t xml:space="preserve">() </w:t>
      </w:r>
      <w:r>
        <w:rPr>
          <w:sz w:val="28"/>
          <w:sz w:val="28"/>
          <w:szCs w:val="28"/>
          <w:rtl w:val="true"/>
        </w:rPr>
        <w:t>بَعْ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غَي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وًى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َبَت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اتَ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بِيِّين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ُلِ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َّع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عْد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ُبُوَّة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ذِبٌ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قَا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َل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ا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دَّع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لنُّبُوّ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مُعْجِزَا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خَارِق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بَرَاهِي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َادِق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يْ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قَا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تَكْذِيبِهِ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أَن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تَصَوَّ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وجَد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ا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رْض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حَال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عَا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خْب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اتَ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بِيِّين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حَا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أْتِي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دَّع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دَّع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ُبُوَّة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ظْهِ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مَارَة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ذِب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عْوَاهُ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الْغَيّ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ضِد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َشَادِ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الْهَوَ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عِبَارَة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هْو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فْسِ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َيْ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ِلْ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َعْو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سَبَ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و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فْس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لِيل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تَكُو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اطِلَةً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(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ة 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دعوة 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 </w:t>
      </w:r>
      <w:r>
        <w:rPr>
          <w:b/>
          <w:b/>
          <w:bCs/>
          <w:sz w:val="28"/>
          <w:sz w:val="28"/>
          <w:szCs w:val="28"/>
          <w:rtl w:val="true"/>
        </w:rPr>
        <w:t>عُمُو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عْثَت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 ]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 </w:t>
      </w:r>
      <w:r>
        <w:rPr>
          <w:b/>
          <w:b/>
          <w:bCs/>
          <w:sz w:val="28"/>
          <w:sz w:val="28"/>
          <w:szCs w:val="28"/>
          <w:rtl w:val="true"/>
        </w:rPr>
        <w:t>عُمُو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عْثَت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إِنْ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جِنِّ </w:t>
      </w:r>
      <w:r>
        <w:rPr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وْلُهُ</w:t>
      </w:r>
      <w:r>
        <w:rPr>
          <w:sz w:val="28"/>
          <w:szCs w:val="28"/>
          <w:rtl w:val="true"/>
        </w:rPr>
        <w:t>: ( 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بْعُو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م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ِن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ف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ر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حَ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هُد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النّ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ضِّيَاءِ 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ش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وْنُ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بْعُوث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امّ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ِنّ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عَا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ِكَايَة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وْ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ِنِّ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</w:rPr>
        <w:t> (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ِي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ع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ك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ِن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د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رْس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ض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قَاتِل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بْعَ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نْ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جِن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ه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ِيدٌ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>:  (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ش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ِن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إِن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ت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سُ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كُمْ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الرُّس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نْ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ط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ِن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جَاهِ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ْ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لَ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خَلَف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َّا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م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ُّس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َم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ِن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ذُرٌ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ظَاه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كَاي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ِنِّ</w:t>
      </w:r>
      <w:r>
        <w:rPr>
          <w:sz w:val="28"/>
          <w:szCs w:val="28"/>
          <w:rtl w:val="true"/>
        </w:rPr>
        <w:t>:  (</w:t>
      </w:r>
      <w:r>
        <w:rPr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ع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تَ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نز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َىٰ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َد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رْسَ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ض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م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حَك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رِ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َحَّا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زَاحِم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ع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ِن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سُ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ْتَج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رِيمَة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سْتِدْل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ظَ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ْتَمَل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يْس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صَرِيحَة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َقَوْلِهِ</w:t>
      </w:r>
      <w:r>
        <w:rPr>
          <w:sz w:val="28"/>
          <w:szCs w:val="28"/>
          <w:rtl w:val="true"/>
        </w:rPr>
        <w:t>:  (</w:t>
      </w:r>
      <w:r>
        <w:rPr>
          <w:sz w:val="28"/>
          <w:sz w:val="28"/>
          <w:szCs w:val="28"/>
          <w:rtl w:val="true"/>
        </w:rPr>
        <w:t>يَخْرُ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ُؤْلُؤ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رْجَانُ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الْمُرَاد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ِهِم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وْن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بْعُو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ف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ر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 (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سَلْنَ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ف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ِ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ش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ذِيرًا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>:  ( 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ِيعًا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>:  ( </w:t>
      </w:r>
      <w:r>
        <w:rPr>
          <w:sz w:val="28"/>
          <w:sz w:val="28"/>
          <w:szCs w:val="28"/>
          <w:rtl w:val="true"/>
        </w:rPr>
        <w:t>وَأُوح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ٰ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آ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ُنذِرَ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غ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أُنْذ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غَه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>:  (</w:t>
      </w:r>
      <w:r>
        <w:rPr>
          <w:sz w:val="28"/>
          <w:sz w:val="28"/>
          <w:szCs w:val="28"/>
          <w:rtl w:val="true"/>
        </w:rPr>
        <w:t>وَأَرْسَلْنَ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ف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هِيدًا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>:  (</w:t>
      </w:r>
      <w:r>
        <w:rPr>
          <w:sz w:val="28"/>
          <w:sz w:val="28"/>
          <w:szCs w:val="28"/>
          <w:rtl w:val="true"/>
        </w:rPr>
        <w:t>أ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جَ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حَي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ذ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شّ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دْ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ْآيَة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>:  (</w:t>
      </w:r>
      <w:r>
        <w:rPr>
          <w:sz w:val="28"/>
          <w:sz w:val="28"/>
          <w:szCs w:val="28"/>
          <w:rtl w:val="true"/>
        </w:rPr>
        <w:t>تَبَار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زّ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رْق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عَالَ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ذِير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>: ( </w:t>
      </w:r>
      <w:r>
        <w:rPr>
          <w:sz w:val="28"/>
          <w:sz w:val="28"/>
          <w:szCs w:val="28"/>
          <w:rtl w:val="true"/>
        </w:rPr>
        <w:t>وَق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ِ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ت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تَ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ُمِّيّ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أَسْلَم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لَ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ْتَدَ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َّ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وَلَّوْ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لَاغ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ۗ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قَالَ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أُعْطِي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مْ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ط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نْبِي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ِ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ُصِر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رُّعْ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ِي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هْر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ُعِ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جِ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طَهُو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يّ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ْرَكَت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لَا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ُصَل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ُحِل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نَائِم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ح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ِ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ُعْطِي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فَاع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ْعَ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ص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ُعِث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مَّةً</w:t>
      </w:r>
      <w:r>
        <w:rPr>
          <w:sz w:val="28"/>
          <w:szCs w:val="28"/>
          <w:rtl w:val="true"/>
        </w:rPr>
        <w:t>} () 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َيْن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م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م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هُودِي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صْرَانِي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خ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رَ</w:t>
      </w:r>
      <w:r>
        <w:rPr>
          <w:sz w:val="28"/>
          <w:szCs w:val="28"/>
          <w:rtl w:val="true"/>
        </w:rPr>
        <w:t>} () 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و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ٌ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كَوْنُهُ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بْعُو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ف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لُو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ل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ضَّرُورَة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صَا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ر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صَّة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ظَاه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طْلَا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د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رِّسَا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زِم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صْدِيق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ْب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مَّ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رّ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ْذِب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ز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صْدِيق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ْ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س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سُ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ع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تُب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ْط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سْ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يْص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َجَاش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قَوْقِ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ائ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لُو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طْرَاف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ع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لَام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 </w:t>
      </w:r>
      <w:r>
        <w:rPr>
          <w:b/>
          <w:b/>
          <w:bCs/>
          <w:sz w:val="28"/>
          <w:sz w:val="28"/>
          <w:szCs w:val="28"/>
          <w:rtl w:val="true"/>
        </w:rPr>
        <w:t>اخْتِلَاف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هْ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رَبِي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عْر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َافَّةٍ</w:t>
      </w:r>
      <w:r>
        <w:rPr>
          <w:b/>
          <w:bCs/>
          <w:sz w:val="28"/>
          <w:szCs w:val="28"/>
          <w:rtl w:val="true"/>
        </w:rPr>
        <w:t xml:space="preserve">" 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قَوْلُهُ</w:t>
      </w:r>
      <w:r>
        <w:rPr>
          <w:sz w:val="28"/>
          <w:szCs w:val="28"/>
          <w:rtl w:val="true"/>
          <w:lang w:bidi="ar-EG"/>
        </w:rPr>
        <w:t>: ( </w:t>
      </w:r>
      <w:r>
        <w:rPr>
          <w:sz w:val="28"/>
          <w:sz w:val="28"/>
          <w:szCs w:val="28"/>
          <w:rtl w:val="true"/>
          <w:lang w:bidi="ar-EG"/>
        </w:rPr>
        <w:t>وَكَافّ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وَرَى 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رِّ </w:t>
      </w:r>
      <w:r>
        <w:rPr>
          <w:sz w:val="28"/>
          <w:szCs w:val="28"/>
          <w:rtl w:val="true"/>
          <w:lang w:bidi="ar-EG"/>
        </w:rPr>
        <w:t>( </w:t>
      </w:r>
      <w:r>
        <w:rPr>
          <w:sz w:val="28"/>
          <w:sz w:val="28"/>
          <w:szCs w:val="28"/>
          <w:rtl w:val="true"/>
          <w:lang w:bidi="ar-EG"/>
        </w:rPr>
        <w:t>كَافَّةِ 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نَظَر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نّ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ُ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سْتَعْم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فَّة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لَا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رَ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ال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خْتَلَف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عْرَاب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وْل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عَالَ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</w:rPr>
        <w:t> (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سَلْنَ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ف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ِ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ْوَالٍ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حَدُه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سَلْنَ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عِ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ُبَالَغ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ف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طِ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صْد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ف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هي</w:t>
      </w:r>
      <w:r>
        <w:rPr>
          <w:sz w:val="28"/>
          <w:szCs w:val="28"/>
          <w:rtl w:val="true"/>
        </w:rPr>
        <w:t xml:space="preserve">"!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ف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ُف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ف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وُقُو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صْد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ٌ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ثَّانِ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اعْتُرِ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جْر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قَدّ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ُمْهُو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أُجِي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ر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وَج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ُول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ْتِي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ِك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م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سَلْنَ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فَّة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ثَّالِث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ف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صْدَ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حْذُوف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رْسَال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فَّة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اعْتُرِ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َد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سْتَعْم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قَوْلُهُ</w:t>
      </w:r>
      <w:r>
        <w:rPr>
          <w:sz w:val="28"/>
          <w:szCs w:val="28"/>
          <w:rtl w:val="true"/>
        </w:rPr>
        <w:t>: ( </w:t>
      </w:r>
      <w:r>
        <w:rPr>
          <w:sz w:val="28"/>
          <w:sz w:val="28"/>
          <w:szCs w:val="28"/>
          <w:rtl w:val="true"/>
        </w:rPr>
        <w:t>بِالْحَ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هُ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النّ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ضِّيَاءِ 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صَا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شَّرْ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َيّ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بَرَاه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هِ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آ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ائ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دِلَّة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الضِّيَاء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كْم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ُو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>:  (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ع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م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ِيَ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قَ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ورًا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دس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حَقِيقَةُ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نَّفْسِ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َالرُّوح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قَ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ْتُلِ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قِيق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فْس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ُزْء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جْز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دَنِ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رَض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ْرَاضِه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ِسْم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سَاكِن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ودَع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وْهَر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جَرَّدٌ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َيْرُهَا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َ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مَّار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لَّوَّام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مُطْمَئِن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نَفْس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حِد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َلَاث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فُسٍ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مُوت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ح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وْت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لْبَد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حْدَه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أ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حْتَمِ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جَلَّد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ك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شِي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َلَا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يْ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خْتَصَر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ا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َقِي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رُّو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دِيم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جْمَعَ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سُ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حْدَث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خْلُوق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صْنُوع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رْبُوب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دَبَّرَ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عْلُوم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ضَّرُور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ِينِهِمْ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الَ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حْدَث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َض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َحَاب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تَّابِعُون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بَغ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ابِغ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مّ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صُ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هْم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ِتَا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زَعَ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دِيم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حْتَج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أَنّ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م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مْر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َيْ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خْلُوق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وَبِ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ضَاف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قُ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م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بّ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}  </w:t>
      </w:r>
      <w:r>
        <w:rPr>
          <w:sz w:val="28"/>
          <w:sz w:val="28"/>
          <w:szCs w:val="28"/>
          <w:rtl w:val="true"/>
          <w:lang w:bidi="ar-EG"/>
        </w:rPr>
        <w:t>وَبِقَوْلِه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وَنَفَخْت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ُوحِي</w:t>
      </w:r>
      <w:r>
        <w:rPr>
          <w:sz w:val="28"/>
          <w:szCs w:val="28"/>
          <w:rtl w:val="true"/>
          <w:lang w:bidi="ar-EG"/>
        </w:rPr>
        <w:t>} 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ضَا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لْم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ُدْرَت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سَمْع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بَصَر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دَ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تَوَقَّ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َرُونَ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اتَّفَق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هْ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جَمَاع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خْلُوقَ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مِمّ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قَ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جْمَاع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ُحَمَّ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ْ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صْر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رْوَزِ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بْ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ُتَيْب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غَيْرُهُمَ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دِل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ح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خْلُوق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الل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الِ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ل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}  </w:t>
      </w:r>
      <w:r>
        <w:rPr>
          <w:sz w:val="28"/>
          <w:sz w:val="28"/>
          <w:szCs w:val="28"/>
          <w:rtl w:val="true"/>
          <w:lang w:bidi="ar-EG"/>
        </w:rPr>
        <w:t>فَ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امّ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خْصِيص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وَجْ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دْخُ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ِفَات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نّ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اخِل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ْمِ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ل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وْصُوف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صِفَا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َمَال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عِلْم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ُدْرَت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حَيَات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سَمْع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بَصَر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جَمِيع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ِفَات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َاخِل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ْم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ذَات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صِفَات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خَالِق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ِوَ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خْلُوق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َعْلُوم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طْع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ح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يْس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ِف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ِفَات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إِنّ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صْنُوعَاتِ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مِنْ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ه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ت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ِنس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ِين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ّ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َه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كُ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يْئ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َّذْكُورًا</w:t>
      </w:r>
      <w:r>
        <w:rPr>
          <w:sz w:val="28"/>
          <w:szCs w:val="28"/>
          <w:rtl w:val="true"/>
          <w:lang w:bidi="ar-EG"/>
        </w:rPr>
        <w:t xml:space="preserve">} 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زَكَرِيَّا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وَ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لَقْتُ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بْ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ك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يْئًا</w:t>
      </w:r>
      <w:r>
        <w:rPr>
          <w:sz w:val="28"/>
          <w:szCs w:val="28"/>
          <w:rtl w:val="true"/>
          <w:lang w:bidi="ar-EG"/>
        </w:rPr>
        <w:t xml:space="preserve">} . </w:t>
      </w:r>
      <w:r>
        <w:rPr>
          <w:sz w:val="28"/>
          <w:sz w:val="28"/>
          <w:szCs w:val="28"/>
          <w:rtl w:val="true"/>
          <w:lang w:bidi="ar-EG"/>
        </w:rPr>
        <w:t>وَالْإِنْسَا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ْم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رُوح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جَسَد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خِطَا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زَكَرِيّ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رُوح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بَدَن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رُّو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وصَف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وَفَ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قَبْض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إِمْسَاك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إِرْسَال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أْ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خْلُوق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حْدَثِ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أ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ْتِجَاجُ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قُ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م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بِّي</w:t>
      </w:r>
      <w:r>
        <w:rPr>
          <w:sz w:val="28"/>
          <w:szCs w:val="28"/>
          <w:rtl w:val="true"/>
          <w:lang w:bidi="ar-EG"/>
        </w:rPr>
        <w:t xml:space="preserve">}  - </w:t>
      </w:r>
      <w:r>
        <w:rPr>
          <w:sz w:val="28"/>
          <w:sz w:val="28"/>
          <w:szCs w:val="28"/>
          <w:rtl w:val="true"/>
          <w:lang w:bidi="ar-EG"/>
        </w:rPr>
        <w:t>فَلَيْ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رَا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أَم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َّلَب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رَا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أْمُور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مَصْدَ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ذْكَ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ُرَا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ْ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فْعُول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عْلُوم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شْهُورٌ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ْمُضَاف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َا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وْعَان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أ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ْتِدْلَالُ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إِضَافَت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ُوحِي</w:t>
      </w:r>
      <w:r>
        <w:rPr>
          <w:sz w:val="28"/>
          <w:szCs w:val="28"/>
          <w:rtl w:val="true"/>
          <w:lang w:bidi="ar-EG"/>
        </w:rPr>
        <w:t xml:space="preserve">}  - </w:t>
      </w:r>
      <w:r>
        <w:rPr>
          <w:sz w:val="28"/>
          <w:sz w:val="28"/>
          <w:szCs w:val="28"/>
          <w:rtl w:val="true"/>
          <w:lang w:bidi="ar-EG"/>
        </w:rPr>
        <w:t>فَيَنْبَغ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عْلَ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ضَا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وْعَانِ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صِفَات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قُو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أَنْفُسِ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لْعِلْ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قُدْر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كَلَا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سَّمْع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بَصَر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ضَاف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ِف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وْصُوف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عِلْم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كَلَام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ُدْرَت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حَيَات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ِفَات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ك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جْه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د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ِضَاف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ْيَان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نْفَصِل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لْبَيْ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نَّاق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عَبْ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رَّسُو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رُّوح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ضَاف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خْلُوق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الِق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كِنّ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ضَاف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قْتَض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خْصِيص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تَشْرِيف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تَمَيَّز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ضَاف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َاهِي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ُوح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اخْتُلِ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حِ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خْلُوق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بْ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سَ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ه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قَدَّ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ن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ِك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ِيثَاق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شَار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اخْتُلِ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حِ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ِي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ِسْم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ِي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عَرَض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ِي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دْر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ح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جَوْهَر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رَضٌ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ِي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َيْ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يْئ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كْث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ْتِدَا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َّبَائِع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بَع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ِي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َ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َا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خَالِص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َدَرِ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عُفُونَات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ِي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رَار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غَرِيزِي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يَا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ِي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وْهَر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سِيط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نْبَعثّ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الَ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يَوَا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ِه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عْمَا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تَّدْبِير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ُصِف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ِانْبِسَاط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الَ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َيْ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نْقَسِم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َّا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بِنْي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أَنّ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ل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يَو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الَ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حِد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َيْر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ِي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نَّفْس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سِي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َاخِ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خَارِج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تَّنَفُّس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ِي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َيْ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لِلنَّاس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مى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الْإِنْس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: </w:t>
      </w:r>
      <w:r>
        <w:rPr>
          <w:sz w:val="28"/>
          <w:sz w:val="28"/>
          <w:szCs w:val="28"/>
          <w:rtl w:val="true"/>
          <w:lang w:bidi="ar-EG"/>
        </w:rPr>
        <w:t>ه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قَطْ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دَ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قَطْ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جْمُوعُهُم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لّ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هُمَا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قْوَا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بَع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لَامِ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فْظ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قَطْ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م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لّ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هُمَا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الْخِلَاف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يْن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طِق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نُطْقِ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الْحَقّ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نْس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ْم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هُم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طْلَ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حَدِهِ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قَرِينِ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كَ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َلَامُ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ْأَدِل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ف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سْ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خَالِ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اه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جِس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ْسُو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دُل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ِتَا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إِجْمَاع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َحَاب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دِل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قْلِ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فْ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ِسْم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خَالِف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مَاهِي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ِسْ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حْسُوس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ِسْم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ُورَان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ُلْوِ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فِيف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تَحَرِّك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 </w:t>
      </w:r>
      <w:r>
        <w:rPr>
          <w:sz w:val="28"/>
          <w:sz w:val="28"/>
          <w:szCs w:val="28"/>
          <w:rtl w:val="true"/>
          <w:lang w:bidi="ar-EG"/>
        </w:rPr>
        <w:t>يَنْفُذُ </w:t>
      </w:r>
      <w:r>
        <w:rPr>
          <w:sz w:val="28"/>
          <w:szCs w:val="28"/>
          <w:rtl w:val="true"/>
          <w:lang w:bidi="ar-EG"/>
        </w:rPr>
        <w:t xml:space="preserve">] 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وْهَ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عْضَاء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سْر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رَي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وَرْد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سَرَي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ه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َّيْتُو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نَّا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فَحْمِ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ام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عْضَاء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الِح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قَبُو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آثَا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فَائِض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يْ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ِسْ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طِيف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ق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ِسْ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طِيف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ارِي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عْضَاء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إفَادَت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آثَار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ِس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حَرَك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رَادِي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سَد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سَبَ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ْتِيل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خْلَاط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غَلِيظ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يْ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خَرَج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بُو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ِلْ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آثَار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ارَق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دَن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نْفَصَ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الَ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وَاحِ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َالدَّلِي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وَف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نفُ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تِهَا</w:t>
      </w:r>
      <w:r>
        <w:rPr>
          <w:sz w:val="28"/>
          <w:szCs w:val="28"/>
          <w:rtl w:val="true"/>
          <w:lang w:bidi="ar-EG"/>
        </w:rPr>
        <w:t xml:space="preserve">}  </w:t>
      </w:r>
      <w:r>
        <w:rPr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َفِي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خْبَا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تَوَفِّي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إِمْسَاك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إِرْسَالِهَ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الِمُ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مَر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و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لاَئِك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سِطُوْ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دِ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ِجُوْ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َكُمُ 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فِي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سْط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لَائِك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يْدِي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تَنَاوُلِ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وَصْفُ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إِخْرَاج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خُرُوج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إِخْبَا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عَذَاب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يَوْم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إِخْبَا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جِيئ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بِّهَ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وَفَّا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ي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رَحْت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َه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بْعَث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َفِي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خْبَا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تَوَفّ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فْس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لَّيْل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بَعْث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جْسَاد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نَّهَار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تَوَفّ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لَائِك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ن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وْتِ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يَّتُ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فْس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طْمَئِنَّة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ْجِع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بِّك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اضِيَة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رْضِيَّة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ادْخُل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بَاد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دْخُل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ن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َفِي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صْفُ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رُّجُوع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دُّخُو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رِّض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َفِي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صْفُ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رُّجُوع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دُّخُو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رِّضَ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قَالَ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ح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ُبِض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بِع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صَرُ</w:t>
      </w:r>
      <w:r>
        <w:rPr>
          <w:sz w:val="28"/>
          <w:szCs w:val="28"/>
          <w:rtl w:val="true"/>
          <w:lang w:bidi="ar-EG"/>
        </w:rPr>
        <w:t xml:space="preserve">} . </w:t>
      </w:r>
      <w:r>
        <w:rPr>
          <w:sz w:val="28"/>
          <w:sz w:val="28"/>
          <w:szCs w:val="28"/>
          <w:rtl w:val="true"/>
          <w:lang w:bidi="ar-EG"/>
        </w:rPr>
        <w:t>ف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صْف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قَبْض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ص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رَا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قَالَ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دِيث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لَالٍ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قَبَض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رْوَاحَك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 </w:t>
      </w:r>
      <w:r>
        <w:rPr>
          <w:sz w:val="28"/>
          <w:sz w:val="28"/>
          <w:szCs w:val="28"/>
          <w:rtl w:val="true"/>
          <w:lang w:bidi="ar-EG"/>
        </w:rPr>
        <w:t>ح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اءَ </w:t>
      </w:r>
      <w:r>
        <w:rPr>
          <w:sz w:val="28"/>
          <w:szCs w:val="28"/>
          <w:rtl w:val="true"/>
          <w:lang w:bidi="ar-EG"/>
        </w:rPr>
        <w:t xml:space="preserve">]  </w:t>
      </w:r>
      <w:r>
        <w:rPr>
          <w:sz w:val="28"/>
          <w:sz w:val="28"/>
          <w:szCs w:val="28"/>
          <w:rtl w:val="true"/>
          <w:lang w:bidi="ar-EG"/>
        </w:rPr>
        <w:t>وَرَدّ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يْك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اءَ</w:t>
      </w:r>
      <w:r>
        <w:rPr>
          <w:sz w:val="28"/>
          <w:szCs w:val="28"/>
          <w:rtl w:val="true"/>
          <w:lang w:bidi="ar-EG"/>
        </w:rPr>
        <w:t xml:space="preserve">}  . </w:t>
      </w:r>
      <w:r>
        <w:rPr>
          <w:sz w:val="28"/>
          <w:sz w:val="28"/>
          <w:szCs w:val="28"/>
          <w:rtl w:val="true"/>
          <w:lang w:bidi="ar-EG"/>
        </w:rPr>
        <w:t>وَقَالَ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نَسَم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ؤْمِ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َائِر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عْلَ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جَ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نَّة</w:t>
      </w:r>
      <w:r>
        <w:rPr>
          <w:sz w:val="28"/>
          <w:szCs w:val="28"/>
          <w:rtl w:val="true"/>
          <w:lang w:bidi="ar-EG"/>
        </w:rPr>
        <w:t xml:space="preserve">} . </w:t>
      </w:r>
      <w:r>
        <w:rPr>
          <w:sz w:val="28"/>
          <w:sz w:val="28"/>
          <w:szCs w:val="28"/>
          <w:rtl w:val="true"/>
          <w:lang w:bidi="ar-EG"/>
        </w:rPr>
        <w:t>وَسَيَأْت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َلَا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ذَا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ب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دِل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ِطَا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لَك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وْ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نّ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خْرُج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سِي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سِي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طْر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ِقَاء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نّ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صْعَ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ُوجَ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 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ؤْمِنِ 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كَأَطْيَ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ِيح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َافِ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أَنْت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ِيح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َي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ِفَاتِ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جْمَع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لَف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دَل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قْل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يْ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ع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الَ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ِو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ُّنُو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َاذِب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شُّب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فَاسِد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عَارَض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ل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ُصُوص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وَحْ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أَدِل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قْلِيَّ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ِاخْتِلَاف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سَم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فْ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رُّوح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أ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ْتِلَاف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س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فْس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رُّوحِ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تَغَايِرَا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سَمَّاهُ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حِدٌ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التَّحْقِيق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فْ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طْلَ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مُور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كَ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ح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تَّحِ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دْلُولُهُ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ار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خْتَلِف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ارَ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َالنَّفْس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طْلَ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ح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ك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َالِ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سَمّ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فْس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تَّصِل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بَدَ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خِذ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جَرَّد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تَسْمِي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ح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غْلَ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يْهَ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تُطْلَ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َم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دِيثِ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فْ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ائِل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نَجِّس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ا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ت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Cs w:val="28"/>
          <w:rtl w:val="true"/>
          <w:lang w:bidi="ar-EG"/>
        </w:rPr>
        <w:t xml:space="preserve">} . </w:t>
      </w:r>
      <w:r>
        <w:rPr>
          <w:sz w:val="28"/>
          <w:sz w:val="28"/>
          <w:szCs w:val="28"/>
          <w:rtl w:val="true"/>
          <w:lang w:bidi="ar-EG"/>
        </w:rPr>
        <w:t>وَالنَّفْس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ْعَيْن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قَا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صَاب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ُلَان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فْس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يْنٌ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النَّفْس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ذَّات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َسَل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فُسِكُمْ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تُ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َكُمْ</w:t>
      </w:r>
      <w:r>
        <w:rPr>
          <w:sz w:val="28"/>
          <w:szCs w:val="28"/>
          <w:rtl w:val="true"/>
          <w:lang w:bidi="ar-EG"/>
        </w:rPr>
        <w:t xml:space="preserve">}  </w:t>
      </w:r>
      <w:r>
        <w:rPr>
          <w:sz w:val="28"/>
          <w:sz w:val="28"/>
          <w:szCs w:val="28"/>
          <w:rtl w:val="true"/>
          <w:lang w:bidi="ar-EG"/>
        </w:rPr>
        <w:t>وَنَحْو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أ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طْلَ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دَ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نْفِرَاد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ع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فْسِ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تُطْلَ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ُرْآنِ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ِبْرِائيلَ 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</w:rPr>
        <w:t>وَ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حَي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و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نَا</w:t>
      </w:r>
      <w:r>
        <w:rPr>
          <w:sz w:val="28"/>
          <w:szCs w:val="28"/>
          <w:rtl w:val="true"/>
          <w:lang w:bidi="ar-EG"/>
        </w:rPr>
        <w:t>).  (</w:t>
      </w:r>
      <w:r>
        <w:rPr>
          <w:sz w:val="28"/>
          <w:sz w:val="28"/>
          <w:szCs w:val="28"/>
          <w:rtl w:val="true"/>
        </w:rPr>
        <w:t>نَ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ُّو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ِينُ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َتُطْلَ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هَو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تَرَدِّ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د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نْس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يْضً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أ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ؤَيِّ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لِيَاءَ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ُوح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أُولَٰ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ت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ِه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يَّدَ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رُوح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َكَ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ُو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دَ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نّ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يْض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سَمّ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رْوَاح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ُقَا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رُّو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اصِر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رُّو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امِع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رُّو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َّامُّ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تُطْلَ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خَص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و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ُو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عْرِف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إِنَاب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َحَبَّت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نْبِعَاث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هِم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َلَب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إِرَادَتِ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نِسْب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ح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ح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نِسْب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ح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دَ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فَلِلْعِلْمِ</w:t>
      </w:r>
      <w:r>
        <w:rPr>
          <w:sz w:val="28"/>
          <w:szCs w:val="28"/>
          <w:rtl w:val="true"/>
          <w:lang w:bidi="ar-EG"/>
        </w:rPr>
        <w:t xml:space="preserve">]  </w:t>
      </w:r>
      <w:r>
        <w:rPr>
          <w:sz w:val="28"/>
          <w:sz w:val="28"/>
          <w:szCs w:val="28"/>
          <w:rtl w:val="true"/>
          <w:lang w:bidi="ar-EG"/>
        </w:rPr>
        <w:t>رُوح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وَلِلْإِحْسَانِ</w:t>
      </w:r>
      <w:r>
        <w:rPr>
          <w:sz w:val="28"/>
          <w:szCs w:val="28"/>
          <w:rtl w:val="true"/>
          <w:lang w:bidi="ar-EG"/>
        </w:rPr>
        <w:t xml:space="preserve">]  </w:t>
      </w:r>
      <w:r>
        <w:rPr>
          <w:sz w:val="28"/>
          <w:sz w:val="28"/>
          <w:szCs w:val="28"/>
          <w:rtl w:val="true"/>
          <w:lang w:bidi="ar-EG"/>
        </w:rPr>
        <w:t>رُوح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 </w:t>
      </w:r>
      <w:r>
        <w:rPr>
          <w:sz w:val="28"/>
          <w:sz w:val="28"/>
          <w:szCs w:val="28"/>
          <w:rtl w:val="true"/>
          <w:lang w:bidi="ar-EG"/>
        </w:rPr>
        <w:t>وَلِلْمَحَبَّة </w:t>
      </w:r>
      <w:r>
        <w:rPr>
          <w:sz w:val="28"/>
          <w:szCs w:val="28"/>
          <w:rtl w:val="true"/>
          <w:lang w:bidi="ar-EG"/>
        </w:rPr>
        <w:t>] </w:t>
      </w:r>
      <w:r>
        <w:rPr>
          <w:sz w:val="28"/>
          <w:sz w:val="28"/>
          <w:szCs w:val="28"/>
          <w:rtl w:val="true"/>
          <w:lang w:bidi="ar-EG"/>
        </w:rPr>
        <w:t>رُوح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وَلِلتَّوَكُّلِ</w:t>
      </w:r>
      <w:r>
        <w:rPr>
          <w:sz w:val="28"/>
          <w:szCs w:val="28"/>
          <w:rtl w:val="true"/>
          <w:lang w:bidi="ar-EG"/>
        </w:rPr>
        <w:t xml:space="preserve">]  </w:t>
      </w:r>
      <w:r>
        <w:rPr>
          <w:sz w:val="28"/>
          <w:sz w:val="28"/>
          <w:szCs w:val="28"/>
          <w:rtl w:val="true"/>
          <w:lang w:bidi="ar-EG"/>
        </w:rPr>
        <w:t>رُوح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 </w:t>
      </w:r>
      <w:r>
        <w:rPr>
          <w:sz w:val="28"/>
          <w:sz w:val="28"/>
          <w:szCs w:val="28"/>
          <w:rtl w:val="true"/>
          <w:lang w:bidi="ar-EG"/>
        </w:rPr>
        <w:t>وَلِلصِّدْقِ </w:t>
      </w:r>
      <w:r>
        <w:rPr>
          <w:sz w:val="28"/>
          <w:szCs w:val="28"/>
          <w:rtl w:val="true"/>
          <w:lang w:bidi="ar-EG"/>
        </w:rPr>
        <w:t xml:space="preserve">]  </w:t>
      </w:r>
      <w:r>
        <w:rPr>
          <w:sz w:val="28"/>
          <w:sz w:val="28"/>
          <w:szCs w:val="28"/>
          <w:rtl w:val="true"/>
          <w:lang w:bidi="ar-EG"/>
        </w:rPr>
        <w:t>رُوح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نَّاس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تَفَاوِت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 </w:t>
      </w:r>
      <w:r>
        <w:rPr>
          <w:sz w:val="28"/>
          <w:sz w:val="28"/>
          <w:szCs w:val="28"/>
          <w:rtl w:val="true"/>
          <w:lang w:bidi="ar-EG"/>
        </w:rPr>
        <w:t>الْأَرْوَاحِ </w:t>
      </w:r>
      <w:r>
        <w:rPr>
          <w:sz w:val="28"/>
          <w:szCs w:val="28"/>
          <w:rtl w:val="true"/>
          <w:lang w:bidi="ar-EG"/>
        </w:rPr>
        <w:t xml:space="preserve">] . </w:t>
      </w:r>
      <w:r>
        <w:rPr>
          <w:sz w:val="28"/>
          <w:sz w:val="28"/>
          <w:szCs w:val="28"/>
          <w:rtl w:val="true"/>
          <w:lang w:bidi="ar-EG"/>
        </w:rPr>
        <w:t>فَ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س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غْلِ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وَا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صِي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 </w:t>
      </w:r>
      <w:r>
        <w:rPr>
          <w:sz w:val="28"/>
          <w:sz w:val="28"/>
          <w:szCs w:val="28"/>
          <w:rtl w:val="true"/>
          <w:lang w:bidi="ar-EG"/>
        </w:rPr>
        <w:t>رُوحَانِيًّا </w:t>
      </w:r>
      <w:r>
        <w:rPr>
          <w:sz w:val="28"/>
          <w:szCs w:val="28"/>
          <w:rtl w:val="true"/>
          <w:lang w:bidi="ar-EG"/>
        </w:rPr>
        <w:t xml:space="preserve">] () </w:t>
      </w:r>
      <w:r>
        <w:rPr>
          <w:sz w:val="28"/>
          <w:sz w:val="28"/>
          <w:szCs w:val="28"/>
          <w:rtl w:val="true"/>
          <w:lang w:bidi="ar-EG"/>
        </w:rPr>
        <w:t>وَمِنْ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فْقِدُ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كْثَر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صِي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رْضِيّ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هِيمِيًّ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َع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لَا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ثِير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س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اب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دَ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َلَاث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فُسٍ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ُطْمَئِن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وَّام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مَّار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ُ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َ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غْلِ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ِنْ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غْلِ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ي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يَّتُ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فْس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طْمَئِنَّةُ</w:t>
      </w:r>
      <w:r>
        <w:rPr>
          <w:sz w:val="28"/>
          <w:szCs w:val="28"/>
          <w:rtl w:val="true"/>
          <w:lang w:bidi="ar-EG"/>
        </w:rPr>
        <w:t>). (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قْس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َفْ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وَّامَةِ</w:t>
      </w:r>
      <w:r>
        <w:rPr>
          <w:sz w:val="28"/>
          <w:szCs w:val="28"/>
          <w:rtl w:val="true"/>
          <w:lang w:bidi="ar-EG"/>
        </w:rPr>
        <w:t>).  (</w:t>
      </w:r>
      <w:r>
        <w:rPr>
          <w:sz w:val="28"/>
          <w:sz w:val="28"/>
          <w:szCs w:val="28"/>
          <w:rtl w:val="true"/>
          <w:lang w:bidi="ar-EG"/>
        </w:rPr>
        <w:t>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فْ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أَمَّارَة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سُّوءِ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َّفْ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فَات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التَّحْقِيق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نّ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فْس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حِد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ِفَات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مَّار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سُّوء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ارَض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يمَا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ار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وَّام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فْعَ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َّنْ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لُو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احِبَ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تَلُو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يْ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فِعْ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تَّرْك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و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يمَا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ار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طْمَئِنَّ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لِ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رَّتْ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سَنَت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سَاءَتْ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يِّئَت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ؤْمِنٌ</w:t>
      </w:r>
      <w:r>
        <w:rPr>
          <w:sz w:val="28"/>
          <w:szCs w:val="28"/>
          <w:rtl w:val="true"/>
          <w:lang w:bidi="ar-EG"/>
        </w:rPr>
        <w:t xml:space="preserve">} .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زْن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َّان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زْن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ؤْمِنٌ</w:t>
      </w:r>
      <w:r>
        <w:rPr>
          <w:sz w:val="28"/>
          <w:szCs w:val="28"/>
          <w:rtl w:val="true"/>
          <w:lang w:bidi="ar-EG"/>
        </w:rPr>
        <w:t>}  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دِيثَ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ِاخْتِلَاف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وْ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ُوح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اخْتَلَ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س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مُوت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قَال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َائِفَ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َمُوتُ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أَنّ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فْس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كُل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فْس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ائِق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وْت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كُل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يْ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ان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بْق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جْ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بّ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ُ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لا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إِكْرَامِ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َ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قَالُ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َ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لَائِك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مُوت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النُّفُوس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شَرِي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مَوْتِ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َرُون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مُوت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وَاح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نّ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ُلِق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لْبَقَاء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إِنّ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مُوت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بْدَانُ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َالُ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َ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ل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حَادِيث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َال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عِي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وَاح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عَذَاب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ع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فَارَق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رْجِع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جْسَادِهَ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الصَّوَا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قَا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َوْت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ُفُوس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فَارَقَتُ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أَجْسَاد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خُرُوجُ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رِي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مَوْت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دْر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ائِق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وْت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إ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رِي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عْدَ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تَفْن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كُلِّي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مُوت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ِاعْتِبَار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اقِي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ع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لْق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عِيم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ذَاب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يَأْت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ا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خْب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هْ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ن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 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ذُوق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وْت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َّ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وْتَة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ُولَى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َتِلْ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وْت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فَارَق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ُّواح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لْأجَسَادِ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أ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وْ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هْ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قَال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بَّ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مَتَّ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ثْنَتَيْنِ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ْفُ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ُن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وَا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حْيَ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مِيت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ْيِي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رْجَعُونَ </w:t>
      </w:r>
      <w:r>
        <w:rPr>
          <w:sz w:val="28"/>
          <w:szCs w:val="28"/>
          <w:rtl w:val="true"/>
          <w:lang w:bidi="ar-EG"/>
        </w:rPr>
        <w:t xml:space="preserve">) - </w:t>
      </w:r>
      <w:r>
        <w:rPr>
          <w:sz w:val="28"/>
          <w:sz w:val="28"/>
          <w:szCs w:val="28"/>
          <w:rtl w:val="true"/>
          <w:lang w:bidi="ar-EG"/>
        </w:rPr>
        <w:t>فَالْمُرَاد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نّ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مْوَات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ُطَف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صْلَا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بَائِهِ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رْحَا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مَّهَاتِهِمْ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حْيَا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ع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مَاتَهُمْ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حْيِيهِ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ُشُور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يْ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مَات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رْوَاحِهِ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بْ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ِيَام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َلَاث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وْتَاتٍ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صَعْ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وَاح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ن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فْخ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ُوَ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لْزَ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وْتُ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صْعَق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ِيَام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ا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فَصْ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ضَاء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شْرَقَ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ض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نُور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يْ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مَوْتٍ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سَيَأْت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ِكْ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ا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كَ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عْ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لَا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كُ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وْت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دُل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فْخ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َعْق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ْلَ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َوْت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ل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ذُق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وْت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بْل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خَلَائِق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اق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وْت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كْتَب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وْت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ُو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وِلْد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غَيْرِهِمْ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دُل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مُوت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وْت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َانِيَ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ْلَمُ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َذَا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ب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نَعِيم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إِيمَ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عَذ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ب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عِيم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 ( </w:t>
      </w:r>
      <w:r>
        <w:rPr>
          <w:sz w:val="28"/>
          <w:sz w:val="28"/>
          <w:szCs w:val="28"/>
          <w:rtl w:val="true"/>
          <w:lang w:bidi="ar-EG"/>
        </w:rPr>
        <w:t>وَبِعَذَا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ب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هْل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سُؤَا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نْكَر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نَكِير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بْر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بّ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دِين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نَبِيّ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اء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خْبَا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سُو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ع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َحَاب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ِضْوَا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يْهِمْ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الْقَبْ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وْض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ِيَاض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ن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ُفْر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ُفَ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ِيرَانِ 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ش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وَحَا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آ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رْع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ذ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رَض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ُدُو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شِ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ُ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اع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ْخِ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رْع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ذَابِ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َ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فَذَرْ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تّ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لَاق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َهُ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َّذ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صْعَق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﴿</w:t>
      </w:r>
      <w:r>
        <w:rPr>
          <w:sz w:val="28"/>
          <w:szCs w:val="28"/>
          <w:lang w:bidi="ar-EG"/>
        </w:rPr>
        <w:t>45</w:t>
      </w:r>
      <w:r>
        <w:rPr>
          <w:sz w:val="28"/>
          <w:sz w:val="28"/>
          <w:szCs w:val="28"/>
          <w:rtl w:val="true"/>
          <w:lang w:bidi="ar-EG"/>
        </w:rPr>
        <w:t>﴾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غْن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يْدُ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يْئ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نصَر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﴿</w:t>
      </w:r>
      <w:r>
        <w:rPr>
          <w:sz w:val="28"/>
          <w:szCs w:val="28"/>
          <w:lang w:bidi="ar-EG"/>
        </w:rPr>
        <w:t>46</w:t>
      </w:r>
      <w:r>
        <w:rPr>
          <w:sz w:val="28"/>
          <w:sz w:val="28"/>
          <w:szCs w:val="28"/>
          <w:rtl w:val="true"/>
          <w:lang w:bidi="ar-EG"/>
        </w:rPr>
        <w:t>﴾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لَّذ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َلَم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ذَاب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ك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كْثَر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عْلَمُونَ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َ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حْتَمَ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رَا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ذَابُ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قَتْ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رَا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ذَابُ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رْزَخ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ظْهَر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ثِي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ت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عَذَّب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رَا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َم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ع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ر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ازِبٍ 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كُن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ِنَاز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قِيع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غَرْقَد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أَتَا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ي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قَعَ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َعَدْ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وْلَ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ُؤُوسِ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َّيْر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لْحَ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قَالَ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أعُوذ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ذَا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بْرِ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َلَاث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رَّات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ب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ؤْ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قْبَال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آخِر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نْقِطَاع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زَل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لَائِك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ُجُوهِهِ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َّمْس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ع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فَن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كْف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ن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حَنُوط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نُوط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ن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جَلَس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د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صَر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جِيء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لَك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وْ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جْلِ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ن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أْس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يَّتُ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فْس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َّيِّب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ْرُج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غْفِر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رِضْوَان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فَتَخْرُج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سِي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سِي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طْر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ِقَاء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أْخُذُ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خَذ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دَعُو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د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َرْف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يْن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أْخُذُو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جْعَلُو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َف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نُوط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تَخْرُج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أَطْيَ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فْح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سْك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ُجِد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جْ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ض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فَيَصْعَد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مُرّ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ع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لَأ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لَائِك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ُ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َّيِّبَة 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َيَقُولُون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ُلَا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ْ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ُلَان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أَحْس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سْمَائ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سَمُّون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نْتَه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مَاء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سْتَفْتِح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ُفْتَ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ُشَيِّع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ل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مَاء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قَرَّبُو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م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لِي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نْتَه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م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U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ْتُب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ِتَا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بْد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لِّيِّين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عِيدُ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ض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نّ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لَقْتُهُمْ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فِي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عِيدُهُمْ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ِنْ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خْرِجُ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ار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َتُعَا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ُوح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سَد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أْتِ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لَكَا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ُجْلِسَان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بُّكَ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رَبّ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ِينُكَ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دِين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سْلَام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َجُ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ُعِث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كُمْ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سُو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لْمُكَ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َرَأْت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ِتَا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آمَنْت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صَدَّقْت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ُنَاد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نَاد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مَاءِ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دَق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بْدِ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أَفْرِشُ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ن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فْتَح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اب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ن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َيَأْتِ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وْح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طِيبِ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ُفْسَ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بْر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د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صَر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َيَأْتِ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جُل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سَ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وَجْ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سَ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ِّيَاب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َيِّ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ِيح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بْشِر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َّذ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سُرُّك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ُ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نْت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وعَد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تَ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وَجْهُ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وَجْ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جِيء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خَيْر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مَلُ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َالِح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بّ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قِ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اع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رْجِع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هْل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َال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.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وَ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ب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َافِ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ْقِطَاع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إِقْبَال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آخِر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زَ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م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لَائِك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ُو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وُجُو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عَهُ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سُوح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جْلِس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د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صَر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جِيء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لَك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وْ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جْلِ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ن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أْس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يَّتُ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فْس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خَبِيث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ْرُج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خَط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غَضَب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َتَتَفَرَّ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سَد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نْتَزِعُ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نْتَزَع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ُفُّو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ُوف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بْلُول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أْخُذُ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خَذ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دَعُو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د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َرْف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يْن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جْعَلُو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ِلْ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سُوح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خْرُج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أَنْت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ِيح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بِيث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ُجِد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جْ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ض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صْعَد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مُرّ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لَأ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لَائِك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ُ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الرُّو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خَبِيثُ</w:t>
      </w:r>
      <w:r>
        <w:rPr>
          <w:sz w:val="28"/>
          <w:szCs w:val="28"/>
          <w:rtl w:val="true"/>
          <w:lang w:bidi="ar-EG"/>
        </w:rPr>
        <w:t>]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َيَقُولُون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ُلَا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ْ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ُلَان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أَقْبَح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سْمَائ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سَمُّ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نْتَه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م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ُسْتَفْتَ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فْتَ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رَأ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سُو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 (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فَتَّ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و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خُ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ن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ِ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م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ِيَاط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U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ْتُب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ِتَاب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 </w:t>
      </w:r>
      <w:r>
        <w:rPr>
          <w:sz w:val="28"/>
          <w:sz w:val="28"/>
          <w:szCs w:val="28"/>
          <w:rtl w:val="true"/>
          <w:lang w:bidi="ar-EG"/>
        </w:rPr>
        <w:t>سِجِّينٍ </w:t>
      </w:r>
      <w:r>
        <w:rPr>
          <w:sz w:val="28"/>
          <w:szCs w:val="28"/>
          <w:rtl w:val="true"/>
          <w:lang w:bidi="ar-EG"/>
        </w:rPr>
        <w:t xml:space="preserve">] (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ض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ُفْلَ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تُطْرَ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ُوح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َرْح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رَأَ</w:t>
      </w:r>
      <w:r>
        <w:rPr>
          <w:sz w:val="28"/>
          <w:szCs w:val="28"/>
          <w:rtl w:val="true"/>
          <w:lang w:bidi="ar-EG"/>
        </w:rPr>
        <w:t>:   (</w:t>
      </w:r>
      <w:r>
        <w:rPr>
          <w:sz w:val="28"/>
          <w:sz w:val="28"/>
          <w:szCs w:val="28"/>
          <w:rtl w:val="true"/>
          <w:lang w:bidi="ar-EG"/>
        </w:rPr>
        <w:t>وَ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شْرِك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لَّ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كَأَنّ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ر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م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تَخْطَفُ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َّيْ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هْو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ِي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كَان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حِيقٍ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َتُعَا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ُوح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سَد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أْتِ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لَك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 </w:t>
      </w:r>
      <w:r>
        <w:rPr>
          <w:sz w:val="28"/>
          <w:sz w:val="28"/>
          <w:szCs w:val="28"/>
          <w:rtl w:val="true"/>
          <w:lang w:bidi="ar-EG"/>
        </w:rPr>
        <w:t>فَيُجْلِسَانِه </w:t>
      </w:r>
      <w:r>
        <w:rPr>
          <w:sz w:val="28"/>
          <w:szCs w:val="28"/>
          <w:rtl w:val="true"/>
          <w:lang w:bidi="ar-EG"/>
        </w:rPr>
        <w:t xml:space="preserve">]  </w:t>
      </w:r>
      <w:r>
        <w:rPr>
          <w:sz w:val="28"/>
          <w:sz w:val="28"/>
          <w:szCs w:val="28"/>
          <w:rtl w:val="true"/>
          <w:lang w:bidi="ar-EG"/>
        </w:rPr>
        <w:t>فَيَقُول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بُّكَ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َ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ا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دْرِ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َجُ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ُعِث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كُمْ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َ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ا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دْرِ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َيُنَاد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نَاد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مَاءِ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ذَب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افْرِشُ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ر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فْتَح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اب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ر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أْتِ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رّ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سَمُومِ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ضِي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بْرُ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خْتَلِ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Cs w:val="28"/>
          <w:rtl w:val="true"/>
          <w:lang w:bidi="ar-EG"/>
        </w:rPr>
        <w:t xml:space="preserve">]  </w:t>
      </w:r>
      <w:r>
        <w:rPr>
          <w:sz w:val="28"/>
          <w:sz w:val="28"/>
          <w:szCs w:val="28"/>
          <w:rtl w:val="true"/>
          <w:lang w:bidi="ar-EG"/>
        </w:rPr>
        <w:t>أَضْلَاعُ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أْتِ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جُل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بِي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وَجْ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بِي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ِّيَاب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نْتِ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ِيح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بْشِر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َّذ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سُوءُك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ُ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نْت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وعَد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ت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وَجْهُ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وَجْ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جِيء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شَّرّ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مَلُ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خَبِيث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ب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قِ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اعَة</w:t>
      </w:r>
      <w:r>
        <w:rPr>
          <w:sz w:val="28"/>
          <w:szCs w:val="28"/>
          <w:rtl w:val="true"/>
          <w:lang w:bidi="ar-EG"/>
        </w:rPr>
        <w:t xml:space="preserve">} . </w:t>
      </w:r>
      <w:r>
        <w:rPr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مَا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حْمَ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بُ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اوُد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بْ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ج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َّلَ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اكِ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بُ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وَان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سْفِرَائين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حِيحَيْهِم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بْ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ِبَّانَ 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ذَهَ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وجَ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دِيث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مِيع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هْ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حَدِيث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وَاهِ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َحِيحِ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َذَك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خ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عِيد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تَاد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َس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سُو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ب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ُضِع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بْر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تَوَلّ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صْحَابُ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يَسْمَع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رْع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ِعَالِهِمْ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أْتِ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لَكَا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ُقْعِدَان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نْت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قُو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َجُل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حَمَّدٍ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> 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أ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ؤْمِ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شْهَ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بْ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سو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نْظُر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قْعَد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بْدَلَ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قْعَد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ن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رَاهُ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مِيعًا</w:t>
      </w:r>
      <w:r>
        <w:rPr>
          <w:sz w:val="28"/>
          <w:szCs w:val="28"/>
          <w:rtl w:val="true"/>
          <w:lang w:bidi="ar-EG"/>
        </w:rPr>
        <w:t xml:space="preserve">} .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تَادَ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َرُو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نَ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فْسَ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بْر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ذَك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دِيثَ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َحِيحَي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بَّاس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هُمَا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ي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ر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قَبْرَيْ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قَالَ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إِنَّهُ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يُعَذَّبَا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عَذَّب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بِير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حَدُهُ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سْتَبرُ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وْل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آخَ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مْش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نَّمِيم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دَع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جَرِيد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طْب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شَقّ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ِصْفَيْ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َالَ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لَعَلّ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خَفَّف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هُ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يْبَسَا</w:t>
      </w:r>
      <w:r>
        <w:rPr>
          <w:sz w:val="28"/>
          <w:szCs w:val="28"/>
          <w:rtl w:val="true"/>
          <w:lang w:bidi="ar-EG"/>
        </w:rPr>
        <w:t>} 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حِيح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اتِم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رير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ي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ُبِ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ك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نْسَان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تَ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لَك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سْوَد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زْرَقَا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قَا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أَحَدِهِ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نْكَر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ِلْآخَرِ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نَّكِيرُ</w:t>
      </w:r>
      <w:r>
        <w:rPr>
          <w:sz w:val="28"/>
          <w:szCs w:val="28"/>
          <w:rtl w:val="true"/>
          <w:lang w:bidi="ar-EG"/>
        </w:rPr>
        <w:t>} 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ذَك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دِيث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َخْ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وَاتَرَ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خْبَا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سُو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بُو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ذَا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ب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نَعِيم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هْل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سُؤَا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لَكَيْ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جِ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ْتِقَا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بُو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إِيمَا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تَكَلَّ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يْفِيَّت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ذ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يْ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لْعَقْ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ُقُوف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يْفِيَّت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كَوْن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ه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َار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شَّرْع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حِيل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ُقُول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كِنّ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حَا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ُقُولُ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َ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و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ح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سَ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يْ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وَجْ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عْهُو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عَا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عَاد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َيْ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عَاد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أْلُوف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ب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َذَابُ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ْقَبْرِ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َنَعِيم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ْإِيمَانُ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ِعَذَاب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ْقَبْر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َنَعِيمِه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 ( </w:t>
      </w:r>
      <w:r>
        <w:rPr>
          <w:sz w:val="28"/>
          <w:sz w:val="28"/>
          <w:szCs w:val="28"/>
          <w:rtl w:val="true"/>
          <w:lang w:bidi="ar-EG"/>
        </w:rPr>
        <w:t>وَبِعَذَا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ب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هْل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سُؤَا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نْكَر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نَكِير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بْر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بّ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دِين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نَبِيّ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اء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خْبَا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سُو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ع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َحَاب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ِضْوَا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يْهِمْ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الْقَبْ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وْض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ِيَاض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ن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ُفْر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ُفَ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ِيرَانِ 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ش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وَحَا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آ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رْع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ذ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رَض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ُدُو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شِ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ُ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اع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ْخِ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رْع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ذَابِ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َ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فَذَرْ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تّ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لَاق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َهُ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َّذ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صْعَق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﴿</w:t>
      </w:r>
      <w:r>
        <w:rPr>
          <w:sz w:val="28"/>
          <w:szCs w:val="28"/>
          <w:lang w:bidi="ar-EG"/>
        </w:rPr>
        <w:t>45</w:t>
      </w:r>
      <w:r>
        <w:rPr>
          <w:sz w:val="28"/>
          <w:sz w:val="28"/>
          <w:szCs w:val="28"/>
          <w:rtl w:val="true"/>
          <w:lang w:bidi="ar-EG"/>
        </w:rPr>
        <w:t>﴾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غْن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يْدُ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يْئ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نصَر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﴿</w:t>
      </w:r>
      <w:r>
        <w:rPr>
          <w:sz w:val="28"/>
          <w:szCs w:val="28"/>
          <w:lang w:bidi="ar-EG"/>
        </w:rPr>
        <w:t>46</w:t>
      </w:r>
      <w:r>
        <w:rPr>
          <w:sz w:val="28"/>
          <w:sz w:val="28"/>
          <w:szCs w:val="28"/>
          <w:rtl w:val="true"/>
          <w:lang w:bidi="ar-EG"/>
        </w:rPr>
        <w:t>﴾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لَّذ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َلَم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ذَاب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ك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كْثَر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عْلَمُونَ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َ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حْتَمَ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رَا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ذَابُ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قَتْ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رَا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ذَابُ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رْزَخ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ظْهَر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ثِي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ت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عَذَّب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رَا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َم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ع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ر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ازِبٍ 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كُن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ِنَاز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قِيع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غَرْقَد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أَتَا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ي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قَعَ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َعَدْ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وْلَ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ُؤُوسِ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َّيْر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لْحَ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قَالَ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أعُوذ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ذَا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بْرِ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َلَاث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رَّات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ب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ؤْ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قْبَال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آخِر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نْقِطَاع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زَل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لَائِك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ُجُوهِهِ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َّمْس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ع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فَن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كْف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ن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حَنُوط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نُوط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ن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جَلَس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د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صَر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جِيء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لَك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وْ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جْلِ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ن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أْس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يَّتُ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فْس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َّيِّب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ْرُج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غْفِر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رِضْوَان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فَتَخْرُج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سِي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سِي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طْر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ِقَاء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أْخُذُ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خَذ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دَعُو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د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َرْف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يْن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أْخُذُو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جْعَلُو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َف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نُوط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تَخْرُج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أَطْيَ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فْح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سْك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ُجِد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جْ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ض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فَيَصْعَد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مُرّ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ع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لَأ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لَائِك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ُ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َّيِّبَة 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َيَقُولُون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ُلَا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ْ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ُلَان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أَحْس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سْمَائ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سَمُّون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نْتَه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مَاء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سْتَفْتِح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ُفْتَ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ُشَيِّع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ل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مَاء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قَرَّبُو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م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لِي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نْتَه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م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U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ْتُب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ِتَا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بْد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لِّيِّين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عِيدُ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ض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نّ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لَقْتُهُمْ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فِي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عِيدُهُمْ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ِنْ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خْرِجُ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ار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َتُعَا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ُوح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سَد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أْتِ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لَكَا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ُجْلِسَان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بُّكَ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رَبّ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ِينُكَ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دِين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سْلَام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َجُ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ُعِث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كُمْ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سُو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لْمُكَ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َرَأْت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ِتَا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آمَنْت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صَدَّقْت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ُنَاد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نَاد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مَاءِ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دَق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بْدِ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أَفْرِشُ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ن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فْتَح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اب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ن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َيَأْتِ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وْح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طِيبِ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ُفْسَ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بْر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د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صَر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َيَأْتِ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جُل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سَ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وَجْ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سَ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ِّيَاب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َيِّ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ِيح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بْشِر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َّذ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سُرُّك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ُ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نْت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وعَد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تَ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وَجْهُ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وَجْ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جِيء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خَيْر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مَلُ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َالِح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بّ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قِ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اع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رْجِع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هْل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َال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.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وَ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ب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َافِ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ْقِطَاع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إِقْبَال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آخِر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زَ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م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لَائِك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ُو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وُجُو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عَهُ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سُوح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جْلِس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د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صَر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جِيء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لَك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وْ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جْلِ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ن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أْس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يَّتُ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فْس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خَبِيث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ْرُج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خَط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غَضَب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َتَتَفَرَّ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سَد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نْتَزِعُ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نْتَزَع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ُفُّو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ُوف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بْلُول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أْخُذُ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خَذ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دَعُو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د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َرْف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يْن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جْعَلُو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ِلْ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سُوح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خْرُج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أَنْت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ِيح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بِيث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ُجِد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جْ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ض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صْعَد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مُرّ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لَأ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لَائِك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ُ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الرُّو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خَبِيثُ</w:t>
      </w:r>
      <w:r>
        <w:rPr>
          <w:sz w:val="28"/>
          <w:szCs w:val="28"/>
          <w:rtl w:val="true"/>
          <w:lang w:bidi="ar-EG"/>
        </w:rPr>
        <w:t>]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َيَقُولُون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ُلَا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ْ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ُلَان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أَقْبَح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سْمَائ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سَمُّ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نْتَه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م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ُسْتَفْتَ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فْتَ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رَأ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سُو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 (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فَتَّ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و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خُ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ن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ِ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م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ِيَاط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U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ْتُب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ِتَاب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 </w:t>
      </w:r>
      <w:r>
        <w:rPr>
          <w:sz w:val="28"/>
          <w:sz w:val="28"/>
          <w:szCs w:val="28"/>
          <w:rtl w:val="true"/>
          <w:lang w:bidi="ar-EG"/>
        </w:rPr>
        <w:t>سِجِّينٍ </w:t>
      </w:r>
      <w:r>
        <w:rPr>
          <w:sz w:val="28"/>
          <w:szCs w:val="28"/>
          <w:rtl w:val="true"/>
          <w:lang w:bidi="ar-EG"/>
        </w:rPr>
        <w:t xml:space="preserve">] (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ض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ُفْلَ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تُطْرَ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ُوح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َرْح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رَأَ</w:t>
      </w:r>
      <w:r>
        <w:rPr>
          <w:sz w:val="28"/>
          <w:szCs w:val="28"/>
          <w:rtl w:val="true"/>
          <w:lang w:bidi="ar-EG"/>
        </w:rPr>
        <w:t>:   (</w:t>
      </w:r>
      <w:r>
        <w:rPr>
          <w:sz w:val="28"/>
          <w:sz w:val="28"/>
          <w:szCs w:val="28"/>
          <w:rtl w:val="true"/>
          <w:lang w:bidi="ar-EG"/>
        </w:rPr>
        <w:t>وَ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شْرِك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لَّ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كَأَنّ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ر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م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تَخْطَفُ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َّيْ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هْو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ِي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كَان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حِيقٍ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َتُعَا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ُوح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سَد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أْتِ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لَك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 </w:t>
      </w:r>
      <w:r>
        <w:rPr>
          <w:sz w:val="28"/>
          <w:sz w:val="28"/>
          <w:szCs w:val="28"/>
          <w:rtl w:val="true"/>
          <w:lang w:bidi="ar-EG"/>
        </w:rPr>
        <w:t>فَيُجْلِسَانِه </w:t>
      </w:r>
      <w:r>
        <w:rPr>
          <w:sz w:val="28"/>
          <w:szCs w:val="28"/>
          <w:rtl w:val="true"/>
          <w:lang w:bidi="ar-EG"/>
        </w:rPr>
        <w:t xml:space="preserve">]  </w:t>
      </w:r>
      <w:r>
        <w:rPr>
          <w:sz w:val="28"/>
          <w:sz w:val="28"/>
          <w:szCs w:val="28"/>
          <w:rtl w:val="true"/>
          <w:lang w:bidi="ar-EG"/>
        </w:rPr>
        <w:t>فَيَقُول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بُّكَ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َ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ا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دْرِ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َجُ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ُعِث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كُمْ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َ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ا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دْرِ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َيُنَاد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نَاد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مَاءِ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ذَب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افْرِشُ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ر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فْتَح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اب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ر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أْتِ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رّ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سَمُومِ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ضِي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بْرُ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خْتَلِ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Cs w:val="28"/>
          <w:rtl w:val="true"/>
          <w:lang w:bidi="ar-EG"/>
        </w:rPr>
        <w:t xml:space="preserve">]  </w:t>
      </w:r>
      <w:r>
        <w:rPr>
          <w:sz w:val="28"/>
          <w:sz w:val="28"/>
          <w:szCs w:val="28"/>
          <w:rtl w:val="true"/>
          <w:lang w:bidi="ar-EG"/>
        </w:rPr>
        <w:t>أَضْلَاعُ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أْتِ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جُل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بِي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وَجْ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بِي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ِّيَاب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نْتِ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ِيح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بْشِر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َّذ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سُوءُك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ُ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نْت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وعَد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ت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وَجْهُ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وَجْ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جِيء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شَّرّ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مَلُ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خَبِيث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ب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قِ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اعَة</w:t>
      </w:r>
      <w:r>
        <w:rPr>
          <w:sz w:val="28"/>
          <w:szCs w:val="28"/>
          <w:rtl w:val="true"/>
          <w:lang w:bidi="ar-EG"/>
        </w:rPr>
        <w:t xml:space="preserve">} . </w:t>
      </w:r>
      <w:r>
        <w:rPr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مَا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حْمَ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بُ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اوُد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بْ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ج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َّلَ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اكِ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بُ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وَان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سْفِرَائين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حِيحَيْهِم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بْ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ِبَّانَ 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ذَهَ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وجَ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دِيث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مِيع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هْ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حَدِيث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وَاهِ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َحِيحِ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َذَك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خ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عِيد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تَاد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َس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سُو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ب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ُضِع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بْر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تَوَلّ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صْحَابُ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يَسْمَع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رْع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ِعَالِهِمْ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أْتِ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لَكَا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ُقْعِدَان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نْت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قُو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َجُل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حَمَّدٍ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> 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أ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ؤْمِ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شْهَ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بْ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سو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قُو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نْظُر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قْعَد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بْدَلَ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قْعَد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ن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رَاهُ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مِيعًا</w:t>
      </w:r>
      <w:r>
        <w:rPr>
          <w:sz w:val="28"/>
          <w:szCs w:val="28"/>
          <w:rtl w:val="true"/>
          <w:lang w:bidi="ar-EG"/>
        </w:rPr>
        <w:t xml:space="preserve">} .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تَادَ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َرُو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نَ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فْسَ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بْر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ذَك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دِيثَ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َحِيحَي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بَّاس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هُمَا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ي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ر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قَبْرَيْ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قَالَ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إِنَّهُ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يُعَذَّبَا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عَذَّب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بِير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حَدُهُ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سْتَبرُ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وْل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آخَ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مْش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نَّمِيم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دَع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جَرِيد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طْب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شَقّ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ِصْفَيْ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َالَ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لَعَلّ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خَفَّف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هُ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يْبَسَا</w:t>
      </w:r>
      <w:r>
        <w:rPr>
          <w:sz w:val="28"/>
          <w:szCs w:val="28"/>
          <w:rtl w:val="true"/>
          <w:lang w:bidi="ar-EG"/>
        </w:rPr>
        <w:t>} 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حِيح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اتِم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رير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ي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ُبِ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ك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نْسَان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تَ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لَك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سْوَد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زْرَقَا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قَا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أَحَدِهِ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نْكَر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ِلْآخَرِ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نَّكِيرُ</w:t>
      </w:r>
      <w:r>
        <w:rPr>
          <w:sz w:val="28"/>
          <w:szCs w:val="28"/>
          <w:rtl w:val="true"/>
          <w:lang w:bidi="ar-EG"/>
        </w:rPr>
        <w:t>} 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ذَك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دِيث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َخْ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وَاتَرَ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خْبَا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سُو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بُو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ذَا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ب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نَعِيم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هْل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سُؤَا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لَكَيْ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جِ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ْتِقَا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بُو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إِيمَا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تَكَلَّ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يْفِيَّت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ذ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يْ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لْعَقْ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ُقُوف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يْفِيَّت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كَوْن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ه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َار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شَّرْع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حِيل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ُقُول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كِنّ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حَا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ُقُولُ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َ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و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ح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سَ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يْ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وَجْ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عْهُو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عَا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عَاد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َيْ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عَاد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أْلُوف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َعَلُّقَا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ُوح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بَدَنِ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َالرُّوح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َه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ِالْبَدَن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َمْسَ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نْوَاع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َّعَلُّقِ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ُتَغَايِرَ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ْأَحْكَامِ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َحَدُهَا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َعَلُّقُ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ط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ُم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نِينًا</w:t>
      </w:r>
      <w:r>
        <w:rPr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َعَلُّقُ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ع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ُرُوج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جْ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ضِ</w:t>
      </w:r>
      <w:r>
        <w:rPr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ثَّالِثُ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َعَلُّقُ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ا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وْم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ل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عَلُّق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جْ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ُفَارَق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جْ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رَّابِعُ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َعَلُّقُ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رْزَخ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نّ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إ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ارَقَتْ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تَجَرَّد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نّ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فَارِقْ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رَاق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لِّيّ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حَيْث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بْق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تِفَات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لْبَت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رَ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دُّ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ْت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لَا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سَلِّم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وَرَ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سْمَع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فْق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ِعَالِهِ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وَلّ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َد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عَاد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اص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وجِ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يَ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د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بْ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ِيَامَ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ْخَامِسُ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َعَلُّقُ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عْث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جْسَاد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كْمَ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وَاع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عَلُّق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بَدَ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ِسْب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وَاع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َّعَلُّق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ذ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عَلُّق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قْبَ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دَ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وْت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وْم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سَاد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النَّوْ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خُ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وْتِ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َتَأَمُّ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زِ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شْكَالَات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ُّؤَا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ب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رُّوح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جَسَ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لَيْ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ُؤَا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ب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لرُّوح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حْدَ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ْ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زْم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فْسَ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وْ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لْبَد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ُوح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وَالْأَحَادِيث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َحِيح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رُد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وْلَيْنِ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كَ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ذَا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ب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كُو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لنَّفْس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بَد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مِيع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تِّفَاق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هْ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جَمَاع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نْعَ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فْس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تُعَذَّ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فْرَد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د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ُتَّصِل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اعْ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ذَا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ب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ذَا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رْزَخ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كُل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ت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سْتَحِقّ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لْعَذَا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ال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صِيب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ُبِ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قْبَرْ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كَلَتْ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ِبَاع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ْتَرَق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ا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مَاد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نُسِ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هَوَاء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ُلِ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َرِق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ح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َصَ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ُوح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بَدَن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ذَا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صِ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قْبُورِ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رَ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جْلَاس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خْتِلَاف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ضْلَاع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نَحْو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َيَجِ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فْهَ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َسُولِ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رَاد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َي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ُلُوّ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قْصِير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حَمَّ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لَام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حْتَمِلُ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قَصَّ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رَا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صَد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هُد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بَيَا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ك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صَ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إِهْمَا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عُدُو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َّلَا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عُدُو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َوَا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عْلَم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ب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ُوء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فَهْ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س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صْ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ل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دْع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ضَلَال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شَأ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سْلَام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صْ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ل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طَأ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فُرُوع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أُصُول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ِيّ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ضِي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ُوء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صْدِ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سْتَعَانُ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ُّو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لَاث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ِ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ا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ْكَا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َالْحَاصِ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و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َلَاثَ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دَا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دَا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رْزَخ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دَا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رَارِ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عَ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كُل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ار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حْكَام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خُصُّ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رَكَّ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نْس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دَن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نَفْس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جَعَ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حْكَا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بْدَا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أَرْوَا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بَ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جَعَ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حْكَا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رْزَخ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وَاح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أَبْدَا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بَ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ا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ش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جْسَا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ِيَا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س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ُبُورِهِ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صَا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ُكْ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نَّعِي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عَذَا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وَاح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أَجْسَا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مِيعً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َ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أَمَّلْت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ق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َّأَمُّل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َه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وْ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ب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وْض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ِيَاض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ن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ُفْر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ُفَ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ُطَابِق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لْعَقْل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قّ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رْي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بِ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تَمَيَّز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ؤْمِن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غَيْ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َيْرِهِمْ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َيَجِ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عْلَ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ب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نَّعِيم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يْس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ِنْس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ا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عِيمِ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إ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حْم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ُّرَا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حِجَار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وْق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تَحْت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ْظَ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رّ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م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سّ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هْ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حِسّ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ب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ْجَ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َجُلَي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دْفَ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حَدُهُ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نْ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احِب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ُفْر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وْض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ِيَاض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ن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صِ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ار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يْء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ر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ار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ار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يْء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عِيمِ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قُدْر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سَع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عْجَب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ك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ُفُو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ولَع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تَّكْذِي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حِط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لْمً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رَا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َا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جَائِ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ُدْرَت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بْلَغ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كَثِيرٍ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ا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طْلِع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عْض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بَاد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طْلَع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غَيَّب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طْلَع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ِبَا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لّ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زَال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ِكْم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َّكْلِيف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إِيم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غَيْب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دَافَ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س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َحِيح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لَوْ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دَافَن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دَعَوْت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سْمِعَك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ذَا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ب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سْمَع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} 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-EG"/>
        </w:rPr>
        <w:t>وَل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ِكْم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نْتَفِي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ق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هَائِ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مِع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دْرَكتْ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ُؤَا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نْكَ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نَكِي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لِلنَّاس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ُؤَا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نْكَر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نَكِيرٍ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اصّ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ذ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ُم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: </w:t>
      </w:r>
      <w:r>
        <w:rPr>
          <w:sz w:val="28"/>
          <w:sz w:val="28"/>
          <w:szCs w:val="28"/>
          <w:rtl w:val="true"/>
          <w:lang w:bidi="ar-EG"/>
        </w:rPr>
        <w:t>ثَلَاث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قْوَالٍ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ثَّالِث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َّوَقُّف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وْ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مَاع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بُ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ُم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ْ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بْ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رّ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قَا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دِيث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َيْ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َابِت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ي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ُم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بْتَ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ُبُورِهَا</w:t>
      </w:r>
      <w:r>
        <w:rPr>
          <w:sz w:val="28"/>
          <w:szCs w:val="28"/>
          <w:rtl w:val="true"/>
          <w:lang w:bidi="ar-EG"/>
        </w:rPr>
        <w:t xml:space="preserve">} () - </w:t>
      </w:r>
      <w:r>
        <w:rPr>
          <w:sz w:val="28"/>
          <w:sz w:val="28"/>
          <w:szCs w:val="28"/>
          <w:rtl w:val="true"/>
          <w:lang w:bidi="ar-EG"/>
        </w:rPr>
        <w:t>مِنْ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رْوِيه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تُسْأَ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فْظ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حْتَمَ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ك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ُم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ُصّ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ذَلِك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مْر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قْطَع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ظْهَ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دَ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ِاخْتِصَاص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ْلَمُ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كَ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ْتُلِ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ُؤَا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طْفَا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يْضً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َذَا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ب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وْعَ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ه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دُو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ذَا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ب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نْقَطِعُ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وَاب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وْعَانِ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ائِم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النّ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رَض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ُدُو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شِ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ُ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اع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ْخِ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رْع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ذَابِ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َك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دِيث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ر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ازِب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ِص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َافِرِ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فْتَ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اب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نْظُ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قْعَد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قُو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اعَة</w:t>
      </w:r>
      <w:r>
        <w:rPr>
          <w:sz w:val="28"/>
          <w:szCs w:val="28"/>
          <w:rtl w:val="true"/>
          <w:lang w:bidi="ar-EG"/>
        </w:rPr>
        <w:t>} 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مَا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حْمَ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عْض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ُرُقِ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النَّوْع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د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نْقَطِع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ذَا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عْض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ُصَ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 </w:t>
      </w:r>
      <w:r>
        <w:rPr>
          <w:sz w:val="28"/>
          <w:sz w:val="28"/>
          <w:szCs w:val="28"/>
          <w:rtl w:val="true"/>
          <w:lang w:bidi="ar-EG"/>
        </w:rPr>
        <w:t>الَّذِينَ </w:t>
      </w:r>
      <w:r>
        <w:rPr>
          <w:sz w:val="28"/>
          <w:szCs w:val="28"/>
          <w:rtl w:val="true"/>
          <w:lang w:bidi="ar-EG"/>
        </w:rPr>
        <w:t>] </w:t>
      </w:r>
      <w:r>
        <w:rPr>
          <w:sz w:val="28"/>
          <w:sz w:val="28"/>
          <w:szCs w:val="28"/>
          <w:rtl w:val="true"/>
          <w:lang w:bidi="ar-EG"/>
        </w:rPr>
        <w:t>خَفّ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رَائِمُهُمْ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ُعَذَّ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حَسَ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ُرْم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خَفَّف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قَدَّ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مَحِّصَا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شْرة </w:t>
      </w:r>
      <w:r>
        <w:rPr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من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دُّورُ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ثَلَاثَة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َلِكُلِّ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دَارٍ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َحْكَا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ُّورُ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َلَاثَة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َلِكُلّ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َارٍ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َحْكَام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َالْحَاصِ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و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َلَاثَ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دَا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دَا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رْزَخ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دَا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رَارِ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عَ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كُل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ار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حْكَام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خُصُّ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رَكَّ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نْس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دَن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نَفْس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جَعَ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حْكَا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بْدَا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أَرْوَا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بَ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جَعَ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حْكَا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رْزَخ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وَاح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أَبْدَا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بَ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ا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ش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جْسَا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ِيَا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س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ُبُورِهِ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صَا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ُكْ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نَّعِي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عَذَا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وَاح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أَجْسَا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مِيعً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َ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أَمَّلْت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ق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َّأَمُّل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َه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وْ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ب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وْض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ِيَاض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ن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ُفْر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ُفَ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ُطَابِق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لْعَقْل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قّ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رْي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بِ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تَمَيَّز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ؤْمِن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غَيْ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َيْرِهِمْ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يَجِ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عْلَ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ب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نَّعِيم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يْس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ِنْس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ا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عِيمِ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إ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حْم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ُّرَا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حِجَار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وْق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تَحْت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ْظَ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رّ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م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سّ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هْ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حِسّ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ب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ْجَ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َجُلَي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دْفَ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حَدُهُ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نْ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احِب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ُفْر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وْض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ِيَاض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ن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صِ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ار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يْء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ر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ار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ار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يْء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عِيمِ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قُدْر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سَع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عْجَب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ك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ُفُو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ولَع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تَّكْذِي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حِط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لْمً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رَا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َا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جَائِ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ُدْرَت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بْلَغ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كَثِيرٍ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ا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طْلِع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عْض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بَاد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طْلَع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غَيَّب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طْلَع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ِبَا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لّ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زَال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ِكْم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َّكْلِيف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إِيم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غَيْب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دَافَ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س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َحِيح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لَوْ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دَافَن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دَعَوْت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سْمِعَك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ذَا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ب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سْمَعُ</w:t>
      </w:r>
      <w:r>
        <w:rPr>
          <w:sz w:val="28"/>
          <w:szCs w:val="28"/>
          <w:rtl w:val="true"/>
          <w:lang w:bidi="ar-EG"/>
        </w:rPr>
        <w:t>} 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-EG"/>
        </w:rPr>
        <w:t>وَل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ِكْم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نْتَفِي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ق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هَائِ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مِع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دْرَكتْ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ُؤَا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نْكَ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نَكِي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لِلنَّاس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ُؤَا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نْكَر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نَكِيرٍ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اصّ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ذ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ُم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: </w:t>
      </w:r>
      <w:r>
        <w:rPr>
          <w:sz w:val="28"/>
          <w:sz w:val="28"/>
          <w:szCs w:val="28"/>
          <w:rtl w:val="true"/>
          <w:lang w:bidi="ar-EG"/>
        </w:rPr>
        <w:t>ثَلَاث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قْوَالٍ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ثَّالِث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َّوَقُّف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وْ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مَاع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بُ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ُم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ْ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بْ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رّ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قَا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دِيث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َيْ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َابِت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ي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ُم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بْتَ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ُبُورِهَا</w:t>
      </w:r>
      <w:r>
        <w:rPr>
          <w:sz w:val="28"/>
          <w:szCs w:val="28"/>
          <w:rtl w:val="true"/>
          <w:lang w:bidi="ar-EG"/>
        </w:rPr>
        <w:t xml:space="preserve">} () - </w:t>
      </w:r>
      <w:r>
        <w:rPr>
          <w:sz w:val="28"/>
          <w:sz w:val="28"/>
          <w:szCs w:val="28"/>
          <w:rtl w:val="true"/>
          <w:lang w:bidi="ar-EG"/>
        </w:rPr>
        <w:t>مِنْ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رْوِيه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تُسْأَ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فْظ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حْتَمَ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ك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ُم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ُصّ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ذَلِك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مْر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قْطَع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ظْهَ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دَ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ِاخْتِصَاص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ْلَمُ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كَ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ْتُلِ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ُؤَا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طْفَا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يْضً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َذَا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ب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وْعَ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ه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دُو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ذَا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ب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نْقَطِعُ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وَاب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وْعَانِ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ائِم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النّ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رَض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ُدُو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شِ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ُ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اع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ْخِ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رْع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ذَابِ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َك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دِيث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ر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ازِب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ِص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َافِرِ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فْتَ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اب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نْظُ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قْعَد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قُو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اعَة</w:t>
      </w:r>
      <w:r>
        <w:rPr>
          <w:sz w:val="28"/>
          <w:szCs w:val="28"/>
          <w:rtl w:val="true"/>
          <w:lang w:bidi="ar-EG"/>
        </w:rPr>
        <w:t>} 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مَا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حْمَ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عْض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ُرُقِ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النَّوْع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د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نْقَطِع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ذَا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عْض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ُصَ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 </w:t>
      </w:r>
      <w:r>
        <w:rPr>
          <w:sz w:val="28"/>
          <w:sz w:val="28"/>
          <w:szCs w:val="28"/>
          <w:rtl w:val="true"/>
          <w:lang w:bidi="ar-EG"/>
        </w:rPr>
        <w:t>الَّذِينَ </w:t>
      </w:r>
      <w:r>
        <w:rPr>
          <w:sz w:val="28"/>
          <w:szCs w:val="28"/>
          <w:rtl w:val="true"/>
          <w:lang w:bidi="ar-EG"/>
        </w:rPr>
        <w:t>] </w:t>
      </w:r>
      <w:r>
        <w:rPr>
          <w:sz w:val="28"/>
          <w:sz w:val="28"/>
          <w:szCs w:val="28"/>
          <w:rtl w:val="true"/>
          <w:lang w:bidi="ar-EG"/>
        </w:rPr>
        <w:t>خَفّ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رَائِمُهُمْ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ُعَذَّ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حَسَ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ُرْم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خَفَّف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قَدَّ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مَحِّصَا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شْرة 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ِاخْتِلَاف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سْتَقَر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أَرْوَاح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وْ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قَ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ْتُلِ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سْتَقَر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وَاح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يْ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وْ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ِيَا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اعَة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َقِي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رْوَا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ؤْمِن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ن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رْوَا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َافِر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رِ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قِي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رْوَاح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ؤْمِن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فِن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ن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ابِ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أْتِيهِ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وْح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نَعِيم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رِزْقِهَ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قِي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فْنِي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ُبُورِهِمْ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لِكٌ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َلَغَن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ح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رْسَل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ذْهَ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يْث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اءَتْ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قَال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َائِفَ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رْوَا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ؤْمِن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ن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U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زِيد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قِي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رْوَاح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ؤْمِن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جَابِي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ِمَشْق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رْوَاح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َافِر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بَرَهُوت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ئْر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حَضْرَمَوْت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عْبٌ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رْوَا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ؤْمِن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لِّيّ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م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ابِع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رْوَا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َافِر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ِجّ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ض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ابِع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حْت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د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بْلِي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قِي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رْوَا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ؤْمِن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بِئ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َمْزَم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رْوَا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َافِر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بِئ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رَهُوتَ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قِي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رْوَا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ؤْمِن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مِي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دَم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رْوَا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ُفَّا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ِمَالِ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ْ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زْم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ُسْتَقَرُّ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يْث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بْ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لْق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جْسَادِهَ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بُ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ُم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ْ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بْ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رِّ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رْوَا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ُّهَد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ن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رْوَا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ام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ؤْمِن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فْنِي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ُبُورِهِمْ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ع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ِهَاب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َلَغَن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رْوَاح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ُّهَد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طَيْر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ُضْر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عَلَّق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عَرْش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غْدُ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تَرُو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ِيَاض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ن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بّ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ل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سَلِّ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قَال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رْقَ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ُسْتَقَرُّ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دَ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حْضُ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وْ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فْ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رَض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ْرَاض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دَ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حَيَات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إِدْرَاك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وَقَوْلُ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خَالِف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لْكِتَا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ن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قَال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رْقَ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ُسْتَقَرُّ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ع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وْ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بْدَان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خَ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نَاسِ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خْلَاق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صِفَات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ْتَسَبَتْ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ا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يَاتِ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تَصِي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ل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ُوح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د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يَوَان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شَاكِ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ِلْ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ح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وَ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وْ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َّنَاسُخِي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نْكِر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عَاد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وْل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ارِج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هْ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سْلَا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لِّهِمْ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يَضِي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خْتَصَ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سْط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دِل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قْوَا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كَلَا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يْهَ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َيَتَلَخَّص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دِلَّتِهَا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ْأَرْوَاح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ْبَرْزَخ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ُتَفَاوِتَ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عْظَم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َفَاوُتٍ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َمِنْهَ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رْوَاح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ْ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لِّيِّين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لَأ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عْلَ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رْوَا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نْبِي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لَوَات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يْهِ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سَلَامُ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تَفَاوِت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َازِلِهِمْ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مِنْهَ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رْوَاح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وَاصِ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َيْر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ُضْر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سْرَ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ن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يْث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اءَتْ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رْوَا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عْض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ُّهَدَاء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لِّهِمْ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ُّهَد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حْبَس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ُوح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ُخُو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ن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دَيْن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سْنَ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بْ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حْشٍ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جُل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ا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ي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قَا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سُو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ُتِلْت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بِي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الْجَن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ل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َّ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َيْن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ارَّن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جِبْرِيلُ</w:t>
      </w:r>
      <w:r>
        <w:rPr>
          <w:sz w:val="28"/>
          <w:szCs w:val="28"/>
          <w:rtl w:val="true"/>
          <w:lang w:bidi="ar-EG"/>
        </w:rPr>
        <w:t xml:space="preserve">] () </w:t>
      </w:r>
      <w:r>
        <w:rPr>
          <w:sz w:val="28"/>
          <w:sz w:val="28"/>
          <w:szCs w:val="28"/>
          <w:rtl w:val="true"/>
          <w:lang w:bidi="ar-EG"/>
        </w:rPr>
        <w:t>آنفا</w:t>
      </w:r>
      <w:r>
        <w:rPr>
          <w:sz w:val="28"/>
          <w:szCs w:val="28"/>
          <w:rtl w:val="true"/>
          <w:lang w:bidi="ar-EG"/>
        </w:rPr>
        <w:t xml:space="preserve">} 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وَاح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كُو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حْبُوس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ا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ن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دِيث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سُو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رَأَيْت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احِبَك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حْبُوس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ا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نَّة</w:t>
      </w:r>
      <w:r>
        <w:rPr>
          <w:sz w:val="28"/>
          <w:szCs w:val="28"/>
          <w:rtl w:val="true"/>
          <w:lang w:bidi="ar-EG"/>
        </w:rPr>
        <w:t xml:space="preserve">} 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مِنْ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كُو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حْبُوس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بْرِ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مِنْ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 </w:t>
      </w:r>
      <w:r>
        <w:rPr>
          <w:sz w:val="28"/>
          <w:sz w:val="28"/>
          <w:szCs w:val="28"/>
          <w:rtl w:val="true"/>
          <w:lang w:bidi="ar-EG"/>
        </w:rPr>
        <w:t>مَحْبُوسًا </w:t>
      </w:r>
      <w:r>
        <w:rPr>
          <w:sz w:val="28"/>
          <w:szCs w:val="28"/>
          <w:rtl w:val="true"/>
          <w:lang w:bidi="ar-EG"/>
        </w:rPr>
        <w:t xml:space="preserve">] 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ضِ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مِنْ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رْوَاح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نُّو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ُّنَ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زَّوَانِ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رْوَاح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ه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َ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سْبَ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تُلْقَ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ِجَار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ل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شْهَ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ْلَمُ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أ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يَ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ْتُص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َّهِي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مْتَاز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سَب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تِ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وَات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يَ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ْزَقُون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ُول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ْت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وَات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ي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ْعُرُونَ</w:t>
      </w:r>
      <w:r>
        <w:rPr>
          <w:sz w:val="28"/>
          <w:szCs w:val="28"/>
          <w:rtl w:val="true"/>
          <w:lang w:bidi="ar-EG"/>
        </w:rPr>
        <w:t>) - [</w:t>
      </w:r>
      <w:r>
        <w:rPr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Cs w:val="28"/>
          <w:rtl w:val="true"/>
          <w:lang w:bidi="ar-EG"/>
        </w:rPr>
        <w:t xml:space="preserve">]: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عَ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رْوَاح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جْوَاف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َيْر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ُضْرٍ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دِيث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بْ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بَّاس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سُو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ل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صِي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خْوَانُك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ع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حُد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َعَ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رْوَاح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جْوَاف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َيْر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ُضْر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رِ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هَا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ن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تَأْكُ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ِمَارِ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تَأْو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نَادِي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هَب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ظلَّل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ِل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رْشِ</w:t>
      </w:r>
      <w:r>
        <w:rPr>
          <w:sz w:val="28"/>
          <w:szCs w:val="28"/>
          <w:rtl w:val="true"/>
          <w:lang w:bidi="ar-EG"/>
        </w:rPr>
        <w:t>}  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دِيث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مَا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حْمَ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بُ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اوُد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بِمَعْنَ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دِيث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سْعُود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سْلِمٌ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َإِنّ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ذَل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بْدَانَه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 </w:t>
      </w:r>
      <w:r>
        <w:rPr>
          <w:rFonts w:eastAsia="AGA Arabesque" w:cs="AGA Arabesque" w:ascii="AGA Arabesque" w:hAnsi="AGA Arabesque"/>
          <w:sz w:val="28"/>
          <w:szCs w:val="28"/>
        </w:rPr>
        <w:t>U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تْلَف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ْدَاؤ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َاض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رْزَخ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بْدَان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يْ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كُو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ِيَام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كُو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عّيُمُ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وَاسِط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ِلْ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بْد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كْمَ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نَعُّ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وَاح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جَرَّد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هَ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لِ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سَم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ؤْمِ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ُور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َيْر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طَيْر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نَسَم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َّهِي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وْف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َيْرٍ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تَأَمّ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فْظ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دِيثَيْ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وَطَّأ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عْ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ْ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لِك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حَدِّث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سُو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سَم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ؤْمِ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َائِر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عْلَ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جَ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ن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رْجِع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سَد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بْعَثُه</w:t>
      </w:r>
      <w:r>
        <w:rPr>
          <w:sz w:val="28"/>
          <w:szCs w:val="28"/>
          <w:rtl w:val="true"/>
          <w:lang w:bidi="ar-EG"/>
        </w:rPr>
        <w:t>} (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وله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نَسَم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ؤْمِنِ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تَعُم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َّهِي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ص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َّهِي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وْف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َيْر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ُضْرٍ</w:t>
      </w:r>
      <w:r>
        <w:rPr>
          <w:sz w:val="28"/>
          <w:szCs w:val="28"/>
          <w:rtl w:val="true"/>
          <w:lang w:bidi="ar-EG"/>
        </w:rPr>
        <w:t>} 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مَعْلُوم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وْف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َيْر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دَق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يْ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َيْر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تَدْخُ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ُمُو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دِيث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آخَ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ِاعْتِبَار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نَصِيبُ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عِي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رْزَخ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كْمَ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صِي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َيْرِهِ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مْوَا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ُرُشِهِمْ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إ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يِّت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 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اشه </w:t>
      </w:r>
      <w:r>
        <w:rPr>
          <w:sz w:val="28"/>
          <w:szCs w:val="28"/>
          <w:rtl w:val="true"/>
          <w:lang w:bidi="ar-EG"/>
        </w:rPr>
        <w:t xml:space="preserve">]  </w:t>
      </w:r>
      <w:r>
        <w:rPr>
          <w:sz w:val="28"/>
          <w:sz w:val="28"/>
          <w:szCs w:val="28"/>
          <w:rtl w:val="true"/>
          <w:lang w:bidi="ar-EG"/>
        </w:rPr>
        <w:t>أَعْ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رَج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ثِير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هُمْ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 </w:t>
      </w:r>
      <w:r>
        <w:rPr>
          <w:sz w:val="28"/>
          <w:sz w:val="28"/>
          <w:szCs w:val="28"/>
          <w:rtl w:val="true"/>
          <w:lang w:bidi="ar-EG"/>
        </w:rPr>
        <w:t>فله </w:t>
      </w:r>
      <w:r>
        <w:rPr>
          <w:sz w:val="28"/>
          <w:szCs w:val="28"/>
          <w:rtl w:val="true"/>
          <w:lang w:bidi="ar-EG"/>
        </w:rPr>
        <w:t xml:space="preserve">]  </w:t>
      </w:r>
      <w:r>
        <w:rPr>
          <w:sz w:val="28"/>
          <w:sz w:val="28"/>
          <w:szCs w:val="28"/>
          <w:rtl w:val="true"/>
          <w:lang w:bidi="ar-EG"/>
        </w:rPr>
        <w:t>نَعِيم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خْتَص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شَارِك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ُونَ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ْلَمُ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حَرَّ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ض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أْكُ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جْسَا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نْبِيَاء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ُو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ُنَنِ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أ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ُّهَدَاء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ُوهِ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ع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دَد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فْن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تَغَيَّرْ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ُحْتَمَ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قَاؤ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رْبَت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حْشَر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ُحْتَمَ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بْ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ع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ُو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د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ْلَمُ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كَأَنّ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ْلَ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ُلّ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َّهَاد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كْمَل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شَّهِي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فْضَل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قَاء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سَد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طْوَلَ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ْإِيمَا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مَعَا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إِيمَا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بَعْث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جَز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 ( </w:t>
      </w:r>
      <w:r>
        <w:rPr>
          <w:sz w:val="28"/>
          <w:sz w:val="28"/>
          <w:szCs w:val="28"/>
          <w:rtl w:val="true"/>
          <w:lang w:bidi="ar-EG"/>
        </w:rPr>
        <w:t>وَنُؤْمِ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بَعْث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جَز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عْمَا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ِيَام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عَرْض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حِسَاب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ِرَاء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ِتَاب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ثَّوَا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عِقَاب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صِّرَاط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مِيزَانِ 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ش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ْإِيمَا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مَعَا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ل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ِتَا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عَقْ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فِطْر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لِيمَ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َأَخْب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ِتَاب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زِيز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قَا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َلِي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رَد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ُنْكِرِ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َالِ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ُوَ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ُرْآنِ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ذَلِك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نْبِيَا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لّ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تَّفِق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يم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قْرَا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رَّب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امّ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دَم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طْرِ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لُّ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قِر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رَّبّ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انَد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فِرْعَوْن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خِلَاف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يم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يَوْ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آخِر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نْكِرِ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ثِيرُون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الْقُرْآ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يَّ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عَا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فْس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ن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وْت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َعَا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د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ن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ِيَام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ُبْرَ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َي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وْضِعٍ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هَؤُل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نْكِر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ِيَام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ُبْرَ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ُنْكِر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عَا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بْدَا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قُو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قُو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هُمْ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خْبِر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حَمَّد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َرِيق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َّخْيِي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! </w:t>
      </w:r>
      <w:r>
        <w:rPr>
          <w:sz w:val="28"/>
          <w:sz w:val="28"/>
          <w:szCs w:val="28"/>
          <w:rtl w:val="true"/>
          <w:lang w:bidi="ar-EG"/>
        </w:rPr>
        <w:t>وَ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ذِب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ِيَام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ُبْر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عْرُوف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ن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نْبِيَاء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دَ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ُوح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بْرَاهِي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و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عِيس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غَيْرِهِ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 </w:t>
      </w:r>
      <w:r>
        <w:rPr>
          <w:sz w:val="28"/>
          <w:sz w:val="28"/>
          <w:szCs w:val="28"/>
          <w:rtl w:val="true"/>
          <w:lang w:bidi="ar-EG"/>
        </w:rPr>
        <w:t>عَلَيْهِ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لَامُ </w:t>
      </w:r>
      <w:r>
        <w:rPr>
          <w:sz w:val="28"/>
          <w:szCs w:val="28"/>
          <w:rtl w:val="true"/>
          <w:lang w:bidi="ar-EG"/>
        </w:rPr>
        <w:t xml:space="preserve">] (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>[ </w:t>
      </w:r>
      <w:r>
        <w:rPr>
          <w:sz w:val="28"/>
          <w:sz w:val="28"/>
          <w:szCs w:val="28"/>
          <w:rtl w:val="true"/>
          <w:lang w:bidi="ar-EG"/>
        </w:rPr>
        <w:t>وَ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خْب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ا </w:t>
      </w:r>
      <w:r>
        <w:rPr>
          <w:sz w:val="28"/>
          <w:szCs w:val="28"/>
          <w:rtl w:val="true"/>
          <w:lang w:bidi="ar-EG"/>
        </w:rPr>
        <w:t xml:space="preserve">] ()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ِي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هْبِط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دَم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هْبِط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عْضُك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بَعْض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دُوّ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ۖ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ك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ض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سْتَقَرّ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َتَاع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َى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ِين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حْيَوْ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فِي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مُوت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ِنْ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خْرَجُون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َل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بْلِيس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عِينُ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ب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أَنظِرْن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بْعَث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6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نَّ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نظَر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7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ِ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وَقْ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عْلُومِ</w:t>
      </w:r>
      <w:r>
        <w:rPr>
          <w:sz w:val="28"/>
          <w:szCs w:val="28"/>
          <w:rtl w:val="true"/>
          <w:lang w:bidi="ar-EG"/>
        </w:rPr>
        <w:t>)  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أ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ُوح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لَا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قَالَ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َالل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بَتَكُ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ّ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ض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بَات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7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عِيدُك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ُخْرِجُك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خْرَاج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بْرَاهِي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لَامُ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وَالَّذ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طْمَع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غْفِ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طِيئَت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ِي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ِ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ِصَّ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قَالَ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رَبَّ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غْفِر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ِوَالِدَي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ِلْمُؤْمِن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قُو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ِسَابُ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َقَالَ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َإِذ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بْرَاهِي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ب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رِن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يْ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حْي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وْتَى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ۖ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َأ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لَام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اجَا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اعَة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تِيَة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كَا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خْفِي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تُجْزَى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ل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فْس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سْعَى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صُدَّنَّ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ؤْمِ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تَّبَع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وَا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تَرْدَىٰ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ب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ؤْمِ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رْعَوْ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عْلَ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عَاد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إِنّ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مَ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مُوسَ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ِكَاي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وَل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دْبِر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ص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ضْل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ادٍ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()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ي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وْ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نّ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ٰذ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يَاة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تَاع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آخِرَة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ِي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ا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رَارِ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 (</w:t>
      </w:r>
      <w:r>
        <w:rPr>
          <w:sz w:val="28"/>
          <w:sz w:val="28"/>
          <w:szCs w:val="28"/>
          <w:rtl w:val="true"/>
        </w:rPr>
        <w:t>أَدْخِ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رْع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ذَابِ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َ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</w:rPr>
        <w:t>اكْتُ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ٰ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سَن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خِ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د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خْب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ِص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قَرَة</w:t>
      </w:r>
      <w:r>
        <w:rPr>
          <w:sz w:val="28"/>
          <w:szCs w:val="28"/>
          <w:rtl w:val="true"/>
          <w:lang w:bidi="ar-EG"/>
        </w:rPr>
        <w:t>: (</w:t>
      </w:r>
      <w:r>
        <w:rPr>
          <w:sz w:val="28"/>
          <w:sz w:val="28"/>
          <w:szCs w:val="28"/>
          <w:rtl w:val="true"/>
          <w:lang w:bidi="ar-EG"/>
        </w:rPr>
        <w:t>فَقُلْ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ْرِبُو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بَعْض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ۚ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ذَٰ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حْي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وْتَى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ُرِيك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يَات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عَلَّك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عْقِلُونَ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خْب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رْسَ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سُ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بَشِّر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ُنْذِرِين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يَات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الْقُرْآ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خْب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هْ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زَنَتُهَا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ت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سُ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ص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َا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نذِرُون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ق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ٰ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هِد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فُس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رَّتْ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َا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شَهِ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فُس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فِرِينَ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ْتِرَاف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صْنَاف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ُفَّا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َاخِل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هَنَّ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سُ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ذَرَتْ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قَا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ِهِ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َجَمِيع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سُ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ذَر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ذ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اتَمُ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ُقُوبَا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ذْنِب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آخِرَ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َعَام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ُوَ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ُرْآ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ِكْ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وَعْ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وَعِيد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ذْكَ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هَ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آخِرَ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أَم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بِيّ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قْسِ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عَاد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قَالَ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وَ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َّذ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فَر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أْتِي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اعَة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ۖ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ُ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لَى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رَبّ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تَأْتِيَنَّك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الِ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غَيْ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ۖ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 (</w:t>
      </w:r>
      <w:r>
        <w:rPr>
          <w:sz w:val="28"/>
          <w:sz w:val="28"/>
          <w:szCs w:val="28"/>
          <w:rtl w:val="true"/>
          <w:lang w:bidi="ar-EG"/>
        </w:rPr>
        <w:t>وَيَسْتَنْبِئُونَ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حَقّ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ۖ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ُ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رَبّ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ن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حَقّ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ۖ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ت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مُعْجِزِينَ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َ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زَعَ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َّذ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فَر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بْعَث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ۚ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ُ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لَى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رَبّ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تُبْعَثُ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تُنَبَّؤُ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مِلْت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ۚ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ذَٰ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سِيرٌ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اسع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أَخْب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ْتِرَابِ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قَالَ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اقْتَرَبَ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اعَة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نشَق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مَرُ</w:t>
      </w:r>
      <w:r>
        <w:rPr>
          <w:sz w:val="28"/>
          <w:szCs w:val="28"/>
          <w:rtl w:val="true"/>
          <w:lang w:bidi="ar-EG"/>
        </w:rPr>
        <w:t>).  (</w:t>
      </w:r>
      <w:r>
        <w:rPr>
          <w:sz w:val="28"/>
          <w:sz w:val="28"/>
          <w:szCs w:val="28"/>
          <w:rtl w:val="true"/>
        </w:rPr>
        <w:t>اقْتَر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سَاب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فْل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َعْرِضُونَ </w:t>
      </w:r>
      <w:r>
        <w:rPr>
          <w:sz w:val="28"/>
          <w:szCs w:val="28"/>
          <w:rtl w:val="true"/>
          <w:lang w:bidi="ar-EG"/>
        </w:rPr>
        <w:t>).  (</w:t>
      </w:r>
      <w:r>
        <w:rPr>
          <w:sz w:val="28"/>
          <w:sz w:val="28"/>
          <w:szCs w:val="28"/>
          <w:rtl w:val="true"/>
          <w:lang w:bidi="ar-EG"/>
        </w:rPr>
        <w:t>سَأَ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ائِل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عَذَاب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قِع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ِّلْكَافِرِين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إِنّ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رَوْن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عِيد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نَرَا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رِيبًا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ذَ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كَذِّب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مَعَاد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قَالَ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سِ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َّذ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ذَّب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لِق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ۖ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تَّى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اءَتْهُ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اعَة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غْتَة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سْرَتَ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ى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رَّطْ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هَا</w:t>
      </w:r>
      <w:r>
        <w:rPr>
          <w:sz w:val="28"/>
          <w:szCs w:val="28"/>
          <w:rtl w:val="true"/>
          <w:lang w:bidi="ar-EG"/>
        </w:rPr>
        <w:t>).  (</w:t>
      </w:r>
      <w:r>
        <w:rPr>
          <w:sz w:val="28"/>
          <w:sz w:val="28"/>
          <w:szCs w:val="28"/>
          <w:rtl w:val="true"/>
          <w:lang w:bidi="ar-EG"/>
        </w:rPr>
        <w:t>أ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َّذ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مَار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اع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َلَال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عِيدٍ</w:t>
      </w:r>
      <w:r>
        <w:rPr>
          <w:sz w:val="28"/>
          <w:szCs w:val="28"/>
          <w:rtl w:val="true"/>
          <w:lang w:bidi="ar-EG"/>
        </w:rPr>
        <w:t>).  (</w:t>
      </w:r>
      <w:r>
        <w:rPr>
          <w:sz w:val="28"/>
          <w:sz w:val="28"/>
          <w:szCs w:val="28"/>
          <w:rtl w:val="true"/>
          <w:lang w:bidi="ar-EG"/>
        </w:rPr>
        <w:t>بَ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َّارَ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لْمُ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آخِر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ۚ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كّ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ِّنْ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ۖ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ِّنْ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م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.  (</w:t>
      </w:r>
      <w:r>
        <w:rPr>
          <w:sz w:val="28"/>
          <w:sz w:val="28"/>
          <w:szCs w:val="28"/>
          <w:rtl w:val="true"/>
        </w:rPr>
        <w:t>وَأَقْسَ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ه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مَان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بْعَ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ُو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ْ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ً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وَلِيَعْل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ف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ذِبِينَ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 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اعَة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آتِيَة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يْ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ك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كْث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س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ؤْمِنُونَ</w:t>
      </w:r>
      <w:r>
        <w:rPr>
          <w:sz w:val="28"/>
          <w:szCs w:val="28"/>
          <w:rtl w:val="true"/>
          <w:lang w:bidi="ar-EG"/>
        </w:rPr>
        <w:t>).  (</w:t>
      </w:r>
      <w:r>
        <w:rPr>
          <w:sz w:val="28"/>
          <w:sz w:val="28"/>
          <w:szCs w:val="28"/>
          <w:rtl w:val="true"/>
          <w:lang w:bidi="ar-EG"/>
        </w:rPr>
        <w:t>وَنَحْشُرُ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ِيَام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ى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ُجُوهِهِ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ُمْي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بُكْم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صُمّ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ۖ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َّأْوَا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هَنَّ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ۖ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لّ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ب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ِدْنَا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عِي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97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ذَٰ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زَاؤُهُ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أَنّ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فَر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آيَاتِ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َال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ن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ظَام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رُفَات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إِن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مَبْعُوث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لْق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دِيد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9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َوَ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رَوْ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َّذ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لَق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مَاوَا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أَرْض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دِر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ى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خْلُق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ثْل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جَعَ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جَل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يْ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أَب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َّالِم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فُو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.  (</w:t>
      </w:r>
      <w:r>
        <w:rPr>
          <w:sz w:val="28"/>
          <w:sz w:val="28"/>
          <w:szCs w:val="28"/>
          <w:rtl w:val="true"/>
          <w:lang w:bidi="ar-EG"/>
        </w:rPr>
        <w:t>وَقَال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ن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ظَام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رُفَات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إِن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مَبْعُوث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لْق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دِيد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9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و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جَار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ْ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ْبُ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دُور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َيَقُو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ِيد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طَر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ّ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َيُنْغِض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ءُوس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قُو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ت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س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رِي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عُو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سْتَجِيب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مْد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ظُن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َبِث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لِي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َتَأَمّ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جِيب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ل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ُؤَال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َّفْصِيلِ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َإِنّ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َّلًا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َقَال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ن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ظَام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رُفَات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إِن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مَبْعُوث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لْق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دِيد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 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فَقِي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وَا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ُؤَالِ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نْت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زْعُم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الِق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ك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ب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كُمْ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هَ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نْت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لْق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فْنِ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وْت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لْحِجَار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حَدِي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كْبَ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ُدُورِك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فَإ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ُلْتُمْ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كُن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لْق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ِف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قْبَ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قَا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حُو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يْ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الِقِك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ُنْشِئِك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بَيْ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عَادَتِك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لْق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دِيدًا؟</w:t>
      </w:r>
      <w:r>
        <w:rPr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لِلْحُج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قْدِير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َر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و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نْت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ِجَار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دِيد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لْق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كْب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هُم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قَادِر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فْنِيَك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ُحِي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وَاتَكُمْ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نْقُل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ال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ال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قْدِ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َّصَرُّف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جْسَام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ع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ِدَّت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صَلَابَتِ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إِفْن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إِحَال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عْجِز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ُونَهَا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خْب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سْأَل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 </w:t>
      </w:r>
      <w:r>
        <w:rPr>
          <w:sz w:val="28"/>
          <w:sz w:val="28"/>
          <w:szCs w:val="28"/>
          <w:rtl w:val="true"/>
          <w:lang w:bidi="ar-EG"/>
        </w:rPr>
        <w:t>سُؤَال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َرَ </w:t>
      </w:r>
      <w:r>
        <w:rPr>
          <w:sz w:val="28"/>
          <w:szCs w:val="28"/>
          <w:rtl w:val="true"/>
          <w:lang w:bidi="ar-EG"/>
        </w:rPr>
        <w:t xml:space="preserve">]  </w:t>
      </w:r>
      <w:r>
        <w:rPr>
          <w:sz w:val="28"/>
          <w:sz w:val="28"/>
          <w:szCs w:val="28"/>
          <w:rtl w:val="true"/>
          <w:lang w:bidi="ar-EG"/>
        </w:rPr>
        <w:t>بِقَوْلِهِمْ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ِيدُنَ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ْتَحَال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ُسُومُ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فَنِيَتْ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أَجَاب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ق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طَر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ّ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َةٍ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فَل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خَذَتْهُ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ُج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زِم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ُكْمُ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ْتَقَل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ُؤَال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تَعَلَّل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عِلَ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نْقَطِع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وْلُهُمْ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EG"/>
        </w:rPr>
        <w:t>م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EG"/>
        </w:rPr>
        <w:t> 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أُجِيب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س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رِيبًا 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وَضَرَ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ثَ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نَسِي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لْق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حْي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ِظَا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ِي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مِيمٌ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ِ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َل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ا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ْلَ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شَ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فْصَحُ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قْدَرُ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يَا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أَحْسَ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ُج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مِثْلِ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أَلْفَاظ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شَاب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لْفَاظ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يجَاز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وَضَح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دِلَّة </w:t>
      </w:r>
      <w:r>
        <w:rPr>
          <w:sz w:val="28"/>
          <w:szCs w:val="28"/>
          <w:rtl w:val="true"/>
          <w:lang w:bidi="ar-EG"/>
        </w:rPr>
        <w:t xml:space="preserve">() </w:t>
      </w:r>
      <w:r>
        <w:rPr>
          <w:sz w:val="28"/>
          <w:sz w:val="28"/>
          <w:szCs w:val="28"/>
          <w:rtl w:val="true"/>
          <w:lang w:bidi="ar-EG"/>
        </w:rPr>
        <w:t>وَصِح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ُرْه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دَرَ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فْتَتَح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ُج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سُؤَال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رَد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لْحِد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ْتَض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وَاب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وَنَسِي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لْق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 [ 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فَى </w:t>
      </w:r>
      <w:r>
        <w:rPr>
          <w:sz w:val="28"/>
          <w:szCs w:val="28"/>
          <w:rtl w:val="true"/>
          <w:lang w:bidi="ar-EG"/>
        </w:rPr>
        <w:t xml:space="preserve">]  </w:t>
      </w:r>
      <w:r>
        <w:rPr>
          <w:sz w:val="28"/>
          <w:sz w:val="28"/>
          <w:szCs w:val="28"/>
          <w:rtl w:val="true"/>
          <w:lang w:bidi="ar-EG"/>
        </w:rPr>
        <w:t>بِالْجَوَاب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قَا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ُج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ز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ُّبْه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 </w:t>
      </w:r>
      <w:r>
        <w:rPr>
          <w:sz w:val="28"/>
          <w:sz w:val="28"/>
          <w:szCs w:val="28"/>
          <w:rtl w:val="true"/>
          <w:lang w:bidi="ar-EG"/>
        </w:rPr>
        <w:t>ل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 </w:t>
      </w:r>
      <w:r>
        <w:rPr>
          <w:sz w:val="28"/>
          <w:szCs w:val="28"/>
          <w:rtl w:val="true"/>
          <w:lang w:bidi="ar-EG"/>
        </w:rPr>
        <w:t xml:space="preserve">] () </w:t>
      </w:r>
      <w:r>
        <w:rPr>
          <w:sz w:val="28"/>
          <w:sz w:val="28"/>
          <w:szCs w:val="28"/>
          <w:rtl w:val="true"/>
          <w:lang w:bidi="ar-EG"/>
        </w:rPr>
        <w:t>أَرَا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 </w:t>
      </w:r>
      <w:r>
        <w:rPr>
          <w:sz w:val="28"/>
          <w:sz w:val="28"/>
          <w:szCs w:val="28"/>
          <w:rtl w:val="true"/>
          <w:lang w:bidi="ar-EG"/>
        </w:rPr>
        <w:t>مِنْ </w:t>
      </w:r>
      <w:r>
        <w:rPr>
          <w:sz w:val="28"/>
          <w:szCs w:val="28"/>
          <w:rtl w:val="true"/>
          <w:lang w:bidi="ar-EG"/>
        </w:rPr>
        <w:t xml:space="preserve">] () </w:t>
      </w:r>
      <w:r>
        <w:rPr>
          <w:sz w:val="28"/>
          <w:sz w:val="28"/>
          <w:szCs w:val="28"/>
          <w:rtl w:val="true"/>
          <w:lang w:bidi="ar-EG"/>
        </w:rPr>
        <w:t>تَأْكِي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ُج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زِيَاد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قْرِير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َقَالَ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ْي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شَأ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ّ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َ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َاحْتَج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إِبْد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عَاد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وَبِالنَّشْأ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Cs w:val="28"/>
          <w:rtl w:val="true"/>
          <w:lang w:bidi="ar-EG"/>
        </w:rPr>
        <w:t xml:space="preserve">] ()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شْأ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إِذ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اقِل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عْلَ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 </w:t>
      </w:r>
      <w:r>
        <w:rPr>
          <w:sz w:val="28"/>
          <w:sz w:val="28"/>
          <w:szCs w:val="28"/>
          <w:rtl w:val="true"/>
          <w:lang w:bidi="ar-EG"/>
        </w:rPr>
        <w:t>علما </w:t>
      </w:r>
      <w:r>
        <w:rPr>
          <w:sz w:val="28"/>
          <w:szCs w:val="28"/>
          <w:rtl w:val="true"/>
          <w:lang w:bidi="ar-EG"/>
        </w:rPr>
        <w:t xml:space="preserve">] () </w:t>
      </w:r>
      <w:r>
        <w:rPr>
          <w:sz w:val="28"/>
          <w:sz w:val="28"/>
          <w:szCs w:val="28"/>
          <w:rtl w:val="true"/>
          <w:lang w:bidi="ar-EG"/>
        </w:rPr>
        <w:t>ضَرُورِيّ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د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 </w:t>
      </w:r>
      <w:r>
        <w:rPr>
          <w:sz w:val="28"/>
          <w:sz w:val="28"/>
          <w:szCs w:val="28"/>
          <w:rtl w:val="true"/>
          <w:lang w:bidi="ar-EG"/>
        </w:rPr>
        <w:t>قَد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 </w:t>
      </w:r>
      <w:r>
        <w:rPr>
          <w:sz w:val="28"/>
          <w:szCs w:val="28"/>
          <w:rtl w:val="true"/>
          <w:lang w:bidi="ar-EG"/>
        </w:rPr>
        <w:t xml:space="preserve">] () </w:t>
      </w:r>
      <w:r>
        <w:rPr>
          <w:sz w:val="28"/>
          <w:sz w:val="28"/>
          <w:szCs w:val="28"/>
          <w:rtl w:val="true"/>
          <w:lang w:bidi="ar-EG"/>
        </w:rPr>
        <w:t>و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اجِز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َّانِي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ْجَز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عْجَزَ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ل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خَلْ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سْتَلْزِ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ُدْر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خَالِق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خْلُوق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عِلْم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تَفَاصِي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لْق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َتْبَع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ْ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ف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ِيم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تَفَاصِي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خَلْق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وَّ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جُزْئِيَّات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َوَادّ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صُورَت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كَ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َ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ا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ِلْم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مِ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ُدْر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يْ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تَعَذَّ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حْي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ِظَا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مِيمٌ ؟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كَّ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مْ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حُج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هِر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بُرْهَان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َاهِر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تَضَمَّ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وَاب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ُؤَا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لْحِد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ْعِظَا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ار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مِيم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اد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َبِيعَتُ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ارِد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ابِس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حَيَ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ُد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ك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دَّتُ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حَامِلُ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َبِيعَت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ار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طْب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ِ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دُل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م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عْث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َلِي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جَوَاب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قَالَ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ع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ج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خْض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ت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وقِدُونَ 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فَأَخْب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إِخْرَاج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ُنْصُر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َاي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رَار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يُبُوس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َّجَ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خْضَ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مْتَلِئ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رُّطُوب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بُرُود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خْرِج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َّيْ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ِدّ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تَنْقَا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وَاد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خْلُوقَا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عَنَاصِرُ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سْتَعْص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فْعَ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كَر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لْحِ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دَفَعَ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حْي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ِظَا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مِيمٌ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كَّ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أَخْذ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ِلَال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َّيْ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جَل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عْظَم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يْسَ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صْغَر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ل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اقِل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عْلَ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د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ظِي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لِي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ُون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كَثِير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قْدَ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قْدَر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د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مْ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ِنْطَار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 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مْ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وقِي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شَد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ْتِدَار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قَالَ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أَوَلَيْ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َّذ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لَق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مَاوَا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أَرْض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قَادِر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خْلُق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ثْلَهُم</w:t>
      </w:r>
      <w:r>
        <w:rPr>
          <w:sz w:val="28"/>
          <w:szCs w:val="28"/>
          <w:rtl w:val="true"/>
          <w:lang w:bidi="ar-EG"/>
        </w:rPr>
        <w:t>) 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أَخْب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بْدَع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مَاوَا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أَرْض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 </w:t>
      </w:r>
      <w:r>
        <w:rPr>
          <w:sz w:val="28"/>
          <w:sz w:val="28"/>
          <w:szCs w:val="28"/>
          <w:rtl w:val="true"/>
          <w:lang w:bidi="ar-EG"/>
        </w:rPr>
        <w:t>جَلَالَتِهِمَا </w:t>
      </w:r>
      <w:r>
        <w:rPr>
          <w:sz w:val="28"/>
          <w:szCs w:val="28"/>
          <w:rtl w:val="true"/>
          <w:lang w:bidi="ar-EG"/>
        </w:rPr>
        <w:t xml:space="preserve">] () </w:t>
      </w:r>
      <w:r>
        <w:rPr>
          <w:sz w:val="28"/>
          <w:sz w:val="28"/>
          <w:szCs w:val="28"/>
          <w:rtl w:val="true"/>
          <w:lang w:bidi="ar-EG"/>
        </w:rPr>
        <w:t>وَعِظَ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أْنِهِم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كِبَ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جْسَامِهِم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سَعَتِهِم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عَجِي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لْقِهِ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َقْدِ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حْي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ظَام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ار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مِيم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رُدّ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الَت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وْضِع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َرَ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لَخَلْ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َاو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ب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ْ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ٰك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ث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لَمُون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َقَالَ</w:t>
      </w:r>
      <w:r>
        <w:rPr>
          <w:sz w:val="28"/>
          <w:szCs w:val="28"/>
          <w:rtl w:val="true"/>
          <w:lang w:bidi="ar-EG"/>
        </w:rPr>
        <w:t>:  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َوَ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َاو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ر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قَادِ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ْلُ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ثْلَ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لَّ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لِي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ة 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در 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دل 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ان </w:t>
      </w:r>
      <w:r>
        <w:rPr>
          <w:sz w:val="28"/>
          <w:szCs w:val="28"/>
          <w:rtl w:val="true"/>
        </w:rPr>
        <w:t xml:space="preserve">" 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 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كَّ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بَيَّن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بَيَان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َر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يْ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عْل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مَنْزِل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فْعَ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آلَا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كُلْف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نص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مَشَق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مْكِن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ِاسْتِقْلَا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فِعْل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ُد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ل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ُعِين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كْ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لْق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رِي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خْلُق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ُكَوِّ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فْس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رَادَت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لْمُكَوَّنِ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كُ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ئِن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اء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رَادَ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تَ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ُج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إِخْبَار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لَكُوت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ل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يْء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يَد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تَصَرَّف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فِعْل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وله 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وَإِلَيْ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رْجَعُونَ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أَيَحْسَ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نسَا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تْرَ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ُدً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6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َ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ك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ُطْفَة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ِّ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َّنِيّ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مْنَى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7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قَة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خَلَق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سَوَّى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َجَعَ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َّوْجَي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َّك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أُنثَى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9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َلَيْ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ٰ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قَادِر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ى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حْيِي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وْتَى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0</w:t>
      </w:r>
      <w:r>
        <w:rPr>
          <w:sz w:val="28"/>
          <w:szCs w:val="28"/>
          <w:rtl w:val="true"/>
          <w:lang w:bidi="ar-EG"/>
        </w:rPr>
        <w:t xml:space="preserve">)). </w:t>
      </w:r>
      <w:r>
        <w:rPr>
          <w:sz w:val="28"/>
          <w:sz w:val="28"/>
          <w:szCs w:val="28"/>
          <w:rtl w:val="true"/>
          <w:lang w:bidi="ar-EG"/>
        </w:rPr>
        <w:t>فَاحْتَج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تْرُك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هْمَل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م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نَّهْ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ثَّوَا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عِقَاب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ِكْمَت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ُدْرَت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أْب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شَد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ب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أَفَحَسِب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قْنَ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َ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رْجَعُونَ 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َ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َ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قَل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ُطْف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لَق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ضْغ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ق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مْع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بَصَرَ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رَكَّ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وَاس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قُوَ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عِظَا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مَنَافِع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أَعْصَا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رِّبَاطَا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شَدُّ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حْكَ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لْق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َاي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حْكَام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خْرَج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َّكْ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صُّور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تَم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ُوَ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حْسَ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شْكَا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َيْ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عْجِز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عَادَت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إِنْشَائ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ر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َانِيَة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يْ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قْتَض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ِكْمَت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عِنَايَت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تْرُك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ُدًى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لِي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حِكْمَت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عْجِز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ُدْرَتُ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َانْظُر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ِاحْتِجَاج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جِيب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قَوْ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وَجِيز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كُو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جَز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بَي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لِيل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تَوَهَّ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ضَ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َأْخَذ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رِيب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قَع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ُّنُو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قْرَ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اشر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ك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ُرْآ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ثْ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ِاحْتِجَاج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يْ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عْ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قْنَا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رَ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ُّطْفَةٍ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وَ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بْعَ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بُورِ</w:t>
      </w:r>
      <w:r>
        <w:rPr>
          <w:sz w:val="28"/>
          <w:szCs w:val="28"/>
          <w:rtl w:val="true"/>
          <w:lang w:bidi="ar-EG"/>
        </w:rPr>
        <w:t xml:space="preserve">) .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 (</w:t>
      </w:r>
      <w:r>
        <w:rPr>
          <w:sz w:val="28"/>
          <w:sz w:val="28"/>
          <w:szCs w:val="28"/>
          <w:rtl w:val="true"/>
        </w:rPr>
        <w:t>وَ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ق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نس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لَال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ِينٍ 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ِيَا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بْعَثُونَ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() . </w:t>
      </w:r>
      <w:r>
        <w:rPr>
          <w:sz w:val="28"/>
          <w:sz w:val="28"/>
          <w:szCs w:val="28"/>
          <w:rtl w:val="true"/>
          <w:lang w:bidi="ar-EG"/>
        </w:rPr>
        <w:t>وَذَك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ِص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صْحَا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َهْف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كَيْ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بْقَا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وْت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َلَاثَمِائ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مْسِي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 </w:t>
      </w:r>
      <w:r>
        <w:rPr>
          <w:sz w:val="28"/>
          <w:sz w:val="28"/>
          <w:szCs w:val="28"/>
          <w:rtl w:val="true"/>
          <w:lang w:bidi="ar-EG"/>
        </w:rPr>
        <w:t>وهي </w:t>
      </w:r>
      <w:r>
        <w:rPr>
          <w:sz w:val="28"/>
          <w:szCs w:val="28"/>
          <w:rtl w:val="true"/>
          <w:lang w:bidi="ar-EG"/>
        </w:rPr>
        <w:t>] (</w:t>
      </w:r>
      <w:r>
        <w:rPr>
          <w:sz w:val="28"/>
          <w:sz w:val="28"/>
          <w:szCs w:val="28"/>
          <w:rtl w:val="true"/>
          <w:lang w:bidi="ar-EG"/>
        </w:rPr>
        <w:t>ثَلَاثُمِائ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تِسْع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ِن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مَرِي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هَا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</w:rPr>
        <w:t>وَكَذَ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ثَر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عْلَ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اع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يْ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الْقَائِل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جْسَا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رَكَّب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وَاهِ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فْرَد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عَا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بْط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ضْطِرَابٌ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وْلَيْنِ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ِنْ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ُعْدَ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وَاهِ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عَادُ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مِنْ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ُفَرَّ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جْزَاء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جْمَعُ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َأُورِ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يْهِ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نْسَا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أْكُل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يَوَان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 </w:t>
      </w:r>
      <w:r>
        <w:rPr>
          <w:sz w:val="28"/>
          <w:sz w:val="28"/>
          <w:szCs w:val="28"/>
          <w:rtl w:val="true"/>
          <w:lang w:bidi="ar-EG"/>
        </w:rPr>
        <w:t>الْحَيَوَانُ </w:t>
      </w:r>
      <w:r>
        <w:rPr>
          <w:sz w:val="28"/>
          <w:szCs w:val="28"/>
          <w:rtl w:val="true"/>
          <w:lang w:bidi="ar-EG"/>
        </w:rPr>
        <w:t xml:space="preserve">]  </w:t>
      </w:r>
      <w:r>
        <w:rPr>
          <w:sz w:val="28"/>
          <w:sz w:val="28"/>
          <w:szCs w:val="28"/>
          <w:rtl w:val="true"/>
          <w:lang w:bidi="ar-EG"/>
        </w:rPr>
        <w:t>أَكَل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نْسَان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عِيد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ِلْ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جْزَاء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ع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أُورِ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يْهِمْ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نْس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تَحَلَّ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ائِم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مَا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عَادُ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هْ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ْت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وْتِ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ِي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ذَلِك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زِ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عَا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ُور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َعِيف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ِلَاف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اء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ُصُوص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إ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َيْ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لَيْ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عْض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بْد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أَوْ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عْض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فَادَّع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عْضُ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نْس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جْزَاء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صْلِي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تَحَلَّل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كُو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يْء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يَو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كَل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وَالْعُقَلَاء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عْلَم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دَ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نْس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فْس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تَحَلَّل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يْ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يْء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اق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صَا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كَرُ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عَا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وّ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ُبْه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تَفَلْسِف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نْكَا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عَا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بْدَانِ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الْقَوْ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لَف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جُمْهُو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ُقَلَاءِ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جْسَا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نْقَلِ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ال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ال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تَسْتَحِي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رَاب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نْشِئُهَا 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شْأ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ْتَح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شْأ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ُطْف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ا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ق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 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ا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ضْغَة </w:t>
      </w:r>
      <w:r>
        <w:rPr>
          <w:sz w:val="28"/>
          <w:szCs w:val="28"/>
          <w:rtl w:val="true"/>
          <w:lang w:bidi="ar-EG"/>
        </w:rPr>
        <w:t xml:space="preserve">] 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ا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ظَام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حْم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شَأ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لْق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وِيًّ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ة 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أها </w:t>
      </w:r>
      <w:r>
        <w:rPr>
          <w:sz w:val="28"/>
          <w:szCs w:val="28"/>
          <w:rtl w:val="true"/>
        </w:rPr>
        <w:t>" 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كَ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عَادَ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ُعِيد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ع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بْ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جْ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َّنَب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َبَت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َحِيح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ي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كُل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دَ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بْ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جْ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َّنَب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ُلِق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ْ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دَم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رَكَّبُ</w:t>
      </w:r>
      <w:r>
        <w:rPr>
          <w:sz w:val="28"/>
          <w:szCs w:val="28"/>
          <w:rtl w:val="true"/>
          <w:lang w:bidi="ar-EG"/>
        </w:rPr>
        <w:t xml:space="preserve">} .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دِيث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َرَ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مْطِ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طَ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ن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ِجَال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نْبُت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ُبُو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نْبُت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بَاتُ</w:t>
      </w:r>
      <w:r>
        <w:rPr>
          <w:sz w:val="28"/>
          <w:szCs w:val="28"/>
          <w:rtl w:val="true"/>
          <w:lang w:bidi="ar-EG"/>
        </w:rPr>
        <w:t xml:space="preserve">} . </w:t>
      </w:r>
      <w:r>
        <w:rPr>
          <w:sz w:val="28"/>
          <w:sz w:val="28"/>
          <w:szCs w:val="28"/>
          <w:rtl w:val="true"/>
          <w:lang w:bidi="ar-EG"/>
        </w:rPr>
        <w:t>فَالنَّشْأَت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وْع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حْت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ِنْس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تَّفِق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تَمَاثَل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جْ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فْتَرِق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تَنَوَّع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جْ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الْمُعَا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وَّ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عَيْن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إ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يْ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وَازِ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عَاد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وَازِ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َدَاء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رْق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عَجْ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َّنَ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بْقَ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ائِر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سْتَحِيل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ُعَا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اد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ْتَح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َيْهَ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مَعْلُوم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خْص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غِير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آ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ا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يْخ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ِ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اك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ع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ائِم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حَلُّل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سْتِحَالَ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كَ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ائِ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يَو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نَّبَات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جَر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غِير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آ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بِير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ِلْكَ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لَيْس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ِف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ِلْ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شْأ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َّانِي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مَاثِل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صِف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شْأ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ِفَا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غَيَّر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ِيّ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هْ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ن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خَلُو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نّ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دْخُلُون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ُور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دَم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ُول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ِتّ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ِرَاع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َبَت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َحِيحَي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غَيْرِهِم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رُوِ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رْض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بْع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ذْرُعٍ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تِلْ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شْأ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اقِي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َيْ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عَرَّض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لْآفَات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شْأ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انِي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عَرَّض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لْآفَاتِ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وَجَز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عْمَالِ </w:t>
      </w:r>
      <w:r>
        <w:rPr>
          <w:sz w:val="28"/>
          <w:szCs w:val="28"/>
          <w:rtl w:val="true"/>
          <w:lang w:bidi="ar-EG"/>
        </w:rPr>
        <w:t xml:space="preserve">" -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مَالِ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ِ</w:t>
      </w:r>
      <w:r>
        <w:rPr>
          <w:sz w:val="28"/>
          <w:szCs w:val="28"/>
          <w:rtl w:val="true"/>
          <w:lang w:bidi="ar-EG"/>
        </w:rPr>
        <w:t>).  (</w:t>
      </w:r>
      <w:r>
        <w:rPr>
          <w:sz w:val="28"/>
          <w:sz w:val="28"/>
          <w:szCs w:val="28"/>
          <w:rtl w:val="true"/>
          <w:lang w:bidi="ar-EG"/>
        </w:rPr>
        <w:t>يَوْمَئِذ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وَفِّيهِ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ِينَهُ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ق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عْلَم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ق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بِينُ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َالدِّين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ْجَزَاء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قَا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دِي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دَان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جَاز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جَازَ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جَزَ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مَلُونَ</w:t>
      </w:r>
      <w:r>
        <w:rPr>
          <w:sz w:val="28"/>
          <w:szCs w:val="28"/>
          <w:rtl w:val="true"/>
          <w:lang w:bidi="ar-EG"/>
        </w:rPr>
        <w:t>).  (</w:t>
      </w:r>
      <w:r>
        <w:rPr>
          <w:sz w:val="28"/>
          <w:sz w:val="28"/>
          <w:szCs w:val="28"/>
          <w:rtl w:val="true"/>
        </w:rPr>
        <w:t>جَزَ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ِفَاقًا</w:t>
      </w:r>
      <w:r>
        <w:rPr>
          <w:sz w:val="28"/>
          <w:szCs w:val="28"/>
          <w:rtl w:val="true"/>
          <w:lang w:bidi="ar-EG"/>
        </w:rPr>
        <w:t>). (</w:t>
      </w:r>
      <w:r>
        <w:rPr>
          <w:sz w:val="28"/>
          <w:sz w:val="28"/>
          <w:szCs w:val="28"/>
          <w:rtl w:val="true"/>
          <w:lang w:bidi="ar-EG"/>
        </w:rPr>
        <w:t>مَ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ا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حَسَن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ل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شْ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مْثَال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ۖ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َ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ا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سَّيِّئ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جْزَى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ثْل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ظْلَمُونَ</w:t>
      </w:r>
      <w:r>
        <w:rPr>
          <w:sz w:val="28"/>
          <w:szCs w:val="28"/>
          <w:rtl w:val="true"/>
          <w:lang w:bidi="ar-EG"/>
        </w:rPr>
        <w:t>).  (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ا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حَسَن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ل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يْر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زَع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َئِذ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مِنُونَ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89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َمَ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ا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سَّيِّئ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كُبّ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ُجُوهُ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جْزَوْ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نت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عْمَلُونَ</w:t>
      </w:r>
      <w:r>
        <w:rPr>
          <w:sz w:val="28"/>
          <w:szCs w:val="28"/>
          <w:rtl w:val="true"/>
          <w:lang w:bidi="ar-EG"/>
        </w:rPr>
        <w:t>).  (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ا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حَسَن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ل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يْر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ۖ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ا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سَّيِّئ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جْز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َّذ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مِل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يِّئَا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عْمَلُونَ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َأَمْثَا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قَالَ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بِّه </w:t>
      </w:r>
      <w:r>
        <w:rPr>
          <w:rFonts w:eastAsia="AGA Arabesque" w:cs="AGA Arabesque" w:ascii="AGA Arabesque" w:hAnsi="AGA Arabesque"/>
          <w:sz w:val="28"/>
          <w:szCs w:val="28"/>
        </w:rPr>
        <w:t>U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دِيث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رّ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غِفَارِي 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ي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بَادِ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نّ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ْمَالُك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حْصِي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كُمْ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وَفِّيك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يَّا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جَ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يْ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لْيَحْمَ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جَ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َيْ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لُوم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فْسَه</w:t>
      </w:r>
      <w:r>
        <w:rPr>
          <w:sz w:val="28"/>
          <w:szCs w:val="28"/>
          <w:rtl w:val="true"/>
          <w:lang w:bidi="ar-EG"/>
        </w:rPr>
        <w:t xml:space="preserve">} . </w:t>
      </w:r>
      <w:r>
        <w:rPr>
          <w:sz w:val="28"/>
          <w:sz w:val="28"/>
          <w:szCs w:val="28"/>
          <w:rtl w:val="true"/>
          <w:lang w:bidi="ar-EG"/>
        </w:rPr>
        <w:t>وَسَيَأْت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ِيَاد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يَان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رِيب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ا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إِيمَ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ع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حِس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وَالْعرْض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حِسَاب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ِرَاء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ِتَاب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ثَّوَا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عِقَابِ </w:t>
      </w:r>
      <w:r>
        <w:rPr>
          <w:sz w:val="28"/>
          <w:szCs w:val="28"/>
          <w:rtl w:val="true"/>
          <w:lang w:bidi="ar-EG"/>
        </w:rPr>
        <w:t xml:space="preserve">" -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فَيَوْمَئِذ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قَعَ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وَاقِعَة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﴿</w:t>
      </w:r>
      <w:r>
        <w:rPr>
          <w:sz w:val="28"/>
          <w:szCs w:val="28"/>
          <w:lang w:bidi="ar-EG"/>
        </w:rPr>
        <w:t>15</w:t>
      </w:r>
      <w:r>
        <w:rPr>
          <w:sz w:val="28"/>
          <w:sz w:val="28"/>
          <w:szCs w:val="28"/>
          <w:rtl w:val="true"/>
          <w:lang w:bidi="ar-EG"/>
        </w:rPr>
        <w:t>﴾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نشَقَّ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مَ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هِي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َئِذ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هِيَة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﴿</w:t>
      </w:r>
      <w:r>
        <w:rPr>
          <w:sz w:val="28"/>
          <w:szCs w:val="28"/>
          <w:lang w:bidi="ar-EG"/>
        </w:rPr>
        <w:t>16</w:t>
      </w:r>
      <w:r>
        <w:rPr>
          <w:sz w:val="28"/>
          <w:sz w:val="28"/>
          <w:szCs w:val="28"/>
          <w:rtl w:val="true"/>
          <w:lang w:bidi="ar-EG"/>
        </w:rPr>
        <w:t>﴾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مَلَك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رْجَائ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حْمِ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رْش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بّ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وْق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َئِذ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َمَانِيَة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﴿</w:t>
      </w:r>
      <w:r>
        <w:rPr>
          <w:sz w:val="28"/>
          <w:szCs w:val="28"/>
          <w:lang w:bidi="ar-EG"/>
        </w:rPr>
        <w:t>17</w:t>
      </w:r>
      <w:r>
        <w:rPr>
          <w:sz w:val="28"/>
          <w:sz w:val="28"/>
          <w:szCs w:val="28"/>
          <w:rtl w:val="true"/>
          <w:lang w:bidi="ar-EG"/>
        </w:rPr>
        <w:t>﴾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َئِذ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عْرَض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خْف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ك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افِيَةٌ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َ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Cs w:val="28"/>
          <w:rtl w:val="true"/>
          <w:lang w:bidi="ar-EG"/>
        </w:rPr>
        <w:t>.  (</w:t>
      </w:r>
      <w:r>
        <w:rPr>
          <w:sz w:val="28"/>
          <w:sz w:val="28"/>
          <w:szCs w:val="28"/>
          <w:rtl w:val="true"/>
          <w:lang w:bidi="ar-EG"/>
        </w:rPr>
        <w:t>ي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يُّ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نسَا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نَّ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دِح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َى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بّ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دْح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مُلَاقِي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َأ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وتِي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ِتَاب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يَمِين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َسَوْ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حَاسَ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ِسَاب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سِي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َيَنقَلِ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َى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هْل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سْرُو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َأ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وتِي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ِتَاب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رَا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َهْر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َسَوْ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دْعُ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بُو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َيَصْلَى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عِي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ِن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هْل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سْرُو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ِن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َّ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حُو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َلَى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ب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صِي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) 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وَعُرِض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ى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بّ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فّ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ِئْتُمُو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لَقْنَاك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َّ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رَّة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ۚ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وُض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ت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جْرِ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شْفِق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قُو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ْلَت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ٰ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ت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غَاد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غِير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بِير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صَا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وَجَ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ِ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ضِ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ظْل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ًا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بَدّ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سَّمَاو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رَز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احِ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هَّارِ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َ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Cs w:val="28"/>
          <w:rtl w:val="true"/>
          <w:lang w:bidi="ar-EG"/>
        </w:rPr>
        <w:t>.  (</w:t>
      </w:r>
      <w:r>
        <w:rPr>
          <w:sz w:val="28"/>
          <w:sz w:val="28"/>
          <w:szCs w:val="28"/>
          <w:rtl w:val="true"/>
        </w:rPr>
        <w:t>رَفِي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رَج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رْش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لْق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و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بَاد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ُنذ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لَاقِ 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 (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رِي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ِسَابِ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رْجَ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وَفّ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سَ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ظْلَ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ر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خ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حِيح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ائِش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ي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لَيْ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حَد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حَاسَ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ِيَام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لَكَ</w:t>
      </w:r>
      <w:r>
        <w:rPr>
          <w:sz w:val="28"/>
          <w:szCs w:val="28"/>
          <w:rtl w:val="true"/>
          <w:lang w:bidi="ar-EG"/>
        </w:rPr>
        <w:t>} () 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قُلْت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سُو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لَيْ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فَأ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وتِي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ِتَاب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يَمِين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َسَوْ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حَاسَ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ِسَاب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سِيرًا</w:t>
      </w:r>
      <w:r>
        <w:rPr>
          <w:sz w:val="28"/>
          <w:szCs w:val="28"/>
          <w:rtl w:val="true"/>
          <w:lang w:bidi="ar-EG"/>
        </w:rPr>
        <w:t xml:space="preserve">)  </w:t>
      </w:r>
      <w:r>
        <w:rPr>
          <w:sz w:val="28"/>
          <w:sz w:val="28"/>
          <w:szCs w:val="28"/>
          <w:rtl w:val="true"/>
          <w:lang w:bidi="ar-EG"/>
        </w:rPr>
        <w:t>فَ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سُو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إِنّ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رْض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يْ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حَد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نَاقَش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ِسَا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ِيَام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ُذِّبَ</w:t>
      </w:r>
      <w:r>
        <w:rPr>
          <w:sz w:val="28"/>
          <w:szCs w:val="28"/>
          <w:rtl w:val="true"/>
          <w:lang w:bidi="ar-EG"/>
        </w:rPr>
        <w:t xml:space="preserve">} . </w:t>
      </w:r>
      <w:r>
        <w:rPr>
          <w:sz w:val="28"/>
          <w:sz w:val="28"/>
          <w:szCs w:val="28"/>
          <w:rtl w:val="true"/>
          <w:lang w:bidi="ar-EG"/>
        </w:rPr>
        <w:t>يع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اقَش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ِسَاب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عَبِيد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عَذَّب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َيْ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َالِم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هُمْ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كِنّ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عْفُ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صْفَحُ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سَيَأْت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ِيَاد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يَان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ا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َحِيح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ي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صْعَق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ِيَام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أَكُو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َّ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فِيق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ِذ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قَائِم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رْش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دْر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فَاق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بْلِ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ُوز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صَعْق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ُّورِ</w:t>
      </w:r>
      <w:r>
        <w:rPr>
          <w:sz w:val="28"/>
          <w:szCs w:val="28"/>
          <w:rtl w:val="true"/>
          <w:lang w:bidi="ar-EG"/>
        </w:rPr>
        <w:t>}  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Cs w:val="28"/>
          <w:rtl w:val="true"/>
          <w:lang w:bidi="ar-EG"/>
        </w:rPr>
        <w:t xml:space="preserve">". </w:t>
      </w:r>
      <w:r>
        <w:rPr>
          <w:sz w:val="28"/>
          <w:sz w:val="28"/>
          <w:szCs w:val="28"/>
          <w:rtl w:val="true"/>
          <w:lang w:bidi="ar-EG"/>
        </w:rPr>
        <w:t>وَ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عْق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وْقِف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ِيَام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ا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فَصْ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ضَاء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شْرَقَ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ض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نُور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حِينَئِذ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صْعَ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خَلَائِ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لُّهُمْ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َإ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ِي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كَيْ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صْنَع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دِيثِ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صْعَق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ِيَام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أَكُو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َّ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نْشَق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ض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أَجِ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اطِش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قَائِم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رْشِ</w:t>
      </w:r>
      <w:r>
        <w:rPr>
          <w:sz w:val="28"/>
          <w:szCs w:val="28"/>
          <w:rtl w:val="true"/>
          <w:lang w:bidi="ar-EG"/>
        </w:rPr>
        <w:t>}  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ِي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يْ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فْظ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رَ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كَذ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شَأ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شْكَالُ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لَكِنّ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خَ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دِيث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دِيث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رَكَّ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يْ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فْظَيْ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جَا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دِيث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كَذَ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حَدُهُمَا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أ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صْعَق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ِيَام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أَكُو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َّ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فِيقُ</w:t>
      </w:r>
      <w:r>
        <w:rPr>
          <w:sz w:val="28"/>
          <w:szCs w:val="28"/>
          <w:rtl w:val="true"/>
          <w:lang w:bidi="ar-EG"/>
        </w:rPr>
        <w:t>}  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قَدَّم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أَ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َّ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نْشَق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ض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ِيَامَة</w:t>
      </w:r>
      <w:r>
        <w:rPr>
          <w:sz w:val="28"/>
          <w:szCs w:val="28"/>
          <w:rtl w:val="true"/>
          <w:lang w:bidi="ar-EG"/>
        </w:rPr>
        <w:t>}  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دَخَ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دِيث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آخَرِ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مِمّ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بّ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بُ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جَّاج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ِزِّ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َّيْخ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مْس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ِي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ْ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يِّم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شَيْخُ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َّيْخ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مَا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ِي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ْ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ثِير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حِمَهُ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كَ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شْتَب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عْض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ُوَا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قَالَ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ف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دْر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فَاق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بْل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مّ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ْتَثْن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U</w:t>
      </w:r>
      <w:r>
        <w:rPr>
          <w:sz w:val="28"/>
          <w:szCs w:val="28"/>
          <w:rtl w:val="true"/>
          <w:lang w:bidi="ar-EG"/>
        </w:rPr>
        <w:t> " 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مَحْفُوظ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وَاطَأ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ِوَايَات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َحِيح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وَّل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َحِيح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َعْق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ِيَام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تَجَلّ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عِبَاد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ا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فَصْ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َضَاء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مُوس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لَا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صْعَق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عَهُمْ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كُو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ُوز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صَعْق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جَلّ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بّ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لْجَبَ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جَعَل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كّ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َجُعِل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عْق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َّجَلّ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وَض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عْق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خَلَائِق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تَجَلّ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َّبّ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ِيَامَ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َتَأَمَّ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ظِي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هْمِلْ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ر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مَا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حْمَد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رمذ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بُ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ك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حَسَ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سَمِعْت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ب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شْعَر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قُولُ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سُو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يُعْرَض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س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ِيَام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َلَاث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رَضَات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عَرْضَت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ِدَال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َعَاذِير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عَرْض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طَايُ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ُحُف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وت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ِتَاب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يَمِين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حُوسِ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سِاب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سِير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خَ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ن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وت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ِتَاب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شِمَال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خَ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رَ</w:t>
      </w:r>
      <w:r>
        <w:rPr>
          <w:sz w:val="28"/>
          <w:szCs w:val="28"/>
          <w:rtl w:val="true"/>
          <w:lang w:bidi="ar-EG"/>
        </w:rPr>
        <w:t xml:space="preserve">}  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ْ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بَارَكِ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شَ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ِعْرًا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</w:p>
    <w:tbl>
      <w:tblPr>
        <w:bidiVisual w:val="true"/>
        <w:tblW w:w="14280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800"/>
        <w:gridCol w:w="660"/>
        <w:gridCol w:w="6820"/>
      </w:tblGrid>
      <w:tr>
        <w:trPr>
          <w:trHeight w:val="4204" w:hRule="atLeast"/>
        </w:trPr>
        <w:tc>
          <w:tcPr>
            <w:tcW w:w="6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طَارَت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ُّحُف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ْأَيْدِ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ُنَشَّرَ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َكَيْف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َهْوُك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الْأَنْبَاء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اقِعَ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َفِ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ْجِنَان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فَوْز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َ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ْقِطَاع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َهْوِ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ِسَاكِنِهَ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َوْر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تَرْفَعُهُم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َال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ْبُكَاء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َلَم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ُرْحَم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َضَرُّعُهُم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ِيَنْفَع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ْعِلْم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َبْل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ْمَوْت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َالِمَ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  <w:br/>
              <w:br/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ِيهَ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َّرَائِر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الْأَخْبَار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ُطَّلَع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َمَّ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َلِيلٍ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لَ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َدْرِ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ِمَ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َقَع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َم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ْجَحِيم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َلَ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ُبْقِ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لَ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َدَع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ِذَ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َجَوْ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َخْرَج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َمِّهَ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ُمِعُ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ِيهَا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لَ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ِقَّ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ُغْنِ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َلَ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َزَع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َد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َال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َوْم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ِهَ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ُّجْعَ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َمَ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َجَعُ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وله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وَالصِّرَاطُ </w:t>
      </w:r>
      <w:r>
        <w:rPr>
          <w:sz w:val="28"/>
          <w:szCs w:val="28"/>
          <w:rtl w:val="true"/>
          <w:lang w:bidi="ar-EG"/>
        </w:rPr>
        <w:t xml:space="preserve">" -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نُؤْمِ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صِّرَاط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ِسْر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هَنَّم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س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ع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فَارَقَتِهِ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وْقِف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ُّلْم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ِرَاط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ائِش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هَا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سُو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ُئِ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يْ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س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بَدَّ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ض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َيْ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ض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سَّمَاوَاتُ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قَالَ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ُّلْم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ِسْرِ</w:t>
      </w:r>
      <w:r>
        <w:rPr>
          <w:sz w:val="28"/>
          <w:szCs w:val="28"/>
          <w:rtl w:val="true"/>
          <w:lang w:bidi="ar-EG"/>
        </w:rPr>
        <w:t>} 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وْضِع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فْتَرِ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نَافِق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ؤْمِنِين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تَخَلَّف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هُمْ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سْبِقُهُ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ؤْمِنُون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ُحَا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يْن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سُور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مْنَعُ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وُصُو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َيْهِمْ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ر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ه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سَنَدِ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سْرُوق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بْ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يَجْمَع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ِيَامَة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فَيُعْطَوْ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ُور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د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ْمَالِهِ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فَمِنْ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عْط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ُور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ثْ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بَ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يْ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دَيْ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ِنْ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عْط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ُور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وْق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ِنْ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خ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مي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مي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ه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م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طف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م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ف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في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م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راط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ر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حض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زل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مض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رك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قض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ك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ريح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طر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ش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ملا 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ال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ه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م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ص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ن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فيخلصو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ص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ا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انا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طا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ُرُو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رِد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خت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س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ور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رِد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ْ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قْضِيًّا</w:t>
      </w:r>
      <w:r>
        <w:rPr>
          <w:sz w:val="28"/>
          <w:szCs w:val="28"/>
          <w:rtl w:val="true"/>
          <w:lang w:bidi="ar-EG"/>
        </w:rPr>
        <w:t xml:space="preserve">) -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راط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ُنَجّ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َّذ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َّقَوْ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نَذَ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َّالِم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ِثِيًّا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و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د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ج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ص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رِدُهَا</w:t>
      </w:r>
      <w:r>
        <w:rPr>
          <w:sz w:val="28"/>
          <w:szCs w:val="28"/>
          <w:rtl w:val="true"/>
          <w:lang w:bidi="ar-EG"/>
        </w:rPr>
        <w:t>) 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مع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ُنَجّ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َّذ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َّقَوْ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نَذَ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َّالِم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ِثِيًّ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أشار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ل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ول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ج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ل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و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ل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عق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هلك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كن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نج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ل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و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جَّي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دًا </w:t>
      </w:r>
      <w:r>
        <w:rPr>
          <w:sz w:val="28"/>
          <w:szCs w:val="28"/>
          <w:rtl w:val="true"/>
          <w:lang w:bidi="ar-EG"/>
        </w:rPr>
        <w:t>).  (</w:t>
      </w: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جَّي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لِحًا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 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وَل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ا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مْرُ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جَّيْ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ُعَيْبًا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ذ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اب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ص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ج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صا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ق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راط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ج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ق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ذ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ا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ثي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راط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ر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ئلي </w:t>
      </w:r>
      <w:r>
        <w:rPr>
          <w:sz w:val="28"/>
          <w:szCs w:val="28"/>
          <w:rtl w:val="true"/>
          <w:lang w:bidi="ar-EG"/>
        </w:rPr>
        <w:t xml:space="preserve">()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ريرة 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ال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ره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ب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ر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ث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ث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أيك</w:t>
      </w:r>
      <w:r>
        <w:rPr>
          <w:sz w:val="28"/>
          <w:szCs w:val="28"/>
          <w:rtl w:val="true"/>
          <w:lang w:bidi="ar-EG"/>
        </w:rPr>
        <w:t xml:space="preserve">} . </w:t>
      </w:r>
      <w:r>
        <w:rPr>
          <w:sz w:val="28"/>
          <w:sz w:val="28"/>
          <w:szCs w:val="28"/>
          <w:rtl w:val="true"/>
          <w:lang w:bidi="ar-EG"/>
        </w:rPr>
        <w:t>أور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طبي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ر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ي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ج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ت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ؤ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ج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م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طف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بي</w:t>
      </w:r>
      <w:r>
        <w:rPr>
          <w:sz w:val="28"/>
          <w:szCs w:val="28"/>
          <w:rtl w:val="true"/>
          <w:lang w:bidi="ar-EG"/>
        </w:rPr>
        <w:t xml:space="preserve">}  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إِيمَ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ِيز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َقِيقَتُه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والميزان </w:t>
      </w:r>
      <w:r>
        <w:rPr>
          <w:sz w:val="28"/>
          <w:szCs w:val="28"/>
          <w:rtl w:val="true"/>
          <w:lang w:bidi="ar-EG"/>
        </w:rPr>
        <w:t xml:space="preserve">" -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نؤ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يزا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وَنَضَع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وَاز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ِسْط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يَوْم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ِيَام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ظْلَ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فْس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يْئ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ۖ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إ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ثْ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بَّة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رْدَل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تَيْ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ۗ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كَفَى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اسِبِينَ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فَمَ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َقُل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وَازِينُ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أُولَٰئ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فْلِح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0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َ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فّ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وَازِينُ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أُولَٰئ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َّذ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سِر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فُس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هَنَّ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الِدُونَ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طب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ق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ل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جز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نبغ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سب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ق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ظه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دي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سب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Cs w:val="28"/>
          <w:rtl w:val="true"/>
          <w:lang w:bidi="ar-EG"/>
        </w:rPr>
        <w:t>: (</w:t>
      </w:r>
      <w:r>
        <w:rPr>
          <w:sz w:val="28"/>
          <w:sz w:val="28"/>
          <w:szCs w:val="28"/>
          <w:rtl w:val="true"/>
          <w:lang w:bidi="ar-EG"/>
        </w:rPr>
        <w:t>ون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Cs w:val="28"/>
          <w:rtl w:val="true"/>
          <w:lang w:bidi="ar-EG"/>
        </w:rPr>
        <w:t xml:space="preserve">) - </w:t>
      </w:r>
      <w:r>
        <w:rPr>
          <w:sz w:val="28"/>
          <w:sz w:val="28"/>
          <w:szCs w:val="28"/>
          <w:rtl w:val="true"/>
          <w:lang w:bidi="ar-EG"/>
        </w:rPr>
        <w:t>يحت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عد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حت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زون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ع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زو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ز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ت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يت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هدتا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ر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بل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سمع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خل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ء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ئ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ن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س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جل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ص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تن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ئا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ظلم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فظون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ذ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نة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به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ل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تخ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ش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سو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حضرو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ط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جلات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ل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ت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ج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والبط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ة</w:t>
      </w:r>
      <w:r>
        <w:rPr>
          <w:sz w:val="28"/>
          <w:szCs w:val="28"/>
          <w:rtl w:val="true"/>
          <w:lang w:bidi="ar-EG"/>
        </w:rPr>
        <w:t>]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طاش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جل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ثق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طاق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ث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Cs w:val="28"/>
          <w:rtl w:val="true"/>
          <w:lang w:bidi="ar-EG"/>
        </w:rPr>
        <w:t>} 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-EG"/>
        </w:rPr>
        <w:t>وه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مذ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يث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ث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Cs w:val="28"/>
          <w:rtl w:val="true"/>
          <w:lang w:bidi="ar-EG"/>
        </w:rPr>
        <w:t>} 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ت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ؤ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ة</w:t>
      </w:r>
      <w:r>
        <w:rPr>
          <w:sz w:val="28"/>
          <w:szCs w:val="28"/>
          <w:rtl w:val="true"/>
          <w:lang w:bidi="ar-EG"/>
        </w:rPr>
        <w:t>} 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ئ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ليل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ش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خ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رير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ي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أ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ظ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وضة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اقرء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ئت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EG"/>
        </w:rPr>
        <w:t>ف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ُقِي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قِيَام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زْنً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ر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ك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ا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ق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جع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فؤ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ح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> " </w:t>
      </w:r>
      <w:r>
        <w:rPr>
          <w:sz w:val="28"/>
          <w:sz w:val="28"/>
          <w:szCs w:val="28"/>
          <w:rtl w:val="true"/>
          <w:lang w:bidi="ar-EG"/>
        </w:rPr>
        <w:t>م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ضحكون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قي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د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ز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Cs w:val="28"/>
          <w:rtl w:val="true"/>
          <w:lang w:bidi="ar-EG"/>
        </w:rPr>
        <w:t>} 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ا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فس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ل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شعر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الطه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ما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ل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زان</w:t>
      </w:r>
      <w:r>
        <w:rPr>
          <w:sz w:val="28"/>
          <w:szCs w:val="28"/>
          <w:rtl w:val="true"/>
          <w:lang w:bidi="ar-EG"/>
        </w:rPr>
        <w:t xml:space="preserve">} 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ح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ت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خار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كلمت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فيفت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سا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بيبت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حم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قيلت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زا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سب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حمد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Cs w:val="28"/>
          <w:rtl w:val="true"/>
          <w:lang w:bidi="ar-EG"/>
        </w:rPr>
        <w:t xml:space="preserve">} (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ر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هق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ك 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ي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يؤ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و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زا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و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زا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ئق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س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د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زا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ئق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ش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قا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دا</w:t>
      </w:r>
      <w:r>
        <w:rPr>
          <w:sz w:val="28"/>
          <w:szCs w:val="28"/>
          <w:rtl w:val="true"/>
          <w:lang w:bidi="ar-EG"/>
        </w:rPr>
        <w:t xml:space="preserve">} 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ت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ز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س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!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سام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ريرة 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يؤ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ش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 </w:t>
      </w:r>
      <w:r>
        <w:rPr>
          <w:sz w:val="28"/>
          <w:sz w:val="28"/>
          <w:szCs w:val="28"/>
          <w:rtl w:val="true"/>
          <w:lang w:bidi="ar-EG"/>
        </w:rPr>
        <w:t>أغثر </w:t>
      </w:r>
      <w:r>
        <w:rPr>
          <w:sz w:val="28"/>
          <w:szCs w:val="28"/>
          <w:rtl w:val="true"/>
          <w:lang w:bidi="ar-EG"/>
        </w:rPr>
        <w:t xml:space="preserve">] () </w:t>
      </w:r>
      <w:r>
        <w:rPr>
          <w:sz w:val="28"/>
          <w:sz w:val="28"/>
          <w:szCs w:val="28"/>
          <w:rtl w:val="true"/>
          <w:lang w:bidi="ar-EG"/>
        </w:rPr>
        <w:t>فيو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شرئ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نظرو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شرئ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نظرو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ج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ذبح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خل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Cs w:val="28"/>
          <w:rtl w:val="true"/>
          <w:lang w:bidi="ar-EG"/>
        </w:rPr>
        <w:t xml:space="preserve">} . </w:t>
      </w:r>
      <w:r>
        <w:rPr>
          <w:sz w:val="28"/>
          <w:sz w:val="28"/>
          <w:szCs w:val="28"/>
          <w:rtl w:val="true"/>
          <w:lang w:bidi="ar-EG"/>
        </w:rPr>
        <w:t>ور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خ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نا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ث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حائ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ث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ز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تا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يفيات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عل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غي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بر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دق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صان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ر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خف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قد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ز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و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!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ر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ن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ه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د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ذ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س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ش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ذري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ك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طل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تأ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ئك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عِ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ِيف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َجْع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ْس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سْفِ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م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ح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سَبِّ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مْد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ُقَدِّ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لَمُونَ 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تِيت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ل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لِيلًا 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ط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زا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ر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زا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حين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م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ر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ر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ف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نط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قت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عض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ب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ق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ذ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Cs w:val="28"/>
          <w:rtl w:val="true"/>
          <w:lang w:bidi="ar-EG"/>
        </w:rPr>
        <w:t xml:space="preserve">} . </w:t>
      </w:r>
      <w:r>
        <w:rPr>
          <w:sz w:val="28"/>
          <w:sz w:val="28"/>
          <w:szCs w:val="28"/>
          <w:rtl w:val="true"/>
          <w:lang w:bidi="ar-EG"/>
        </w:rPr>
        <w:t>و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ط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نط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راط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ؤم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اد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بقة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لائك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ضم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فا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ال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وق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ف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نت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تا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ذ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نتها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تي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وا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ته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لائكة</w:t>
      </w:r>
      <w:r>
        <w:rPr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ن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يين</w:t>
      </w:r>
      <w:r>
        <w:rPr>
          <w:sz w:val="28"/>
          <w:szCs w:val="28"/>
          <w:rtl w:val="true"/>
        </w:rPr>
        <w:t>...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ك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ر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ع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ه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ذ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ن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ت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ا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sz w:val="28"/>
          <w:szCs w:val="28"/>
          <w:rtl w:val="true"/>
        </w:rPr>
        <w:t>..}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ئ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خرج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sz w:val="28"/>
          <w:szCs w:val="28"/>
          <w:rtl w:val="true"/>
        </w:rPr>
        <w:t>..}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ح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م</w:t>
      </w:r>
      <w:r>
        <w:rPr>
          <w:sz w:val="28"/>
          <w:szCs w:val="28"/>
          <w:rtl w:val="true"/>
        </w:rPr>
        <w:t xml:space="preserve">..}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ك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لا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لاص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ن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ب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ح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ؤ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ك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اة</w:t>
      </w:r>
      <w:r>
        <w:rPr>
          <w:sz w:val="28"/>
          <w:szCs w:val="28"/>
          <w:rtl w:val="true"/>
        </w:rPr>
        <w:t>- 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بر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واح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كائ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وا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سراف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ت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ن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ن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ي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فظ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ون</w:t>
      </w:r>
      <w:r>
        <w:rPr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ئ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ب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كتب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ئ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كتب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كتب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ا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ن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ف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ون</w:t>
      </w:r>
      <w:r>
        <w:rPr>
          <w:sz w:val="28"/>
          <w:szCs w:val="28"/>
          <w:rtl w:val="true"/>
        </w:rPr>
        <w:t xml:space="preserve">}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فا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و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اي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ي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ن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ب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يائ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ق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نا</w:t>
      </w:r>
      <w:r>
        <w:rPr>
          <w:sz w:val="28"/>
          <w:szCs w:val="28"/>
          <w:rtl w:val="true"/>
        </w:rPr>
        <w:t>..}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و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نج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ح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يزيلو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ر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أخو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ت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ط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صا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ن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يين</w:t>
      </w:r>
      <w:r>
        <w:rPr>
          <w:sz w:val="28"/>
          <w:szCs w:val="28"/>
          <w:rtl w:val="true"/>
        </w:rPr>
        <w:t>..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بي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ص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sz w:val="28"/>
          <w:szCs w:val="28"/>
          <w:rtl w:val="true"/>
        </w:rPr>
        <w:t>..}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ف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ص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ؤ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ً</w:t>
      </w:r>
      <w:r>
        <w:rPr>
          <w:sz w:val="28"/>
          <w:szCs w:val="28"/>
          <w:rtl w:val="true"/>
        </w:rPr>
        <w:t xml:space="preserve">..}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الة</w:t>
      </w:r>
      <w:r>
        <w:rPr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و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ف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ب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ضى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س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sz w:val="28"/>
          <w:szCs w:val="28"/>
          <w:rtl w:val="true"/>
        </w:rPr>
        <w:t>..}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بح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سالة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ح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ال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ج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معج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قر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بح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ذبين،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ص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ذ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ال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ً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ا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اء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ز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ون</w:t>
      </w:r>
      <w:r>
        <w:rPr>
          <w:sz w:val="28"/>
          <w:szCs w:val="28"/>
          <w:rtl w:val="true"/>
        </w:rPr>
        <w:t xml:space="preserve">}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ط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ا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صط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فى</w:t>
      </w:r>
      <w:r>
        <w:rPr>
          <w:sz w:val="28"/>
          <w:szCs w:val="28"/>
          <w:rtl w:val="true"/>
        </w:rPr>
        <w:t>..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صط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جتب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ارتضا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u w:val="single"/>
          <w:rtl w:val="true"/>
        </w:rPr>
        <w:t>عبده</w:t>
      </w:r>
      <w:r>
        <w:rPr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أ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حى</w:t>
      </w:r>
      <w:r>
        <w:rPr>
          <w:sz w:val="28"/>
          <w:szCs w:val="28"/>
          <w:rtl w:val="true"/>
        </w:rPr>
        <w:t>}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”</w:t>
      </w:r>
      <w:r>
        <w:rPr>
          <w:sz w:val="28"/>
          <w:sz w:val="28"/>
          <w:szCs w:val="28"/>
          <w:rtl w:val="true"/>
        </w:rPr>
        <w:t>اذه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ر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د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”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“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ف</w:t>
      </w:r>
      <w:r>
        <w:rPr>
          <w:sz w:val="28"/>
          <w:szCs w:val="28"/>
          <w:rtl w:val="true"/>
        </w:rPr>
        <w:t>..“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ؤ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”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”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ر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فأجا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ق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وين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ات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و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رب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ص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بصين</w:t>
      </w:r>
      <w:r>
        <w:rPr>
          <w:sz w:val="28"/>
          <w:szCs w:val="28"/>
          <w:rtl w:val="true"/>
        </w:rPr>
        <w:t>}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ض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ي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ى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”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ين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”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تقي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تقياء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م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{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تبع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},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ت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تقي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و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ي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ض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>: ”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ضل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>: ”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ض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بي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فضو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: ”</w:t>
      </w:r>
      <w:r>
        <w:rPr>
          <w:sz w:val="28"/>
          <w:sz w:val="28"/>
          <w:szCs w:val="28"/>
          <w:rtl w:val="true"/>
        </w:rPr>
        <w:t>وح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”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ًا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>: ”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ع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ل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ياء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}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عو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ًا</w:t>
      </w:r>
      <w:r>
        <w:rPr>
          <w:sz w:val="28"/>
          <w:szCs w:val="28"/>
          <w:rtl w:val="true"/>
        </w:rPr>
        <w:t>}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“ </w:t>
      </w:r>
      <w:r>
        <w:rPr>
          <w:sz w:val="28"/>
          <w:sz w:val="28"/>
          <w:szCs w:val="28"/>
          <w:rtl w:val="true"/>
        </w:rPr>
        <w:t>أعط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ي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وبع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“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خر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ض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ا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لمع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ك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ؤ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لى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فيت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إس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س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ظ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sz w:val="28"/>
          <w:szCs w:val="28"/>
          <w:rtl w:val="true"/>
        </w:rPr>
        <w:t xml:space="preserve">}. </w:t>
      </w:r>
      <w:r>
        <w:rPr>
          <w:sz w:val="28"/>
          <w:sz w:val="28"/>
          <w:szCs w:val="28"/>
          <w:rtl w:val="true"/>
        </w:rPr>
        <w:t>و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ح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ْجَنَّةُ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َالنَّارُ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َخْلُوقَتَانِ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َهُمَ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َوْجُودَتَانِ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ْآنَ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ْجَنَّةُ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َالنَّارُ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َخْلُوقَتَان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َهُمَ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َوْجُودَتَان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ْآنَ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جَن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خْلُوقَت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جُودَت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ْنَي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دً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 ( </w:t>
      </w:r>
      <w:r>
        <w:rPr>
          <w:sz w:val="28"/>
          <w:sz w:val="28"/>
          <w:szCs w:val="28"/>
          <w:rtl w:val="true"/>
          <w:lang w:bidi="ar-EG"/>
        </w:rPr>
        <w:t>و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لوقتا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ن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يدا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ائ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ر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د 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ش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لوقتان </w:t>
      </w:r>
      <w:r>
        <w:rPr>
          <w:sz w:val="28"/>
          <w:szCs w:val="28"/>
          <w:rtl w:val="true"/>
          <w:lang w:bidi="ar-EG"/>
        </w:rPr>
        <w:t xml:space="preserve">" - </w:t>
      </w:r>
      <w:r>
        <w:rPr>
          <w:sz w:val="28"/>
          <w:sz w:val="28"/>
          <w:szCs w:val="28"/>
          <w:rtl w:val="true"/>
          <w:lang w:bidi="ar-EG"/>
        </w:rPr>
        <w:t>فا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لوقت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جودت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بغ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ب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تز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در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نك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لت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ينشئهما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Cs w:val="28"/>
          <w:rtl w:val="true"/>
          <w:lang w:bidi="ar-EG"/>
        </w:rPr>
        <w:t xml:space="preserve">!! </w:t>
      </w:r>
      <w:r>
        <w:rPr>
          <w:sz w:val="28"/>
          <w:sz w:val="28"/>
          <w:szCs w:val="28"/>
          <w:rtl w:val="true"/>
          <w:lang w:bidi="ar-EG"/>
        </w:rPr>
        <w:t>وحم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بغ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بغ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Cs w:val="28"/>
          <w:rtl w:val="true"/>
          <w:lang w:bidi="ar-EG"/>
        </w:rPr>
        <w:t xml:space="preserve">!! </w:t>
      </w:r>
      <w:r>
        <w:rPr>
          <w:sz w:val="28"/>
          <w:sz w:val="28"/>
          <w:szCs w:val="28"/>
          <w:rtl w:val="true"/>
          <w:lang w:bidi="ar-EG"/>
        </w:rPr>
        <w:t>وقاس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عال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ب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عا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صار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ط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ال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ل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ط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طا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! </w:t>
      </w:r>
      <w:r>
        <w:rPr>
          <w:sz w:val="28"/>
          <w:sz w:val="28"/>
          <w:szCs w:val="28"/>
          <w:rtl w:val="true"/>
          <w:lang w:bidi="ar-EG"/>
        </w:rPr>
        <w:t>فرد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ط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و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رف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ضع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ل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دع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عته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و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أُعِد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ُتَّقِينَ</w:t>
      </w:r>
      <w:r>
        <w:rPr>
          <w:sz w:val="28"/>
          <w:szCs w:val="28"/>
          <w:rtl w:val="true"/>
          <w:lang w:bidi="ar-EG"/>
        </w:rPr>
        <w:t>).  (</w:t>
      </w:r>
      <w:r>
        <w:rPr>
          <w:sz w:val="28"/>
          <w:sz w:val="28"/>
          <w:szCs w:val="28"/>
          <w:rtl w:val="true"/>
        </w:rPr>
        <w:t>أُعِد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ُسُلِهِ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أُعِدّ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لْكَافِرِينَ</w:t>
      </w:r>
      <w:r>
        <w:rPr>
          <w:sz w:val="28"/>
          <w:szCs w:val="28"/>
          <w:rtl w:val="true"/>
          <w:lang w:bidi="ar-EG"/>
        </w:rPr>
        <w:t>).  (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هَن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رْصَا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طَّاغ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آبًا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وَلَ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آ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زْلَة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خْرَى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ِن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ِدْر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نتَهَى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ِند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نَّة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أْوَىٰ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ي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ه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أ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أوى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ح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س 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ر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ه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ط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برائي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ه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غش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اب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ؤلؤ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ا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ك</w:t>
      </w:r>
      <w:r>
        <w:rPr>
          <w:sz w:val="28"/>
          <w:szCs w:val="28"/>
          <w:rtl w:val="true"/>
          <w:lang w:bidi="ar-EG"/>
        </w:rPr>
        <w:t xml:space="preserve">} 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ح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ع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غد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ش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عد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عث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Cs w:val="28"/>
          <w:rtl w:val="true"/>
          <w:lang w:bidi="ar-EG"/>
        </w:rPr>
        <w:t>} 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-EG"/>
        </w:rPr>
        <w:t>و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ز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ينا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فرش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فتح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يأت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ح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طيبها</w:t>
      </w:r>
      <w:r>
        <w:rPr>
          <w:sz w:val="28"/>
          <w:szCs w:val="28"/>
          <w:rtl w:val="true"/>
          <w:lang w:bidi="ar-EG"/>
        </w:rPr>
        <w:t>} 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اء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ل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ئ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خس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} (). </w:t>
      </w:r>
      <w:r>
        <w:rPr>
          <w:sz w:val="28"/>
          <w:sz w:val="28"/>
          <w:szCs w:val="28"/>
          <w:rtl w:val="true"/>
          <w:lang w:bidi="ar-EG"/>
        </w:rPr>
        <w:t>فذك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رأ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د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يت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ف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يتم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و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ن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ط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يتم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خرت</w:t>
      </w:r>
      <w:r>
        <w:rPr>
          <w:sz w:val="28"/>
          <w:szCs w:val="28"/>
          <w:rtl w:val="true"/>
          <w:lang w:bidi="ar-EG"/>
        </w:rPr>
        <w:t xml:space="preserve">} 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ح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خار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س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انخس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} (). </w:t>
      </w:r>
      <w:r>
        <w:rPr>
          <w:sz w:val="28"/>
          <w:sz w:val="28"/>
          <w:szCs w:val="28"/>
          <w:rtl w:val="true"/>
          <w:lang w:bidi="ar-EG"/>
        </w:rPr>
        <w:t>ف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فقال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ي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او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ئ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م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ي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عكعت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إ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ناو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قود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ب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كل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أ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ظ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ظ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أ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بكفره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يكفر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ه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يكفر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ش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كفر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حسا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س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داه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ئ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!! }  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وا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د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ي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ضحك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ي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ولبكيتم</w:t>
      </w:r>
      <w:r>
        <w:rPr>
          <w:sz w:val="28"/>
          <w:szCs w:val="28"/>
          <w:rtl w:val="true"/>
          <w:lang w:bidi="ar-EG"/>
        </w:rPr>
        <w:t xml:space="preserve">] . </w:t>
      </w:r>
      <w:r>
        <w:rPr>
          <w:sz w:val="28"/>
          <w:sz w:val="28"/>
          <w:szCs w:val="28"/>
          <w:rtl w:val="true"/>
          <w:lang w:bidi="ar-EG"/>
        </w:rPr>
        <w:t>كثيرا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رأ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ار</w:t>
      </w:r>
      <w:r>
        <w:rPr>
          <w:sz w:val="28"/>
          <w:szCs w:val="28"/>
          <w:rtl w:val="true"/>
          <w:lang w:bidi="ar-EG"/>
        </w:rPr>
        <w:t xml:space="preserve">} 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ط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ن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ج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س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Cs w:val="28"/>
          <w:rtl w:val="true"/>
          <w:lang w:bidi="ar-EG"/>
        </w:rPr>
        <w:t xml:space="preserve">} 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ر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و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ن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سن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ر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م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 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س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برائ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د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ه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ه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عزت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ل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ح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كار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ر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د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ه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عزت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ش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خ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س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د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ه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عزت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خ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ح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شهو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د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ه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عزت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ش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ج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لها</w:t>
      </w:r>
      <w:r>
        <w:rPr>
          <w:sz w:val="28"/>
          <w:szCs w:val="28"/>
          <w:rtl w:val="true"/>
          <w:lang w:bidi="ar-EG"/>
        </w:rPr>
        <w:t xml:space="preserve">} . </w:t>
      </w:r>
      <w:r>
        <w:rPr>
          <w:sz w:val="28"/>
          <w:sz w:val="28"/>
          <w:szCs w:val="28"/>
          <w:rtl w:val="true"/>
          <w:lang w:bidi="ar-EG"/>
        </w:rPr>
        <w:t>ونظائ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ع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جو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اه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ب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لو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طرا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ه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مو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الِك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ْه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كُل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فْس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آئِقَة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وْ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م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عو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لق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راه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ر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ا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خبر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ذ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عا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اس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Cs w:val="28"/>
          <w:rtl w:val="true"/>
          <w:lang w:bidi="ar-EG"/>
        </w:rPr>
        <w:t>}  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يب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ب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ب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ي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حمد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Cs w:val="28"/>
          <w:rtl w:val="true"/>
          <w:lang w:bidi="ar-EG"/>
        </w:rPr>
        <w:t>}  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لو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روغ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عان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ر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ع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رَب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د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ت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نَّةِ</w:t>
      </w:r>
      <w:r>
        <w:rPr>
          <w:sz w:val="28"/>
          <w:szCs w:val="28"/>
          <w:rtl w:val="true"/>
          <w:lang w:bidi="ar-EG"/>
        </w:rPr>
        <w:t xml:space="preserve">). - </w:t>
      </w:r>
      <w:r>
        <w:rPr>
          <w:sz w:val="28"/>
          <w:sz w:val="28"/>
          <w:szCs w:val="28"/>
          <w:rtl w:val="true"/>
          <w:lang w:bidi="ar-EG"/>
        </w:rPr>
        <w:t>فالجواب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د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ل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دو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نز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بو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ط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مثا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ذك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د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هل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ئ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م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و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دلت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جاج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ك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الِك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ْهَهُ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أثب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م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تجاج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نظ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ج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خوان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نائ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راب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! </w:t>
      </w:r>
      <w:r>
        <w:rPr>
          <w:sz w:val="28"/>
          <w:sz w:val="28"/>
          <w:szCs w:val="28"/>
          <w:rtl w:val="true"/>
          <w:lang w:bidi="ar-EG"/>
        </w:rPr>
        <w:t>ف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ق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خوان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ئ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امه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هل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هالك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ت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ق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ن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ش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ك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</w:rPr>
        <w:t>ك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قا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ئك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ض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طمع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ق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خ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وتو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ك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الِك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ْهَهُ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و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يق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ئ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و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ي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كم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ن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يدان </w:t>
      </w:r>
      <w:r>
        <w:rPr>
          <w:sz w:val="28"/>
          <w:szCs w:val="28"/>
          <w:rtl w:val="true"/>
          <w:lang w:bidi="ar-EG"/>
        </w:rPr>
        <w:t xml:space="preserve">" -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ه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ئ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لف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ق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ل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و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ذكور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طل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ب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حسا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ئ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أنك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فر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اح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أتبا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ط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ص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تقد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ن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نا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مو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د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سا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دث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ع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د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رأ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ض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ن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! </w:t>
      </w:r>
      <w:r>
        <w:rPr>
          <w:sz w:val="28"/>
          <w:sz w:val="28"/>
          <w:szCs w:val="28"/>
          <w:rtl w:val="true"/>
          <w:lang w:bidi="ar-EG"/>
        </w:rPr>
        <w:t>فدو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تن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ت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! </w:t>
      </w:r>
      <w:r>
        <w:rPr>
          <w:sz w:val="28"/>
          <w:sz w:val="28"/>
          <w:szCs w:val="28"/>
          <w:rtl w:val="true"/>
          <w:lang w:bidi="ar-EG"/>
        </w:rPr>
        <w:t>وأ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ذ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تزل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ت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ك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ير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ئ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لس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ستقب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أ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ع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د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ا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ي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ير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تن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ا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ص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ك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ا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د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ك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تن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و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ساد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ي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ر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ول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عِ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ن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ِد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م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َاو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ر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طَ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ْذُوذٍ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طو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ا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كَ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ثناء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قي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عن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ث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هم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م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م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ب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وقف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استثناه</w:t>
      </w:r>
      <w:r>
        <w:rPr>
          <w:sz w:val="28"/>
          <w:szCs w:val="28"/>
          <w:rtl w:val="true"/>
          <w:lang w:bidi="ar-EG"/>
        </w:rPr>
        <w:t xml:space="preserve">]  </w:t>
      </w:r>
      <w:r>
        <w:rPr>
          <w:sz w:val="28"/>
          <w:sz w:val="28"/>
          <w:szCs w:val="28"/>
          <w:rtl w:val="true"/>
          <w:lang w:bidi="ar-EG"/>
        </w:rPr>
        <w:t>ال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ع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ضرب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ا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ضرب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إلا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و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ا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عيف</w:t>
      </w:r>
      <w:r>
        <w:rPr>
          <w:sz w:val="28"/>
          <w:szCs w:val="28"/>
          <w:rtl w:val="true"/>
          <w:lang w:bidi="ar-EG"/>
        </w:rPr>
        <w:t>. [</w:t>
      </w:r>
      <w:r>
        <w:rPr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عل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إلا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بمعنى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قطع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جح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عد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عَطَ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ْذُوذٍ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نظي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سكن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ئ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ئ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Cs w:val="28"/>
          <w:rtl w:val="true"/>
          <w:lang w:bidi="ar-EG"/>
        </w:rPr>
        <w:t xml:space="preserve">] 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ئ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است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علام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ود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رج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يئ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ا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زيم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ز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خلو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َلَئ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ِئْ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نَذْهَب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َّذ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حَيْ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َيْ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جِ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يْ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كِيلً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فَ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َإ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ْت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لْب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ۗ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قُ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ا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لَوْتُ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يْك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دْرَاك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ِ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نظائ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شيئ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ما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بمعنى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من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نو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عداء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شا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</w:rPr>
        <w:t>عَطَ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ْذُوذٍ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حك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ٰ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رِزْق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َّفَادٍ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أُكُلُ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ائِم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ظِلُّهَ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ُخْرَجِينَ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أب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خ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ذُوق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وْت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وْتَة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ُولَىٰ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قط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م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إِ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ا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بُّكَ</w:t>
      </w:r>
      <w:r>
        <w:rPr>
          <w:sz w:val="28"/>
          <w:szCs w:val="28"/>
          <w:rtl w:val="true"/>
          <w:lang w:bidi="ar-EG"/>
        </w:rPr>
        <w:t xml:space="preserve">) - </w:t>
      </w:r>
      <w:r>
        <w:rPr>
          <w:sz w:val="28"/>
          <w:sz w:val="28"/>
          <w:szCs w:val="28"/>
          <w:rtl w:val="true"/>
          <w:lang w:bidi="ar-EG"/>
        </w:rPr>
        <w:t>ت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ي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و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ست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ت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ت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بد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وذاك</w:t>
      </w:r>
      <w:r>
        <w:rPr>
          <w:sz w:val="28"/>
          <w:szCs w:val="28"/>
          <w:rtl w:val="true"/>
          <w:lang w:bidi="ar-EG"/>
        </w:rPr>
        <w:t xml:space="preserve">] . </w:t>
      </w:r>
      <w:r>
        <w:rPr>
          <w:sz w:val="28"/>
          <w:sz w:val="28"/>
          <w:szCs w:val="28"/>
          <w:rtl w:val="true"/>
          <w:lang w:bidi="ar-EG"/>
        </w:rPr>
        <w:t>مفا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ود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أ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وا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كقو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أس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خ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وت</w:t>
      </w:r>
      <w:r>
        <w:rPr>
          <w:sz w:val="28"/>
          <w:szCs w:val="28"/>
          <w:rtl w:val="true"/>
          <w:lang w:bidi="ar-EG"/>
        </w:rPr>
        <w:t xml:space="preserve">} .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ينا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د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ح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قم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أبدا</w:t>
      </w:r>
      <w:r>
        <w:rPr>
          <w:sz w:val="28"/>
          <w:szCs w:val="28"/>
          <w:rtl w:val="true"/>
          <w:lang w:bidi="ar-EG"/>
        </w:rPr>
        <w:t>] 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ب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هرم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د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ي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وت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دا</w:t>
      </w:r>
      <w:r>
        <w:rPr>
          <w:sz w:val="28"/>
          <w:szCs w:val="28"/>
          <w:rtl w:val="true"/>
          <w:lang w:bidi="ar-EG"/>
        </w:rPr>
        <w:t xml:space="preserve">} 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قال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Cs w:val="28"/>
          <w:rtl w:val="true"/>
          <w:lang w:bidi="ar-EG"/>
        </w:rPr>
        <w:t xml:space="preserve">} 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ْأَقْوَا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َدِي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وام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وال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حده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با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وا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عتزل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ذ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يع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ب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نارية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يتلذذ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وافق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طبع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ح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!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ذ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دو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رج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خل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و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ه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كذ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ذ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ل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وَقَال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مَسَّ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يَّام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َّعْدُودَة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ۚ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ُل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تَّخَذْت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ن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هْد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لَ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خْلِ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هْد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ۖ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قُول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عْلَم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80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َلَى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سَ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يِّئَة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حَاط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طِيئَتُ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أُولَٰئ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صْحَا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ۖ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الِدُونَ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خرج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ب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فس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د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ث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اؤ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!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يع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ف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صي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د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س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ل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ذ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ق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ئ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ني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ت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ب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ف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ق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ي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ا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طلا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ذ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لتهما 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ثْوَ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ِد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ك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ٌ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.  (</w:t>
      </w:r>
      <w:r>
        <w:rPr>
          <w:sz w:val="28"/>
          <w:sz w:val="28"/>
          <w:szCs w:val="28"/>
          <w:rtl w:val="true"/>
          <w:lang w:bidi="ar-EG"/>
        </w:rPr>
        <w:t>فَأ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َّذ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ق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َفِير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شَهِيق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06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خَالِد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امَ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مَاوَات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أَرْض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ا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بُّ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ۚ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بَّ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عَّال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ِّ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رِي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ثناء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</w:rPr>
        <w:t>عَطَ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ْذُوذ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َابِث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قَابًا 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ع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عو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رير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ي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م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سي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هو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ن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 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ج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رج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Cs w:val="28"/>
          <w:rtl w:val="true"/>
          <w:lang w:bidi="ar-EG"/>
        </w:rPr>
        <w:t>} 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َابِث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قَابًا 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ا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ض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ت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ش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ضبي</w:t>
      </w:r>
      <w:r>
        <w:rPr>
          <w:sz w:val="28"/>
          <w:szCs w:val="28"/>
          <w:rtl w:val="true"/>
          <w:lang w:bidi="ar-EG"/>
        </w:rPr>
        <w:t xml:space="preserve">} .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تغ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ضبي</w:t>
      </w:r>
      <w:r>
        <w:rPr>
          <w:sz w:val="28"/>
          <w:szCs w:val="28"/>
          <w:rtl w:val="true"/>
          <w:lang w:bidi="ar-EG"/>
        </w:rPr>
        <w:t xml:space="preserve">}  </w:t>
      </w:r>
      <w:r>
        <w:rPr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خ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ر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ذ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عَذَاب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وْم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ظِيمٍ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  <w:lang w:bidi="ar-EG"/>
        </w:rPr>
        <w:t xml:space="preserve">{ </w:t>
      </w:r>
      <w:r>
        <w:rPr>
          <w:rFonts w:eastAsia="HQPB4;Times New Roman" w:cs="HQPB4;Times New Roman" w:ascii="HQPB4;Times New Roman" w:hAnsi="HQPB4;Times New Roman"/>
          <w:sz w:val="28"/>
          <w:szCs w:val="28"/>
        </w:rPr>
        <w:t>5</w:t>
      </w:r>
      <w:r>
        <w:rPr>
          <w:rFonts w:eastAsia="HQPB2;Times New Roman" w:cs="HQPB2;Times New Roman" w:ascii="HQPB2;Times New Roman" w:hAnsi="HQPB2;Times New Roman"/>
          <w:sz w:val="28"/>
          <w:szCs w:val="28"/>
        </w:rPr>
        <w:t>O</w:t>
      </w:r>
      <w:r>
        <w:rPr>
          <w:rFonts w:eastAsia="HQPB4;Times New Roman" w:cs="HQPB4;Times New Roman" w:ascii="HQPB4;Times New Roman" w:hAnsi="HQPB4;Times New Roman"/>
          <w:sz w:val="28"/>
          <w:szCs w:val="28"/>
        </w:rPr>
        <w:t>Ï</w:t>
      </w:r>
      <w:r>
        <w:rPr>
          <w:rFonts w:eastAsia="HQPB2;Times New Roman" w:cs="HQPB2;Times New Roman" w:ascii="HQPB2;Times New Roman" w:hAnsi="HQPB2;Times New Roman"/>
          <w:sz w:val="28"/>
          <w:szCs w:val="28"/>
        </w:rPr>
        <w:t>9</w:t>
      </w:r>
      <w:r>
        <w:rPr>
          <w:rFonts w:eastAsia="HQPB5;Times New Roman" w:cs="HQPB5;Times New Roman" w:ascii="HQPB5;Times New Roman" w:hAnsi="HQPB5;Times New Roman"/>
          <w:sz w:val="28"/>
          <w:szCs w:val="28"/>
        </w:rPr>
        <w:t>r</w:t>
      </w:r>
      <w:r>
        <w:rPr>
          <w:rFonts w:eastAsia="HQPB1;Times New Roman" w:cs="HQPB1;Times New Roman" w:ascii="HQPB1;Times New Roman" w:hAnsi="HQPB1;Times New Roman"/>
          <w:sz w:val="28"/>
          <w:szCs w:val="28"/>
          <w:rtl w:val="true"/>
        </w:rPr>
        <w:t>&amp;</w:t>
      </w:r>
      <w:r>
        <w:rPr>
          <w:sz w:val="28"/>
          <w:szCs w:val="28"/>
          <w:rtl w:val="true"/>
          <w:lang w:bidi="ar-EG"/>
        </w:rPr>
        <w:t xml:space="preserve">} ().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{ </w:t>
      </w:r>
      <w:r>
        <w:rPr>
          <w:rFonts w:eastAsia="HQPB4;Times New Roman" w:cs="HQPB4;Times New Roman" w:ascii="HQPB4;Times New Roman" w:hAnsi="HQPB4;Times New Roman"/>
          <w:sz w:val="28"/>
          <w:szCs w:val="28"/>
        </w:rPr>
        <w:t>A</w:t>
      </w:r>
      <w:r>
        <w:rPr>
          <w:rFonts w:eastAsia="HQPB2;Times New Roman" w:cs="HQPB2;Times New Roman" w:ascii="HQPB2;Times New Roman" w:hAnsi="HQPB2;Times New Roman"/>
          <w:sz w:val="28"/>
          <w:szCs w:val="28"/>
        </w:rPr>
        <w:t>O</w:t>
      </w:r>
      <w:r>
        <w:rPr>
          <w:rFonts w:eastAsia="HQPB4;Times New Roman" w:cs="HQPB4;Times New Roman" w:ascii="HQPB4;Times New Roman" w:hAnsi="HQPB4;Times New Roman"/>
          <w:sz w:val="28"/>
          <w:szCs w:val="28"/>
        </w:rPr>
        <w:t>É</w:t>
      </w:r>
      <w:r>
        <w:rPr>
          <w:rFonts w:eastAsia="HQPB2;Times New Roman" w:cs="HQPB2;Times New Roman" w:ascii="HQPB2;Times New Roman" w:hAnsi="HQPB2;Times New Roman"/>
          <w:sz w:val="28"/>
          <w:szCs w:val="28"/>
        </w:rPr>
        <w:t>)</w:t>
      </w:r>
      <w:r>
        <w:rPr>
          <w:rFonts w:eastAsia="HQPB5;Times New Roman" w:cs="HQPB5;Times New Roman" w:ascii="HQPB5;Times New Roman" w:hAnsi="HQPB5;Times New Roman"/>
          <w:sz w:val="28"/>
          <w:szCs w:val="28"/>
        </w:rPr>
        <w:t>t</w:t>
      </w:r>
      <w:r>
        <w:rPr>
          <w:rFonts w:eastAsia="HQPB1;Times New Roman" w:cs="HQPB1;Times New Roman" w:ascii="HQPB1;Times New Roman" w:hAnsi="HQPB1;Times New Roman"/>
          <w:sz w:val="28"/>
          <w:szCs w:val="28"/>
        </w:rPr>
        <w:t>ã</w:t>
      </w:r>
      <w:r>
        <w:rPr>
          <w:sz w:val="28"/>
          <w:szCs w:val="28"/>
          <w:rtl w:val="true"/>
          <w:lang w:bidi="ar-EG"/>
        </w:rPr>
        <w:t xml:space="preserve">} ().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ع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ع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عَذَاب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صِي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شَاء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ۖ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رَحْمَت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سِع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ل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يْءٍ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ئكة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رَبّ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ِع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َّحْم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ِلْمًا 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ذب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ذ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ع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ت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م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عذ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فاوت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ث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ذ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ائم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ك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ح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ح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ح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ذ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ب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ذا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م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Cs w:val="28"/>
          <w:rtl w:val="true"/>
          <w:lang w:bidi="ar-EG"/>
        </w:rPr>
        <w:t xml:space="preserve">] () </w:t>
      </w:r>
      <w:r>
        <w:rPr>
          <w:sz w:val="28"/>
          <w:sz w:val="28"/>
          <w:szCs w:val="28"/>
          <w:rtl w:val="true"/>
          <w:lang w:bidi="ar-EG"/>
        </w:rPr>
        <w:t>وي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ع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م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ت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الإح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ا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نت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رض</w:t>
      </w:r>
      <w:r>
        <w:rPr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أبي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روج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ذا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ي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ل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ز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ت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ذ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ق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ائ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حي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ف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ط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ب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ر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نتقاض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قائ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نائه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</w:rPr>
        <w:t>وَ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ذَا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ُقِيمٌ</w:t>
      </w:r>
      <w:r>
        <w:rPr>
          <w:sz w:val="28"/>
          <w:szCs w:val="28"/>
          <w:rtl w:val="true"/>
          <w:lang w:bidi="ar-EG"/>
        </w:rPr>
        <w:t>).  (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َتّ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ْلِسُونَ</w:t>
      </w:r>
      <w:r>
        <w:rPr>
          <w:sz w:val="28"/>
          <w:szCs w:val="28"/>
          <w:rtl w:val="true"/>
          <w:lang w:bidi="ar-EG"/>
        </w:rPr>
        <w:t>).  (</w:t>
      </w:r>
      <w:r>
        <w:rPr>
          <w:sz w:val="28"/>
          <w:sz w:val="28"/>
          <w:szCs w:val="28"/>
          <w:rtl w:val="true"/>
        </w:rPr>
        <w:t>فَل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َّزِيد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ذَابًا</w:t>
      </w:r>
      <w:r>
        <w:rPr>
          <w:sz w:val="28"/>
          <w:szCs w:val="28"/>
          <w:rtl w:val="true"/>
          <w:lang w:bidi="ar-EG"/>
        </w:rPr>
        <w:t>).  (</w:t>
      </w:r>
      <w:r>
        <w:rPr>
          <w:sz w:val="28"/>
          <w:sz w:val="28"/>
          <w:szCs w:val="28"/>
          <w:rtl w:val="true"/>
          <w:lang w:bidi="ar-EG"/>
        </w:rPr>
        <w:t>خَالِد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بَد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.  (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ُخْرَجِينَ</w:t>
      </w:r>
      <w:r>
        <w:rPr>
          <w:sz w:val="28"/>
          <w:szCs w:val="28"/>
          <w:rtl w:val="true"/>
          <w:lang w:bidi="ar-EG"/>
        </w:rPr>
        <w:t>).  (</w:t>
      </w:r>
      <w:r>
        <w:rPr>
          <w:sz w:val="28"/>
          <w:sz w:val="28"/>
          <w:szCs w:val="28"/>
          <w:rtl w:val="true"/>
          <w:lang w:bidi="ar-EG"/>
        </w:rPr>
        <w:t>و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خَارِج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َّارِ</w:t>
      </w:r>
      <w:r>
        <w:rPr>
          <w:sz w:val="28"/>
          <w:szCs w:val="28"/>
          <w:rtl w:val="true"/>
          <w:lang w:bidi="ar-EG"/>
        </w:rPr>
        <w:t>).  (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خُ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ن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ِ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م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ِيَاط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 </w:t>
      </w:r>
      <w:r>
        <w:rPr>
          <w:sz w:val="28"/>
          <w:szCs w:val="28"/>
          <w:rtl w:val="true"/>
          <w:lang w:bidi="ar-EG"/>
        </w:rPr>
        <w:t>).  (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قْضَى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يْهِ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مُوت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خَفَّف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هُ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ّ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ذَاب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ۚ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.  (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ذَاب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رَامً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زم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في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حا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ف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ر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رو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ص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ح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ف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ان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نزلت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ت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رو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بق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اتهم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بق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و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ا </w:t>
      </w:r>
      <w:r>
        <w:rPr>
          <w:sz w:val="28"/>
          <w:szCs w:val="28"/>
          <w:rtl w:val="true"/>
          <w:lang w:bidi="ar-EG"/>
        </w:rPr>
        <w:t xml:space="preserve">" -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رَأ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جَهَن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ِن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إِن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bidi="ar-EG"/>
        </w:rPr>
        <w:t xml:space="preserve">  </w:t>
      </w:r>
      <w:r>
        <w:rPr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ئ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د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ا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ص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ذ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صف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صاف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ء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رك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أو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ئش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بائ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بائهم</w:t>
      </w:r>
      <w:r>
        <w:rPr>
          <w:sz w:val="28"/>
          <w:szCs w:val="28"/>
          <w:rtl w:val="true"/>
          <w:lang w:bidi="ar-EG"/>
        </w:rPr>
        <w:t xml:space="preserve">} . </w:t>
      </w:r>
      <w:r>
        <w:rPr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سائي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ن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لَقْ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إِنس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ُّطْفَة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مْشَاج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َّبْتَلِي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جَعَلْنَا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مِيع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صِي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ِن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دَيْنَا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بِي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اكِ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إِ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فُورًا 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الم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د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د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ط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ْق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دَىٰ 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الموجو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ا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حد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بع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ح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راد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خ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يع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د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ر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شعو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ف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ضر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Cs w:val="28"/>
          <w:rtl w:val="true"/>
          <w:lang w:bidi="ar-EG"/>
        </w:rPr>
        <w:t xml:space="preserve">] .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أ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ر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ملائك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أ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ر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شيطان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أ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ر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إنسا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ناف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صن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غ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م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رف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ق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هو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لت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لائك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صن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كس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لت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شياطين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صن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و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ه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لت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هائم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َوْجُودَ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ِإِيجَادِ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لَّهِ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َوْجُودَ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ِإِيجَاد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مقصود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ودي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عي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لم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يجاد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د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عليم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ثب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اني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وبي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الى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إل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و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لح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Cs w:val="28"/>
          <w:rtl w:val="true"/>
          <w:lang w:bidi="ar-EG"/>
        </w:rPr>
        <w:t>: ( 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ل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ضما 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اق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َابَ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ُصِيب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سَ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دِي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عْف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ٍ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ن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ط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ي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Cs w:val="28"/>
          <w:rtl w:val="true"/>
          <w:lang w:bidi="ar-EG"/>
        </w:rPr>
        <w:t xml:space="preserve">]  </w:t>
      </w:r>
      <w:r>
        <w:rPr>
          <w:sz w:val="28"/>
          <w:sz w:val="28"/>
          <w:szCs w:val="28"/>
          <w:rtl w:val="true"/>
          <w:lang w:bidi="ar-EG"/>
        </w:rPr>
        <w:t>الصالح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ن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ل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ط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و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ذ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نتف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به 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لح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ه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د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ن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س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ل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م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دل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ب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باب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ن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ا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با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س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ا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ج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قتضا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تض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نع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قوب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لح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ت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بت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دل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م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ط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ش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ض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وَ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َاءَتْ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يَة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ُؤْ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تَّى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ُؤْتَى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ثْ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وتِي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ُسُ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ۘ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ْلَ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يْث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جْعَ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ِسَالَت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ۗ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وَكَذَٰ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تَن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عْضَهُ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بَعْض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ِّيَقُول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هَٰؤُل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يْهِ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ِّ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يْنِ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ۗ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لَيْ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أَعْلَ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شَّاكِرِينَ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ِاسْتِطَاع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كُو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ِعْ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َبْلِه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Cs w:val="28"/>
          <w:rtl w:val="true"/>
          <w:lang w:bidi="ar-EG"/>
        </w:rPr>
        <w:t>: ( </w:t>
      </w:r>
      <w:r>
        <w:rPr>
          <w:sz w:val="28"/>
          <w:sz w:val="28"/>
          <w:szCs w:val="28"/>
          <w:rtl w:val="true"/>
          <w:lang w:bidi="ar-EG"/>
        </w:rPr>
        <w:t>والاستط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ف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ل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ط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س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مك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ع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ا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َلِّ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سْع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ش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استط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ط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س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فا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قارب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ن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ط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ا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عتزل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اب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ئ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ه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دوم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س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عال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وَلِ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ج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ي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َطَ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ِي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 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فأو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طي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ط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اق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ر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فَ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َطَعْتُمْ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فأو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طاع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ط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و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ق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اق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</w:rPr>
        <w:t>فَ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طِ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طْع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ِتّ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سْكِ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الم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ط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آلات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فقين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لَ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َطَع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خَرَج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كُمْ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كذ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اد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ط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ف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ف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ذب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اد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لّ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ُعَف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ضَىٰ 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إِنّ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بِي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َّذ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سْتَأْذِنُونَ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غْنِيَاء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ۚ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وَمَ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ّ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سْتَطِع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ك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َوْل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نكِح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حْصَنَا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ؤْمِنَاتِ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المراد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ستط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سباب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مر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ين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ط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عد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ط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ب</w:t>
      </w:r>
      <w:r>
        <w:rPr>
          <w:sz w:val="28"/>
          <w:szCs w:val="28"/>
          <w:rtl w:val="true"/>
          <w:lang w:bidi="ar-EG"/>
        </w:rPr>
        <w:t xml:space="preserve">} ().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ط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ب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ط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سْتَطِيع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مْع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بْصِرُونَ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الم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آل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سيأ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يق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إِن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تَطِي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ِيَ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أ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تَطِي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بْراً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الم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آلا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بت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ت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سبا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ضي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شتغ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شغ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ا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 </w:t>
      </w:r>
      <w:r>
        <w:rPr>
          <w:sz w:val="28"/>
          <w:szCs w:val="28"/>
          <w:rtl w:val="true"/>
          <w:lang w:bidi="ar-EG"/>
        </w:rPr>
        <w:t xml:space="preserve">().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ضد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ر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لز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ن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س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ق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ؤ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ا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ا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ع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ما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ع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كالوا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ف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تف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م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ثب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د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فق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ع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ص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ف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فر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</w:rPr>
        <w:t>وَلَٰك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بّ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زَيَّ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ر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فُسُو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عِصْي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َٰ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اشِدُونَ 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القد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ب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ز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ظه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الآ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ت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ؤم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 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ُولَٰ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اشِدُو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(). </w:t>
      </w:r>
      <w:r>
        <w:rPr>
          <w:sz w:val="28"/>
          <w:sz w:val="28"/>
          <w:szCs w:val="28"/>
          <w:rtl w:val="true"/>
          <w:lang w:bidi="ar-EG"/>
        </w:rPr>
        <w:t>والكف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شدي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فَ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ِ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هْدِي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ْرَح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دْ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إِسْل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ِ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ضِ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ْع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دْ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يِّ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َ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أَ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َّعّ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ْع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ج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ونَ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أمث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ه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هْت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ضْلِ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ُرْشِدًا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سيأ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أ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أي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رج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ج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وله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يرجح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ئ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ذ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جح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ئ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 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ح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ج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ب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! </w:t>
      </w:r>
      <w:r>
        <w:rPr>
          <w:sz w:val="28"/>
          <w:sz w:val="28"/>
          <w:szCs w:val="28"/>
          <w:rtl w:val="true"/>
          <w:lang w:bidi="ar-EG"/>
        </w:rPr>
        <w:t>ف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ارك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ا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ق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مت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ص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ار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اع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ر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ت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ط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ع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وط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و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تن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و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و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جو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نقي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ث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زبي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حز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ضد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ظ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ان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ت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صواب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ح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ع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ر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ع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ه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ط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اص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فس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ق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راض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ج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ثا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ان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ضد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ر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ق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ق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جز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أيض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الاستط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ط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ت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ط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ج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الشا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يس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د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س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س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ج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ري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أ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ئ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طي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طيع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الشا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ط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ا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ك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س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ج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ط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ع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ح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ض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ه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قطا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ش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س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جح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جز ؟</w:t>
      </w:r>
      <w:r>
        <w:rPr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ط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ائ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فاع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د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ار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يد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راد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ستط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ر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ر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زم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لي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تر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راد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يد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ا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ج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عض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ي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م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ج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تمع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ر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ز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م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ا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اس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يق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س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يئي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ج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ل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فس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شتغ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ضد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لي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رق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اح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ويأم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رور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فْع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بَ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ْ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عِ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ِيق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 ( </w:t>
      </w:r>
      <w:r>
        <w:rPr>
          <w:sz w:val="28"/>
          <w:sz w:val="28"/>
          <w:szCs w:val="28"/>
          <w:rtl w:val="true"/>
          <w:lang w:bidi="ar-EG"/>
        </w:rPr>
        <w:t>وأفع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د 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ش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خت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ع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يار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زع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ب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ئي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رقن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)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ع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طرار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ح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تعش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ر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بض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شج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ضاف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ص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ابل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تزل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ي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لق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اختلف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ع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 ؟</w:t>
      </w:r>
      <w:r>
        <w:rPr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فع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ر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ي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صا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لو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ف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لوق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الجب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ث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نف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ل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ب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ث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شبهو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القد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وا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مج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د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وس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بت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ق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بت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ه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م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لف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ذ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ه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ر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قي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بر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ع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لوقا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ك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ي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نز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تع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ب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شجار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ي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يق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يق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اف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سب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يئ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رته</w:t>
      </w:r>
      <w:r>
        <w:rPr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ئ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ائ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زل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شيئ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فعا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ع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فعا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يق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وج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ذم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عارض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د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يض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يق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كاف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تساقط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ستف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ئ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يق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طل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َّد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جَبْرِي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مُعْتَزِل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سْأَل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َلَا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د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بر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م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م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ٰك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م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فن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ب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م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ثب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ب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ال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ل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م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. </w:t>
      </w:r>
      <w:r>
        <w:rPr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غمد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ح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ضل</w:t>
      </w:r>
      <w:r>
        <w:rPr>
          <w:sz w:val="28"/>
          <w:szCs w:val="28"/>
          <w:rtl w:val="true"/>
          <w:lang w:bidi="ar-EG"/>
        </w:rPr>
        <w:t xml:space="preserve">} (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</w:rPr>
        <w:t>فَتَبَار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س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الِقِينَ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ال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وض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جَزَ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مَلُونَ</w:t>
      </w:r>
      <w:r>
        <w:rPr>
          <w:sz w:val="28"/>
          <w:szCs w:val="28"/>
          <w:rtl w:val="true"/>
          <w:lang w:bidi="ar-EG"/>
        </w:rPr>
        <w:t>).  (</w:t>
      </w:r>
      <w:r>
        <w:rPr>
          <w:sz w:val="28"/>
          <w:sz w:val="28"/>
          <w:szCs w:val="28"/>
          <w:rtl w:val="true"/>
        </w:rPr>
        <w:t>وَتِل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ن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رِثْتُمُو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مَلُونَ 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د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ب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م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م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ٰك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م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sz w:val="28"/>
          <w:szCs w:val="28"/>
          <w:rtl w:val="true"/>
          <w:lang w:bidi="ar-EG"/>
        </w:rPr>
        <w:t xml:space="preserve">) -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م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رسو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مي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Cs w:val="28"/>
          <w:rtl w:val="true"/>
          <w:lang w:bidi="ar-EG"/>
        </w:rPr>
        <w:t>:  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م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ث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ف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ت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نتهاء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ابتداؤ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ذ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نتهاؤ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صاب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مي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نئ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اب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ط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ن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ن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! </w:t>
      </w:r>
      <w:r>
        <w:rPr>
          <w:sz w:val="28"/>
          <w:sz w:val="28"/>
          <w:szCs w:val="28"/>
          <w:rtl w:val="true"/>
          <w:lang w:bidi="ar-EG"/>
        </w:rPr>
        <w:t>وفس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اهر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ب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در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ثب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من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{[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أحدكم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مله</w:t>
      </w:r>
      <w:r>
        <w:rPr>
          <w:sz w:val="28"/>
          <w:szCs w:val="28"/>
          <w:rtl w:val="true"/>
          <w:lang w:bidi="ar-EG"/>
        </w:rPr>
        <w:t xml:space="preserve">} () () - </w:t>
      </w:r>
      <w:r>
        <w:rPr>
          <w:sz w:val="28"/>
          <w:sz w:val="28"/>
          <w:szCs w:val="28"/>
          <w:rtl w:val="true"/>
          <w:lang w:bidi="ar-EG"/>
        </w:rPr>
        <w:t>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وض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ث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خ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ع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تز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م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ح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ضل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جَزَ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مَلُون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نحو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ب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ك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سبب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حمت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ْخُ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مُو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خْلُوقَا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د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تز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فَتَبَار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س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الِقِينَ</w:t>
      </w:r>
      <w:r>
        <w:rPr>
          <w:sz w:val="28"/>
          <w:szCs w:val="28"/>
          <w:rtl w:val="true"/>
          <w:lang w:bidi="ar-EG"/>
        </w:rPr>
        <w:t xml:space="preserve">) - </w:t>
      </w:r>
      <w:r>
        <w:rPr>
          <w:sz w:val="28"/>
          <w:sz w:val="28"/>
          <w:szCs w:val="28"/>
          <w:rtl w:val="true"/>
          <w:lang w:bidi="ar-EG"/>
        </w:rPr>
        <w:t>ف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و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ري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الخلق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ي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الل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الِ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ل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يْءٍ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لو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دخ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ع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وم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.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خ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وم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ا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ح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لو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وأخرج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عا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لو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وم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كل </w:t>
      </w:r>
      <w:r>
        <w:rPr>
          <w:sz w:val="28"/>
          <w:szCs w:val="28"/>
          <w:rtl w:val="true"/>
          <w:lang w:bidi="ar-EG"/>
        </w:rPr>
        <w:t xml:space="preserve">" ! ! </w:t>
      </w:r>
      <w:r>
        <w:rPr>
          <w:sz w:val="28"/>
          <w:sz w:val="28"/>
          <w:szCs w:val="28"/>
          <w:rtl w:val="true"/>
          <w:lang w:bidi="ar-EG"/>
        </w:rPr>
        <w:t>و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وم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كل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لوق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فذ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ف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و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ئ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لو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وم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ق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مَلُونَ 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ما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مصدر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خلق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مل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باه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راه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حو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آ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ح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ل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حوت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عل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ث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لو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لو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ح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لو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ش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الحسين</w:t>
      </w:r>
      <w:r>
        <w:rPr>
          <w:sz w:val="28"/>
          <w:szCs w:val="28"/>
          <w:rtl w:val="true"/>
          <w:lang w:bidi="ar-EG"/>
        </w:rPr>
        <w:t xml:space="preserve">]  </w:t>
      </w:r>
      <w:r>
        <w:rPr>
          <w:sz w:val="28"/>
          <w:sz w:val="28"/>
          <w:szCs w:val="28"/>
          <w:rtl w:val="true"/>
          <w:lang w:bidi="ar-EG"/>
        </w:rPr>
        <w:t>البص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أخ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تزل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ضرور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ز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فتق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ج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مت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ضرور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لا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د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ور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ع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و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ط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ع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ل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ا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د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ع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ور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لط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كا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ف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دث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حد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ش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</w:rPr>
        <w:t>وَنَفْ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وَّا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لْهَم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جُور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قْوَاهَا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فقوله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فَأَلْهَم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جُور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قْوَاهَا</w:t>
      </w:r>
      <w:r>
        <w:rPr>
          <w:sz w:val="28"/>
          <w:szCs w:val="28"/>
          <w:rtl w:val="true"/>
          <w:lang w:bidi="ar-EG"/>
        </w:rPr>
        <w:t xml:space="preserve">) - </w:t>
      </w:r>
      <w:r>
        <w:rPr>
          <w:sz w:val="28"/>
          <w:sz w:val="28"/>
          <w:szCs w:val="28"/>
          <w:rtl w:val="true"/>
          <w:lang w:bidi="ar-EG"/>
        </w:rPr>
        <w:t>إث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ألهم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ث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ج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ج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تق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فْل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كَّا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سَّاهَا</w:t>
      </w:r>
      <w:r>
        <w:rPr>
          <w:sz w:val="28"/>
          <w:szCs w:val="28"/>
          <w:rtl w:val="true"/>
          <w:lang w:bidi="ar-EG"/>
        </w:rPr>
        <w:t xml:space="preserve">) - </w:t>
      </w:r>
      <w:r>
        <w:rPr>
          <w:sz w:val="28"/>
          <w:sz w:val="28"/>
          <w:szCs w:val="28"/>
          <w:rtl w:val="true"/>
          <w:lang w:bidi="ar-EG"/>
        </w:rPr>
        <w:t>إث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ظائ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ب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قت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زق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ز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وا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ذ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لف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نو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م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ذي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ا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م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رو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ك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رف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ر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طائ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ج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عا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طائ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ك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علي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طائ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بت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س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جع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و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والعقاب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طائ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ز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ج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در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فع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ع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وطائ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ز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ب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ذ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د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ختلاف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جو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ت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ن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ود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ن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ذ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ن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الذن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أ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ر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ب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ال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نوب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باد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ط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ب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أله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ن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فَأَقِ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جْهَ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لدِّي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نِيف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ۚ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طْرَت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َّت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ط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يْ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ۚ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ف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بودي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ن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وق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ط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عاص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ب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كَذَٰ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نَصْرِف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ُو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فَحْشَاء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ۚ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ن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بَادِ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خْلَصِينَ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ليس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بِعِزَّت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أُغْوِيَنّ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جْمَع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8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بَادَ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هُ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خْلَص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U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 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ٰ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رَاط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تَق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بَاد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لْطَا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َبَع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اوِينَ</w:t>
      </w:r>
      <w:r>
        <w:rPr>
          <w:sz w:val="28"/>
          <w:szCs w:val="28"/>
          <w:rtl w:val="true"/>
        </w:rPr>
        <w:t xml:space="preserve">)  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إخلاص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خلو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راد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حب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خل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د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رغ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اغ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ذن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يئ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خلاص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س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سم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ت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و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حد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ع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ض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فتاح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لب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عدي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ي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ك</w:t>
      </w:r>
      <w:r>
        <w:rPr>
          <w:sz w:val="28"/>
          <w:szCs w:val="28"/>
          <w:rtl w:val="true"/>
          <w:lang w:bidi="ar-EG"/>
        </w:rPr>
        <w:t xml:space="preserve">} 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ف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لب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عدي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ي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} 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70</w:t>
      </w:r>
      <w:r>
        <w:rPr>
          <w:sz w:val="28"/>
          <w:szCs w:val="28"/>
          <w:rtl w:val="true"/>
        </w:rPr>
        <w:t>) 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2</w:t>
      </w:r>
      <w:r>
        <w:rPr>
          <w:sz w:val="28"/>
          <w:szCs w:val="28"/>
          <w:rtl w:val="true"/>
        </w:rPr>
        <w:t>) 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3</w:t>
      </w:r>
      <w:r>
        <w:rPr>
          <w:sz w:val="28"/>
          <w:szCs w:val="28"/>
          <w:rtl w:val="true"/>
        </w:rPr>
        <w:t xml:space="preserve">) 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3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 : 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 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 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يديك 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وأثب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يح 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ل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ط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ولو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ذ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ركو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ل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شرك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وقب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سل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إياه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علي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ل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شر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راغ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خلاص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إله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خل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تيج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له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ج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خلاص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ذع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اق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ض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ي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و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ق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ئ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قو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ق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سل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وبتان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إحداهم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ج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ذن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طئ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خلاص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اب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قب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ل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ضرت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وافق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و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راد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وبات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ثاني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سيئا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وب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س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كِّ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ح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وَ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ف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</w:rPr>
        <w:t>حَتّ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ت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ذْنَا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غْتَةً 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خل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ن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ح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و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جع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لص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ي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و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لقائ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ض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د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طا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و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فق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فس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ع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م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زم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ك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أ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أ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نع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الم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ا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و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ا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نع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ح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ل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ع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ط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ط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ف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سا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حم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غلب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ضبه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مقص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رت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ل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ق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ظل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ج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ضل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صل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ذَٰ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ضْ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ؤْتِي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شَاء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ۚ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ل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ُ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فَضْ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ظِيمِ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Cs w:val="28"/>
          <w:rtl w:val="true"/>
          <w:lang w:bidi="ar-EG"/>
        </w:rPr>
        <w:t>:  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ِّئ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ل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ت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دِ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ض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ض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ي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ت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ض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ظِيمِ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أ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ه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صا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صي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ج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عطائ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را</w:t>
      </w:r>
      <w:r>
        <w:rPr>
          <w:sz w:val="28"/>
          <w:szCs w:val="28"/>
          <w:rtl w:val="true"/>
          <w:lang w:bidi="ar-EG"/>
        </w:rPr>
        <w:t>]  {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مت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ئا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ت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اء</w:t>
      </w:r>
      <w:r>
        <w:rPr>
          <w:sz w:val="28"/>
          <w:szCs w:val="28"/>
          <w:rtl w:val="true"/>
          <w:lang w:bidi="ar-EG"/>
        </w:rPr>
        <w:t xml:space="preserve">} .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طل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م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طائ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ع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ش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ء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م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م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ثوا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قا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خصيص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رما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أ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و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ست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لم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داؤ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صيص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</w:rPr>
        <w:t>أَهَٰؤُل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  <w:lang w:bidi="ar-EG"/>
        </w:rPr>
        <w:t>) 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ي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أَ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عْل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شَّاكِرِينَ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فتأ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ج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ع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ث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شكر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رس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ثم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س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ائ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حكم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ْ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ْع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سَال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 </w:t>
      </w:r>
      <w:r>
        <w:rPr>
          <w:sz w:val="28"/>
          <w:szCs w:val="28"/>
          <w:rtl w:val="true"/>
        </w:rPr>
        <w:t>: ( </w:t>
      </w:r>
      <w:r>
        <w:rPr>
          <w:sz w:val="28"/>
          <w:sz w:val="28"/>
          <w:szCs w:val="28"/>
          <w:rtl w:val="true"/>
        </w:rPr>
        <w:t>أجرهم </w:t>
      </w:r>
      <w:r>
        <w:rPr>
          <w:sz w:val="28"/>
          <w:szCs w:val="28"/>
          <w:rtl w:val="true"/>
        </w:rPr>
        <w:t xml:space="preserve">) .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ْعَبْدُ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َاعِل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ِفِعْلِهِ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حَقِيقَةً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َلَكِنْ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َخْلُوق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ِلَّه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م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ج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لا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يق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و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فْعَل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يْر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عْلَمْ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ُ</w:t>
      </w:r>
      <w:r>
        <w:rPr>
          <w:sz w:val="28"/>
          <w:szCs w:val="28"/>
          <w:rtl w:val="true"/>
          <w:lang w:bidi="ar-EG"/>
        </w:rPr>
        <w:t>).  (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ْتَئِس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مَلُون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أمث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عل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فع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ان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تر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راد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ح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تعش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ر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يج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يار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و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و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ع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س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ب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ح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يار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ع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ار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ب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جز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كرا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لأ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ج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غ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كاح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ج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لغ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وج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ره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وصَف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إِجْبَا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ج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تب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ر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ا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فا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رع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الجبل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دون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الج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ش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س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خل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ب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ح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ن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خل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ل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ما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ب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ما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ب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ما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بل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ب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} (). </w:t>
      </w: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ذ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يار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الف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ي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ي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قول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نز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! </w:t>
      </w:r>
      <w:r>
        <w:rPr>
          <w:sz w:val="28"/>
          <w:sz w:val="28"/>
          <w:szCs w:val="28"/>
          <w:rtl w:val="true"/>
          <w:lang w:bidi="ar-EG"/>
        </w:rPr>
        <w:t>ف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و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قوب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الحاص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يق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ل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فع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ف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فعو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خلوق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وأفع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د </w:t>
      </w:r>
      <w:r>
        <w:rPr>
          <w:sz w:val="28"/>
          <w:szCs w:val="28"/>
          <w:rtl w:val="true"/>
          <w:lang w:bidi="ar-EG"/>
        </w:rPr>
        <w:t xml:space="preserve">" - </w:t>
      </w:r>
      <w:r>
        <w:rPr>
          <w:sz w:val="28"/>
          <w:sz w:val="28"/>
          <w:szCs w:val="28"/>
          <w:rtl w:val="true"/>
          <w:lang w:bidi="ar-EG"/>
        </w:rPr>
        <w:t>أث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ب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سب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ض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الكسب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سَ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ْتَسَ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ۗ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َّكْلِيف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حَسَ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َّاق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 ( 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ل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يقو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يق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فه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سير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ح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ح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و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ق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وف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ش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ضائ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ر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غل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يئ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يئ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ك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راد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را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ضاؤ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ي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د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أ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ألون 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ش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قوله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ل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يقون </w:t>
      </w:r>
      <w:r>
        <w:rPr>
          <w:sz w:val="28"/>
          <w:szCs w:val="28"/>
          <w:rtl w:val="true"/>
          <w:lang w:bidi="ar-EG"/>
        </w:rPr>
        <w:t xml:space="preserve">" -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َلِّ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سْع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sz w:val="28"/>
          <w:szCs w:val="28"/>
          <w:rtl w:val="true"/>
          <w:lang w:bidi="ar-EG"/>
        </w:rPr>
        <w:t>).  (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ُكَلِّف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فْس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ُسْعَهَا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شع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ئ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ل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حا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رو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يما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م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أمو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د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ل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الجو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نع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أم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ب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م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ستط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صل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ج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ما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ي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طاع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لائكة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</w:rPr>
        <w:t>أَنبِئُو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سْم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ٰؤُلَاءِ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ل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صو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أحي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تم</w:t>
      </w:r>
      <w:r>
        <w:rPr>
          <w:sz w:val="28"/>
          <w:szCs w:val="28"/>
          <w:rtl w:val="true"/>
          <w:lang w:bidi="ar-EG"/>
        </w:rPr>
        <w:t>}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مث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ك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ث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عاق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ك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جيز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ع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م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رَبّ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َمِّل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ق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م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ليف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م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ب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ي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و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بار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مل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ث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اؤ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ي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ش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رو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خا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ق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غض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ط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ل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ث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ل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ث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اق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عه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ت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د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ت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ا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ج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ليف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شتغ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ضد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ليف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ؤ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فق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س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ئ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و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رك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و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ك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تغ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ض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د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غ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مو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ي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ف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طاع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ر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ع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ط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لي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ر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ج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طِي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ْ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ْصِرُونَ</w:t>
      </w:r>
      <w:r>
        <w:rPr>
          <w:sz w:val="28"/>
          <w:szCs w:val="28"/>
          <w:rtl w:val="true"/>
          <w:lang w:bidi="ar-EG"/>
        </w:rPr>
        <w:t>).  (</w:t>
      </w:r>
      <w:r>
        <w:rPr>
          <w:sz w:val="28"/>
          <w:sz w:val="28"/>
          <w:szCs w:val="28"/>
          <w:rtl w:val="true"/>
        </w:rPr>
        <w:t>إِن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تَطِي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بْرًا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ر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طاع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و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طيع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ر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طيع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ف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خصي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غض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ثق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اح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با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طيع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ع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مو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خا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ظا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ائ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غ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ح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وب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ش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ب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جز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وب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بالغ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أضرب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و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ذر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هوو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س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رض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وَلَ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َب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ق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وَاء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فَسَد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َاو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ر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ي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ي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شك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قد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ه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ل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يقو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يق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. </w:t>
      </w:r>
      <w:r>
        <w:rPr>
          <w:sz w:val="28"/>
          <w:sz w:val="28"/>
          <w:szCs w:val="28"/>
          <w:rtl w:val="true"/>
          <w:lang w:bidi="ar-EG"/>
        </w:rPr>
        <w:t>وظاه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يق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با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س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خفي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يُرِي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كُ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يُسْ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رِي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كُ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ُسْ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يُر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َفّ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ع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َج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 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ف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ف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طقنا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حمن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ف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ج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يج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شك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في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ل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أمل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سأ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شا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ق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وس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هيد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sz w:val="28"/>
            <w:sz w:val="28"/>
            <w:szCs w:val="28"/>
            <w:rtl w:val="true"/>
          </w:rPr>
          <w:t>خلق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sz w:val="28"/>
            <w:sz w:val="28"/>
            <w:szCs w:val="28"/>
            <w:rtl w:val="true"/>
          </w:rPr>
          <w:t>مخلوقات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sz w:val="28"/>
            <w:sz w:val="28"/>
            <w:szCs w:val="28"/>
            <w:rtl w:val="true"/>
          </w:rPr>
          <w:t>الله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sz w:val="28"/>
            <w:sz w:val="28"/>
            <w:szCs w:val="28"/>
            <w:rtl w:val="true"/>
          </w:rPr>
          <w:t>الله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س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sz w:val="28"/>
            <w:sz w:val="28"/>
            <w:szCs w:val="28"/>
            <w:rtl w:val="true"/>
          </w:rPr>
          <w:t>الله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 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وَّيْ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فَخ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وح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جِد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sz w:val="28"/>
            <w:sz w:val="28"/>
            <w:szCs w:val="28"/>
            <w:rtl w:val="true"/>
          </w:rPr>
          <w:t>المخلوق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sz w:val="28"/>
            <w:sz w:val="28"/>
            <w:szCs w:val="28"/>
            <w:rtl w:val="true"/>
          </w:rPr>
          <w:t>الله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sz w:val="28"/>
            <w:sz w:val="28"/>
            <w:szCs w:val="28"/>
            <w:rtl w:val="true"/>
          </w:rPr>
          <w:t>الله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 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وَيَسْأَلُو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ُّو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ُّو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ِ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تِي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ل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لِي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﴾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ن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ر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تو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سا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سا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بض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{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ى</w:t>
      </w:r>
      <w:r>
        <w:rPr>
          <w:sz w:val="28"/>
          <w:szCs w:val="28"/>
          <w:rtl w:val="true"/>
        </w:rPr>
        <w:t>..}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ط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كم</w:t>
      </w:r>
      <w:r>
        <w:rPr>
          <w:sz w:val="28"/>
          <w:szCs w:val="28"/>
          <w:rtl w:val="true"/>
        </w:rPr>
        <w:t>..}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”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ق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ج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ب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sz w:val="28"/>
          <w:szCs w:val="28"/>
          <w:rtl w:val="true"/>
        </w:rPr>
        <w:t xml:space="preserve">}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ي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ا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صر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ري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و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نف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نف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س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كم</w:t>
      </w:r>
      <w:r>
        <w:rPr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كم</w:t>
      </w:r>
      <w:r>
        <w:rPr>
          <w:sz w:val="28"/>
          <w:szCs w:val="28"/>
          <w:rtl w:val="true"/>
        </w:rPr>
        <w:t xml:space="preserve">}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ح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نا</w:t>
      </w:r>
      <w:r>
        <w:rPr>
          <w:sz w:val="28"/>
          <w:szCs w:val="28"/>
          <w:rtl w:val="true"/>
        </w:rPr>
        <w:t>}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ن</w:t>
      </w:r>
      <w:r>
        <w:rPr>
          <w:sz w:val="28"/>
          <w:szCs w:val="28"/>
          <w:rtl w:val="true"/>
        </w:rPr>
        <w:t>}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وس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طمئ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مئنة</w:t>
      </w:r>
      <w:r>
        <w:rPr>
          <w:sz w:val="28"/>
          <w:szCs w:val="28"/>
          <w:rtl w:val="true"/>
        </w:rPr>
        <w:t>}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امة</w:t>
      </w:r>
      <w:r>
        <w:rPr>
          <w:sz w:val="28"/>
          <w:szCs w:val="28"/>
          <w:rtl w:val="true"/>
        </w:rPr>
        <w:t>}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وء</w:t>
      </w:r>
      <w:r>
        <w:rPr>
          <w:sz w:val="28"/>
          <w:szCs w:val="28"/>
          <w:rtl w:val="true"/>
        </w:rPr>
        <w:t>}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و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مئ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ر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سا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ئ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و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ي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ب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را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و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خ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اب</w:t>
      </w:r>
      <w:r>
        <w:rPr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ع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رج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نته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جل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ف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،ف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ستعي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م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،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ل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مئ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ضوان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ع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أ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ته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ل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ق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ك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ق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ق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ك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ر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آ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ق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نت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ك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ك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sz w:val="28"/>
          <w:szCs w:val="28"/>
          <w:rtl w:val="true"/>
        </w:rPr>
        <w:t>: }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فين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فرش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لبس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ت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ع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sz w:val="28"/>
          <w:szCs w:val="28"/>
          <w:rtl w:val="true"/>
        </w:rPr>
        <w:t>:“</w:t>
      </w:r>
      <w:r>
        <w:rPr>
          <w:sz w:val="28"/>
          <w:sz w:val="28"/>
          <w:szCs w:val="28"/>
          <w:rtl w:val="true"/>
        </w:rPr>
        <w:t>ويأ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ته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ل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ق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ك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قول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م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ف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ن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فرش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ت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أ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وم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لاعه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بقب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عذ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ذ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م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غ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يبسا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ات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ي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ت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غا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ن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ار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زخ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س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د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دا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دنيا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دا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رزخ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دا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قرار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ز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ا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عيم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و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خ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اب</w:t>
      </w:r>
      <w:r>
        <w:rPr>
          <w:sz w:val="28"/>
          <w:szCs w:val="28"/>
          <w:rtl w:val="true"/>
        </w:rPr>
        <w:t>}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زب</w:t>
      </w:r>
      <w:r>
        <w:rPr>
          <w:sz w:val="28"/>
          <w:szCs w:val="28"/>
          <w:rtl w:val="true"/>
        </w:rPr>
        <w:t xml:space="preserve">: ”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ط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ئ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يم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ز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و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و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و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ش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ق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وات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ف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ري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“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غف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ك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ب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م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ؤ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إخوا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مان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غ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تُل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ظ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: ”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ه“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ف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أ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”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 xml:space="preserve">..“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جماع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اس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ي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ى</w:t>
      </w:r>
      <w:r>
        <w:rPr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بي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دق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و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ح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يخ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هد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و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ش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ن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ها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sz w:val="28"/>
            <w:sz w:val="28"/>
            <w:szCs w:val="28"/>
            <w:rtl w:val="true"/>
          </w:rPr>
          <w:t>حُذَيْفَةَ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بْنِ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أَسِيدٍ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الْغِفَارِيِّ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</w:hyperlink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طَّل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ح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تَذَاك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ذَاكَ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َذْكُ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اع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ِ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ُو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ش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َ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خ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دَّجّ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دَّاب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طُلُو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مْ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غْرِ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ُز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ي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ْي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أَجُو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أْجُو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ثَلَاث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سُو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سْ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شْرِ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َسْ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غْر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َسْ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جَزِي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ر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آخ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خْرُ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يَ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ْرُ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حْشَر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ش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‏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‏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‏قال</w:t>
      </w:r>
      <w:r>
        <w:rPr>
          <w:sz w:val="28"/>
          <w:szCs w:val="28"/>
          <w:rtl w:val="true"/>
        </w:rPr>
        <w:t>: ‏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‏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“‏ ‏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:“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وش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س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يض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لك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ش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ي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قنون</w:t>
      </w:r>
      <w:r>
        <w:rPr>
          <w:sz w:val="28"/>
          <w:szCs w:val="28"/>
          <w:rtl w:val="true"/>
        </w:rPr>
        <w:t xml:space="preserve">}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رون</w:t>
      </w:r>
      <w:r>
        <w:rPr>
          <w:sz w:val="28"/>
          <w:szCs w:val="28"/>
          <w:rtl w:val="true"/>
        </w:rPr>
        <w:t xml:space="preserve">}. </w:t>
      </w:r>
      <w:r>
        <w:rPr>
          <w:sz w:val="28"/>
          <w:sz w:val="28"/>
          <w:szCs w:val="28"/>
          <w:rtl w:val="true"/>
        </w:rPr>
        <w:t>و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لو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لوف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ْفَرْقُ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ْقَضَاءِ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شَّرْعِيِّ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َالْقَضَاءِ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ْكَوْنِيِّ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َرْ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ض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َرْعِ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قَض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َوْنِ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و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ش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ضائ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ضائ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و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رعي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ر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ذ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حر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لم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ن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</w:rPr>
        <w:t>فَقَضَا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ْ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َاوَ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يْنِ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ق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</w:rPr>
        <w:t>وَقَض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بُ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يَّاهُ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ر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ين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ن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كُونُ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د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ُّهْ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رْي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ْرَ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فَس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حَق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و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دَمَّرْنَا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دْمِيرً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قوا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واه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مُ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عَد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إِحْسَانِ 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مُر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ؤَد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َا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هَا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ذ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ن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و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ضَارّ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حَد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إِذ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ۚ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إذ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طَعْتُ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ِّ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ِّينَة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رَكْتُمُو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ئِمَة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ى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صُول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بِإِذ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ن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َمّ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ُعَمَّ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قَص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ُ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تَ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تَب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ب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ِك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ِث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بَاد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الِحُونَ</w:t>
      </w:r>
      <w:r>
        <w:rPr>
          <w:sz w:val="28"/>
          <w:szCs w:val="28"/>
          <w:rtl w:val="true"/>
        </w:rPr>
        <w:t xml:space="preserve">)  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</w:rPr>
        <w:t>وَكَتَب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ف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َفْسِ</w:t>
      </w:r>
      <w:r>
        <w:rPr>
          <w:sz w:val="28"/>
          <w:szCs w:val="28"/>
          <w:rtl w:val="true"/>
          <w:lang w:bidi="ar-EG"/>
        </w:rPr>
        <w:t>). (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ت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ِيَامُ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ن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ق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</w:rPr>
        <w:t>فَل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ر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ذ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كُ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كِمِينَ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ْ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حَ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بّ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حْمَٰ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تَعَ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صِفُونَ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ال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 (</w:t>
      </w:r>
      <w:r>
        <w:rPr>
          <w:sz w:val="28"/>
          <w:sz w:val="28"/>
          <w:szCs w:val="28"/>
          <w:rtl w:val="true"/>
        </w:rPr>
        <w:t>أُحِل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هِيم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نْع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ْل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ِل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ي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رُ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ِيدُ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ر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ن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رَّم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بَع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ن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ِيه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 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وَحَرَام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ى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رْيَة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هْلَكْنَا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رْجِعُونَ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تحر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حُرِّم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يْت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دّ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ح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ِنْزِيرِ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  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</w:rPr>
        <w:t>حُرِّم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َهَاتُكُمْ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ن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وَتَم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لِمَ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سْن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سْرَائ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ب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أعو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اوزه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جر</w:t>
      </w:r>
      <w:r>
        <w:rPr>
          <w:sz w:val="28"/>
          <w:szCs w:val="28"/>
          <w:rtl w:val="true"/>
          <w:lang w:bidi="ar-EG"/>
        </w:rPr>
        <w:t xml:space="preserve">} 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كل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</w:rPr>
        <w:t>وَإِذ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تَل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بْرَاهِي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َلِمَ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تَمّ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َت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فْس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حْم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ي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دا </w:t>
      </w:r>
      <w:r>
        <w:rPr>
          <w:sz w:val="28"/>
          <w:szCs w:val="28"/>
          <w:rtl w:val="true"/>
          <w:lang w:bidi="ar-EG"/>
        </w:rPr>
        <w:t xml:space="preserve">" -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ز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ت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ط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بر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بيح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بيح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عتز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حو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ث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ل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وقي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د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هورو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ت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ك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ت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ك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د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أم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وَ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م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الِح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ْمِ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َا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ُلْ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ضْمً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َدّ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و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دَ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ظَلَّا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ِلْعَبِيدِ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لَمْنَا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ٰك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الِمِين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وَوَجَ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ِ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ضِ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ظْل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ً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الْ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جْز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سَ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ُل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رِي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ِسَابِ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دل 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ي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د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عل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رم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الموا</w:t>
      </w:r>
      <w:r>
        <w:rPr>
          <w:sz w:val="28"/>
          <w:szCs w:val="28"/>
          <w:rtl w:val="true"/>
          <w:lang w:bidi="ar-EG"/>
        </w:rPr>
        <w:t xml:space="preserve">} (). </w:t>
      </w:r>
      <w:r>
        <w:rPr>
          <w:sz w:val="28"/>
          <w:sz w:val="28"/>
          <w:szCs w:val="28"/>
          <w:rtl w:val="true"/>
          <w:lang w:bidi="ar-EG"/>
        </w:rPr>
        <w:t>ف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ئين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ل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مت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حم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ط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جاج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أم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ي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حم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ل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ت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أيض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َا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ُلْ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ضْمًا </w:t>
      </w:r>
      <w:r>
        <w:rPr>
          <w:sz w:val="28"/>
          <w:szCs w:val="28"/>
          <w:rtl w:val="true"/>
          <w:lang w:bidi="ar-EG"/>
        </w:rPr>
        <w:t xml:space="preserve">) -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س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ل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ئ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هض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ق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نا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زِ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ِز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ْر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 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أي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ت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َا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-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خْتَص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دَيّ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 (</w:t>
      </w:r>
      <w:r>
        <w:rPr>
          <w:sz w:val="28"/>
          <w:sz w:val="28"/>
          <w:szCs w:val="28"/>
          <w:rtl w:val="true"/>
          <w:lang w:bidi="ar-EG"/>
        </w:rPr>
        <w:t>و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ظَلَّام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ِّلْعَبِي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-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ك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ز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الهم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ز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ل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س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ع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ز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تن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مت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! </w:t>
      </w:r>
      <w:r>
        <w:rPr>
          <w:sz w:val="28"/>
          <w:sz w:val="28"/>
          <w:szCs w:val="28"/>
          <w:rtl w:val="true"/>
          <w:lang w:bidi="ar-EG"/>
        </w:rPr>
        <w:t>وال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ي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ض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ز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بغ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ز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مو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ز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مو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أَفَحَسِب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قْنَ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َ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رْجَعُونَ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ز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ث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َفَنَجْعَ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سْلِم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لْمُجْرِم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 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جْع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مِ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الِح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ْمُفْسِدِينَ </w:t>
      </w:r>
      <w:r>
        <w:rPr>
          <w:sz w:val="28"/>
          <w:szCs w:val="28"/>
          <w:rtl w:val="true"/>
        </w:rPr>
        <w:t xml:space="preserve">)  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إنك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س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ْتَرَ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يِّئ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َّجْعَ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مِ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الِح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وَ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َحْيَا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مَات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كُمُونَ</w:t>
      </w:r>
      <w:r>
        <w:rPr>
          <w:sz w:val="28"/>
          <w:szCs w:val="28"/>
          <w:rtl w:val="true"/>
          <w:lang w:bidi="ar-EG"/>
        </w:rPr>
        <w:t xml:space="preserve">) - </w:t>
      </w:r>
      <w:r>
        <w:rPr>
          <w:sz w:val="28"/>
          <w:sz w:val="28"/>
          <w:szCs w:val="28"/>
          <w:rtl w:val="true"/>
          <w:lang w:bidi="ar-EG"/>
        </w:rPr>
        <w:t>إنك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خ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يح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ز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ر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و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ا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در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س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ب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م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ب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ي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ذ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او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ض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ذ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الهم</w:t>
      </w:r>
      <w:r>
        <w:rPr>
          <w:sz w:val="28"/>
          <w:szCs w:val="28"/>
          <w:rtl w:val="true"/>
          <w:lang w:bidi="ar-EG"/>
        </w:rPr>
        <w:t>} 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بر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أ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و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س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ول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بل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كذ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أو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أس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بل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صدي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م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ظ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لا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ق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ع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جز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ل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ريط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ضاع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ص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و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ص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س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ش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ف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ناب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ش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راق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ج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: </w:t>
      </w:r>
      <w:r>
        <w:rPr>
          <w:sz w:val="28"/>
          <w:sz w:val="28"/>
          <w:szCs w:val="28"/>
          <w:rtl w:val="true"/>
          <w:lang w:bidi="ar-EG"/>
        </w:rPr>
        <w:t>جمي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تعل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كف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ب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أله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فرا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ل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بوس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وا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ف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عت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ص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ي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فأ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ر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زاح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قات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او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رض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ذ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ا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غ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د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عتراف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ب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حسا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ذ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ا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ا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مقت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حم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ذ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حم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ئ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فو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ج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ط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ر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فض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شد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ظ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ر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جلالا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ل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ج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غمد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ح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ضل</w:t>
      </w:r>
      <w:r>
        <w:rPr>
          <w:sz w:val="28"/>
          <w:szCs w:val="28"/>
          <w:rtl w:val="true"/>
          <w:lang w:bidi="ar-EG"/>
        </w:rPr>
        <w:t>} 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سأ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د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ع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ع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ا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غ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ن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غ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غف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رحمن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ف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Cs w:val="28"/>
          <w:rtl w:val="true"/>
          <w:lang w:bidi="ar-EG"/>
        </w:rPr>
        <w:t xml:space="preserve">} .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دي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ب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رس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واه 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ي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وف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ظم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بغ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ح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صير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سح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ل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غ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غف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!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س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ذ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ن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ط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ع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و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ا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فر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حينئ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ذ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او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رض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ذ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ْإِيمَا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أَشْرَاط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اع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قَوْلُهُ</w:t>
      </w:r>
      <w:r>
        <w:rPr>
          <w:sz w:val="28"/>
          <w:szCs w:val="28"/>
          <w:rtl w:val="true"/>
          <w:lang w:bidi="ar-EG"/>
        </w:rPr>
        <w:t>: (</w:t>
      </w:r>
      <w:r>
        <w:rPr>
          <w:sz w:val="28"/>
          <w:sz w:val="28"/>
          <w:szCs w:val="28"/>
          <w:rtl w:val="true"/>
          <w:lang w:bidi="ar-EG"/>
        </w:rPr>
        <w:t>وَنُؤْمِ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أَشْرَاط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اعَةِ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ُرُوج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َجَّال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نُزُو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يس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رْيَ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يْ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لَا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مَاء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نُؤْمِ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طُلُوع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َّمْس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غْرِبِ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خُرُوج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ابّ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ض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وْضِعِهَا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ش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وْف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لِك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شْجَعِيّ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أَتَيْت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بِيَّ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َزْو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تَبُوكَ</w:t>
      </w:r>
      <w:r>
        <w:rPr>
          <w:sz w:val="28"/>
          <w:szCs w:val="28"/>
          <w:rtl w:val="true"/>
          <w:lang w:bidi="ar-EG"/>
        </w:rPr>
        <w:t>]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و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ُبَّة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أَدَم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قَالَ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اعْدُ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ِتّ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يْ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دَي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اعَةِ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َوْتِ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تْح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يْ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قْدِس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وتَان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أْخُذ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ك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قُعَاص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غَنَم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ْتِفَاضَة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ا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تّ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عْط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َجُ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ائَة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ِينَار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ظَل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اخِط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تْنَة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بْق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يْت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رَ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خَلَتْه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دْنَة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كُو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يْنَك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بَيْ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ن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صْفَر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غْدِرُون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أْتُونَك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حْت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َمَان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َايَةً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حْت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ل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َايَة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ثْ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ش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لْفًا</w:t>
      </w:r>
      <w:r>
        <w:rPr>
          <w:sz w:val="28"/>
          <w:szCs w:val="28"/>
          <w:rtl w:val="true"/>
          <w:lang w:bidi="ar-EG"/>
        </w:rPr>
        <w:t xml:space="preserve">} . </w:t>
      </w:r>
      <w:r>
        <w:rPr>
          <w:sz w:val="28"/>
          <w:sz w:val="28"/>
          <w:szCs w:val="28"/>
          <w:rtl w:val="true"/>
          <w:lang w:bidi="ar-EG"/>
        </w:rPr>
        <w:t>وَرُوِيَ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رَايَة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رّ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ْغَيْ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هُ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مَعْنًى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رَوَا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ُخَارِي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بُ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اوُ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بْ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جَه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طَّبَرَانِيُّ 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ُذَيْفَة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سِيد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اطَّلَع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بِيُّ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يْ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نَحْ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تَذَاكَ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اعَة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قَالَ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ذَاكَرُونَ </w:t>
      </w:r>
      <w:r>
        <w:rPr>
          <w:sz w:val="28"/>
          <w:szCs w:val="28"/>
          <w:rtl w:val="true"/>
          <w:lang w:bidi="ar-EG"/>
        </w:rPr>
        <w:t>" 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ُ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نَذْكُ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اعَة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قَالَ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إِنّ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قُو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تّ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رَوْ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قَبْلَهَا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عَشْ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يَات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فَذَكَرَ</w:t>
      </w:r>
      <w:r>
        <w:rPr>
          <w:sz w:val="28"/>
          <w:szCs w:val="28"/>
          <w:rtl w:val="true"/>
          <w:lang w:bidi="ar-EG"/>
        </w:rPr>
        <w:t>]: " </w:t>
      </w:r>
      <w:r>
        <w:rPr>
          <w:sz w:val="28"/>
          <w:sz w:val="28"/>
          <w:szCs w:val="28"/>
          <w:rtl w:val="true"/>
          <w:lang w:bidi="ar-EG"/>
        </w:rPr>
        <w:t>الدُّخَان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دَّجَّال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دَّابَّة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طُلُوع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َّمْس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غْرِبِ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نُزُو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يس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رْيَم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أْجُوج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َأْجُوج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ثَلَاثَة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ُسُوفٍ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خَسْف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مَشْرِق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خَسْف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مَغْرِب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خَسْف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جَزِير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رَب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آخِ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ار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خْرُج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يَم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طْرُد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حْشَرِهِمْ</w:t>
      </w:r>
      <w:r>
        <w:rPr>
          <w:sz w:val="28"/>
          <w:szCs w:val="28"/>
          <w:rtl w:val="true"/>
          <w:lang w:bidi="ar-EG"/>
        </w:rPr>
        <w:t xml:space="preserve">}  </w:t>
      </w:r>
      <w:r>
        <w:rPr>
          <w:sz w:val="28"/>
          <w:sz w:val="28"/>
          <w:szCs w:val="28"/>
          <w:rtl w:val="true"/>
          <w:lang w:bidi="ar-EG"/>
        </w:rPr>
        <w:t>رَوَا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سْلِمٌ 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َحِيحَيْن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للَّفْظ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لْبُخَارِيّ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ُم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ضِي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هُم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ذُكِ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َجَّا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ن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بِيِّ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قَالَ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خْف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يْكُمْ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يْ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أَعْوَر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شَا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يَد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يْنِه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سِيح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َجّ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ْوَ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ي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يُمْنَ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يْن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نَبَة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َافِيَةٌ</w:t>
      </w:r>
      <w:r>
        <w:rPr>
          <w:sz w:val="28"/>
          <w:szCs w:val="28"/>
          <w:rtl w:val="true"/>
          <w:lang w:bidi="ar-EG"/>
        </w:rPr>
        <w:t xml:space="preserve">} 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َس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لِكٍ 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سُو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ِ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> " {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بِيّ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نْذ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وْم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عْوَ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َجَّال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ن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ْوَر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بَّك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يْ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أَعْوَر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َكْتُوب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يْ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يْنَيْ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Cs w:val="28"/>
          <w:rtl w:val="true"/>
          <w:lang w:bidi="ar-EG"/>
        </w:rPr>
        <w:t>}  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سَّر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ِوَايَةٍ</w:t>
      </w:r>
      <w:r>
        <w:rPr>
          <w:sz w:val="28"/>
          <w:szCs w:val="28"/>
          <w:rtl w:val="true"/>
          <w:lang w:bidi="ar-EG"/>
        </w:rPr>
        <w:t>: " </w:t>
      </w:r>
      <w:r>
        <w:rPr>
          <w:sz w:val="28"/>
          <w:sz w:val="28"/>
          <w:szCs w:val="28"/>
          <w:rtl w:val="true"/>
          <w:lang w:bidi="ar-EG"/>
        </w:rPr>
        <w:t>أَي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فِر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رَو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ُخَارِي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غَيْرُه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ب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رَيْرَةَ 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سُو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ِ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وَالَّذ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فْس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يَد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يُوشِك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نْزِ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كُ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ْن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رْيَ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كَم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دْل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َكْسِ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َّلِيب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قْتُ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خِنْزِير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ضَع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ِزْيَة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فِيض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ا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تّ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قْبَل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حَد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تّ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ك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جْدَة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يْ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ُنْي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هَا</w:t>
      </w:r>
      <w:r>
        <w:rPr>
          <w:sz w:val="28"/>
          <w:szCs w:val="28"/>
          <w:rtl w:val="true"/>
          <w:lang w:bidi="ar-EG"/>
        </w:rPr>
        <w:t xml:space="preserve">} . </w:t>
      </w: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قُو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بُ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رَيْرَة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قْرَءُ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ِئْتُمْ</w:t>
      </w:r>
      <w:r>
        <w:rPr>
          <w:sz w:val="28"/>
          <w:szCs w:val="28"/>
          <w:rtl w:val="true"/>
          <w:lang w:bidi="ar-EG"/>
        </w:rPr>
        <w:t>:   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ت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ُؤْمِن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ِيَا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هِيدً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أَحَادِيث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َجَّال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عِيس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رْيَ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يْ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لَام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نْزِ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م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قْتُلُه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يَخْرُج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أْجُوج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َأْجُوج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يَّام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ع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تْل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َجَّال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يُهْلِكُهُ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جْمَع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يْلَة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احِدَة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بَرَك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ُعَائِ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يْهِمْ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َضِي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خْتَصَر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سْطِهَ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أ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ُرُوج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َابّ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طُلُوع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َّمْس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غْرِب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َ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عَالَى</w:t>
      </w:r>
      <w:r>
        <w:rPr>
          <w:sz w:val="28"/>
          <w:szCs w:val="28"/>
          <w:rtl w:val="true"/>
          <w:lang w:bidi="ar-EG"/>
        </w:rPr>
        <w:t>:  (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و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ب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كَلِّم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آيَات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قِنُونَ 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عَالَى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ظُ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تِيَ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لَائِك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ت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ت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ف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يمَان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سَ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يمَان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َظِ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تَظِرُونَ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َرَو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ُخَارِي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نْ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فْسِي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آيَة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ب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ُرَيْرَة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سُو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ِ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قُو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اعَة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تّ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طْلُع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َّمْس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غْرِبِ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آ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س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مَ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يْ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ِي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نْفَع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َفْس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يمَانُ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كُ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مَن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بْلُ</w:t>
      </w:r>
      <w:r>
        <w:rPr>
          <w:sz w:val="28"/>
          <w:szCs w:val="28"/>
          <w:rtl w:val="true"/>
          <w:lang w:bidi="ar-EG"/>
        </w:rPr>
        <w:t>} 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رَو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سْلِم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بْ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ْ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مْرٍو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حَفِظْت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سُول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ِ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دِيث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ْسَ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عْدُ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مِعْت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َسُو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ِ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قُولُ</w:t>
      </w:r>
      <w:r>
        <w:rPr>
          <w:sz w:val="28"/>
          <w:szCs w:val="28"/>
          <w:rtl w:val="true"/>
          <w:lang w:bidi="ar-EG"/>
        </w:rPr>
        <w:t>: {</w:t>
      </w:r>
      <w:r>
        <w:rPr>
          <w:sz w:val="28"/>
          <w:sz w:val="28"/>
          <w:szCs w:val="28"/>
          <w:rtl w:val="true"/>
          <w:lang w:bidi="ar-EG"/>
        </w:rPr>
        <w:t>إِ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َّ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آيَا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ُرُوج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ُلُوع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َّمْس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غْرِبِ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خُرُوج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َابّ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س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ُحً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أَيُّهُ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بْ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احِبَت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الْأُخْر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ثْر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رِيبًا</w:t>
      </w:r>
      <w:r>
        <w:rPr>
          <w:sz w:val="28"/>
          <w:szCs w:val="28"/>
          <w:rtl w:val="true"/>
          <w:lang w:bidi="ar-EG"/>
        </w:rPr>
        <w:t xml:space="preserve">} () (). </w:t>
      </w:r>
      <w:r>
        <w:rPr>
          <w:sz w:val="28"/>
          <w:sz w:val="28"/>
          <w:szCs w:val="28"/>
          <w:rtl w:val="true"/>
          <w:lang w:bidi="ar-EG"/>
        </w:rPr>
        <w:t>أَي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َّ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آيَا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َّت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يْس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أْلُوفَةً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إ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ا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َجَّا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نُزُو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يس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يْه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لَام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مَاء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بْل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كَ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ُرُوج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أْجُوج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َأْجُوجَ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ُل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مُور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أْلُوفَةٌ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ِأَنَّ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شَر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شَاهَدَة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ثْلِهِ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أْلُوفَة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أ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ُرُوج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َّابّ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شَكْل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َرِيب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َي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أْلُوفٍ</w:t>
      </w:r>
      <w:r>
        <w:rPr>
          <w:sz w:val="28"/>
          <w:szCs w:val="28"/>
          <w:rtl w:val="true"/>
          <w:lang w:bidi="ar-EG"/>
        </w:rPr>
        <w:t>] 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ثُ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خَاطَبَتُ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وَسْمُ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يَّاهُ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الْإِيمَا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ُفْر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أَمْر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ارِج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جَار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عَادَاتِ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َذَلِ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َّ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آيَا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ضِيَّةِ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م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ُلُوع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َّمْس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غْرِبِه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ِلَاف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ادَت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َأْلُوف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َوَّ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آيَات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مَاوِيَّةِ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َقَد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فْرَد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َّاس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 </w:t>
      </w:r>
      <w:r>
        <w:rPr>
          <w:sz w:val="28"/>
          <w:sz w:val="28"/>
          <w:szCs w:val="28"/>
          <w:rtl w:val="true"/>
          <w:lang w:bidi="ar-EG"/>
        </w:rPr>
        <w:t>في 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أَحَادِيث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شْرَاط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َاعَة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صَنَّفَات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شْهُورَة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ضِيق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َسْطِ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ذ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مُخْتَصَرُ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altName w:val="Times New Roman"/>
    <w:charset w:val="00"/>
    <w:family w:val="roman"/>
    <w:pitch w:val="default"/>
  </w:font>
  <w:font w:name="HQPB2">
    <w:altName w:val="Times New Roman"/>
    <w:charset w:val="00"/>
    <w:family w:val="roman"/>
    <w:pitch w:val="default"/>
  </w:font>
  <w:font w:name="HQPB5">
    <w:altName w:val="Times New Roman"/>
    <w:charset w:val="00"/>
    <w:family w:val="roman"/>
    <w:pitch w:val="default"/>
  </w:font>
  <w:font w:name="HQPB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75;&#1604;&#1582;&#1575;&#1604;&#1602;" TargetMode="External"/><Relationship Id="rId3" Type="http://schemas.openxmlformats.org/officeDocument/2006/relationships/hyperlink" Target="http://ar.wikipedia.org/wiki/&#1575;&#1604;&#1582;&#1575;&#1604;&#1602;" TargetMode="External"/><Relationship Id="rId4" Type="http://schemas.openxmlformats.org/officeDocument/2006/relationships/hyperlink" Target="http://ar.wikipedia.org/wiki/&#1575;&#1604;&#1604;&#1607;_(&#1573;&#1587;&#1604;&#1575;&#1605;)" TargetMode="External"/><Relationship Id="rId5" Type="http://schemas.openxmlformats.org/officeDocument/2006/relationships/hyperlink" Target="http://ar.wikipedia.org/wiki/&#1575;&#1604;&#1604;&#1607;_(&#1573;&#1587;&#1604;&#1575;&#1605;)" TargetMode="External"/><Relationship Id="rId6" Type="http://schemas.openxmlformats.org/officeDocument/2006/relationships/hyperlink" Target="http://ar.wikipedia.org/wiki/&#1575;&#1604;&#1604;&#1607;_(&#1573;&#1587;&#1604;&#1575;&#1605;)" TargetMode="External"/><Relationship Id="rId7" Type="http://schemas.openxmlformats.org/officeDocument/2006/relationships/hyperlink" Target="http://ar.wikipedia.org/wiki/&#1575;&#1604;&#1582;&#1575;&#1604;&#1602;" TargetMode="External"/><Relationship Id="rId8" Type="http://schemas.openxmlformats.org/officeDocument/2006/relationships/hyperlink" Target="http://ar.wikipedia.org/wiki/&#1575;&#1604;&#1604;&#1607;_(&#1573;&#1587;&#1604;&#1575;&#1605;)" TargetMode="External"/><Relationship Id="rId9" Type="http://schemas.openxmlformats.org/officeDocument/2006/relationships/hyperlink" Target="http://ar.wikipedia.org/wiki/&#1575;&#1604;&#1604;&#1607;_(&#1573;&#1587;&#1604;&#1575;&#1605;)" TargetMode="External"/><Relationship Id="rId10" Type="http://schemas.openxmlformats.org/officeDocument/2006/relationships/hyperlink" Target="http://www.islamweb.net/hadith/RawyDetails.php?RawyID=232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3:07:00Z</dcterms:created>
  <dc:creator>user</dc:creator>
  <dc:description/>
  <cp:keywords/>
  <dc:language>en-US</dc:language>
  <cp:lastModifiedBy>user</cp:lastModifiedBy>
  <dcterms:modified xsi:type="dcterms:W3CDTF">2016-04-27T21:44:00Z</dcterms:modified>
  <cp:revision>10</cp:revision>
  <dc:subject/>
  <dc:title/>
</cp:coreProperties>
</file>