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تفسير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  <w:rtl w:val="true"/>
        </w:rPr>
        <w:t xml:space="preserve">      </w:t>
      </w:r>
    </w:p>
    <w:p>
      <w:pPr>
        <w:pStyle w:val="Normal"/>
        <w:jc w:val="left"/>
        <w:rPr>
          <w:rFonts w:cs="Calibri"/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Cs/>
          <w:sz w:val="72"/>
          <w:szCs w:val="72"/>
        </w:rPr>
        <w:t>2016</w:t>
      </w:r>
      <w:r>
        <w:rPr>
          <w:b/>
          <w:bCs/>
          <w:sz w:val="72"/>
          <w:szCs w:val="72"/>
          <w:rtl w:val="true"/>
        </w:rPr>
        <w:t xml:space="preserve"> -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  <w:highlight w:val="yellow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4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4</w:t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حز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ُ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‏ب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الأحز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طف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اط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ص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ظي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افِق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اً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تَّب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ْ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ْف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» .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ل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ْطُ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اق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ح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بْر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ي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ْي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َذ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يثا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لِي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ِيَسْئ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ِ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» 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ْزاب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ا</w:t>
      </w:r>
      <w:r>
        <w:rPr>
          <w:sz w:val="28"/>
          <w:szCs w:val="28"/>
          <w:rtl w:val="true"/>
        </w:rPr>
        <w:t>. «</w:t>
      </w:r>
      <w:r>
        <w:rPr>
          <w:sz w:val="28"/>
          <w:sz w:val="28"/>
          <w:szCs w:val="28"/>
          <w:rtl w:val="true"/>
        </w:rPr>
        <w:t>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ر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ت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َتَّ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ل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ُل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صِم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ص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» 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أ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ؤْمِ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يَ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</w:t>
      </w:r>
      <w:r>
        <w:rPr>
          <w:sz w:val="28"/>
          <w:szCs w:val="28"/>
          <w:rtl w:val="true"/>
        </w:rPr>
        <w:t xml:space="preserve">» 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ض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ا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جِب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ِلْنَ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شْفَق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مَ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ا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ُ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» 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شري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زي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ْتِت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ط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د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صْف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ذِ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ْ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ود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ْتِت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غْرَا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رِي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ْض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شتملات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هم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ئ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ا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ق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خ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قي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ئ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د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ذ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</w:t>
      </w:r>
      <w:r>
        <w:rPr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سَبِّ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خْرِج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خَات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خات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ِ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ت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ابَ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لَب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ْل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شْبِ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خَات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ت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كْتُو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هُو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و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كَسْ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ِل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تَم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فس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ئِش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sz w:val="28"/>
          <w:szCs w:val="28"/>
          <w:rtl w:val="true"/>
        </w:rPr>
        <w:t xml:space="preserve">: ... </w:t>
      </w:r>
      <w:r>
        <w:rPr>
          <w:sz w:val="28"/>
          <w:sz w:val="28"/>
          <w:szCs w:val="28"/>
          <w:rtl w:val="true"/>
        </w:rPr>
        <w:t>و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ِي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نَّا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غ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بِ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َي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ْع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آب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ء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خْوَان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وَالِي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ُلاَ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َ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ُلاَ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لاَ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دَل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خَات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آخر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ذْكُ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ِك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ذِّكْر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ِس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س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وْق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عْدَ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سَبِّح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كْ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صِيل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تَّسْبِيح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نْزِ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قَائِص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ْبُكْر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َار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ْأَصِي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َش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ق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صْ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َائِكَتُ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صَّلَا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ُّع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َيْ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َّنَ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صَل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ائِك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ُعَاؤ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ؤْمِنِين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َحِيَّت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ْقَوْ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لَا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تَّحِيّ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ك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ط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لَاق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عْر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ر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ِ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تَح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ضَا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ضَا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د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عُول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يَو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ج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رِيمًا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ر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َّوَاب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ْكَرِي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َفِي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ـ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ـ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ـيـ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يها، 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ـ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ـ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ـ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طل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سَبِّ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سن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ه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ق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خْرِج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بح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راج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ّ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آ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ص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ت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و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دها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ْمَل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ْت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ِع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ر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ّ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ذ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نَ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مَع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نْبِي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َات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جْي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دّ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َيْلِ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سْو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نْسِيّ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ضَّرُو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ك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ْتَرِ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دّ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ف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ْبِ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بُو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رَاج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ظ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ْر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دَ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َهَائِي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حْل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انِيَت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تَق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ولَ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ب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هَائ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ْتَد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ْتَدّ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ِث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فَ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طْق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لِ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ثْبِت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سَا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جِي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ث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عج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ب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ب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sz w:val="28"/>
          <w:szCs w:val="28"/>
          <w:rtl w:val="true"/>
        </w:rPr>
        <w:t>»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sz w:val="28"/>
          <w:szCs w:val="28"/>
          <w:rtl w:val="true"/>
        </w:rPr>
        <w:t>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ص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ل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ُور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بْرَاهِي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اسِ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طَّيِّ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طَهّ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ِش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ل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عُ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ُوب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عُ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ُوبِهِ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ذَّاك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اكِرَات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م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ُّ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ِ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ا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ك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ر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ئ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ثْبُ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ي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َ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عُ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ُوبِكُمْ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ضِي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تَغ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ْلِحُونَ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ِ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يج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ي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سِك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كْر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ت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ون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ذا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ك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ك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َرِ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ض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قكم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سَبِّ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س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خْرِج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ْ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و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بِّ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م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ْتَغْ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لَّذ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ل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غْفِر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لَّذ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اب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تَّبَع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بِيلَ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ح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ِس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لَائِك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َّه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رْحَم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دِثْ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{ </w:t>
      </w:r>
      <w:r>
        <w:rPr>
          <w:sz w:val="28"/>
          <w:sz w:val="28"/>
          <w:szCs w:val="28"/>
          <w:rtl w:val="true"/>
        </w:rPr>
        <w:t>تح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45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8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د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ر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َا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َاهِد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شَّاهِ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ّ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ْطِ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ُبَشِّر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مُبَشِّر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م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ُش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ِشَار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طِي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نَذِيرا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نَّذِير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شْتَق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ذ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ل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دِ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ِ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لُو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فَضْ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َط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ي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ْ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َا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طِيّ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الْفَض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ط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ئ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طِيّ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تَّوَكُّ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ِاعْتِم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فْوِي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دْب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ِيل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ْسَلْنَا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اهِد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دي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ُبَشِّر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ّ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ا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نَذِير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داعِ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وح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إِذْنِه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ي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سِراج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نِيراً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بَشِّ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ع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اف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نافِقِين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هي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دَع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ذاهُم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ذا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اخذ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ذا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ِي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ك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وَّ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ل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لَغ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َا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تَّبِ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ح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بِالْن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لّ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زْوَاج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ِد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ي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ِينَت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عَال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َتِّعْ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سَرِّحْ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َل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ْل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ذْك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اد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لِ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وْص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دَع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بْح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نْو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أْ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ِي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فْ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قْدَا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سَالَ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صَاف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ي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َاهَد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مُبَشِّ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نَذِي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دَ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سِرَا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صَا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ط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َام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س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صَاف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ثِيرَة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الشَّاهِد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دَّ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ِ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ْطِ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ح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حِي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َائ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ُطْل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ْصِ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نَسْخ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بَ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َاؤ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كَام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ن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ُصَدِّ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هَيْمِ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شْر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سْأ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َّغ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عَم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ي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ه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مَّتُهُ</w:t>
      </w:r>
      <w:r>
        <w:rPr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رَاقَ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ْي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ِي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ص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ِيَا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جِئ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ُل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اً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تَجِيب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دَعْو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رِض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دَّع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َّل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اه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ص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وَص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شَّرَائ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تَمّ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ُر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ْث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سُل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ْمُبَشِّر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ْب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بُش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بِشَار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د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ط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شّ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طِي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رَات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زِ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َم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ْتَم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ِي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َام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مْتِث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ِث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أْمُو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ْتِن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هِيّ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أْمُور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ضَمِّ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لِح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ا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عِل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ج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جِ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ُدِّم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ِشَا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بْشِير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ْم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عَالَ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كَثْ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ت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نَّذِير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شْتَق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ذ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ب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ل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دِ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ِ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لُ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ذ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َالِ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صْي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َاوِ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اخَذ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َلِ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ج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ذَا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ي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ع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ِرَا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ذ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خْب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ل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ُو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ِي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ذ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ْث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ذ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ذ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ي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ق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ذ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خْب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بِ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دّ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ذ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َذِي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نْذِر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الدَّاع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ب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دْعُو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ب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مُ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ُّع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عْتِر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ص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عْتِق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ِي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سْ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ع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ِف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نْبِ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ُس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زّ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زِي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س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ِق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ع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ظ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رِهِ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أَطْ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ذ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يْس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ْسَل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ظِير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ط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ِي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ُ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تُبْر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كْم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بْر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ِر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َشْب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ِ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سِّر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ِد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ضِح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ب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ْرُ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بْه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َحَت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وْقَف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ائِل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ِ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ر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قّ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كَا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ص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ي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يض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دْل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نْقِش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ْ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سَالِ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بْد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حْرِيف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م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ِف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اهِدا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ُبَشِّ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نَذِيراً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دي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ّ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س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ن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ّ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لي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ِت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هَد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u w:val="single"/>
          <w:rtl w:val="true"/>
        </w:rPr>
        <w:t>وَداعِيا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سِراجا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نِيراً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ق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ه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ن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نه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ِراج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رأ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أس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جا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ِر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ا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يل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u w:val="single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اً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ْكَب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ُسْتَعَ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فَائ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ِ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ْفَض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ِ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م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لِح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ْض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نّ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اؤ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ِير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u w:val="single"/>
          <w:rtl w:val="true"/>
        </w:rPr>
        <w:t>وَ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طِع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كافِر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ْمُنافِقِينَ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دَع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ذاهُمْ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ال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ط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ّ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ص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ئ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وّ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ع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وك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د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َآ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دُعَآ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لق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ِر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جَ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صو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ُّ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ل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شِّ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ذير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ِرْز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ي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َّيتُ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ك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ظّ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يظ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خَّ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و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َّ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يئةَ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ف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غف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قْب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ِل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ج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ُ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ي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ذ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مًّ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ُلفً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حِرْز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موض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أميون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فظُّ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ج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لُ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غليظ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ق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َش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سخّ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-</w:t>
      </w:r>
      <w:r>
        <w:rPr>
          <w:sz w:val="28"/>
          <w:sz w:val="28"/>
          <w:szCs w:val="28"/>
          <w:rtl w:val="true"/>
        </w:rPr>
        <w:t>بال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الصيَّ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غَ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َلَ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غل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ِ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ِلا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ذ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ء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ر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مُن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َا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َاز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ر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َص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ص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ت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ف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ص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صّ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ضَ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ُد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رْشَاد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لَغ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ْشَاد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َاف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ر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اح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ح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ش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ش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مَ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ق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sz w:val="28"/>
          <w:szCs w:val="28"/>
          <w:rtl w:val="true"/>
        </w:rPr>
        <w:t xml:space="preserve">» –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شْعَر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حْمَد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قَفّ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شِ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ةِ</w:t>
      </w:r>
      <w:r>
        <w:rPr>
          <w:sz w:val="28"/>
          <w:szCs w:val="28"/>
          <w:rtl w:val="true"/>
        </w:rPr>
        <w:t>»</w:t>
        <w:br/>
        <w:t xml:space="preserve">-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ش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يلت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ئ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  <w:br/>
      </w:r>
      <w:r>
        <w:rPr>
          <w:sz w:val="28"/>
          <w:sz w:val="28"/>
          <w:szCs w:val="28"/>
          <w:rtl w:val="true"/>
        </w:rPr>
        <w:t>وأو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س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د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ر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kern w:val="2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  <w:r>
        <w:rPr>
          <w:rFonts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4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9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َحْت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َات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َسُّو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امعو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ش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ي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ونَه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ْعِ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يْن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صْل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يْئ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سَاب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طْلِق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دُو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عِد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َر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غَل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طْل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ِدَّة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ب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َعْتَدُّونَه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َعُ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ُد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َا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ْتَدّ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مَتِّعُو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تْع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طِ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ط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وْ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ر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ِيل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سَّر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ِي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ضْ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قُو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ا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َحْت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َسُّو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د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تَدُّونَه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مَتِّعُو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أعط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واطرهن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سَرِّحُو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طلق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َرَاح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مِيل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اخ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س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ط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ءٍ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ويج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Cs/>
          <w:sz w:val="28"/>
          <w:szCs w:val="28"/>
          <w:rtl w:val="true"/>
        </w:rPr>
        <w:t>»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ِث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ت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َل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َّ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كاح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ِ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يج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عِد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ِ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َد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ْقَض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ت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تد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ِصْطِلاَحِ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ب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فا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مت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وي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م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ماس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شّ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ي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كَحْت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ْمُؤْمِنات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م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رِض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ِيضَة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)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الْمُطَلَّقات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ُوء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اللَّائ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ئِس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َبْت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دّ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لَّائ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ض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ئ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ُمّ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اح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ّ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مثلا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ق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ّ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موه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جما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دلي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ل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جم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Cs w:val="28"/>
          <w:rtl w:val="true"/>
        </w:rPr>
        <w:t xml:space="preserve">» 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ان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ق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ا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أقو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ك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طل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خول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ظاهر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u w:val="single"/>
          <w:rtl w:val="true"/>
        </w:rPr>
        <w:t>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لِلْمُطَلَّق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َّ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جّ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افع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>َقَد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رَضْت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هُ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رِيضَة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نِصْف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رَضْت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ناب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خ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ح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ط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الك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ضا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ا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لق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ب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ت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u w:val="single"/>
          <w:rtl w:val="true"/>
        </w:rPr>
        <w:t>َقّ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حْسِنِ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ِلْمُطَلَّق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قّ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تَّ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دار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ّ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كر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طل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ك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سب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خال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سا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قدير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ر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ح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ن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س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0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b/>
          <w:bCs/>
          <w:sz w:val="28"/>
          <w:szCs w:val="28"/>
          <w:highlight w:val="yellow"/>
          <w:u w:val="single"/>
        </w:rPr>
        <w:t>5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ل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ج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كِح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يْ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ؤْ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َغ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ُ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ض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د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رْجِئ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ِلّ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ن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تذ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ذر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ل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اج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اء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لَل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اج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ت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جُورَ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جُورَ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هور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ن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ئً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ي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عت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اجَر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اجَر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جر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نْكِح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سْتَنْكِحَه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بَت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استنكا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لِص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قا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مْ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ضْ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اج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انُه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اجِهِ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انُه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ل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تا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ِكَي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ِكَيْل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ــ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أحللنا</w:t>
      </w:r>
      <w:r>
        <w:rPr>
          <w:b/>
          <w:bCs/>
          <w:sz w:val="28"/>
          <w:szCs w:val="28"/>
          <w:rtl w:val="true"/>
        </w:rPr>
        <w:t>).  (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تُؤْ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َاءُ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ج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همو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ج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أ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تُؤْوِي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اج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تَغ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زَل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تَغَيْت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زَلْت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جن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يُنُ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لِ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يُنُ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ر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يِّ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يح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د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جَ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ن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دَّل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جَ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نُ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بد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ط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َقِيبا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ر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ل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جُورَهُنَّ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ره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ئ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رْ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ِينَت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فَا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ل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مّ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ا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اجَر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عَك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ل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ج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مْرَأ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ؤْمِ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فْس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نْكِح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الِص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حل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م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رَض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ُهُمْ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وس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ِكَي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رَجٌ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ِكَيْل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حللن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ُرْج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ْ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تُؤْ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َاءُ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ْتَغ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زَل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تَ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ر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يُن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ْز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يَرْض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َيْتَ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ُهُنّ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نّ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لِيمًا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ج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َد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ٍ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جَب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سْنُهُنّ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ِينُكَ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سَر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،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قِيبًا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ا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ْ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ُل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ُباع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ق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ا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ن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ل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هورات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ور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ك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بَ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ش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كِح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ؤْمِ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كِح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هَبَت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ك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ه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كِحَه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و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ْ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اخذ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ز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آية</w:t>
      </w:r>
      <w:r>
        <w:rPr>
          <w:sz w:val="28"/>
          <w:szCs w:val="28"/>
          <w:u w:val="single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آ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آ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ي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تأذ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ي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ؤْ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اء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و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غ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sz w:val="28"/>
          <w:szCs w:val="28"/>
          <w:rtl w:val="true"/>
        </w:rPr>
        <w:t xml:space="preserve">-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ُ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د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كُمَا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ِرْمِذ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َسَائِي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ع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وّ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ً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أَنَظَر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؟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َيْهَا</w:t>
      </w:r>
      <w:r>
        <w:rPr>
          <w:b/>
          <w:bCs/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لِ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ّ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لْمَذْه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ابِل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ُ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َّف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نَف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َالِك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شَّافِعِيّ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خَاط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ظَ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خْط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وَج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كَفّ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اطِنُهُم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فّ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ك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ُ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ها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ن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لمَ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ذ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ُك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م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ك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ج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ة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بوّ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ّ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ّ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ّ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ه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ُنُ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َ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ض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ه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نّ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ش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ر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ص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ب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3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b/>
          <w:bCs/>
          <w:sz w:val="28"/>
          <w:szCs w:val="28"/>
          <w:highlight w:val="yellow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ظ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أ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ُو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يهم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جئ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ق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خ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ذ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ز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ف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امٍ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امٍ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يُؤْذَ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دع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و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ِر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اهُ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ظِر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َا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نُضجَ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َى الطَّع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نِي، أنْيًا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أن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ً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ضَج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ى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َرُ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َا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ش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ق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ُعِي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دْخُل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عِم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نْتَشِر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انْتَشِر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حَدِيثٍ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سْتَأْنِس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ج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س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ئ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ن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ال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َاظِرِينَ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تَحْي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روجكم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تا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سْئَل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جابٍ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أَلْتُمُو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تاعا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سْئَلُو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ت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ِجابٍ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ذ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طْه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قُلُوب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ُلُوبِهِ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ذ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ذ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ك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َدًا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ْك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زْوَاجَ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ُم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ن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بْ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خْف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بْ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خْفُو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َ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ز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كم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ج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م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د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ر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ئ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آد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تَّخِ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صَلًّى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َ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دِ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د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ا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ا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خ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ض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ل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غ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ْئ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اب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ل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ُوب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ه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تن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عا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و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م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ئ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ِ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ي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دُور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ذ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ذ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ذْكُ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ْ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ِك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ن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ا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ك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ّ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خ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ئ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ه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م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سْئ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اب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وص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ت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ه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ن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صم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ّ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 البخاري عن عمار 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 عائش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ذ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ذائ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5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b/>
          <w:bCs/>
          <w:sz w:val="28"/>
          <w:szCs w:val="28"/>
          <w:highlight w:val="yellow"/>
          <w:u w:val="single"/>
        </w:rPr>
        <w:t>5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ب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ا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ْمَ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ئِهِ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ِّسَاء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ر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َ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لِغ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هِقَاتُ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تَّ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ش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َقَ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شي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تث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ه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َاتَّ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ص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ِيد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َهِيد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شه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َّاهِد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َغ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ع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صَ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كَ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 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ْ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خْتَ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لَ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َّم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قَة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ّ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لَائِك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ْ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مِي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َاء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قَة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ذْف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دِي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ِم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مِي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ئِز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بَش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هُ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ُ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هم 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َ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َّ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ج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سْتِئْذ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ِرَ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ث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ا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ان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ْحَص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ْنَتَيْ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و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ِرَام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أ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ل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ْن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أ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ْتَرَم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لَأ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ل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ُنَاح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بَائ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نَائ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ان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ن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ان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بْن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وَات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ئ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ْمَانُ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ِ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ِ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وان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ات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ِ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ْ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تَّ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هِيد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ص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اً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سْل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سْلِيم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سْلِيم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م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ر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نُّور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د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نَتَهُ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ُعُولَت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ئ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ُولَت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ُولَت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ات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هُنَ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َّابِع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ر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ِّ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ِّف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َّ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ْ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ِّسَاء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َا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عْبُ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ه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اه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سْماعِيل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سْمَاع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عَ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ب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ِف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وَلَدَيْهِم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ُ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ؤْيَة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عْ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ِكْرِ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مَا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َارِ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َبن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ؤ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ائِهِنَّ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يَدْخ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م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ْرُ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شْرِ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م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ي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ش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ن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َأ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رِك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ان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ذ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ب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): 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ن</w:t>
      </w:r>
      <w:r>
        <w:rPr>
          <w:sz w:val="28"/>
          <w:szCs w:val="28"/>
          <w:rtl w:val="true"/>
        </w:rPr>
        <w:t xml:space="preserve">) 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تبا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تباع</w:t>
      </w:r>
      <w:r>
        <w:rPr>
          <w:sz w:val="28"/>
          <w:szCs w:val="28"/>
          <w:rtl w:val="true"/>
        </w:rPr>
        <w:t>.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 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): 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ا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ؤم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سْتَشْه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أَلْهَ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جُور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وَاه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ضاف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اها</w:t>
      </w:r>
      <w:r>
        <w:rPr>
          <w:sz w:val="28"/>
          <w:szCs w:val="28"/>
          <w:rtl w:val="true"/>
        </w:rPr>
        <w:t xml:space="preserve">).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لَك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مانهن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م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نها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ك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ج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ر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َّ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ق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رَاب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ضَاع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ْلُومَ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ّ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ب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 الطبري، و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و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 القرطبي المفس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ه الشافعي 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ه الطحاوي، 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 والحليمي 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 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ط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رَغ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َ</w:t>
      </w:r>
      <w:r>
        <w:rPr>
          <w:sz w:val="28"/>
          <w:szCs w:val="28"/>
          <w:rtl w:val="true"/>
        </w:rPr>
        <w:t>»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كرو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ج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ّ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َ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 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ي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 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 م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 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 مالك 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أث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ِ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أ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ب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ما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َ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َّ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َّلا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ِ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َّ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ُّنَ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ِّ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ِّب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َّلَ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ض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لّ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ئ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بَاد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«‏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اً‏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«‏</w:t>
      </w:r>
      <w:r>
        <w:rPr>
          <w:sz w:val="28"/>
          <w:sz w:val="28"/>
          <w:szCs w:val="28"/>
          <w:rtl w:val="true"/>
        </w:rPr>
        <w:t>أوْ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ِيا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ةً‏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‏ «‏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ع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لُغُ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‏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«‏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ل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امَ</w:t>
      </w:r>
      <w:r>
        <w:rPr>
          <w:sz w:val="28"/>
          <w:szCs w:val="28"/>
          <w:rtl w:val="true"/>
        </w:rPr>
        <w:t>»‏‏.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«‏</w:t>
      </w:r>
      <w:r>
        <w:rPr>
          <w:sz w:val="28"/>
          <w:sz w:val="28"/>
          <w:szCs w:val="28"/>
          <w:rtl w:val="true"/>
        </w:rPr>
        <w:t>البَخ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‏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«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ْض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َام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ُمُ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ْث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رُوض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يَّ‏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‏</w:t>
      </w:r>
      <w:r>
        <w:rPr>
          <w:sz w:val="28"/>
          <w:szCs w:val="28"/>
          <w:rtl w:val="true"/>
        </w:rPr>
        <w:t xml:space="preserve">!‏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َمْتَ‏؟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يقول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بلي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‏</w:t>
      </w:r>
      <w:r>
        <w:rPr>
          <w:sz w:val="28"/>
          <w:szCs w:val="28"/>
          <w:rtl w:val="true"/>
        </w:rPr>
        <w:t>:‏ «‏</w:t>
      </w:r>
      <w:r>
        <w:rPr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ْس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ْبِياءِ‏</w:t>
      </w:r>
      <w:r>
        <w:rPr>
          <w:sz w:val="28"/>
          <w:szCs w:val="28"/>
          <w:rtl w:val="true"/>
        </w:rPr>
        <w:t xml:space="preserve">»‏‏.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أرَ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ففة‏</w:t>
      </w:r>
      <w:r>
        <w:rPr>
          <w:sz w:val="28"/>
          <w:szCs w:val="28"/>
          <w:rtl w:val="true"/>
        </w:rPr>
        <w:t xml:space="preserve">.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ذ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ظَل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‏</w:t>
      </w:r>
      <w:r>
        <w:rPr>
          <w:sz w:val="28"/>
          <w:szCs w:val="28"/>
          <w:rtl w:val="true"/>
        </w:rPr>
        <w:t xml:space="preserve">.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َمّ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‏</w:t>
      </w:r>
      <w:r>
        <w:rPr>
          <w:sz w:val="28"/>
          <w:szCs w:val="28"/>
          <w:rtl w:val="true"/>
        </w:rPr>
        <w:t xml:space="preserve">:‏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م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َ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ب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ا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ب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ِّلَاع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َات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َوْ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د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غَرِ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بْ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َو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َاؤ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حَار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َ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بَاؤ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حَارِم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فِ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سَد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ب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ك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حْرَم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ضِع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ل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كَشُّ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َعْض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خَلْوَ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قو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وْج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ط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لَه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َجِي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إ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صَلّ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قْوِ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ب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فْتِتَاح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ل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دْخ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ه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عْظ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ّ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ِ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ض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َّا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جْد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كْرِي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سْل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ْر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سْو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ِ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سْلِيم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أْك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كْم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َكِّ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ك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َكَّ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ُعْق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م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وَ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ثَّ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شْر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َام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مَ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ْك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ِ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اسَ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م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َ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ر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ظ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يغ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َّم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تَمِ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أحزا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7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9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هْت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ن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آَخ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ذَا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هِين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تك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ص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ظي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رْقَة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ذ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َاف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دِير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ِي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عَن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لَّع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ُغ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بْع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ذ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هِيناً</w:t>
      </w:r>
      <w:r>
        <w:rPr>
          <w:b/>
          <w:bCs/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عذ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ُو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حْق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ِزْي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ْتَسَ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تَم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هْتَا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ث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ع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ْتَسَب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ذ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تَم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هْتَانًا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تَمَلُو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حت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ملوا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ُهْتَان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فت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بهت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ظيع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إِث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زْوَاج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ابِيب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نِّسَاء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َرْأ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فْ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زْوَا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إِنَ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ضَاف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ِن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دن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نَاي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ِب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وَضْ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َع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َهُن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ابِيبِهِنَّ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لَابِ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وْ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غ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ك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ِم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ِنَاع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َع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أ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تَد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ذَار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يَنْسَد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هْر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بَ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رُو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فَ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يْئ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لَاب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خْت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َيِّن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دَات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َقْص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ذ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يْ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ِكَ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قوله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ذلِك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د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ْه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دْنِي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َيَّز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ء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غَفُور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نِي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ش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رْم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كْرِيم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ذّ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ف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َعَلَّم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مِل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مَل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ق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كْر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ْحِ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ر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ُرْم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وِي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أْن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ْب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ِ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تِّق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ب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ذ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ت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زْو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ن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ُنْ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آخِرَة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عَد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ذا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هِينا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لُولَة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ُز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ْمَس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ر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ي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مُؤْمِن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ْتَسَب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ْتَم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هْت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ثْ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بِينا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قاص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رتك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س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ِيئ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رِ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َم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هْت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زْوَاج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ابِيب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أَزْوَاجِكَ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ائ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س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دْ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لَابِيبِهِنّ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ا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ش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م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ؤْذ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ائ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حا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ب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أ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ا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َعَرَّ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ذن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ع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لُولَة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ُز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ْمَسِ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ؤذ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قل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ر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ْأَفْع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لْق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ج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َّة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َس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َاعِي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ج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حُد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قو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عي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ز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ذيي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ب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لعي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ذ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م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ت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ذ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َعْيِي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س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رْ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ثْق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عَ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ام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sz w:val="28"/>
          <w:szCs w:val="28"/>
          <w:rtl w:val="true"/>
        </w:rPr>
        <w:t>»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ر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ْتَسَب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ْيِي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كْمِ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هُومُ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وَا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ب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عَمَ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م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ز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كُ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كُ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ِيب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ذْك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رَهُ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فَ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هَتَّ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ز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ف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ذ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ح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غ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بغ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غض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هْت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ر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نِسَاء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رخا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لب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ُ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الطب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س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قَر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ِ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شَا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غْض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َّه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إي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ذ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َط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صْر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سَاو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ِيع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عِيف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ق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ضَب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ثَأ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ْفُسِهِم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ْت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زْو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ِأَنّ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ذِكْر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ر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مّ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ِاهْتِم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ي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نِي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يْنَ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ض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ازح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طف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يّ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حش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kern w:val="2"/>
          <w:sz w:val="96"/>
          <w:sz w:val="96"/>
          <w:szCs w:val="96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ً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دَنِي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تِّفَا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ِجْر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ت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جَادِلَة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َّحْرِيم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ٍ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ُمِّي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َاحِ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ُت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فْس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مِي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أ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آيَا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دِّين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ِدَ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ُر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ُرِ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ضَاف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ِهِ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ار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إِرْش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ر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كَار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ْ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نْفَيْ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اخ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ت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َالدَّاخ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لِ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طَرِيق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ض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ئ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ٍ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حَد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ثَانِي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ثَالِث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ّ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رَابِع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ض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خَامِس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ذَكَر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اتٍ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ْشَ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سَة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ًا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ِر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حْتِر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عْتِم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وَال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ْق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ِتْ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اً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ابَز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ذ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ضُو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ص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اً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َقَال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حْتِر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هَا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ض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تَأَذّ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ْتِي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َات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دَرِّجَة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ِاب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ض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سِق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َقُو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هَ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هُ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َ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قْتِت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وَائِ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غ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اعْتِم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ذْك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ف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صُّد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ض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ت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َأ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قْتِت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ف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ذ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ِ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ج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ر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ض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رح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ض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ن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ع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ج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ُط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ك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ن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ك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سق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ك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اط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ا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ي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ف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ا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ل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لاء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ي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عا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يث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لاق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ع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ض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م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ع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ضر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ن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و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رام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ر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و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ّ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ضطر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ْ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خ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جيب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ر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و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ُعَلّ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ِي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ت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ت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خ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ِب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شر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م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لا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د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يم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ِقِي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او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بي 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قّ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بار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ِ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و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منين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َّعْض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َ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ش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ميّ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دا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ر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وف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افة</w:t>
      </w:r>
      <w:r>
        <w:rPr>
          <w:b/>
          <w:bCs/>
          <w:sz w:val="28"/>
          <w:szCs w:val="28"/>
          <w:rtl w:val="true"/>
        </w:rPr>
        <w:t xml:space="preserve">:  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 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 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      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ر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ز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وتهم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sz w:val="28"/>
          <w:szCs w:val="28"/>
          <w:rtl w:val="true"/>
        </w:rPr>
        <w:t>.  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  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فاع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قان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ز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سس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  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ائ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sz w:val="28"/>
          <w:szCs w:val="28"/>
          <w:rtl w:val="true"/>
        </w:rPr>
        <w:t xml:space="preserve">. 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لهم، 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 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ْ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َ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  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آم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ِّ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sz w:val="28"/>
          <w:szCs w:val="28"/>
          <w:rtl w:val="true"/>
        </w:rPr>
        <w:t>. 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َ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ر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و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ُعَلّ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ِي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م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لَا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د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ِي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و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ي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ع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ط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 وأ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ذ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ائ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1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Cs/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دِّمُوا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ال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ال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دِّمُوا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َاخْتَلَ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ْحُجُرَاتِ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يم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حُجَرَاتِ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َمِّهَا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حُجُرَاتِ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ما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ّ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Constantia" w:hAnsi="Constantia" w:eastAsia="Constantia" w:cs="Constantia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كي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ض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تأذ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آ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خ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د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د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ض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َّ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حَ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َدَّ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دّ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فْعُول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د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ْع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ّ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لَ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ُ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يُقَال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قَدَّم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َقَدَّم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َاعَ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عَدّ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قَدَّم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دي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ذ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مام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خاف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ق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فعال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ْف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َا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ه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ج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ب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مَا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ْف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ا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م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حَضْر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ه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يتم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» 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ب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مالُ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فا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ه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ا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ط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َا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اتَه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خفض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ين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ب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ّ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ذا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ّ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ذنو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ج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ات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جْر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عظ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َاد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جُر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جُرات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ج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ئ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يم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تْحِ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ْحُجَرَات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ُعْلَة</w:t>
      </w:r>
      <w:r>
        <w:rPr>
          <w:sz w:val="28"/>
          <w:szCs w:val="28"/>
          <w:rtl w:val="true"/>
        </w:rPr>
        <w:t>) -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ف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ث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ُعُل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ُعَل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ُعْل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لم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ُجْر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حُجُ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جَ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جْر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ُجْرا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حُجْراتِ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رُ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ظ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رُ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ج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ظي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َدِّ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َي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مِيع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ت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ق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ع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ا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ّ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رْف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ات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ق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لِس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ِحَضْر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ل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زُو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ه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ه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غَاي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تَض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ْه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جَه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ك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ا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عاج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حْبَط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ما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ع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ّ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صْوا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تَّقْو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ج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ّص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ئ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ثه،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د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ن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راب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ش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فضل</w:t>
      </w:r>
      <w:r>
        <w:rPr>
          <w:b/>
          <w:bCs/>
          <w:sz w:val="28"/>
          <w:szCs w:val="28"/>
          <w:rtl w:val="true"/>
        </w:rPr>
        <w:t>-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ادُون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اء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حُجُر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و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سائ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ب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خْرُج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هِ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ك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ل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لَّ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ف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ب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عال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ط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وتوق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ت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ص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ن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ّ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ق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ز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ي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ع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ِافْتِت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لتَّن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مّ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تَرَقّ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مَا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وْق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sz w:val="28"/>
          <w:szCs w:val="28"/>
          <w:rtl w:val="true"/>
        </w:rPr>
        <w:t>) </w:t>
      </w:r>
      <w:r>
        <w:rPr>
          <w:sz w:val="28"/>
          <w:sz w:val="28"/>
          <w:szCs w:val="28"/>
          <w:rtl w:val="true"/>
        </w:rPr>
        <w:t>فأَرْع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وَصْف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ق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يّ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لَق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مْتِثَال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ِع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ِاهْتِم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رَ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شْع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رَ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د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ن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ُصُوص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غَم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رَ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َّل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رْك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ْثِيل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ش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قَدّ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َاشِي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ْي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ْرُك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ْف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ب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فِ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رِيق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ْمَقْص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نّ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ر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ن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َ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ِ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ْدَاد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رْ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فْسَ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دَّ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ظ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ل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لَح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ظَاه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َّحْذ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ْ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ض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يغ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ُم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،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َ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حْتِرَ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اعِ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لِح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ِيَّة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حْش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فُوسِك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ْتَقَدَات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تَدَرَّ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هْقَرَ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بْ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تِه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د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وّ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سْتِرْس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زْد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نْ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ّ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كْتِرَا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أَدّ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فْر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نَفِ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ق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َدّ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م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َدُّ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َت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َا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ف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غِلْظ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ُنْجُه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ر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تُّ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نْبٍ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يا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د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ثْن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ذ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َح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ُخَارِيِّ</w:t>
      </w:r>
      <w:r>
        <w:rPr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ُبَيْر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م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م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فْهِمَ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َخ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ك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ك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ِت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كَلِّم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خ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لْ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6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ز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ِ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لَفٌ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تَثَبَّتُوا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ثَبُّ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بَيُّن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َضَافَ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َسّ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م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َارِ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رَا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ُزَاع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ِي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َثَت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يْ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ْطَل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اع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أْت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َدَقَاتِهِمْ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ِيئ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ّ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طأ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ِيئ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لَقّ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بَلِّغ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دَقَا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لَاح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أْلُو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َق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َّدّ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دَّثَت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ْل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آ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ْب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ل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َا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ْلَ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حْن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ِ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ْطَل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ْلِ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ض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نْظ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زُ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ثْبِ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ظ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ْبَر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ي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ذ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صَّلَا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ْبَ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َغ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كَات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ف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اجِع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ق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ؤ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بَرِّئ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ك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ت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وَاي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يْش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زْوِ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خِي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ضِيّ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ي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شْهَ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َ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بَإ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اسِق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ْفَاسِق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س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َرّ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بَائِر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ُس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اذِب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ي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قَات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ه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نَبَإٍ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ز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ِسَائِ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ل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فَتَثَبَّت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ح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ظه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َل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ُم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ادِم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ك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جَهَالَةٍ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هل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ْجَهَالَة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هِ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ِلْم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صي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دِم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غ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ِي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ِي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عَنِتّ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ق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نِ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اك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ّ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زَيَّ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ر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فُس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عِصْيَا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ّ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َ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لاستدر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درا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بّ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ُه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زَيَّنَ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حسّنه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حودها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فُسُوق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ْعِصْيا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مخالف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﴿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﴾ 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ع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ت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ك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ول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رش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عْ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عْمَةً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فَضَل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ِعْمَةً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َبَّب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َيَّ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رَّه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ب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زْي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كْرِي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و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عْم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ب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ز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ر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ل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ع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ئ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ِق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نَبَإ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َبَيّ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صِي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جَهالَةٍ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تُصْب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دِم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ي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ص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ذ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و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ي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ت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ّ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ظ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طِي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ظ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ق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ر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ل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بّ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زَيَّ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َر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يْ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فُسُو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عِصْيانَ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َّاشِد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ا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س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ث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قلو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ض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نِعْمَةً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ع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ب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ِوَاي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ِي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هِ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وَا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َرُّ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م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غ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خ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تأ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هَا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وَاي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ح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ثْبُ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الَتُ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ثَبُّ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بُول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ْه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قَه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حَدِّثِي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ص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نْس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نِيف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ُقْب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ْه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ط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عَبّ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سْت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جْه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ن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اهِر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تِّفَا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َرِه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َاس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ْ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وِيح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فَسّ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مّ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خ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طْلَا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ِيد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َه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خْطَأ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خْطِئ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َ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ي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َاس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َاض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بْ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ه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اس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فَس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س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أْوا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ِي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نِيف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سْتِتَابَتَ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ت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َج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طَان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ج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ُجُو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جَلَة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رُو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عَرُّ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يْئ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ث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رُو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رُو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ب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لَق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عَا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ّ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ج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وَا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رُوء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ُمْه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ن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دُو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َقَّ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ب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ق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ثْمَا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ْبَاط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مَا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وف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لْص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سِ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َاش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ِ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ِلَاي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مَا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طِلً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لِي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ِ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ْم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صُدّ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ص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َارِهِ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ْ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رْجَاعِ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َفَق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وَا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صْطَل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قْب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حْن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ي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لَب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ُ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َشِي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َادِئ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حْنَاءَ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َبَّب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رَّه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س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َكَرَّه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ن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سِق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نَبَإ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ق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ّص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رض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ج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ا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َو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ْرَان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َالْمَقْص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تِّب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ْك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ِق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غَبَاتِ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ْتِ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ْلَم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ِلِاهْتِمَا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حْذَرُوهُ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ك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ْتِم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ون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ب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غْتِبَا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خْلَاص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مَاعَت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ا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حا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ئ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اعكم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َاع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غِ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َر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عَنِتُّم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ْلُب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ضِ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غ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َاغ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ج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ضُّرّ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ثِير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ُسْتَعْمَ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لْه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حْرِ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َاه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بَب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ِه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غ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ص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غَبُو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ُ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َا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نْدِفَا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ص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رْغ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و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ْيِي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ضِي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ث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ّ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ح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-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ّ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9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- </w:t>
      </w:r>
      <w:r>
        <w:rPr>
          <w:b/>
          <w:bCs/>
          <w:sz w:val="28"/>
          <w:szCs w:val="28"/>
          <w:highlight w:val="yellow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سْك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سُور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مْعِ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ِخْوَتِكُم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فَت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مْز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ثْنِيَةِ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َى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ط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ك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َا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طَل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ش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ى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ض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خ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ِّ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ت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مَار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ْص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ِم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ي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ض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جُل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َوْمِهِ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شَتَمَ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غَض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ْ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جَر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ي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ع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بَلَغَن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َّه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ُنْزِلَت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sz w:val="28"/>
          <w:szCs w:val="28"/>
          <w:rtl w:val="true"/>
        </w:rPr>
        <w:t>. . .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ل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تل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»)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لا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ي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بلغ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تان</w:t>
      </w:r>
      <w:r>
        <w:rPr>
          <w:sz w:val="28"/>
          <w:szCs w:val="28"/>
          <w:rtl w:val="true"/>
        </w:rPr>
        <w:t xml:space="preserve">)» 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ص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ت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تَا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ُدِّي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تْ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زْرَ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َب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ُو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زْرَج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َ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َا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نَاو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ي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ع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زَ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َ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بَيْر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و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خَزْ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سَّعَ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ِع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حْو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َائِفَت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طائِفَتان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َّائِ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يْء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قِطْ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ضَم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ْنَ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نع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غ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َا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ُخ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َات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ِي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غَتْ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دَّت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تَابِه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ْبَغْي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ِاعْتِ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َّطَاوُل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َسَاد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ِي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اءَ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ظِّل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َج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غْر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شْرِ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خص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ج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ِتَا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ِيع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ف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ْل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ْيِهَ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ء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اءَت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ع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مِلُو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ص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ز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ْعَدْل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صَا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رَا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إِنْ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ضُ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ح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َج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ضَي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ل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َاف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ِيق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د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ْتَض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لْح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عْرُوف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دِلُو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عا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ين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ة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دا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ّ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وَيْ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هُو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لَفْ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ثْنِ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خ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ُخْرَ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عَ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ر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ِت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يْن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تِكُم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ْ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أَخ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ه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ُرْج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ج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و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قَا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صَلَاح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ك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ِفَت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ْتَت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غ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حْداهُ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ُخْرى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قاتِ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بْغ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فِيء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ص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ئ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ء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هُ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ض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ح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ِب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ص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ل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رِيقَ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م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قْسِط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خْوَة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َصْلِح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َوَيْكُمْ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م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ز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َش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لْجُم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قِع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وْق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ِل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ن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عْل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ْتِ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عَارَ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ش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َاق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َو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ز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قِيّ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هض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زَاح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صُّلْ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ِقَا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خَاط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َمِ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ش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تَيْن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اغِي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َبْغ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قَات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غِي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ت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وُق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ُصُّه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ح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ه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ئت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قاتلت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لم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وا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ه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را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قات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ائف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ْ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ُسْتَعْمَ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ر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ثْ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اة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ثْل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ظاه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و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ُو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وْد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صْ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ُر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قْتِت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ه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وَادِر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ْتِظ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قْتِتَال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مْك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َارَ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ط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قُوعِه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َ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ر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َدَأ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ت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ص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لَا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غِيَةَ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ــ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رِج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اتِل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ْي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ئِ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بْغ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َاف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ِّهَ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خ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ز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ف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غ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خْوَة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َوَيْ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ّ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شر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ّ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نافقو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طل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ل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و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ّ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بْدَ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غ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ع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ل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ر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هَ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ر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ه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سد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غض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سّس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جش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ا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ْمُسْل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ذُ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قِرُ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ِحَس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رِئ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ق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َ</w:t>
      </w:r>
      <w:r>
        <w:rPr>
          <w:sz w:val="28"/>
          <w:szCs w:val="28"/>
          <w:rtl w:val="true"/>
        </w:rPr>
        <w:t>»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ر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ن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م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** 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ِ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ِ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غ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غِينَ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ع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َغْ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ّ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أ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مو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ب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ظْ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يَبْغ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أَرْض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غَيْر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حَق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غ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م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ْي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بَ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غ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د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س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ّ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غ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ط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ي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َلَّ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لَمَّ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ج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غ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َسَد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َغْ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ي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ص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ْمُفِي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ص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َالَغ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رَّ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غ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مل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ح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جَا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شْب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لِيغ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ِيَا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قْر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د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س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س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شَّخص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د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د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َ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حاك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ِسْ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أ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اسِط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جَهَنّ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طَب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رْحَم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خْتِير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حْمَة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قِ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قِيق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شَأ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م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َّحْمَة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ز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نْسِهَ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طُو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ئِمّ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بَّد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كَف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ذْكُ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كْر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ُر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ُح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ن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ّ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ْ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رِّض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ب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ُرُ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خْتَلِف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ْح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ْ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صْيَ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ت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ر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أْو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قْص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اج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اد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تْ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عَة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جِ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ْن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رَاء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ْسِيق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بْط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َائِ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هَاد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ظِ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ِنَائ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ِي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ّ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سْئ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ض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رِك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نَازَع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سُف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رُج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َل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نُّبُو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هـ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صْر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تَال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ل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ِتَ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ح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ِبْ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َل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هِلْ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ْت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تَّبَعْن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خْتَ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َقَفْن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حَاسِبِيّ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َنَح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ق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سَن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ّ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تَّب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م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ق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ل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تَدِ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أْ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ّ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هَ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11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1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خ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أَلْق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ِاس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س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ُ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ح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ّ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َلْمزُوا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تَلْمُزُو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خْتَلَف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ميتًا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َيْس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سور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يِّتًا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خ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خَر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َّخ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َيُق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خْرِيَةُ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الِاسْتِهْزَاء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حا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وْم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ْع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َمَاع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ج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ص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ُهَيْرٌ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وْ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َ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صْ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ُ؟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ُمْل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َ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ْتَرِض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ت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عَاطِفَتَيْ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لَغ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خْرِي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ذِك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ث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د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ْخ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كُو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خْرِي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ْظَعَ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ب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ابوا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لَّمْزُ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ُد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اك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ي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جَهَ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شَ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َكْرُوه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المَعْنَ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مِز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قَرّ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ُو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ار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أَلْقَاب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َّنَابُز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نَبْ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نَّبْ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سُك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حْرِي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ء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ق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ء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قَوْلِهِم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ن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ق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رْقُور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طَّة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هِلِي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بْز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ْمُر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لْق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كْرُوه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رِي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ابَزُو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دا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لَّقَ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ع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خِس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ف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و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لَقَّ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حِ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َرَع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بِ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ِاس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س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ِاس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س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فُس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يمَان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ذْمُوم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ُو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ق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ِي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َوله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تِّ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يمَا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س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َاص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ِعٌ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ُ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ُب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أُول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ع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ق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مَكّ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ْل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باعد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ق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ظَّنّ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ظَّ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ع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ح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حُذ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عَلّ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ذْه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م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مْكِ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َقِّقُوا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جَسُّس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بَح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وَسِي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فِيَّ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ْتَق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س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م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َاسُوس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تجس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ِ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ِاغْتِيَاب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ئِ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ْ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ح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تاً؟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سْتِفْه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رِيرِ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حَقُّ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ِ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تِفْه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َوْلِه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كَرِهْتُمُوهُ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رَاه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ن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ِاشْمِئْزَا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قَذُّر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التَّقْدِير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رَ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هْتُمُوه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الف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صِيحَة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ُف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لْز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ّ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َطْ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م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ل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بِق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تَّذْي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مَ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جْتِن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ِامْتِثَال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ي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ّ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ئ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ن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ا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ا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ي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واط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هركم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ص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ض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ُوّ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حْس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َو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ر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يج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ْتَ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َاد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ج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َبِّه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مُو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فْ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َاعَاتِهَ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ذ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سْخَ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ِسَا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ك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ا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لْمِ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س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ت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َو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رِج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ِيار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ه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ي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َز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ُمَزَة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َمَّا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ّ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مِيم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م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ته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م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ح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نَابَز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أَلْقَاب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ظ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ل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،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ؤ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ت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ار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ث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خال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ِئ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ِاس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فُسُوق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ِ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سو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 ب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ه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ذْمُ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ُو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َاق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زِي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مْ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نَابُ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صِي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ُسُوق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تِّصَ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إِيمَا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س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عَاص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ِ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ع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زِعٌ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خْرِ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مْ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نَابُ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اص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ب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وْ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ُ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الِم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سخ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ظا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ذ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ٌ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ِاعْت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ظَل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ض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قَ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مَكُّ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قْل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لْ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د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ِدًّ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لِ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ي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عْتِدَ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ظَّا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خَ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اب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ؤُل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بَالَ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َزْدَجِرُ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ج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ج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إ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ت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با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ع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جْتِن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تَعَا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ائ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ِنَابِه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ط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ن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ْطِرَا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ْتِيَا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ق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ْلِي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جْتِنَا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تَّثَبُّ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مْحِيص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شَكُّ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ْق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جِب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دُّ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ُجْحَان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بَيّ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ذِبُه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كَذّ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دَّثَتْك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حْذِ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قَاوَم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ن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يِّئ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عْيَار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َا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ِيح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..»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ثْ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ن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ْضِ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ْو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ثِي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أْم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جْتِنَا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وَا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َة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نَب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اقِب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فْصِيلَ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زِي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حْتِيَاط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جَسَّس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كش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طل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ّب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َّجَسّ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بْعَ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ق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رّ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ْلُ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جس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حَذَّر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لُو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رِي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حَقُّق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ْ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ي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تَّطَلُّ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وْرَات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جَسِّ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تَجَسَّ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ُوؤهُ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نْشَ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دَاو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حِقْد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ْمَنْه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جَسُّ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َ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مُسْلِمِ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فْ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ُر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ش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جَسُّ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دَاء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غْتَ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ت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ذ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ّ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زج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َزَجَتْه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أَيُحِب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أْكُ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ح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يْت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كَرِهْتُمُوهُ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ف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ن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ئ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ّ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وّ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ق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َك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د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عُوب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قَبَائ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تَعَارَ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كْرَ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ْق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عا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ناكر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سا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واط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ر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بو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رّه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مز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َمَّاز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شّ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مِيم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م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لق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َ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ِّ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قَاد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هْدُ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لْأَسْم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صْحَاب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نُوس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ص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ّ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سَّب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ص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حَادِيث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قَو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َصْد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دَيْن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وْل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رَيْرَةَ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ِرٍّ</w:t>
      </w:r>
      <w:r>
        <w:rPr>
          <w:sz w:val="28"/>
          <w:szCs w:val="28"/>
          <w:rtl w:val="true"/>
        </w:rPr>
        <w:t>»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ُثْن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دّ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تب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ك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رد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ك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ّ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ش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ا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بائ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د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حتر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سو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تَح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سُ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خِي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» 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sz w:val="28"/>
          <w:szCs w:val="28"/>
          <w:rtl w:val="true"/>
        </w:rPr>
        <w:t>»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ظل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ص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ك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فتاء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ل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يحتهم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مش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حة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21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ه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س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ع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Cs/>
          <w:sz w:val="28"/>
          <w:szCs w:val="28"/>
          <w:rtl w:val="true"/>
        </w:rPr>
        <w:t>: </w:t>
      </w:r>
      <w:r>
        <w:rPr>
          <w:b/>
          <w:b/>
          <w:bCs/>
          <w:sz w:val="28"/>
          <w:sz w:val="28"/>
          <w:szCs w:val="28"/>
          <w:rtl w:val="true"/>
        </w:rPr>
        <w:t>التعريف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لأع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خصًا</w:t>
      </w:r>
      <w:r>
        <w:rPr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ا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ق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1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  <w:tab w:val="left" w:pos="4811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 xml:space="preserve">      </w:t>
        <w:tab/>
        <w:t xml:space="preserve">       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14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َ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ر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و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ُعَلّ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ِي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م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لَا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د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ْتَلَ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ِتْ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أْلِتْكُم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هَمْز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اكِن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ي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بْدِل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ْرٍ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هَمْ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اكِن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لِتْكُمْ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ِكَس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مْزٍ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َاخْتَلَف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Cs/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فُو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د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َمّ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فُود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زَيْمَة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نْز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قُر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ُومُ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دِي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قِ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دُ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َوَف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ِرَ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زْو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طُلَيْح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َّ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بُو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ِدَّة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ن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دْ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بِلَادِ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سْلَمُ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َ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قُو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تَت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رَ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ُه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وَاحِلِ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ِئ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ثْق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ي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ذَّرَار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قَا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تَ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ارِ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صَف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وَاز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غَطَفَا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غْ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ُوح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َال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م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رِي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ر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دَقَات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نْ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آي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046855" cy="2923540"/>
            <wp:effectExtent l="0" t="0" r="0" b="0"/>
            <wp:docPr id="1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2" t="-473" r="-795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لَمْنَ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مّ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د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َّصِ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زَ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َلُّ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ا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م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َلَال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تِمْر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ف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َكَل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ِ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لِ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نْف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تَوَقّ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وُقُوع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ب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ِتْ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 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تْكُم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لِتْكُمْ</w:t>
      </w:r>
      <w:r>
        <w:rPr>
          <w:sz w:val="28"/>
          <w:szCs w:val="28"/>
          <w:rtl w:val="true"/>
        </w:rPr>
        <w:t>)–</w:t>
      </w:r>
      <w:r>
        <w:rPr>
          <w:sz w:val="28"/>
          <w:sz w:val="28"/>
          <w:szCs w:val="28"/>
          <w:rtl w:val="true"/>
        </w:rPr>
        <w:t>بالهم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لِ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مالِ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َا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وَا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إيم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ط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اب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جَ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وَا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تُعَلّ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ِي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تُعَلّ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ِينِ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خ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ك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آمنّ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او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بيخ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با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م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آمن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مُن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لَم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ُن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لَا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د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يم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مُن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لَم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يمت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ة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ُن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لامَكُمْ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لامك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د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يمانِ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ش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شد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ني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كم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اء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نُّ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عْمَلُو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مُنُّونَ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أ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َالَ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عْر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َم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لَم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دْخُ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إِيم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أن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ق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سل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لم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ارب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َمَّ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طِي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لِت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عْمَال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ف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ص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رَسُولِ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رْتابُو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جاه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أَمْوا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أَنْ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ول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َّادِق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ّ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ر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لز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ه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َتُعَلِّ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دِين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او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أَرْض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خ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م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ّع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ّ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ك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يَمُن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سْلَمُوا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ّ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مُن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سْلام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مُن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َد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لْإِيم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دِقِي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َماو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أَرْضِ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ّ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ر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شيئ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ذ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ع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ّ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ّ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ّ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صا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و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ح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راءة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ا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و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ِ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هيم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ب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عَالَ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م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ُ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‏ب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الأحز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ظ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زي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ضوع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شتملاته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ِج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سَبِّ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خْرِج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sz w:val="28"/>
          <w:szCs w:val="28"/>
          <w:rtl w:val="true"/>
        </w:rPr>
        <w:t>): «</w:t>
      </w:r>
      <w:r>
        <w:rPr>
          <w:sz w:val="28"/>
          <w:sz w:val="28"/>
          <w:szCs w:val="28"/>
          <w:rtl w:val="true"/>
        </w:rPr>
        <w:t>وخاتم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ِ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u w:val="single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u w:val="single"/>
          <w:rtl w:val="true"/>
        </w:rPr>
        <w:t>وَسَبِّحُو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ُكْرَة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أَصِيلً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sz w:val="28"/>
          <w:szCs w:val="28"/>
          <w:rtl w:val="true"/>
        </w:rPr>
        <w:t>). (</w:t>
      </w:r>
      <w:r>
        <w:rPr>
          <w:sz w:val="28"/>
          <w:sz w:val="28"/>
          <w:szCs w:val="28"/>
          <w:u w:val="single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sz w:val="28"/>
          <w:szCs w:val="28"/>
          <w:rtl w:val="true"/>
        </w:rPr>
        <w:t>).  (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جْ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رِيمً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َص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ت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ين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هُ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ْك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ِك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سَبِّح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كْر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ص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يُخْرِج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غف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َحِيَّت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و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ْقَوْ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لَ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ج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رِيم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ْسَلْنَ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اهِ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َذ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دَاع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إِذْن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ِرَاج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ن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َاف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َاهِد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مُبَشِّر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نَذِير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بِير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تَوَكَّ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ك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ِيلً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ُصِ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ِرَا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مُنِ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إِف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ّ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صُو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اصّ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نَافِق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ن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9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ل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عْتَدُّون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مَتِّع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رِّح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رَ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َمِيل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ي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ات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ب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َسّ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د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تَدُّونَهَ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الْمُطَلَّقات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رَبَّص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نْفُس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ُوء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اللَّائ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ئِس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حِي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ْتَبْت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ِدَّت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لاث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هُ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لَّائ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ض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كَحْت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لَّقْتُمُو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اره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لَل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فَ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اجَر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مْرَأ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نْكِح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ص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و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كَيْ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ُؤْ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َغ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يُ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ز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رْض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َد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ِينُ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قِي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ُرْجِي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ُرْجِئُ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ب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ُرْجِي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ِلّ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ُجُورَ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لَكَت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مِينُ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فَاء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كَ</w:t>
      </w:r>
      <w:r>
        <w:rPr>
          <w:rFonts w:eastAsia="AGA Arabesque" w:cs="AGA Arabesque" w:ascii="AGA Arabesque" w:hAnsi="AGA Arabesque"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َّ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َاجَرْ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عَك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رَ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سْتَنْكِح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الِصَةً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ُون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م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رَض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زْواجِهِ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لَكَت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يْمان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كَيْ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رَج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تُرْج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تُؤْ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بْتَغ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مّ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زَل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ُنَاح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لِ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دْن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قَر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عْيُن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ِ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س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عْ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بَدّ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عْجَبَ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ُسْنُهُ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لَكَت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مِينُك</w:t>
      </w:r>
      <w:r>
        <w:rPr>
          <w:sz w:val="28"/>
          <w:sz w:val="28"/>
          <w:szCs w:val="28"/>
          <w:rtl w:val="true"/>
        </w:rPr>
        <w:t>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قِيب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ؤْمِ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َ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فْس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وبة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َس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جَب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ُ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لا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جُورَهُ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م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ُك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ُم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مّ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اتك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بوّ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ظ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نْتَش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أ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ط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ُو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ْك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ْوَاج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ًا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بْ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خْف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ُيُوت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َّبِيّ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ذَ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َعَام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َاظ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ُعِيت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دْخُل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ِم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نْتَش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ذ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نَّبِي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يَسْتَحْي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سْتَحْي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حَقّ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تَا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ْأ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َ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طْه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ُلُو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ا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ؤْذ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سُول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نْكِح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زْوَاج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عْدِ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بَد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َ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ظ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بْد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خْفُو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كُلّ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َيْء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ِيم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و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عِي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دْخُل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دِيث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ئ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تَحْي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ق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تاع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سْئَلُو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جاب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و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دْخُ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يُ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عَ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ي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ع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راك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ب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ذائ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ب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ات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مَانُ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ل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ِسَائِه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u w:val="single"/>
          <w:rtl w:val="true"/>
        </w:rPr>
        <w:t>وَاتَّق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u w:val="single"/>
          <w:rtl w:val="true"/>
        </w:rPr>
        <w:t>شَهِي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 .... </w:t>
      </w:r>
      <w:r>
        <w:rPr>
          <w:sz w:val="28"/>
          <w:sz w:val="28"/>
          <w:szCs w:val="28"/>
          <w:u w:val="single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u w:val="single"/>
          <w:rtl w:val="true"/>
        </w:rPr>
        <w:t>صَلّ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َيْ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سَلِّم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سْلِيم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ائِهِنّ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لَك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ن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ء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ب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ئ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ان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اتِ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هِيداً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ي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وْضِع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ي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إ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صَلّ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َائِك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ل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مُضَارِ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ُصَلُّونَ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صْد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سْلِيمً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عْقِب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ْكَ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عَامل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زوَ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ثَّ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تَشْرِي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َامِهِ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ابع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زاب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ه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ْت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هْت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ث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ب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َذ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هِين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>ِغَيْر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كْتَسَ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حْتَم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ُهْتَ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إِثْم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ُبِين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وَنِسَاء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ِينَ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َلَابِيبِ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عْرَفْنَ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َفُو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حِيمً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م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ر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يِ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خ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رخ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لب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ِ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َخِرَة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ي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غ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ْتَسَب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طْ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صْرِيح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ُسَاو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كْم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ْلُ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رِيع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زْوَاج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بَنَات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ْ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ه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لَابِيبِهِنّ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تُدِئ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زْوَاج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وَبَن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أْنِي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نِّس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ك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َ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دْ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رَف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ؤْذَيْن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من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دَنِيَّةٌ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تِي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َ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زَل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مُجَادِلَةِ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َقَب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َّحْرِيم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زُ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ن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سْعٍ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»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سُمِّي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ُه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وَج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سْمِيَت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َأنَّ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فْ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آيَا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َم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شْرَ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نَز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ّ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َات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أ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ْ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ِ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ِدَ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جُرَا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ُرِف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ضَاف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سمي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مكا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>» 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 xml:space="preserve">»- </w:t>
      </w:r>
      <w:r>
        <w:rPr>
          <w:sz w:val="28"/>
          <w:sz w:val="28"/>
          <w:szCs w:val="28"/>
          <w:rtl w:val="true"/>
        </w:rPr>
        <w:t>إِرْشَا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َارِ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خْل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ْن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ِنْس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نْفَيْ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اخ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تْ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َاع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ارِ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دَّاخ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ِه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ضِ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هُ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ائِ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مْ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َ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قْسَامٍ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َحَد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َتَعَلَّ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ثَانِي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ثَالِث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جَان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َّاق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رَابِع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َاضِ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خَامِسُهَ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ِالْمُؤْمِ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غَائِب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َذَكَر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ذ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ُو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م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اتٍ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ْشَد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ر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كْرُ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س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قْس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خَمْسَة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ر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>ومع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ا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ِ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>.  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</w:rPr>
        <w:t>.  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: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لا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و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س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تذ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هم، 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ض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من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 xml:space="preserve">»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 وأ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ه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ذائ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ضائ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َدَّمُ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ب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عْفَرٍ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ْحُجَرَات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ْحُجُرَاتِ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قَدِّم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تَّق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رْفَع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صْوَاتَ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جْهَر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الْقَوْل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حْبَط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عْمَالُ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غُضّ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صْوَاتَه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مْتَحَ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َ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رَاء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حُجُرَات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كْثَرُه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عْقِ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u w:val="single"/>
          <w:rtl w:val="true"/>
        </w:rPr>
        <w:t>وَلَو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َّه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صَبَر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تّ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خْرُج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لَيْهِ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كَا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يْ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ه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للَّ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غَفُور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u w:val="single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ج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ق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ه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ل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قو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مّ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يا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فْتِتَ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عَاد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د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َقْص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؟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َل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ُرْآ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ِإِقَا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هَم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سْ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رِي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ه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ضْدَاد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ُو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عَامَلَة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َاه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مِي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عْم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ضْ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مْز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ِسَائِ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َلَفٌ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تَثَبَّتُ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اقُونَ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َّهَا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رِّوَايَة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جُو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بَحْ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َخِي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هِ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وَا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ه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صَرُّف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ُ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مُو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َام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صْغَ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ُخْبَ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ْم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شَهَا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رِوَايَت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ْح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َبَّب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َرَّه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سن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و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ن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اسِق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نَبَإٍ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و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مَقْص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لِي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سْل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ِبَا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ر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َ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وَافِق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رَغَبَاتِهِمْ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بْتِد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جُمْل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ـ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عْلَمُ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ِلِاهْتِمَامِ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لاهْتِم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ون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نْب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جِب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غْتِبَا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ت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حاش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رائ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ض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اب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ِ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ثِير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ط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ه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ّ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ين</w:t>
      </w:r>
      <w:r>
        <w:rPr>
          <w:sz w:val="28"/>
          <w:szCs w:val="28"/>
          <w:rtl w:val="true"/>
        </w:rPr>
        <w:t>»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ِخْوَتِكُمْ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و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أَصْلِح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يْنَهُم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َتّ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فِيء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مْر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أَصْلِح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تَّق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عَلَّ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ُرْحَمُو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خام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ئت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تقاتلت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سلمتين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ن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س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خ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خْوَة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َوَيْكُمْ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لو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تْب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برُ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جْهَ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ح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ر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و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ْبَغ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ز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َّا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وْن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غِي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ًا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طائ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َغْ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رّ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اوز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م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غ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صِيغ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قَصْرِ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ْمُفِيد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حَص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خْوَة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مل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غ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َو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َأَقْسِطُوا</w:t>
      </w:r>
      <w:r>
        <w:rPr>
          <w:b/>
          <w:bCs/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أقسط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الشَّخصُ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َدَ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د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ن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ئ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جُو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ْس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َاب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طَأ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قْطُو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لّ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رَا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لَّ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ة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ْ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َ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تَلْمزُو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ُو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َلْمُزُ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ميتًا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َيْس</w:t>
      </w:r>
      <w:r>
        <w:rPr>
          <w:sz w:val="28"/>
          <w:szCs w:val="28"/>
          <w:rtl w:val="true"/>
        </w:rPr>
        <w:t>-: (</w:t>
      </w:r>
      <w:r>
        <w:rPr>
          <w:sz w:val="28"/>
          <w:sz w:val="28"/>
          <w:szCs w:val="28"/>
          <w:rtl w:val="true"/>
        </w:rPr>
        <w:t>مَيِّتً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يْتًا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س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كُون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يْ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ه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س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كُ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يْ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ْهُ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لْمِز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فُسَ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نَابَز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ِئْس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ِاسْم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فُسُوق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عْد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ْإِيمَان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م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تُب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أُولَئِك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ُم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َّالِمُو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َ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جْتَنِب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َثِير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ِن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َّنّ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َعْض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ظَّنّ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ثْم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جَسَّس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لَ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غْتَب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يُحِبّ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حَدُكُم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ن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َأْكُل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َحْم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خِيه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َيْت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اتَّق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ِنّ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َوَّاب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َحِيم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ذَكَرٍ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أُنْثَ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شُعُوبً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َقَبَائِلَ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ِتَعَارَفُو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َلِيم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خَبِير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ن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.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س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26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16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  <w:tab w:val="left" w:pos="4811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4811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  <w:tab w:val="left" w:pos="4811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  <w:tab w:val="left" w:pos="4811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دروس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ستف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د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u w:val="single"/>
          <w:rtl w:val="true"/>
        </w:rPr>
        <w:t>«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جرات</w:t>
      </w:r>
      <w:r>
        <w:rPr>
          <w:b/>
          <w:bCs/>
          <w:sz w:val="28"/>
          <w:szCs w:val="28"/>
          <w:highlight w:val="yellow"/>
          <w:u w:val="single"/>
          <w:rtl w:val="true"/>
        </w:rPr>
        <w:t>»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مال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يث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ا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خ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ِب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ّ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بي </w:t>
      </w:r>
      <w:r>
        <w:rPr>
          <w:rFonts w:eastAsia="AGA Arabesque" w:cs="AGA Arabesque" w:ascii="AGA Arabesque" w:hAnsi="AGA Arabesque"/>
          <w:b/>
          <w:bCs/>
          <w:sz w:val="28"/>
          <w:szCs w:val="28"/>
          <w:u w:val="single"/>
        </w:rPr>
        <w:t>r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قّ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بار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إ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ِمِي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خوّ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منين</w:t>
      </w:r>
      <w:r>
        <w:rPr>
          <w:b/>
          <w:bCs/>
          <w:sz w:val="28"/>
          <w:szCs w:val="28"/>
          <w:u w:val="single"/>
          <w:rtl w:val="true"/>
        </w:rPr>
        <w:t>: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ف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ِفَت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ا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د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لمين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ِ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َّعْض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َّحِيم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َ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r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د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لافة</w:t>
      </w:r>
      <w:r>
        <w:rPr>
          <w:b/>
          <w:bCs/>
          <w:sz w:val="28"/>
          <w:szCs w:val="28"/>
          <w:rtl w:val="true"/>
        </w:rPr>
        <w:t>:  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قَد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َ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ْف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وْ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و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ْه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قَو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جَه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بَعْ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حْبَط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شْعُ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ُض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صْوَا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ْتَ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غْفِر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ظ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ادُون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اء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حُجُر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ثَر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قِ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ب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خْرُ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و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ئ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ي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ص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ح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: 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اء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سِ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نَبَأ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َبَيّ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ِي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جَهَال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ُصْب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عَل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َادِم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َاع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طِيع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نِتّ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بّ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ِيم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زَيَّ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ر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يْ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ُف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فُسُو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عِصْي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اشِد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َضْ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نِعْم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ك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يا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ثبت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لت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خذ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ظن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ر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ي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خوتهم</w:t>
      </w:r>
      <w:r>
        <w:rPr>
          <w:b/>
          <w:bCs/>
          <w:sz w:val="28"/>
          <w:szCs w:val="28"/>
          <w:rtl w:val="true"/>
        </w:rPr>
        <w:t>: 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ت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ْتَت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غ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حْدَا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ُخْ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قَاتِ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ت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بْغ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فِي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اء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قْسِط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قْسِط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خْو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صْلِح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و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رْح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ت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قا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م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ي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جسس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ذ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صلهم، و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ض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سَا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ِا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ال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ن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ثِ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َن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جَسَّس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غْتَ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عْ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ُحِ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أْكُ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حْ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يْ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كَرِهْتُمُ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وَّا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ا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لَق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َك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ُنْث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عَلْن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ُعُ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قَبَائِ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تَعَارَف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كْرَ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ْق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ص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س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ئ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و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جت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يب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ظ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ق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س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ت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ثارهم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قَال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عْرَ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ؤْم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ك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و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دْخ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ِيمَ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ُو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طِي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لِت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ْمَال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فُ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ح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مُؤْمِن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سُول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ُ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رْتَا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جَاه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أَمْوَال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نْفُس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ادِق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تُعَلِّ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دِين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َمُن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َ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مُن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سْلام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مُ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َدَا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ادِ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َيْ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مَاو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صِ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عْمَ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ث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ّ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ئ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فأ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س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ضع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ّ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ص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ذ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ض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م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ّ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ا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ِ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ِ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ِ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ي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اب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ه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فس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Cs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ابت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ير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س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رشا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ل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ش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اص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حذ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ّم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ّ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سّ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ّ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ـ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 </w:t>
      </w:r>
      <w:r>
        <w:rPr>
          <w:sz w:val="28"/>
          <w:sz w:val="28"/>
          <w:szCs w:val="28"/>
          <w:rtl w:val="true"/>
        </w:rPr>
        <w:t>خ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ل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sz w:val="28"/>
          <w:szCs w:val="28"/>
          <w:rtl w:val="true"/>
        </w:rPr>
        <w:t>.  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 وأ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ه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 وأ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ـ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ـ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ـ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 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م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ت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ذائ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ضائ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ثب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ث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</w:t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ما نزل تحديد الزوجات بأربع كان في عصمة النبي صلّى الله عليه وسلّ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ربع زوج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بع زوجا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تسع زوجات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حد عشر زوج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ذهب جمهور العلماء إلى أن قَسْم النبي صلى الله عليه وسلم بين نسائ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 واجبًا علي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م يكن واجبًا علي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 مستحبًّا في حق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ان مشروعًا في حق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ند المقارنة بين أسماء النبي صلى الله عليه وسلم الواردة في النصوص، نجد أ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أوصاف هي الأكث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سماء هي الأكث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اهما كثي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كلاهما قلي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لَا تُطِعِ الْكَافِرِينَ وَالْمُنَافِقِينَ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يه تنبي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أدنى على الأع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بالأعلى على الأدنى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قليل على الكثي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كثير على القلي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عدد آيات سور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حزا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ثلاث وسبعو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ربع وسبعو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مس وسبعو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حدى وثمانو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زوج بهما النبي صلى الله عليه وسلم؛ توثيقا لعلاقته بالقبائل، وتكريما لهم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ائشة وحفص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م حبيبة وأم سلم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جويرية بنت الحارث وصفية بنت حيي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زينب بنت خزيمة وزينب بنت جحش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ذهب جماهير العلماء إلى أن نظر الخاطب إلى مخطوب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اج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را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ستحب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ئز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يَا أَيُّهَا النَّبِيُّ إِنَّا أَحْلَلْنَا لَكَ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.... 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آية؛ ذكر الله سبحانه في هذه الآية الفئات أو الأصناف التي أباح لنبيه صلى الله عليه وسلم الزواج منهن، وهن فئات أو أصناف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ثلاث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أربع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مس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ت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نعقاد النكاح بلفظ الهبة من خصوصيات النبي صلّى الله عليه وسلّم، ولا يحلّ للمرأة أن تهب نفسها لأحد؛ هذا قو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جمع علي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جمهو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نابل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ظاهر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غَيْرَ ناظِرِينَ إِناه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؛ معنى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ِنَاه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أني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نات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نضج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كتمال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خَاتَمَ النَّبِيِّينَ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؛ كلم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ات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 –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فتح التاء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سم فاع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سم هيئ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سم مر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سم للآلة التي يُختم به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لَا أَنْ تَنْكِحُوا أَزْوَاجَهُ مِنْ بَعْدِهِ أَبَدً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؛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ِنْ بَعْدِهِ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: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بعد مفارقته إياهن بــ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طلاق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و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وت أو طلاق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خلع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صحابي الذي قا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ا رسول الله، إن نساءك يدخل عليهن البر والفاجر، فلو حجبته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، فأنزل الله آية الحجا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سعد بن معاذ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ي بن أبي طال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عمر بن الخطا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بد الرحمن بن عوف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سَبِّحُوهُ بُكْرَةً وَأَصِيلً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؛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صي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هو الوقت الذي بع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فج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ظه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عص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غر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آية الحجاب هذ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إِذا سَأَلْتُمُوهُنَّ مَتاعاً فَسْئَلُوهُنَّ مِنْ وَراءِ حِجابٍ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نزلت في صبيحة عرس رسول الله صلّى الله عليه وسلّم بــــ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زينب بنت جحش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زينب بنت خزيم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ويرية بنت الحارث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م حبيب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ينتسب إلى الْبَابِيَّةُ وَالْبَهَائِيَّةُ من الْمُسْلِمِينَ، فهو كافر خارج عن الإسلام؛ لأن من عقائدهم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زيادة في القرآ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إثبات نبوة بعد محمد صلى الله عليه وسل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نكار السن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ج لغير الكعب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عم والخال لَمْ يَذْكُرا في آيتي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نو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الأحزاب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لتين تعددان المحار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أنهما بمنزلة الوالدين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أنهما ليسا من المحار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كي تتحفظ المرأة في وجودهم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كيلا تتكشف المرأة أمامهم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فراد غير النبي من أفراد أمته بالصلاة علي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حرا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كروه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جائز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شروع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ِنَّ اللَّهَ وَمَلائِكَتَهُ يُصَلُّونَ عَلَى النَّبِيِّ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؛ جِيء بِالْمُضَارِعِ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ُصَلُّونَ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للدلالة ع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ثبات والاستقرا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تجدد والاستمرار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بالغة في الك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بالغة في الكيف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ِذَا نَكَحْتُمُ الْمُؤْمِنَاتِ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المراد بالنكاح هن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 والع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 أو الع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عق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وَدَعْ أَذَاهُ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: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إذا كان المصدر في كلمة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"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َذَاهُ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ضافًا إلى مفعوله، فيكون المعن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جاوز عن إيذائهم إياك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ترك إلحاق الأذى والضرر بهم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رك مجازاتهم على إيذائهم إياك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تأبه به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طلقة قبل الدخو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يها عد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ا عدة عليها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يها عدة إن أرادت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يها عدة إن حكم القاضي بذلك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عَطِيَّةٌ يُعْطِيهَا الزَّوْجُ لِلْمَرْأَةِ إِذَا طَلَّقَهَ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طلق علي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نف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خلع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صداق المؤج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تع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4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َا أَيُّهَا النَّبِيُّ قُلْ لِأَزْوَاجِكَ وَبَنَاتِكَ وَنِسَاءِ الْمُؤْمِنِينَ يُدْنِينَ عَلَيْهِنَّ مِنْ جَلَابِيبِهِنّ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: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بْتُدِئَ بِأَزْوَاجِ النَّبِي صَلَّى اللهُ عَلَيْهِ وَسَلَّمَ وَبَنَاتِهِ مع أنهن داخلات في نساء المؤمني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لتلطف به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لتشديد عليهن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أن الدعوة لا تثمر إلا إذا بدأ الداعي بها في نفسه وأهله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كي يزهدن في الدني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5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ذين استدلوا ب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فَمَتِّعُوهُنَّ وَسَرِّحُوهُنَّ سَراحاً جَمِيلً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ى أن المتعة واجبة لكل أنواع المطلقات، هم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ظاهر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حنابل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أحناف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جمهو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من الفقهاء الذين لم يقدروا المتعة كم هي؟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بو حنيف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مالك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شافع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أحمد بن حنبل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لم يرد لفظ النكاح في كتاب الله 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-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على رأي الجمهو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لا في معن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 والع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 أو العقد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وطء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عقد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يَحِلُّ لَكَ النِّساءُ مِنْ بَعْد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قرئ أيضًا من المتواتر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ا تَحِلُّ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تُحَلّ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نُحِلّ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لا نَحِلُّ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rFonts w:ascii="Arial" w:hAnsi="Arial" w:cs="Arial"/>
          <w:color w:val="000000"/>
          <w:sz w:val="27"/>
          <w:szCs w:val="27"/>
          <w:shd w:fill="F6F6F6" w:val="clear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2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عية في قوله تعالى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 (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لَّاتِي هَاجَرْنَ مَعَكَ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)</w:t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؛ هي مع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المصاحب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المقارنة في وصف الهجرة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روحي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بالدعاء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tabs>
          <w:tab w:val="clear" w:pos="720"/>
          <w:tab w:val="left" w:pos="4590" w:leader="none"/>
        </w:tabs>
        <w:ind w:left="0" w:right="0" w:firstLine="720"/>
        <w:jc w:val="left"/>
        <w:rPr>
          <w:sz w:val="28"/>
          <w:szCs w:val="28"/>
        </w:rPr>
      </w:pP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إذا أسقط المطلّق العدة عن المرأ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تسقط عنها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shd w:fill="F6F6F6" w:val="clear"/>
          <w:rtl w:val="true"/>
        </w:rPr>
        <w:t>لا تسقط</w:t>
      </w:r>
      <w:r>
        <w:rPr>
          <w:rFonts w:cs="Arial" w:ascii="Arial" w:hAnsi="Arial"/>
          <w:color w:val="FF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جع بعدها لرأي المطلقة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shd w:fill="F6F6F6" w:val="clear"/>
          <w:rtl w:val="true"/>
        </w:rPr>
        <w:t>يرفع الأمر للقاضي الشرعي</w:t>
      </w:r>
      <w:r>
        <w:rPr>
          <w:rFonts w:cs="Arial" w:ascii="Arial" w:hAnsi="Arial"/>
          <w:color w:val="000000"/>
          <w:sz w:val="27"/>
          <w:szCs w:val="27"/>
          <w:shd w:fill="F6F6F6" w:val="clear"/>
          <w:rtl w:val="true"/>
        </w:rPr>
        <w:t>.</w:t>
      </w:r>
    </w:p>
    <w:p>
      <w:pPr>
        <w:pStyle w:val="Normal"/>
        <w:tabs>
          <w:tab w:val="clear" w:pos="720"/>
          <w:tab w:val="left" w:pos="4590" w:leader="none"/>
        </w:tabs>
        <w:spacing w:before="0" w:after="20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04:00Z</dcterms:created>
  <dc:creator>user</dc:creator>
  <dc:description/>
  <cp:keywords/>
  <dc:language>en-US</dc:language>
  <cp:lastModifiedBy>user</cp:lastModifiedBy>
  <dcterms:modified xsi:type="dcterms:W3CDTF">2017-01-01T20:25:00Z</dcterms:modified>
  <cp:revision>5</cp:revision>
  <dc:subject/>
  <dc:title/>
</cp:coreProperties>
</file>