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6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نزل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زَع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ُد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فَلْيَحْذ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ل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ِي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فَلْيَحْذ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ل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ز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ز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ّ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وَأَنزَل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ك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ُبَي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عَلّ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فَكَّ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صّ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وَأَقِي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َ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ح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ع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ق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طل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ك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مر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َ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لِ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حَا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وم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دِّث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قُرآن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نُ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ن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َأَي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كِّ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حَاب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ُ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ه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بَ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ص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بَ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َغر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َتَين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كِّ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حَاب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ُ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و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بَي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و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َروَة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ّ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ضِلُّنَّ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مر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َ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ذَاك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ع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يئ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مرَان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مَق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سَّرَة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سَّرً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ك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َس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ت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تِه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ح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ب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طَهّ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تِقلَا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شر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ُو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ظ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افِ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ا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لِم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أَبَوَ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د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رِ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ِأُم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ُلُ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َ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ل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الِدَ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َولُودِين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ن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َارُث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ست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لَ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و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ج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ّ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ّ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كِّمُو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ي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لِيم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ك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زَكِّ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عَلِّم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حِك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وَاذْكُر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حِكمَة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حك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َع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فل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ا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ذ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تَه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زَع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ُد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و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بَ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ن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ى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عَظ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عِظ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لُو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رَف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ُو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عِظ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دِّ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وص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« </w:t>
      </w:r>
      <w:r>
        <w:rPr>
          <w:sz w:val="28"/>
          <w:sz w:val="28"/>
          <w:szCs w:val="28"/>
          <w:rtl w:val="true"/>
        </w:rPr>
        <w:t>أ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ق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م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َش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ِلَ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ي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ُنَّت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لَف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هدِيّ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ض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وَاجِذ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ّ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حدَث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دَث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ع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َالَ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ِيعَة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أَ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ب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ج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ُقَبِّلُ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بِّل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َبِّلكَ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ض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آ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ُرآ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عَلُ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ص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ؤَي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ت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َرَّث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أَسأ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شِ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ه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أَلَه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غِي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دُ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اد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دُ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ف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ّ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ست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فِئ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فوَاه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ِ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َ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و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ذ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ّ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ط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و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ّ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زي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ر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ه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ّ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لا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ّ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ّ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ثا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51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؟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طفِئ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فوَاه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ِ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ا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72"/>
          <w:szCs w:val="72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ياء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ت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ي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سْتَحْي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دَع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ي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َانِ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ء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م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َات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يَاء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ه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قَبّ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زْج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ته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رَ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تَسْتَحْيِي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ق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ء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دَع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ي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دَعْهُ</w:t>
      </w:r>
      <w:r>
        <w:rPr>
          <w:b/>
          <w:bCs/>
          <w:sz w:val="28"/>
          <w:szCs w:val="28"/>
          <w:rtl w:val="true"/>
        </w:rPr>
        <w:t xml:space="preserve">»: 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ِمْرَ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ْ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ُص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سَلَّمَ</w:t>
      </w:r>
      <w:r>
        <w:rPr>
          <w:b/>
          <w:bCs/>
          <w:sz w:val="28"/>
          <w:szCs w:val="28"/>
          <w:rtl w:val="true"/>
          <w:lang w:bidi="ar-JO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َي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أْ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خَيْرٍ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ي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 م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 عمران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 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م عني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ض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ي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ض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 علي 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 ومسلم بتس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َي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أْ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خَيْرٍ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ْحَي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عْنَ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ُج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ْ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ائِ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ص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ْن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وَاحِ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ْن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جُ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عاص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عَ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شْ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تْ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هْ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ل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قُ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ج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ن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ِيق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َاز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ب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ِيقِي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تَ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ف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ننيهم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عل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ر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دْرَك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ف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ائ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َحْذُوف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ـ</w:t>
      </w:r>
      <w:r>
        <w:rPr>
          <w:b/>
          <w:b/>
          <w:bCs/>
          <w:sz w:val="28"/>
          <w:sz w:val="28"/>
          <w:szCs w:val="28"/>
          <w:rtl w:val="true"/>
        </w:rPr>
        <w:t>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ائ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ت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بُوَّة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ْسَ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تَ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ف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عْ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ُ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َ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بِ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 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ر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ف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جب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ُف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ذ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ث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ّ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تس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است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ِ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ئ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ن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ُه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ل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hd w:fill="FFFFFF" w:val="clear"/>
        <w:tabs>
          <w:tab w:val="clear" w:pos="720"/>
          <w:tab w:val="center" w:pos="5233" w:leader="none"/>
        </w:tabs>
        <w:spacing w:before="0" w:after="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ab/>
      </w:r>
      <w:r>
        <w:rPr>
          <w:rFonts w:ascii="Helvetica" w:hAnsi="Helvetica" w:cs="Helvetica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اضرة الثالثة</w:t>
      </w:r>
    </w:p>
    <w:p>
      <w:pPr>
        <w:pStyle w:val="Style15"/>
        <w:shd w:fill="FFFFFF" w:val="clear"/>
        <w:bidi w:val="1"/>
        <w:spacing w:before="0" w:after="0"/>
        <w:ind w:left="0" w:right="72" w:hanging="0"/>
        <w:jc w:val="center"/>
        <w:rPr>
          <w:rStyle w:val="StrongEmphasis"/>
          <w:rFonts w:ascii="inherit;Times New Roman" w:hAnsi="inherit;Times New Roman" w:cs="Arial"/>
          <w:color w:val="000000"/>
          <w:sz w:val="28"/>
          <w:szCs w:val="28"/>
          <w:u w:val="single"/>
        </w:rPr>
      </w:pPr>
      <w:r>
        <w:rPr>
          <w:rFonts w:cs="inherit;Times New Roman" w:ascii="Helvetica" w:hAnsi="Helvetica"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Style15"/>
        <w:shd w:fill="FFFFFF" w:val="clear"/>
        <w:bidi w:val="1"/>
        <w:spacing w:before="0" w:after="0"/>
        <w:ind w:left="0" w:right="72" w:hanging="0"/>
        <w:jc w:val="center"/>
        <w:rPr>
          <w:rFonts w:ascii="Helvetica" w:hAnsi="Helvetica" w:cs="Helvetica"/>
          <w:color w:val="000000"/>
          <w:sz w:val="28"/>
          <w:szCs w:val="28"/>
          <w:highlight w:val="yellow"/>
          <w:u w:val="single"/>
        </w:rPr>
      </w:pP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 </w:t>
      </w: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Style15"/>
        <w:shd w:fill="FFFFFF" w:val="clear"/>
        <w:bidi w:val="1"/>
        <w:spacing w:before="0" w:after="0"/>
        <w:ind w:left="0" w:right="72" w:hanging="0"/>
        <w:jc w:val="center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الوفاء</w:t>
      </w:r>
      <w:r>
        <w:rPr>
          <w:rStyle w:val="StrongEmphasis"/>
          <w:rFonts w:ascii="inherit;Times New Roman" w:hAnsi="inherit;Times New Roman" w:eastAsia="inherit;Times New Roman" w:cs="inherit;Times New Roman"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Style w:val="StrongEmphasis"/>
          <w:rFonts w:ascii="inherit;Times New Roman" w:hAnsi="inherit;Times New Roman" w:cs="Arial"/>
          <w:color w:val="000000"/>
          <w:sz w:val="28"/>
          <w:sz w:val="28"/>
          <w:szCs w:val="28"/>
          <w:highlight w:val="yellow"/>
          <w:u w:val="single"/>
          <w:rtl w:val="true"/>
        </w:rPr>
        <w:t>بالعهد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highlight w:val="yellow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آي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ِ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ْلَف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ُم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َ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آي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ِ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آي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نَافِق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م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مُنَافِق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ف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رَب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ثَلاَثٌ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ذَب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لْكَذ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قِ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كَشَّاف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كَذ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ّ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مُحك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كَذ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ْ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ْلَف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وَع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د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ش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ِد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حكم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د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خْلَفَ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ُم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ؤتم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يغ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ْه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خْ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َشْ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مز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د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خَ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يَان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صَ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ان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ْبَ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افِ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رْبَ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افِ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ف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عَه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ُ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دَ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رَ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م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ْتُه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ُف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قو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ِر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مْ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ّ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تُب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رْبَ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افِ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ا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رْبَعٌ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نَافِق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خَالِص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ُ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ُ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و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َلاص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َص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سَّائ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فِ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غ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شَّارِب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صَ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ف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عَهَا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لخَصْ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ذ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ج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ِ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ِئ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عَهَ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رُك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د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رَاء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َدَ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التَّخْفِي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ن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دْعِ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ُ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دَر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عَاهَد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ث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غَدَر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ف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ر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خاصَم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ص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جَر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فه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طا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َحدهمَ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ْ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افظ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ص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فِ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ْبَعَ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رْم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بر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خ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ِ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أ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ظ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ِيق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ه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ْس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َ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ْدَ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كِ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غَايِ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غَايِ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ص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ص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ظْه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طِ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ا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من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صم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يَم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يَم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هَد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ظ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ظ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قْ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ن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م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دورة</w:t>
      </w:r>
      <w:r>
        <w:rPr>
          <w:rFonts w:ascii="Constantia" w:hAnsi="Constantia" w:eastAsia="Constantia" w:cs="Constantia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;Times New Roman" w:cs="Majalla UI" w:ascii="Constantia" w:hAnsi="Constantia"/>
          <w:color w:val="000000"/>
          <w:kern w:val="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م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ُؤَك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يَم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ؤَك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يَم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لنّظ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لنّظ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قْ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ص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َنْب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و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ِع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يَّ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بقو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و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بِقَوْلِه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ؤت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بِقَوْلِه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ف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ْد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ار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َ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نْدَ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خل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؟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ّ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ي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ناف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أَوْ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ه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ؤول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و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هْ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هَد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ه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مانا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هْ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ض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ث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تمن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ج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ا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كم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ث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نصرف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نصرف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ه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ق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ذ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ه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َاق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ّ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سِيَة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ُ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َا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ْط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فْس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عْ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صَّدَق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نَكُون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خ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َلّ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ْرِ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أَعْقَ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فَ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َذِب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ُ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ّة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 xml:space="preserve">» 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ّ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ة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 (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زو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).</w:t>
        <w:tab/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left" w:pos="5936" w:leader="none"/>
        </w:tabs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5936" w:leader="none"/>
        </w:tabs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ظلم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ُسْل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لِم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ُ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ذ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ق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َّ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هُن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ّا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ِحَس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ِئ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َّر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ق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ُ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رْضُهُ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َّم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ب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ب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مه</w:t>
      </w:r>
      <w:r>
        <w:rPr>
          <w:b/>
          <w:bCs/>
          <w:sz w:val="28"/>
          <w:szCs w:val="28"/>
          <w:rtl w:val="true"/>
        </w:rPr>
        <w:t>»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ي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ن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لم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 -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مِ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ه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ذ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ُر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ه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ق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هْلُ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خْصِي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لْق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هْلُك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ائ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تِه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َاكَل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فْظ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sz w:val="28"/>
          <w:szCs w:val="28"/>
          <w:rtl w:val="true"/>
        </w:rPr>
        <w:t>».  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تَشْد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ءِ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ز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شَفَ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َّس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تَشْد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ٌ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بِض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خُ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ْ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رَ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التَّنْو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فْر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حْق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م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وم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م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ِي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ه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ر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ْب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ُب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ُرُبَ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كُونُهَ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نْفِي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ت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ً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ي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يِ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نْكِر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دْ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َت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امَة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ت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رْمَانِ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ت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نْقَض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خْ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د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َعَل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ُهُ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ت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رم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ِيح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َ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ْن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ك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فْ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ُّ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َم 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َلَمَ 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س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رِم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نَ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د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د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لمو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لت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ذ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ز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صر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ُ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ُ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زِيّ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ظُّ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ت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خ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ٍ،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مُبَارَ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خَالَف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عْص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ضَّع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صَا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ش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ن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عْتَبَرَ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ْلُ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َلِي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ْط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ت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صُو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تِّل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ُرِّد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ُجنو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سَ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قهما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َفض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ص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خ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ع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قُ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ل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ُ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ء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ت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ينوهم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ج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ْو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ُ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صْل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يتا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تَا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طُو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يَصْل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بِظُل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ِل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صَد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ْذ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ك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ت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سَّا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ارِ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قْط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شو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ش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يس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يْس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نْص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زْ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جْتَنِ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ق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َا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غْض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يْس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صُد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تَه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ف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عر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عر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ظ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ح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sz w:val="28"/>
          <w:szCs w:val="28"/>
          <w:rtl w:val="true"/>
        </w:rPr>
        <w:t xml:space="preserve">». 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ال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ْل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ِّف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ِّن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ُ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م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غْف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دو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،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وب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ّ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ّ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ُ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م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ر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صو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ش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 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 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 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عري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 حوالي 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 البخاري بأربعة أحاديث، ومسلم 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ّ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ّ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يل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ج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بو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ه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مَانُه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ب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ِث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صِير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نب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لم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ب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تَرَف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ب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ي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شت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بوها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ند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ئ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ذ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ن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غ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ب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غ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ع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ّ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ا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ع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ّ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ح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حي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ص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ب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ج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ْ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ُوح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ّ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ْ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ُوح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تُو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ن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ن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يّ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يّ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ّ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،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دو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،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غر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ّ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هّر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ائ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ج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ّ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غ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ؤ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Style w:val="StrongEmphasis"/>
          <w:rFonts w:ascii="inherit;Times New Roman" w:hAnsi="inherit;Times New Roman" w:eastAsia="Times New Roman" w:cs="inherit;Times New Roma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FF0000"/>
          <w:sz w:val="28"/>
          <w:szCs w:val="28"/>
          <w:rtl w:val="true"/>
        </w:rPr>
        <w:t xml:space="preserve">                                                       </w:t>
      </w: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حاديث مختارة من موضوع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highlight w:val="yellow"/>
          <w:u w:val="single"/>
          <w:rtl w:val="true"/>
        </w:rPr>
        <w:t>«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رع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b/>
          <w:b/>
          <w:bCs/>
          <w:color w:val="000000"/>
          <w:sz w:val="28"/>
          <w:sz w:val="28"/>
          <w:szCs w:val="28"/>
          <w:rtl w:val="true"/>
        </w:rPr>
        <w:t>الحديث الأول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اتقاء الشبهات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عَنْ النُّعْمَانِ بْنِ بَشِيرٍ رضي الله عنه قَالَ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سَمِعْتُ رَسُولَ اللَّهِ صَلَّى اللَّهُ عَلَيْهِ وَسَلَّمَ يَقُولُ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>: «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إِنَّ الْحَلَالَ بَيِّنٌ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وَإِنَّ الْحَرَامَ بَيِّنٌ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وَبينهما أمور مُشْتَبِهَاتٌ لَا يَعْلَمُهُنَّ كَثِيرٌ مِنْ النَّاسِ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فَمَنْ اتَّقَى الشُّبُهَاتِ اسْتَبْرَأَ لِدِينِهِ وَعِرْضِهِ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وَمَنْ وَقَعَ فِي الشُّبُهَاتِ وَقَعَ فِي الْحَرَامِ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كَالرَّاعِي يَرْعَى حَوْلَ الْحِمَى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يُوشِكُ أَنْ يَرْتَعَ فِيهِ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أَلَا وَإِنَّ لِكُلِّ مَلِكٍ حِمًى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أَلَا وَإِنَّ حِمَى اللَّهِ مَحَارِمُهُ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أَلَا وَإِنَّ فِي الْجَسَدِ مُضْغَةً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إِذَا صَلَحَتْ صَلَحَ الْجَسَدُ كُلُّهُ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وَإِذَا فَسَدَتْ فَسَدَ الْجَسَدُ كُلُّهُ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000000"/>
          <w:sz w:val="28"/>
          <w:sz w:val="28"/>
          <w:szCs w:val="28"/>
          <w:rtl w:val="true"/>
        </w:rPr>
        <w:t>أَلَا وَهِيَ الْقَلْبُ</w:t>
      </w:r>
      <w:r>
        <w:rPr>
          <w:rFonts w:cs="inherit;Times New Roman" w:ascii="inherit;Times New Roman" w:hAnsi="inherit;Times New Roman"/>
          <w:color w:val="000000"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م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عل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ل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ل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ُل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هاجر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ع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و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م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sz w:val="28"/>
          <w:szCs w:val="28"/>
          <w:rtl w:val="true"/>
        </w:rPr>
        <w:t xml:space="preserve">»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م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 البخاري بحديث، 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 بأرب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ل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ِّنٌ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ر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ِّن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ِّن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ْتَبِه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بينه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ُشْتَبِهَات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تَعِ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شت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َبَّه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عَّلات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ِّه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تشابه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علات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بُه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بْر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دِي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رْضِه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تَّ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بُهَ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ذ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ق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ُّبُهَ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به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طاب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ر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ْهَ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ب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الهم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ست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رّ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بُه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ي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ّ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َالرَّاع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ع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مَ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ُوش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ب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ْ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بُه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ك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مَ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ر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الْمَحْمِ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وش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رت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ت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ع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ْ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تُو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ِت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الكسر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َعَة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ث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م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ش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عّ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ث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خ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ع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ُعد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ر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ذ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ح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ص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ً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َارِمُ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ً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َارِمُهُ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ِلتَّن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عَاد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كْرِي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دْلُول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حَارمه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حَار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رّ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أْ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ضْغ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ُضْغَة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ضَغ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قْد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ؤْ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َح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س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د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س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تَّعْب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ِذ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حَقّ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ِن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َلَحَت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ُ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لتأك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لْب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لَب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صَ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ع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فَس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سُد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ْ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م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بِيه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ظ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حِ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لم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َاعَ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يَّات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د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دِ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َفسِهِ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ب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شْر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ر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ر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بُه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َر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َاع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ْكَ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طُب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لْ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ك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رِ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حرّج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ء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الرّ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ق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ّ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ض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ث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ن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ّ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ع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؟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ر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ط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فها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ّ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د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اس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ض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ر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ّب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دّ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ّ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الح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ويّ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ن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ّ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نا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ّ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ّ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ور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ّفرّ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ع 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 xml:space="preserve">: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 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ك</w:t>
      </w:r>
      <w:r>
        <w:rPr>
          <w:sz w:val="28"/>
          <w:szCs w:val="28"/>
          <w:rtl w:val="true"/>
        </w:rPr>
        <w:t>»..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 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وَر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رّ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ا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ح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ْه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ِهِ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َ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أ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د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َو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طَر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ب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هّ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ر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زَقْنَا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ُذ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؟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ُك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ُ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دَتِ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ق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لت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قي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ه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ان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ت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س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ت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أ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ّ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جال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ل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ل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وْ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َام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افِ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ا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ذِيَك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ت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افِ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ر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يَابَ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ثَة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صو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ش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 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 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 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عري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 حوالي 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 البخاري بأربعة أحاديث، ومسلم 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لِي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لِ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َلِي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وْء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َام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ائ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َافِ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ك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كَس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اء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ْ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761490" cy="12249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ذِيَك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حْذِيَ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ض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جَمَ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مَعْ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ط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عن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عْطَ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ُقَ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ط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ح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شت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ِيَابَ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ثَة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إ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ِيَابَ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ثَة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 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ر، 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ت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ل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َّال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ا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و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". 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ِيه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ضِي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لَس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ُوء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كَا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ر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ل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دَ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نَّه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لَس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ث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ج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طَال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وَ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َ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 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جْلِ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ْكُ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ِيِّهِ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رَةً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 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رة 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جْلِس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رَةً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رَة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تِّرَ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ت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ق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 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ِر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ص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أ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را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 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u w:val="single"/>
          <w:rtl w:val="true"/>
        </w:rPr>
        <w:t>إِذَا انْتَهَى أَحَدُكُمْ إِ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َجْلِس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لْيُسَلِّمْ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ْس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وَرْد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خْص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م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ا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َّم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ف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ص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أْ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أْس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ش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بْتَد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َد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أ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ا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فَاي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ق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ا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ِينَ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ُرَةَ 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هِ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هِي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ض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هما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م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ل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مَ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ل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لِس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ائ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دِّ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َالْحِكْ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سْتِنْقَ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ضَّغَائ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َاض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وَادَد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نَّ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ه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سْتَحَقّ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سْت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صْب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َص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رَاه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ْ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رِي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ع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ل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ك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فَسَّح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تَوَسَّعُو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سّ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َال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فْس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س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وْله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افْسَ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س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سِّع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سّ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rtl w:val="true"/>
        </w:rPr>
        <w:t>الْقِي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دَّاخ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جْلِ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ب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دْ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لاّ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طِمَ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َام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َّ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لَ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َامَت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َذ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بَّلَت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لَس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دْرِيِّ  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ظ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ذ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َا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u w:val="single"/>
          <w:rtl w:val="true"/>
        </w:rPr>
        <w:t>قُوم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يِّدِكُمْ</w:t>
      </w:r>
      <w:r>
        <w:rPr>
          <w:sz w:val="28"/>
          <w:szCs w:val="28"/>
          <w:rtl w:val="true"/>
        </w:rPr>
        <w:t xml:space="preserve">» 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وْ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ُو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د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كُمْ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كْر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لَقِّيه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بَلُ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ه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سْتِحْ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اض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لِ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مْث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لُوس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ُلْ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ِي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قَاد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حَب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ِ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زْ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َب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ه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اؤ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شؤ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ًا فَكَرِهْتُمُو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ذَيْ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َّاتٌ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مَّ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سْب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َعْن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ِيرَة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ِ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َزَجَتْهُ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حَك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سَ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»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س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َك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سَان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ِ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َزَجَتْهُ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ح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ح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 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مٌ مِنْ قَوْمٍ 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َّ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 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ذ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حش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 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َعّ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ع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حِش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ذِيء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َةَ  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ث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يْلَ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ن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ن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ك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ِرَ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دِ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ال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حْس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ِي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زَك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َط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ن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كَ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ك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المج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ص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  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ف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َاهِرِي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َاه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رِ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ب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ش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دْرِىِّ 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ك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غَيِّ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ِلِسَا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ِقَلْ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ْع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ج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ْ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َاب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ه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كَ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كِ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جْم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ِيح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«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ث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غَط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بْح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حَمْد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تَغْفِر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ف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غَطُهُ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لغ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 الطي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غَ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التحريك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الصو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ر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راف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 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ذَا انْتَهَى أَحَدُكُمْ 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ْل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إِذ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رَاد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قُوم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لْيُسَلِّمْ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ْس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ر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قوقهم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ُ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سد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ش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غض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ب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ذ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ذ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ا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،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رب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ا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كَت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ُسَمّ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 النَّحْرِ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ُلْ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لَ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ُلْ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سَكَت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 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 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دة 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 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متِ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َ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ع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َكَّ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م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ر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ئ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ع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ات 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ج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ء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ف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ظه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جو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مْس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ي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ِيض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ِبَ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َائِز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جَاب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َعْو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شْم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ف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قَاتِ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ّ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ب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ُطْع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رِفْ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ل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زِ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أَق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رَح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كَاتُ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جْزِئ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ف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رَ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َقِيتَ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فْتِرَاق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مَاشَوْ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ت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ر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مَ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ئ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اش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ُب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م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ئ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ط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ِيح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حك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ب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ت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ص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ص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شَمِّتْ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ِالس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جَ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مَّ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َّتُّ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و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قِي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مِد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حْبَاب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و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أْنَك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وفِي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تَخَي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ق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»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م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ق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َكِّ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حْ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شَمِّ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ض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خْف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َ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حَم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حِم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شْر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شَمِّ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ِي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ْكُو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رَة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خ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َ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م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سَان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ه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اطَس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دُو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ْ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د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رَ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ت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ح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«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 الأخرى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sz w:val="28"/>
          <w:szCs w:val="28"/>
          <w:rtl w:val="true"/>
        </w:rPr>
        <w:t xml:space="preserve">. 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ش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ص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نساء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ض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 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ِّ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قَائ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ِّجَال</w:t>
      </w:r>
      <w:r>
        <w:rPr>
          <w:sz w:val="28"/>
          <w:szCs w:val="28"/>
          <w:rtl w:val="true"/>
        </w:rPr>
        <w:t>».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ّ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ُغَ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ُظ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صِ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َّلِ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َد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ُسْنِ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عَاشِر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َ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م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َحْلَلْ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وج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َيْ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هْ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هْلِ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م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ِيَا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يَا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ِس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ًا</w:t>
      </w:r>
      <w:r>
        <w:rPr>
          <w:sz w:val="28"/>
          <w:szCs w:val="28"/>
          <w:rtl w:val="true"/>
        </w:rPr>
        <w:t>». 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مه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ط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َ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َ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ا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ِي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رْ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ع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ع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و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م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َ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ُ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ست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َ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ج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است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ظها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م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ست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ا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وص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يستج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ُو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ضَاو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وصى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ب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ِ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ن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يبِ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ص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غ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طْلُ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س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َعْ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ن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</w:t>
      </w:r>
      <w:r>
        <w:rPr>
          <w:sz w:val="28"/>
          <w:szCs w:val="28"/>
          <w:rtl w:val="true"/>
        </w:rPr>
        <w:t xml:space="preserve">»-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ِّل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كَس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م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مُفْ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ضِّلَع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ظ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حية</w:t>
      </w:r>
      <w:r>
        <w:rPr>
          <w:sz w:val="28"/>
          <w:szCs w:val="28"/>
          <w:rtl w:val="true"/>
        </w:rPr>
        <w:t>:  </w:t>
      </w:r>
      <w:r>
        <w:rPr>
          <w:sz w:val="28"/>
          <w:sz w:val="28"/>
          <w:szCs w:val="28"/>
          <w:rtl w:val="true"/>
        </w:rPr>
        <w:t>أحد عظام ال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 الجسم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025015" cy="1971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074545" cy="2316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حد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وَّ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َائِدَ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ِ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فَ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قِ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لْق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حَوّ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ن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ْ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ق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َّ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َّ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َّ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ّ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ٍ وَ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اهُ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ِو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وِجَ ال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ِنْحَ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َا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وِجَ الطَّرِيق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ِلْتَو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وِجَ الإنسانُ عِوَج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وِجَ 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س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س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عْلَا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عْلَا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ّث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ج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َ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اهُ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جاء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ك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سْ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ذّ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ز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ْع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َ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ِجا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بَالَغ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فَ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ا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ب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وج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ِي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رْتَهُ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ّ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ُقِيمُه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سَرْتَهُ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لِلضِّل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ع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ع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م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َها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ُقِيمُ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سَرْتَه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ِلْمَرْأ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ؤَيِّ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كس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ُ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َّلَ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ْ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ْ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رْتَ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َجعَل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تق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كَسِ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د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م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ل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ِ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ْح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ف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َّد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َار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سْتِم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فُو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أَلُّ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لُو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ِيَا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خ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ف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ب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وَجِهِن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وِيم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ف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كُ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تَع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ش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ظ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سا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د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ر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م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ي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ص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فَأَزَل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ْرَج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ق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بُ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َان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ت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م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عَاشِر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رَه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ْ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ل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نُحْيِي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نَجْزِي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س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ص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شَاو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طبع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ّ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شر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ضِّ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وِّ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س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ّ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و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ل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غ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ج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ل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وج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مَر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ئ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ئعه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فق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مُه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   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ارُ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ى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   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ا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ج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،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مَّ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ض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 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ْوَ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فة وحُن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 شأنه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م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ان 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bookmarkEnd w:id="0"/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ِّ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ِف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تبًا  </w:t>
      </w:r>
      <w:r>
        <w:rPr>
          <w:sz w:val="28"/>
          <w:szCs w:val="28"/>
          <w:rtl w:val="true"/>
        </w:rPr>
        <w:t xml:space="preserve">*  </w:t>
      </w:r>
      <w:r>
        <w:rPr>
          <w:sz w:val="28"/>
          <w:sz w:val="28"/>
          <w:szCs w:val="28"/>
          <w:rtl w:val="true"/>
        </w:rPr>
        <w:t>صديق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تبُهْ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راجعينن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ؤ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ؤ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خَ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جعت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جع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اج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فز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غا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أ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هلكي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ى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عب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ر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ئ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 الجيران 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ا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 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؛ 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ا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ساك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ن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اح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نْب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وره         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ـ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ـــــترُ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 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دْرُ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غ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ت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 و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ْف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صْمُتْ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لَفْظ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ُحْس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ه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مِل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ْدَأ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ُجَاز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مَ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فْع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ص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كُورَات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َيْ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ْفَهُ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ض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نَبِّئ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اهِيم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صْمُتْ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صم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ي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ْرُ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م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لُو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وَا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د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ذ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وَاع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ؤ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ؤ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و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مْت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هَق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ُّهْد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ا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و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لَفْظ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غْن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سْكُ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سْلَمْ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ْتَ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ُو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ر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وْلِيَّ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يَّة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وَّلُ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خ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ذِي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ح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ضِي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ْفَهُ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حَاصِ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صِ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شَّفَ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كُو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ع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د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ع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ي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م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ص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سَانِه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ِ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م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َ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قَفِي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ن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ِر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م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خِل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ُول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َ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بِر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ِلَا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ِ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ِ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ة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ْس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نَك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َيْ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زَاع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وَائق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‏</w:t>
      </w:r>
      <w:r>
        <w:rPr>
          <w:sz w:val="28"/>
          <w:szCs w:val="28"/>
          <w:rtl w:val="true"/>
        </w:rPr>
        <w:t>.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‏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رِير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ِيح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َلَاثًا</w:t>
      </w:r>
      <w:r>
        <w:rPr>
          <w:sz w:val="28"/>
          <w:szCs w:val="28"/>
          <w:rtl w:val="true"/>
        </w:rPr>
        <w:t>-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ص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وِي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مِ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وَائقَهُ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بَوَائِق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م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ئِق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هِي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يْ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لِك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ا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ْت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سْمَاعِيلِيّ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وَائِقُه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شَرُّهُ</w:t>
      </w:r>
      <w:r>
        <w:rPr>
          <w:sz w:val="28"/>
          <w:szCs w:val="28"/>
          <w:rtl w:val="true"/>
        </w:rPr>
        <w:t>»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ذِ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ت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يغ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رِي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َن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ثّ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ئ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ئ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ف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يم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اسِرِي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َأْك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سَ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كْرِي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ا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رَاد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مِ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ص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ا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َّال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خ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انا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َان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حَدُ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حِل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َاز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ز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ُخ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ج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غْلِيظ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د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ر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كّ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خْ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م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ِفْظ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ص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فِظِ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ل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يق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لَ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رّ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حْزَن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يِّئ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ع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ِفْ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َاطِر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كْث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ع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وَاظَ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ِن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صِي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ع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يرَان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خص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اغ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لطَّبَرَان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ن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ع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ٌ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ا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ع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ه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طلّ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اعْبُ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َ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تَا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سَاك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ن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اح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جَن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ر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 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رث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 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</w:t>
      </w:r>
      <w:r>
        <w:rPr>
          <w:sz w:val="28"/>
          <w:szCs w:val="28"/>
          <w:rtl w:val="true"/>
        </w:rPr>
        <w:t>». 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 «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sz w:val="28"/>
          <w:szCs w:val="28"/>
          <w:rtl w:val="true"/>
        </w:rPr>
        <w:t>». 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 «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ر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ها</w:t>
      </w:r>
      <w:r>
        <w:rPr>
          <w:b/>
          <w:bCs/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شا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ذ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ّلام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زّ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هنّ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ّاته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ار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نع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غض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تلط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ي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ل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وع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ى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دّ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اية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ا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ّ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ف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ئ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ع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 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ك</w:t>
      </w:r>
      <w:r>
        <w:rPr>
          <w:sz w:val="28"/>
          <w:szCs w:val="28"/>
          <w:rtl w:val="true"/>
        </w:rPr>
        <w:t>» 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ئ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ك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الدين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َابَتِ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كَ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صْب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ُمَّك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ك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ك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ك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أَقْرَب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ث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كَأ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صُعُو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ض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ض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فَر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ش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َا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ْبِيَة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وَصّ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الِد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َل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ص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يْ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ِصَاي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ُ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طُبِيّ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حِ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زَاحَمَة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ضٌ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ض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ق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اسِ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ْ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ض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نْ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ّ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ُ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لَ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َعَت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ك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َّال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اضِح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سُ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يْ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لُث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ر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َك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ب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ْتُه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ُف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قو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م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ِر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مْ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>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ّ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تُب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بَائِرِ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ق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احِب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ص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بْط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ع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هَاو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تَك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ْع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غ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صُو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ضَبَط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ه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ْ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ارَ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يج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يع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ذ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ص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ِسْق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ِنْ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ع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ار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طُب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مُفْهِم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ْل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ص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جْمَ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قَ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ّ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دّ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ك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ِي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ْرَار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غْف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ُرُوط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غ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يّ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حَقَّ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ُن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تَمِ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ْلِكْنَ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مَث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جِ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ُو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ُو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جّ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ض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ذ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ائ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َائ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ه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كَف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ئَا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دْخِل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خ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تَنِ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َائ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َوَاحِ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مَم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لع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عَنَ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ب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تَم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َع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ز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ْعَ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يْ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؟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؟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ّ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‏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الِ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ُ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ل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ِي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ُب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ْ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؛  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لهت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َاجَ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ل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خ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ك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ثْب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َائ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ض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ص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فَ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عط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وا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ح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قَ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ان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ا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ان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ال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و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ان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أ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ك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والِد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ّ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ّ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ط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ض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ي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تبت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ا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بِالْو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ُغ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ل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هَرْ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ّ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تا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ّ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ّ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هَد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احِب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ُّ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فأصل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عد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د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ّ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في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َّ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ؤ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‏ «‏</w:t>
      </w:r>
      <w:r>
        <w:rPr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َبِّئ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كْ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َائِرِ‏؟</w:t>
      </w:r>
      <w:r>
        <w:rPr>
          <w:sz w:val="28"/>
          <w:szCs w:val="28"/>
          <w:rtl w:val="true"/>
        </w:rPr>
        <w:t xml:space="preserve">».‏ </w:t>
      </w:r>
      <w:r>
        <w:rPr>
          <w:sz w:val="28"/>
          <w:sz w:val="28"/>
          <w:szCs w:val="28"/>
          <w:rtl w:val="true"/>
        </w:rPr>
        <w:t>قُلْنَا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بَ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‏</w:t>
      </w:r>
      <w:r>
        <w:rPr>
          <w:sz w:val="28"/>
          <w:szCs w:val="28"/>
          <w:rtl w:val="true"/>
        </w:rPr>
        <w:t>:‏ «</w:t>
      </w:r>
      <w:r>
        <w:rPr>
          <w:sz w:val="28"/>
          <w:sz w:val="28"/>
          <w:szCs w:val="28"/>
          <w:rtl w:val="true"/>
        </w:rPr>
        <w:t>الإشْرَ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ق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لِدَيْنِ‏</w:t>
      </w:r>
      <w:r>
        <w:rPr>
          <w:sz w:val="28"/>
          <w:szCs w:val="28"/>
          <w:rtl w:val="true"/>
        </w:rPr>
        <w:t xml:space="preserve">» ‏-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كِ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لَسَ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‏</w:t>
      </w:r>
      <w:r>
        <w:rPr>
          <w:sz w:val="28"/>
          <w:szCs w:val="28"/>
          <w:rtl w:val="true"/>
        </w:rPr>
        <w:t>:‏ «‏</w:t>
      </w:r>
      <w:r>
        <w:rPr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ه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ه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ورِ‏</w:t>
      </w:r>
      <w:r>
        <w:rPr>
          <w:sz w:val="28"/>
          <w:szCs w:val="28"/>
          <w:rtl w:val="true"/>
        </w:rPr>
        <w:t>»‏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ُ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كُتُ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مة  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شي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الزم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ّ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ّس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ؤ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ر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ؤك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sz w:val="28"/>
          <w:szCs w:val="28"/>
          <w:rtl w:val="true"/>
        </w:rPr>
        <w:t>: (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ظ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غَ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ك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أْ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أ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َيْ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بِر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فْض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دَقَةِ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لَ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صَل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قَةُ</w:t>
      </w:r>
      <w:r>
        <w:rPr>
          <w:sz w:val="28"/>
          <w:szCs w:val="28"/>
          <w:rtl w:val="true"/>
        </w:rPr>
        <w:t>»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ع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Cs w:val="28"/>
          <w:rtl w:val="true"/>
          <w:lang w:bidi="ar-KW"/>
        </w:rPr>
        <w:t>- 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س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حك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،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ف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يز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متبذ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Cs w:val="28"/>
          <w:rtl w:val="true"/>
          <w:lang w:bidi="ar-KW"/>
        </w:rPr>
        <w:t>: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ط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ع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سلمان،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ْبَع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KW"/>
        </w:rPr>
        <w:t> 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 البخار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بثلاثة، ومسلم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بثم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البي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ُر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ق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ع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َ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ائ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ج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ق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ع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أْ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ْرُ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رِي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لأصبه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والبز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َاو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ض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اخَا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د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ل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ذّ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ْثُ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ذّ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خَّ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ع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خِّ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ْ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مْرَأ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صْل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رَجَة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هْرِيُّ</w:t>
      </w:r>
      <w:r>
        <w:rPr>
          <w:sz w:val="28"/>
          <w:szCs w:val="28"/>
          <w:rtl w:val="true"/>
        </w:rPr>
        <w:t>:...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ا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ن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ص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َاد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عن 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 قالت 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ضيها، 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 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ثيم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 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ع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 الحد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ها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وليد وعم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 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 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ن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ت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lang w:bidi="ar-KW"/>
        </w:rPr>
        <w:t>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َاجِر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مْتَحِن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يم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</w:t>
      </w:r>
      <w:r>
        <w:rPr>
          <w:sz w:val="28"/>
          <w:sz w:val="28"/>
          <w:szCs w:val="28"/>
          <w:rtl w:val="true"/>
        </w:rPr>
        <w:t> الآي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 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 مؤ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 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، ف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 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، 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ذَّابُ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مَعْنَ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ّ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سِن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صْل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ِض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يَنْ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نْمي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ي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بَلِّغ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م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مِي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َّغ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ل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َّغ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فْس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م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مَّيْتُ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شْدِي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وَيَسْكُ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كِ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شْتَرَ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ص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تٌ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َّ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قِ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مِي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تَّ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ضْطِرَا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حْل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ثَ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تَّ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جْمَ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ص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ك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مِث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كَذ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ضَرّ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ْلَح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KW"/>
        </w:rPr>
        <w:t> </w:t>
      </w:r>
      <w:r>
        <w:rPr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ُو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رِ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عْرِيض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ظَّالِم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ع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ع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ط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فالم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ي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نُ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فص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صْ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،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ال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عظ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ك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الإصل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ا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و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ح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أخ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يمان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ف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ح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أخ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ي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ي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صل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ور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KW"/>
        </w:rPr>
        <w:t></w:t>
      </w:r>
      <w:r>
        <w:rPr>
          <w:sz w:val="28"/>
          <w:sz w:val="28"/>
          <w:szCs w:val="28"/>
          <w:rtl w:val="true"/>
          <w:lang w:bidi="ar-KW"/>
        </w:rPr>
        <w:t>إِنَّمَ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ْمُؤْمِنُونَ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ِخْوَة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َأَصْلِحُ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َيْنَ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َخَوَيْكُمْ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َاتَّقُ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َعَلَّكُمْ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ُرْحَم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ر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KW"/>
        </w:rPr>
        <w:t></w:t>
      </w:r>
      <w:r>
        <w:rPr>
          <w:sz w:val="28"/>
          <w:sz w:val="28"/>
          <w:szCs w:val="28"/>
          <w:rtl w:val="true"/>
        </w:rPr>
        <w:t>وَأَطِيع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زَع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فْشَ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بِ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بِرِ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بالخص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ح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زب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ض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</w:rPr>
        <w:t xml:space="preserve"> «</w:t>
      </w:r>
      <w:r>
        <w:rPr>
          <w:sz w:val="28"/>
          <w:sz w:val="28"/>
          <w:szCs w:val="28"/>
          <w:rtl w:val="true"/>
          <w:lang w:bidi="ar-KW"/>
        </w:rPr>
        <w:t>د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ي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م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كم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الحس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بغضا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بغ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الق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ق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ع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ي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KW"/>
        </w:rPr>
        <w:t></w:t>
      </w:r>
      <w:r>
        <w:rPr>
          <w:sz w:val="28"/>
          <w:sz w:val="28"/>
          <w:szCs w:val="28"/>
          <w:rtl w:val="true"/>
        </w:rPr>
        <w:t>ف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كُم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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و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حا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م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ِجَا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خْ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ذْه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طِ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؟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اضَبَن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رَج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</w:rPr>
        <w:t>لإِنْسَا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؟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ق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ْطَجِع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ق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ق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َا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سَح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بٍ</w:t>
      </w:r>
      <w:r>
        <w:rPr>
          <w:sz w:val="28"/>
          <w:szCs w:val="28"/>
          <w:rtl w:val="true"/>
        </w:rPr>
        <w:t>!»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ّ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KW"/>
        </w:rPr>
        <w:t>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و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دَق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لَا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 ي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ِغ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ض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ؤْت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د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خاص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ُفْت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ثْ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غْف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حْنَاء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ظ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طَلِح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َنْظ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طَلِح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َنْظ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طَلِحَ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«</w:t>
      </w:r>
      <w:r>
        <w:rPr>
          <w:sz w:val="28"/>
          <w:sz w:val="28"/>
          <w:szCs w:val="28"/>
          <w:rtl w:val="true"/>
        </w:rPr>
        <w:t>أَنْظ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ِّر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ل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وَدَّ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في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sz w:val="28"/>
          <w:szCs w:val="28"/>
          <w:rtl w:val="true"/>
          <w:lang w:bidi="ar-KW"/>
        </w:rPr>
        <w:tab/>
      </w:r>
      <w:r>
        <w:rPr>
          <w:sz w:val="28"/>
          <w:szCs w:val="28"/>
          <w:rtl w:val="true"/>
          <w:lang w:bidi="ar-KW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ت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كْث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ذ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َّاتِ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َ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سال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ي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ّ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كْث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ذ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ّ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َ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َّ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ل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ذ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هي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هَم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ف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آئِ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ع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 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خَاف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ّ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س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نَشِ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ا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سَس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ُ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ش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حسن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د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عله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سيئ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ت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ب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ض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ب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ط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ج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ي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وْ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اع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أ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اج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ج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ب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نْتَف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ف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بَ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س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ئ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ثْن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وْ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تْ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ِسَاب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ﻤﻨﻲﺍﻟﻤﻮﺕﻋﻨﺪﻓﺴﺎﺩﺃﻣ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ﻋﻦﺟﻤﺎﻋﺔﻣﻦﺍﻟﺴﻠ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يَّر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رَب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ّم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ط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ّ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ِ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ُّ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فَّ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لْح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َّالِح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ئ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ت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ا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رَا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غَض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ر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ف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FF0000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ّ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ّ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ّ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ّ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ّ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ون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ذ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و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ّ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تها،</w:t>
      </w:r>
    </w:p>
    <w:p>
      <w:pPr>
        <w:pStyle w:val="Normal"/>
        <w:tabs>
          <w:tab w:val="clear" w:pos="720"/>
          <w:tab w:val="left" w:pos="1301" w:leader="none"/>
          <w:tab w:val="center" w:pos="541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ت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ي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سْتَحْي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دَع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ي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َان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ء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َهُو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عَاتِب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َا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َيَاء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قُولُ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إِنَّ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تَسْتَحْيِ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u w:val="single"/>
          <w:rtl w:val="true"/>
        </w:rPr>
        <w:t>دَعْهُ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إ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َيَاء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ِيمَان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ِمْرَ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ْ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ُص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َّبِي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  <w:lang w:bidi="ar-JO"/>
        </w:rPr>
        <w:t>: «</w:t>
      </w:r>
      <w:r>
        <w:rPr>
          <w:sz w:val="28"/>
          <w:sz w:val="28"/>
          <w:szCs w:val="28"/>
          <w:rtl w:val="true"/>
          <w:lang w:bidi="ar-JO"/>
        </w:rPr>
        <w:t>الحَيَاء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أْت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ِخَيْرٍ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ي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JO"/>
        </w:rPr>
        <w:t>الحَيَاء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أْت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ِخَيْرٍ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ا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بُوّ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دْرَ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َّاس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لاَم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ُّبُوّ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إِذ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سْتَح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فْعَل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ِئْت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هد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آ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ْلَف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ُم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u w:val="single"/>
          <w:rtl w:val="true"/>
        </w:rPr>
        <w:t>آية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افِ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َلاَثٌ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ذ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دَّث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ذَب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عَد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خْلَف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ؤتُم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ان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ْب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افِ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رْب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افِ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ْ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ْ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عَ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ُ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ر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u w:val="single"/>
          <w:rtl w:val="true"/>
        </w:rPr>
        <w:t>أرْب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نَافِق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الِص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صْلَة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ْ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دَعَهَ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ؤتُ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هَد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َدَر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اصَم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جَر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غ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ِمِ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لِم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ُ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يه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ظْلِمُ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ا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سْلِمُهُ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اجَة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ِيهِكَا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اجَتِه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ُرْبَة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ُرُ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تَر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َامَة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رَف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عْتَرَف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ا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َاب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ه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روط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ّ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ّائ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ج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ّ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غ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عْ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ِن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ِن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تَبِه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بُه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بْ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رْضِ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بُه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َالرَّا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مَ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ُوش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ً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ارِمُ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ْغَة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س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س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ِّن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وَبينهما</w:t>
      </w:r>
      <w:r>
        <w:rPr>
          <w:sz w:val="28"/>
          <w:szCs w:val="28"/>
          <w:rtl w:val="true"/>
        </w:rPr>
        <w:t>) -(</w:t>
      </w:r>
      <w:r>
        <w:rPr>
          <w:sz w:val="28"/>
          <w:sz w:val="28"/>
          <w:szCs w:val="28"/>
          <w:rtl w:val="true"/>
        </w:rPr>
        <w:t>مُشْتَبِهَاتٌ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اتَّقَ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ُّبُهَاتِ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اس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sz w:val="28"/>
          <w:szCs w:val="28"/>
          <w:rtl w:val="true"/>
        </w:rPr>
        <w:t>) – (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بُه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</w:t>
      </w:r>
      <w:r>
        <w:rPr>
          <w:sz w:val="28"/>
          <w:szCs w:val="28"/>
          <w:rtl w:val="true"/>
        </w:rPr>
        <w:t>) – (</w:t>
      </w:r>
      <w:r>
        <w:rPr>
          <w:sz w:val="28"/>
          <w:sz w:val="28"/>
          <w:szCs w:val="28"/>
          <w:rtl w:val="true"/>
        </w:rPr>
        <w:t>كَالرَّا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مَ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ُوش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ً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ارِمُهُ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ألا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مَحَارمه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مُضْغَةٌ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صَلَحَتْ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) - (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ّ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ل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ل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وْ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َام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افِ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ا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ذِيَ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ت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افِ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ر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يَابَ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ثَة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ثَلُ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>كَحَامِل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ِسْك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نَافِخ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كِيرِ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u w:val="single"/>
          <w:rtl w:val="true"/>
        </w:rPr>
        <w:t>يُحْذِيَك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u w:val="single"/>
          <w:rtl w:val="true"/>
        </w:rPr>
        <w:t>تَبْتَاع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هُ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u w:val="single"/>
          <w:rtl w:val="true"/>
        </w:rPr>
        <w:t>يُحْرِق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ِيَابَك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u w:val="single"/>
          <w:rtl w:val="true"/>
        </w:rPr>
        <w:t>رِيح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بِيثَة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ضِي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لَس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ل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دَ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َّه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الَس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ث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جْ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ِي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رَةً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و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u w:val="single"/>
          <w:rtl w:val="true"/>
        </w:rPr>
        <w:t>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َلَس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َوْم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جْلِس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ا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هِ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ِرَةً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قِي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دَّاخ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ْلِ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را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ّ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جِب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نْصَح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صَح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م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مِّت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ُد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ْ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ِ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ق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جِبْهُ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،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ُب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نْصَح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صَحْهُ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م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مِّتْهُ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مِي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عَاط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م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حْبَابِه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ُدْهُ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د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س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ْهُ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ِلَ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ا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ِي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رْ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سْ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». «</w:t>
      </w:r>
      <w:r>
        <w:rPr>
          <w:sz w:val="28"/>
          <w:sz w:val="28"/>
          <w:szCs w:val="28"/>
          <w:rtl w:val="true"/>
        </w:rPr>
        <w:t>فَإِ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ِ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لَعٍ</w:t>
      </w:r>
      <w:r>
        <w:rPr>
          <w:sz w:val="28"/>
          <w:szCs w:val="28"/>
          <w:rtl w:val="true"/>
        </w:rPr>
        <w:t>». «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و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اهُ</w:t>
      </w:r>
      <w:r>
        <w:rPr>
          <w:sz w:val="28"/>
          <w:szCs w:val="28"/>
          <w:rtl w:val="true"/>
        </w:rPr>
        <w:t>». «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ِي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رْتَهُ</w:t>
      </w:r>
      <w:r>
        <w:rPr>
          <w:sz w:val="28"/>
          <w:szCs w:val="28"/>
          <w:rtl w:val="true"/>
        </w:rPr>
        <w:t>». «</w:t>
      </w:r>
      <w:r>
        <w:rPr>
          <w:sz w:val="28"/>
          <w:sz w:val="28"/>
          <w:szCs w:val="28"/>
          <w:rtl w:val="true"/>
        </w:rPr>
        <w:t>و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كْ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جَ</w:t>
      </w:r>
      <w:r>
        <w:rPr>
          <w:sz w:val="28"/>
          <w:szCs w:val="28"/>
          <w:rtl w:val="true"/>
        </w:rPr>
        <w:t>». «</w:t>
      </w:r>
      <w:r>
        <w:rPr>
          <w:sz w:val="28"/>
          <w:sz w:val="28"/>
          <w:szCs w:val="28"/>
          <w:rtl w:val="true"/>
        </w:rPr>
        <w:t>فاستَو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س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ف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َّد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َار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سْتِم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فُو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أَلُّ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لُوب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ِيَا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خ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ف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ب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وَجِهِنَّ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وِيم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ف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نَّ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ّ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و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ج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ٍ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ْف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صْمُتْ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ُحْس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ه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مِنُبِاللَّ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يَوْم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خِر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َار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َلْيُكْر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ضَيْف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u w:val="single"/>
          <w:rtl w:val="true"/>
        </w:rPr>
        <w:t>فَلْيَقُل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يْ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و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يَصْمُتْ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َيْ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زَاع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وَائق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َأْك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ر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ف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َ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مِلُ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ع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َابَتِ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كَ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كَ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ل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ف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از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ب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ع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 .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ش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د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َب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لْع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كَيْف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لْعَن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َّجُل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ِدَيْهِ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u w:val="single"/>
          <w:rtl w:val="true"/>
        </w:rPr>
        <w:t>يَس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sz w:val="28"/>
          <w:szCs w:val="28"/>
          <w:rtl w:val="true"/>
        </w:rPr>
        <w:t>...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ع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الِب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رَاجَ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ل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خ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ك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ثْب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َائِرِ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ض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ص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فَ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ّ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ّ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ط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ّ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بَيْ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در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أَ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ُخْبِر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بِأَفْض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َرَج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صِّيَام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الصَّلا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الصَّدَقَةِ؟</w:t>
      </w:r>
      <w:r>
        <w:rPr>
          <w:rFonts w:eastAsia="Times New Roman"/>
          <w:sz w:val="28"/>
          <w:szCs w:val="28"/>
          <w:rtl w:val="true"/>
        </w:rPr>
        <w:t xml:space="preserve">». </w:t>
      </w:r>
      <w:r>
        <w:rPr>
          <w:rFonts w:eastAsia="Times New Roman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بَلَى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إصَلاح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ْبَيْنِ</w:t>
      </w:r>
      <w:r>
        <w:rPr>
          <w:rFonts w:eastAsia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َسَا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بَيْ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ْحَالِقَةُ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َق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َحْلِق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شَّعَر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لَك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تَحْلِق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دِّينَ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تخ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ني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صح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اوي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لث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أَ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ُخْبِر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بِأَفْضَ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.... </w:t>
      </w:r>
      <w:r>
        <w:rPr>
          <w:rFonts w:eastAsia="Times New Roman"/>
          <w:sz w:val="28"/>
          <w:sz w:val="28"/>
          <w:szCs w:val="28"/>
          <w:rtl w:val="true"/>
        </w:rPr>
        <w:t>ذَا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ْبَيْنِ</w:t>
      </w:r>
      <w:r>
        <w:rPr>
          <w:rFonts w:eastAsia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....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ْحَالِقَة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....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تَحْلِق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دِّينَ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رابع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تَحْرِ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عَدَاوَة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rtl w:val="true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</w:rPr>
        <w:t>فَضْ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مُؤَاخَاة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سَلَامَة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صُّدُو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غِلِّ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rtl w:val="true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و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َذَّا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ُصْلِح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َاسِ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ُمّ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ُلْثُوم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ِنْ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ُقْب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أَنّ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سَمِعَت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َسُو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َقُولُ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َذَّا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ُصْلِح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َاس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َيَنْم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خَيْر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َق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تخ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رواياته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ترمذ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نس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ز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 xml:space="preserve">):  </w:t>
      </w:r>
      <w:r>
        <w:rPr>
          <w:rFonts w:eastAsia="Times New Roman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ُرَخَّص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ذ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ح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مرأ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ني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صح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اوي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لث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الكَذَّا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يُصْلِح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َي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َاس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فَيَنْم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خَيْر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>أَو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َق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رابع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ِي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ُسْقِط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َقًّا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ِنْ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ِاضْطِرَارِ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>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َ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َ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ني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ذَهَبَت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طَائِفَ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جَوَاز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كَذِ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ِقَصْد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إِصْلَاحِ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ثَّلَاث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مَذْكُور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َالْمِثَالِ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َ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آخَرُونَ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َجُوز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كَذِ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ُطْلَق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حَمَ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كَذِب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مُرَاد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ُ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َّوْرِيَ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َالتَّعْرِيضِ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Cs w:val="28"/>
          <w:rtl w:val="true"/>
        </w:rPr>
        <w:t xml:space="preserve">» </w:t>
      </w:r>
      <w:r>
        <w:rPr>
          <w:rFonts w:eastAsia="Times New Roman"/>
          <w:sz w:val="28"/>
          <w:sz w:val="28"/>
          <w:szCs w:val="28"/>
          <w:rtl w:val="true"/>
        </w:rPr>
        <w:t>تفصيل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م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محرم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خاتمة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حكيم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تواد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والمحبة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والأخوة</w:t>
      </w:r>
      <w:r>
        <w:rPr>
          <w:rFonts w:eastAsia="Calibri"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>الإيماني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ناز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ب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ح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ود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ح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طي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محب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ح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كراهي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نفو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ض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ف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سّامي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ك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س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ثّ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ج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جرّ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ّاس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نا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صّ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صّ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صّدق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ي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غ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متخاص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صالح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ؤدّ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ست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ل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إنسانيّ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ّفيع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rtl w:val="true"/>
        </w:rPr>
        <w:tab/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إك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ِ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و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َب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أَكْثِر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ِكْ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َاذِم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َّذَّاتِ</w:t>
      </w:r>
      <w:r>
        <w:rPr>
          <w:rFonts w:eastAsia="Times New Roman"/>
          <w:sz w:val="28"/>
          <w:szCs w:val="28"/>
          <w:rtl w:val="true"/>
        </w:rPr>
        <w:t>» -</w:t>
      </w:r>
      <w:r>
        <w:rPr>
          <w:rFonts w:eastAsia="Times New Roman"/>
          <w:sz w:val="28"/>
          <w:sz w:val="28"/>
          <w:szCs w:val="28"/>
          <w:rtl w:val="true"/>
        </w:rPr>
        <w:t>يَ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rFonts w:eastAsia="Times New Roman"/>
          <w:sz w:val="28"/>
          <w:sz w:val="28"/>
          <w:szCs w:val="28"/>
          <w:rtl w:val="true"/>
        </w:rPr>
        <w:t>عْن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ْمَوْتَ</w:t>
      </w:r>
      <w:r>
        <w:rPr>
          <w:rFonts w:eastAsia="Times New Roman"/>
          <w:sz w:val="28"/>
          <w:szCs w:val="28"/>
          <w:rtl w:val="true"/>
        </w:rPr>
        <w:t>-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FF0000"/>
          <w:kern w:val="2"/>
          <w:sz w:val="28"/>
          <w:sz w:val="28"/>
          <w:szCs w:val="28"/>
          <w:rtl w:val="true"/>
        </w:rPr>
        <w:t>أولًا</w:t>
      </w:r>
      <w:r>
        <w:rPr>
          <w:rFonts w:cs="Arial" w:ascii="Calibri" w:hAnsi="Calibr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color w:val="FF0000"/>
          <w:kern w:val="2"/>
          <w:sz w:val="28"/>
          <w:sz w:val="28"/>
          <w:szCs w:val="28"/>
          <w:rtl w:val="true"/>
        </w:rPr>
        <w:t>تخريج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FF0000"/>
          <w:kern w:val="2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FF0000"/>
          <w:kern w:val="2"/>
          <w:sz w:val="28"/>
          <w:sz w:val="28"/>
          <w:szCs w:val="28"/>
          <w:rtl w:val="true"/>
        </w:rPr>
        <w:t>ورواياته</w:t>
      </w:r>
      <w:r>
        <w:rPr>
          <w:rFonts w:cs="Arial" w:ascii="Calibri" w:hAnsi="Calibri"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أخرج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أحم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مسند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لترم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لنسائ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ماج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سننهم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حب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صحيحه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.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قا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ترمذي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: 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هَذ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حَدِيث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حَسَن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غَرِيبٌ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.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صحح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حب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لحاك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سكن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أعل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دارقطنيبالإرسال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َعن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حب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زيادة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: 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م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ذَكَرَهُ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بد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قط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ضِيقٍ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َسَّعَهُ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ليه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َل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ذَكَرَهُ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سَعَةٍ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ضَيَّقَه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َلَيْهِ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.</w:t>
      </w:r>
    </w:p>
    <w:p>
      <w:pPr>
        <w:pStyle w:val="Style15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ب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أيض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ُمَرَ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kern w:val="2"/>
          <w:sz w:val="28"/>
          <w:sz w:val="28"/>
          <w:szCs w:val="28"/>
        </w:rPr>
        <w:t>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: «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أَكْثِرُو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ذِكْرَ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هَاذِمِاللَّذَّاتِ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-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يَعْنِ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الْمَوْتَ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-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َإِنَّهُ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م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كَانَ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كَثِيرٍ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قَلَّلَهُ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وَل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قَلِيلٍ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</w:rPr>
        <w:t>جَزَلَهُ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  <w:rtl w:val="true"/>
        </w:rPr>
        <w:t>ثانيًا</w:t>
      </w:r>
      <w:r>
        <w:rPr>
          <w:rFonts w:eastAsia="Times New Roman"/>
          <w:sz w:val="28"/>
          <w:szCs w:val="28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صح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ن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كر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د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ز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ماني</w:t>
      </w:r>
      <w:r>
        <w:rPr>
          <w:rFonts w:eastAsia="Times New Roman"/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</w:rPr>
        <w:t>م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د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جزء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أشهره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صخ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لأ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Cs w:val="28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ولًا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صغيرًا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ص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ل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ش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ص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أسو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د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ق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ي</w:t>
      </w:r>
      <w:r>
        <w:rPr>
          <w:rFonts w:eastAsia="Times New Roman"/>
          <w:sz w:val="28"/>
          <w:szCs w:val="28"/>
          <w:rtl w:val="true"/>
        </w:rPr>
        <w:t xml:space="preserve">».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فبس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بض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يَّ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ثالثً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Cs w:val="28"/>
          <w:rtl w:val="true"/>
        </w:rPr>
        <w:t>: «</w:t>
      </w:r>
      <w:r>
        <w:rPr>
          <w:rFonts w:eastAsia="Times New Roman"/>
          <w:sz w:val="28"/>
          <w:sz w:val="28"/>
          <w:szCs w:val="28"/>
          <w:rtl w:val="true"/>
        </w:rPr>
        <w:t>هاذ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ذات</w:t>
      </w:r>
      <w:r>
        <w:rPr>
          <w:rFonts w:eastAsia="Times New Roman"/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  <w:rtl w:val="true"/>
        </w:rPr>
        <w:t>هاذم</w:t>
      </w:r>
      <w:r>
        <w:rPr>
          <w:rFonts w:eastAsia="Times New Roman"/>
          <w:sz w:val="28"/>
          <w:szCs w:val="28"/>
          <w:rtl w:val="true"/>
        </w:rPr>
        <w:t xml:space="preserve">): </w:t>
      </w:r>
      <w:r>
        <w:rPr>
          <w:rFonts w:eastAsia="Times New Roman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ذ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ع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هملة؟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هاذ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بالذ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عجمة</w:t>
      </w:r>
      <w:r>
        <w:rPr>
          <w:rFonts w:eastAsia="Times New Roman"/>
          <w:sz w:val="28"/>
          <w:szCs w:val="28"/>
          <w:rtl w:val="true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قاط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ز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ذ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ُ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ذائ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ب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هملة</w:t>
      </w:r>
      <w:r>
        <w:rPr>
          <w:rFonts w:eastAsia="Times New Roman"/>
          <w:sz w:val="28"/>
          <w:szCs w:val="28"/>
          <w:rtl w:val="true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</w:rPr>
        <w:t>ف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شي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بناء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شب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فا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اج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زوالها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ب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نهدم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ذ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عجم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Cs w:val="28"/>
          <w:rtl w:val="true"/>
        </w:rPr>
        <w:t xml:space="preserve">:  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سهيلي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>«</w:t>
      </w:r>
      <w:r>
        <w:rPr>
          <w:rFonts w:eastAsia="Times New Roman"/>
          <w:sz w:val="28"/>
          <w:sz w:val="28"/>
          <w:szCs w:val="28"/>
          <w:rtl w:val="true"/>
        </w:rPr>
        <w:t>ال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Cs w:val="28"/>
          <w:rtl w:val="true"/>
        </w:rPr>
        <w:t>»</w:t>
      </w:r>
      <w:r>
        <w:rPr>
          <w:rFonts w:eastAsia="Times New Roma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اط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مه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شي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ر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خطابي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غي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ه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وا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آ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همل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طيبيّ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شب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فا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اج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ز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ن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ص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ائ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ُنهَمِ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ها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ئلا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ستمر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ي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زوّ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اذك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نس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غف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يا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تت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آخر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أث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خ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ك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آئِ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ع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 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خَاف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ّ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س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نَشِ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ار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ض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صاب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سَس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ُ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ش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حسن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د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عله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>»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سيئ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ستعت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ت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ب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ض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توبته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  <w:rtl w:val="true"/>
        </w:rPr>
        <w:t>رابعًا</w:t>
      </w:r>
      <w:r>
        <w:rPr>
          <w:rFonts w:eastAsia="Times New Roman"/>
          <w:sz w:val="28"/>
          <w:szCs w:val="28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eastAsia="Times New Roman"/>
        </w:rPr>
        <w:instrText xml:space="preserve"> PAGE </w:instrText>
      </w:r>
      <w:r>
        <w:rPr>
          <w:rtl w:val="true"/>
          <w:sz w:val="28"/>
          <w:szCs w:val="28"/>
          <w:rFonts w:eastAsia="Times New Roman"/>
        </w:rPr>
        <w:fldChar w:fldCharType="separate"/>
      </w:r>
      <w:r>
        <w:rPr>
          <w:rtl w:val="true"/>
          <w:sz w:val="28"/>
          <w:szCs w:val="28"/>
          <w:rFonts w:eastAsia="Times New Roman"/>
        </w:rPr>
        <w:t>139</w:t>
      </w:r>
      <w:r>
        <w:rPr>
          <w:rtl w:val="true"/>
          <w:sz w:val="28"/>
          <w:szCs w:val="28"/>
          <w:rFonts w:eastAsia="Times New Roman"/>
        </w:rPr>
        <w:fldChar w:fldCharType="end"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ط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ج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ي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وْ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اع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أ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اج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ج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ب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نْتَف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ُ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ُ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ف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بَ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س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ئ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ثْن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وْ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ْمَوْت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يْر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لْمُؤْمِن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فِتْنَة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ل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ِسَابِ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ﻤﻨﻲﺍﻟﻤﻮﺕﻋﻨﺪﻓﺴﺎﺩﺃﻣ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ﻋﻦﺟﻤﺎﻋﺔﻣﻦﺍﻟﺴﻠ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يَّر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رَب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ّمْت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ط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ّ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ِ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ُّ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وَفَّن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سْلِم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لْحِق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َّالِح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ئ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ت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ا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ئ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ت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ا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رَا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غَض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ر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ف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ع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 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اعة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، ف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ُ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ت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أشرا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موا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َّ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ي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سي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ز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ام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َ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ذ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ر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اتين</w:t>
      </w:r>
      <w:r>
        <w:rPr>
          <w:sz w:val="28"/>
          <w:szCs w:val="28"/>
          <w:rtl w:val="true"/>
        </w:rPr>
        <w:t xml:space="preserve">» . </w:t>
      </w:r>
      <w:r>
        <w:rPr>
          <w:sz w:val="28"/>
          <w:sz w:val="28"/>
          <w:szCs w:val="28"/>
          <w:rtl w:val="true"/>
        </w:rPr>
        <w:t>وقَر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د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و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 البخاري 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 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 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ي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 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». </w:t>
      </w:r>
      <w:r>
        <w:rPr>
          <w:sz w:val="28"/>
          <w:sz w:val="28"/>
          <w:szCs w:val="28"/>
          <w:rtl w:val="true"/>
        </w:rPr>
        <w:t>رواه الطبراني، وقال المنذ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-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sz w:val="28"/>
          <w:szCs w:val="28"/>
          <w:rtl w:val="true"/>
        </w:rPr>
        <w:t>». </w:t>
      </w:r>
      <w:r>
        <w:rPr>
          <w:sz w:val="28"/>
          <w:sz w:val="28"/>
          <w:szCs w:val="28"/>
          <w:rtl w:val="true"/>
        </w:rPr>
        <w:t>رواه البخاري و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ه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آ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 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راً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 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،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فعن 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 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 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ش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 سَهْلٍ 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 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صْبَع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مُ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يَمُ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صْبَ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مُدُّهُم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قَر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بَ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ّ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ُسْطَ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ِالْوُس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بْهَامَ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جَ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بَ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ض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صْبُع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س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بْه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َس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هَانٍ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 وَنَحْو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 بُرَيْدَةَ بِلَفْظ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ُعِث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اع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سْبِقُنِي</w:t>
      </w:r>
      <w:r>
        <w:rPr>
          <w:sz w:val="28"/>
          <w:szCs w:val="28"/>
          <w:rtl w:val="true"/>
        </w:rPr>
        <w:t>» </w:t>
      </w:r>
      <w:r>
        <w:rPr>
          <w:sz w:val="28"/>
          <w:sz w:val="28"/>
          <w:szCs w:val="28"/>
          <w:rtl w:val="true"/>
        </w:rPr>
        <w:t>أَخْرَجَهُ أَحْمَدُ وَالطَّبَر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سَنَ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ات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،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اعَة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قال 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ص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 عياض 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عثت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، 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و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ط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م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ي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ز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شْ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زْ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يْل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هاتين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هات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 القرطبي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فه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 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ئها، 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 القرطبي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 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رَاطُه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ذَيْ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فَارِي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َّل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َّبِيُ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َذَاك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َاكَرُونَ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ذْك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ّاعَة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َّ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ُو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َ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ش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اتٍ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دُّخَا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دَّجَّا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دَّابَّ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ُلُو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َّم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غْرِ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ُز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ي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ْيَ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أَجُو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أْجُوج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َلاث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سُوفٍ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سْ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شْرِق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َسْ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غْرِ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َسْ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جَزِي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رَ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آخ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م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رُ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َّ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ْشَرِهِم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ِيد 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ه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ف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ف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أُسَي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ش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؟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ر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1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حابي كان شاعرا مجيدا، وسليل عائلة عريقة في هذا الفن،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موسى الأشعري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سعيد الخد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عمان بن بش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عد بن معاذ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كثر الصحابة رواية عن الرسول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بد الله بن عم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بو هري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موسى الأشعري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سلم أخو المسلم لا يظلمه ولا يسل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ضبط كل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ل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ضم الياء وكسر اللا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م الياء وفتح اللام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تح الياء وكسر الل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تح الياء والل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أخير أجرة العامل عن وقتها، من انواع الظ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و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فع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ولي الفع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ائز لمصلح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ِنَّ الْحَلَالَ بَيِّن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َإِنَّ الْحَرَامَ بَيِّن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َبينهما أمور مُشْتَبِهَات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 »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واه عن النبي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عمان بن بش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هري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موسى الأشع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</w:rPr>
        <w:t>6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قِيَام لِلْقَادِمِ مِنْ أَهْل الْفَضْ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ستح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رتبة الورع الواجب هي ل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اس كاف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ديق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وّا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واس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 كان يصدر عن النبي صلى الله عليه وسلم من أقوال كانت تدبيرًا مؤقتًا في عصر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قال بذل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ض الفرق الإسلامية المعاص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عض الحركات الهدّامة المعادية للإسلا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ذاهب الفقه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عض الفرق الإسلامية القدي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ياء من حيث مصدر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وع واح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لاثة أنوا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ربعة أنوا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لو المجالس من الذك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ائز للضرو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كرو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روه كراهة تحريم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َا جَلَسَ قَوْمٌ مَجْلِسًا لَمْ يَذْكُرُوا اللَّهَ فِيهِ، وَلَمْ يُصَلُّوا عَلَى نَبِيِّهِمْ، إِلَّا كَانَ عَلَيْهِمْ تِرَة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أخرج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خاري وم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رمذ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 أمر تردد حكمه بين الحلال والحرام بحيث يشتبه أمره على المكل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طلق عل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با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به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ُحكَم عليه بحسب حا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3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ُلق يبعث على اجتناب القبائح، والتخلي عن الرذائل، ويمنع صاحبه من التقصير في حق ذي ال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هذا تعري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ر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ياء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ضابط في تمييز الحسن والقبيح من الحياء، أو ما يدخل فيه وما لا يدخل،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ر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ر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واعي المروء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قتضيات الأخلاق الكري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ِذَا لَمْ تَسْتَحْ فَافْعَلْ مَا شِئْتَ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ليس من مع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واز فعل ما يشاء المرء إذا لم يتصف بالحياء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الْأَمر فيه بمعنى الخ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فعل ما شئت مما لا يستحى منه، ولا تفعل ما تستحي من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الأمر فيه للتهدي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6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ديث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نّ ال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زّ وجل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بسط يده باللّيل ليتوب مسيءُ النّها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 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أخرج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خاري وم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سل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صحاب السن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7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ه في الحديث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َهُوَ يُعَاتِبُ أَخَاهُ فِي الحَيَاء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، معناه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أمره به ويحثه عل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نهاه عنه ويزجره عن كثرت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دد له فوائد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ذكر له عواقب عدم التحلي 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حابي الذي قال عنه الرسـول صلى الله عليه وسلم إن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وتي مزمارًا من مزامير آل داو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لعذوبة صوته بقراءة القرآن،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بو موسى الشعر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سيد بن حض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ي بن أبي طال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بد الله بن عم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ذهب الجمهور إلى أن الأمر في قوله تعا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َافْسَحُوا يَفْسَحِ اللَّهُ لَكُم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م في كل مجلس من مجالس الخ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 في كل مجلس من مجالس الع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ص بمجالس الصل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ص بمجالس الذكر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م الإنسان بخير الخيرين وشرّ الشّرّين هو طريقه إ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بة النصو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ياء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ور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قا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1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قل الكلام بغرض الإفساد بين الناس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يطلق عل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لمز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ميم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غي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همز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2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حابي الذي كان رقيقه يتزينون له بالعبادة وملازمة المسجد فيعتقهم، ه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بو هري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بد الله بن عمر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ران بن حص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بد الله بن عم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3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َإِذا اؤتُمنَ خانَ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»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خِيَانَة هي التَّصَرُّف فِي الْأَمَانَة على خلا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واعي المروء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رع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قتضيات المصلحة العا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ر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4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با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 يظل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وله صلى الله عليه وسل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سلم أخو المسلم لا يظلمه ولا يسل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ه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في بمعنى النه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هي بمعنى النف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5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ِرَاءَة من قَرَأَ من سورة الضح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َا وَدَعك رَب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تخْفِيفِ الدال، هي قراء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آح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وات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شهو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اذ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6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أحاديث التي أجمع الْعلمَاء على عظم موقعها، وَأَنه أحد الْأَحَادِيث الَّتِي عَلَيْهَا مدَار الْإِسْلَام، حديث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َيَاءَ مِنَ الإِيمَان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.</w:t>
        <w:br/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ُسْلِمُ أَخُو المُسْلِم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.</w:t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«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ِنَّ الْحَلَالَ بَيِّنٌ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َإِنَّ الْحَرَامَ بَيِّنٌ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»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آيةُ المنافِق ثَلاَث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7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ُحْذِيَ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قوله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ِمَّا أَنْ يُحْذِيَكَ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عطي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ير بحذائ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ُهدي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بيع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كم نقض العهو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ائز لمصلح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روه كراهة تحريم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كبائر الذنوب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9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سنة النبوية أحكام مستقلة سكت عنها القرآ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ها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اصيل الصلاة والزكا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د السر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مع بين المرأة وعمتها، والمرأة وخالت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ريم الظ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ه صلى الله عليه وس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ِنَّمَا مَثَلُ الْجَلِيسِ الصَّالِحِ وَالْجَلِيسِ السَّوْءِ، كَحَامِلِ الْمِسْكِ وَنَافِخِ الْكِير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؛ المقصود بنافخ الك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امل اليدو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حدا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صا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6F6F6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شوّ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9:00Z</dcterms:created>
  <dc:creator>user</dc:creator>
  <dc:description/>
  <cp:keywords/>
  <dc:language>en-US</dc:language>
  <cp:lastModifiedBy>user</cp:lastModifiedBy>
  <dcterms:modified xsi:type="dcterms:W3CDTF">2017-01-01T21:11:00Z</dcterms:modified>
  <cp:revision>9</cp:revision>
  <dc:subject/>
  <dc:title/>
</cp:coreProperties>
</file>