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  <w:rtl w:val="true"/>
        </w:rPr>
        <w:t xml:space="preserve">     </w:t>
      </w:r>
      <w:r>
        <w:rPr>
          <w:b/>
          <w:b/>
          <w:bCs/>
          <w:sz w:val="72"/>
          <w:sz w:val="72"/>
          <w:szCs w:val="72"/>
          <w:rtl w:val="true"/>
        </w:rPr>
        <w:t>محاضرات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مقرر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صول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بحث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علمي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   </w:t>
      </w:r>
    </w:p>
    <w:p>
      <w:pPr>
        <w:pStyle w:val="Normal"/>
        <w:jc w:val="left"/>
        <w:rPr>
          <w:rFonts w:cs="Calibri"/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  <w:rtl w:val="true"/>
        </w:rPr>
        <w:t xml:space="preserve">             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  <w:rtl w:val="true"/>
        </w:rPr>
        <w:t xml:space="preserve">                </w:t>
      </w:r>
      <w:r>
        <w:rPr>
          <w:b/>
          <w:b/>
          <w:bCs/>
          <w:sz w:val="72"/>
          <w:sz w:val="72"/>
          <w:szCs w:val="72"/>
          <w:rtl w:val="true"/>
        </w:rPr>
        <w:t>دراسات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سلاميه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Calibri"/>
          <w:b/>
          <w:bCs/>
          <w:sz w:val="72"/>
          <w:szCs w:val="72"/>
          <w:rtl w:val="true"/>
        </w:rPr>
        <w:t xml:space="preserve">                </w:t>
      </w:r>
      <w:r>
        <w:rPr>
          <w:b/>
          <w:bCs/>
          <w:sz w:val="72"/>
          <w:szCs w:val="72"/>
        </w:rPr>
        <w:t>2016</w:t>
      </w:r>
      <w:r>
        <w:rPr>
          <w:b/>
          <w:bCs/>
          <w:sz w:val="72"/>
          <w:szCs w:val="72"/>
          <w:rtl w:val="true"/>
        </w:rPr>
        <w:t xml:space="preserve"> - </w:t>
      </w:r>
      <w:r>
        <w:rPr>
          <w:b/>
          <w:bCs/>
          <w:sz w:val="72"/>
          <w:szCs w:val="72"/>
        </w:rPr>
        <w:t>2017</w:t>
      </w:r>
      <w:r>
        <w:rPr>
          <w:b/>
          <w:bCs/>
          <w:sz w:val="72"/>
          <w:szCs w:val="72"/>
          <w:rtl w:val="true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  <w:highlight w:val="yellow"/>
          <w:u w:val="single"/>
        </w:rPr>
      </w:pPr>
      <w:r>
        <w:rPr>
          <w:rFonts w:cs="Calibri"/>
          <w:rtl w:val="true"/>
        </w:rPr>
        <w:t xml:space="preserve">            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أولى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rFonts w:cs="Calibri"/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بحث،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أركانه،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أنواع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rtl w:val="true"/>
        </w:rPr>
        <w:t xml:space="preserve">   </w:t>
      </w: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>:</w:t>
        <w:br/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كان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و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صطل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ت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د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هج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>": "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ج</w:t>
      </w:r>
      <w:r>
        <w:rPr>
          <w:sz w:val="28"/>
          <w:szCs w:val="28"/>
          <w:rtl w:val="true"/>
        </w:rPr>
        <w:t xml:space="preserve">": </w:t>
      </w:r>
      <w:r>
        <w:rPr>
          <w:sz w:val="28"/>
          <w:sz w:val="28"/>
          <w:szCs w:val="28"/>
          <w:rtl w:val="true"/>
        </w:rPr>
        <w:t>بَيّ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ج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ضَحُ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ه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نه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﴿لِكُل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عَل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ِرْع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ِنْهَاجًا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مائ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ها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نه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ْ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ح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ن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َوْضَ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كه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ستنا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َ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نهج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َّ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د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ْ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هَيْ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يْ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ُحدِّ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ِ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ة</w:t>
      </w:r>
      <w:r>
        <w:rPr>
          <w:sz w:val="28"/>
          <w:szCs w:val="28"/>
          <w:rtl w:val="true"/>
        </w:rPr>
        <w:t>«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عرَّ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َّ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م</w:t>
      </w:r>
      <w:r>
        <w:rPr>
          <w:sz w:val="28"/>
          <w:sz w:val="28"/>
          <w:szCs w:val="28"/>
          <w:rtl w:val="true"/>
        </w:rPr>
        <w:t>”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تنظي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ْ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ْ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ه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ون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ُ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 w:val="28"/>
          <w:szCs w:val="28"/>
          <w:rtl w:val="true"/>
        </w:rPr>
        <w:t>أنَّ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ارب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ابق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تغ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ْ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ريخ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سم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راع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وآخرهما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دّ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نيف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َ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شتم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خط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عر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حوث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ي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ِ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ِ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ِلم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ْ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لي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ِ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يَّ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ر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ه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ُ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ئه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َرْ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هج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ن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هجي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ا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ناهج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صْ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ِّ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اليب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طلح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ْ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اه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نهجيَّ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مجموع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ِّب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ئه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نه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يَّ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َّ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ّ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حاث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َّ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َّ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ّ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ُها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ِ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ِ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َر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تاري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ولوج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ِّياضي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ًا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طرْ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و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ْ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ِّب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ِراس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عايي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نيات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ُ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نت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وّ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عدّ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ضح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و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لغة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ق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: </w:t>
      </w:r>
      <w:r>
        <w:rPr>
          <w:sz w:val="28"/>
          <w:sz w:val="28"/>
          <w:szCs w:val="28"/>
          <w:rtl w:val="true"/>
        </w:rPr>
        <w:t>﴿فَبَعَ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ُرَا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بْحَ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رْضِ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مائ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َهْ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راء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لبحوث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َّ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حث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شَف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هم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صطلاح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ق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َّ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َرَ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ح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ع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ْ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ت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>إ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ِّ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هَّ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مَّ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وَّ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يَّ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ُج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اني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ق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ئ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اع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اً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رُّ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حص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هو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سيل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ِّ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لَّ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ق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َّد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و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عريف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يضً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u w:val="single"/>
          <w:rtl w:val="true"/>
        </w:rPr>
        <w:t>أنّ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بحث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ِ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sz w:val="28"/>
          <w:szCs w:val="28"/>
          <w:rtl w:val="true"/>
        </w:rPr>
        <w:t>:</w:t>
        <w:br/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وَّ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تيب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طل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ضرة</w:t>
      </w:r>
      <w:r>
        <w:rPr>
          <w:sz w:val="28"/>
          <w:szCs w:val="28"/>
          <w:rtl w:val="true"/>
        </w:rPr>
        <w:t>.</w:t>
        <w:br/>
        <w:t xml:space="preserve">-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َجْ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ل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رِ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ئ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ر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ّ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دّ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َقْصُ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وَّ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ز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ْ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ثّ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ِ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ف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عَرْ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ت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فَبَعَ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َّ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ُرَا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بْحَ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رْض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ل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رف</w:t>
      </w:r>
      <w:r>
        <w:rPr>
          <w:sz w:val="28"/>
          <w:szCs w:val="28"/>
          <w:rtl w:val="true"/>
        </w:rPr>
        <w:t xml:space="preserve">"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يضه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ا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ف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ي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يقته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و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اً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،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ر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ل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ذاك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م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اه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ظر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كافأ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ينت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فالمناظ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ب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(</w:t>
      </w:r>
      <w:r>
        <w:rPr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خل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)</w:t>
      </w:r>
    </w:p>
    <w:tbl>
      <w:tblPr>
        <w:bidiVisual w:val="true"/>
        <w:tblW w:w="7865" w:type="dxa"/>
        <w:jc w:val="left"/>
        <w:tblInd w:w="247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984"/>
        <w:gridCol w:w="3881"/>
      </w:tblGrid>
      <w:tr>
        <w:trPr>
          <w:trHeight w:val="429" w:hRule="atLeast"/>
        </w:trPr>
        <w:tc>
          <w:tcPr>
            <w:tcW w:w="39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88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ظ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398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DCF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ته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ضاف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88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DCF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دخ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ظ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ه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دف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1072" w:hRule="atLeast"/>
        </w:trPr>
        <w:tc>
          <w:tcPr>
            <w:tcW w:w="3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E9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با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ر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E9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ظ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إن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ت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1395" w:hRule="atLeast"/>
        </w:trPr>
        <w:tc>
          <w:tcPr>
            <w:tcW w:w="3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DCF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با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ص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ناقش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قش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و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راء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DCF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ظ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إن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ق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ظره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ق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ت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</w:p>
        </w:tc>
      </w:tr>
      <w:tr>
        <w:trPr>
          <w:trHeight w:val="1395" w:hRule="atLeast"/>
        </w:trPr>
        <w:tc>
          <w:tcPr>
            <w:tcW w:w="3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E9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حد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ثن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أكث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ف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E9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ظ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ثن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أكثر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ا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نازع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        </w:t>
      </w:r>
      <w:r>
        <w:rPr>
          <w:b/>
          <w:b/>
          <w:bCs/>
          <w:sz w:val="28"/>
          <w:sz w:val="28"/>
          <w:szCs w:val="28"/>
          <w:rtl w:val="true"/>
        </w:rPr>
        <w:t>وس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ح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نا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قدم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رنا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ي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بيق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ق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م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اد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ئ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ع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ا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ن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96110</wp:posOffset>
                </wp:positionV>
                <wp:extent cx="5146040" cy="333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333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1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3464"/>
                              <w:gridCol w:w="46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ي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سلا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6" w:hRule="atLeas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CDDC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حا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ك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ص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جان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اناً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ضحاً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سع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شك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و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ين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ي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بن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د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إدرا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حي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منه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ليم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" 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CDDC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ضوع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ك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ص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جان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اناً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ضحاً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ال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شك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جتماع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قتصاد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ياس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سل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أحكامه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ت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ديد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فح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يق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إدرا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حيح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منه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ليم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"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ه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ه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ق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لن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بقاً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ريف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ب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262.25pt;mso-wrap-distance-left:9pt;mso-wrap-distance-right:0pt;mso-wrap-distance-top:0pt;mso-wrap-distance-bottom:0pt;margin-top:149.3pt;mso-position-vertical-relative:page;margin-left:1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104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3464"/>
                        <w:gridCol w:w="46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346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86" w:hRule="atLeast"/>
                        </w:trPr>
                        <w:tc>
                          <w:tcPr>
                            <w:tcW w:w="3464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CDDC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جان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ان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ضحاً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ع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ك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و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در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ه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ي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CDDC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جان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ان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ضحاً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ك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تما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تصا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اس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حكامه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ديد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ح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يق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در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ه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ي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ه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ن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بق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ري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ضوع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المنهج،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والشك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96240</wp:posOffset>
                </wp:positionV>
                <wp:extent cx="6229350" cy="7920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792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8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3651"/>
                              <w:gridCol w:w="3651"/>
                              <w:gridCol w:w="2508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65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وض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ه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3651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CDDC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ه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ص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بح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مح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كل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ض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ديداً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دي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س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ال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ضوع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جتماع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قب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ارش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ثيراً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أنظ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م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اذباً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جا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ض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اح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ف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عال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قائقه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نتق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ير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ديراً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انتق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عمقاً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ك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هماً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نقداً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هذيباً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إضافة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خر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فك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ديد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معن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كم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دراس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أنية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ح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ارئ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ر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هداً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نتق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تفكير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أ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ر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غ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اد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ث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قد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لو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يد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جاح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CDDC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تمث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ت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لو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تيباً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كماً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ز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ضوع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مة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عم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لو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عمالاً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حيحاً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ليم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ي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ر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أي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ضا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روض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أد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ن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وضحي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أمث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جح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بعض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ي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بعض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آخر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اقش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ادئ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ح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ارئ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ص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اح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ص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ذه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لم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ص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ه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ذاك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CDDC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ه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ري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نظي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بحث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اض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بتد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تنظ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لو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غ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لك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ي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عم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ام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وث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لو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كت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يق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دو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هر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غي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هار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خرى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كذل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ا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قيم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عنوا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انب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623.65pt;mso-wrap-distance-left:9pt;mso-wrap-distance-right:0pt;mso-wrap-distance-top:0pt;mso-wrap-distance-bottom:0pt;margin-top:31.2pt;mso-position-vertical-relative:text;margin-left: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810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3651"/>
                        <w:gridCol w:w="3651"/>
                        <w:gridCol w:w="2508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365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وض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ه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3651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CDDC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ص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ح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ل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يد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ل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تما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قب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رش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ظ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ذباً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جا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عال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قائقه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تق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ير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ير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انتق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مقاً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م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قد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هذيب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ضافة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خ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ف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يد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عن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ك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درا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أنية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رئ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د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نتق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فكير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غ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د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د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لو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د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جاح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CDDC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ت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تيب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كماً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ز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و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مة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عمال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ي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أي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ضا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روض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أد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ن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وضح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أمث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ح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بعض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ي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بعض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خر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قش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ادئ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رئ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ص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ذه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ل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ص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ذا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CDDC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ظ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بحث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ا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ت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نظ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ام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وث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دو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غي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ها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رى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قي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نو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نب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. . . (</w:t>
      </w:r>
      <w:r>
        <w:rPr>
          <w:sz w:val="28"/>
          <w:sz w:val="28"/>
          <w:szCs w:val="28"/>
          <w:rtl w:val="true"/>
        </w:rPr>
        <w:t>إذ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فت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تبا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ت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ئاً</w:t>
      </w:r>
      <w:r>
        <w:rPr>
          <w:sz w:val="28"/>
          <w:szCs w:val="28"/>
          <w:rtl w:val="true"/>
        </w:rPr>
        <w:t>"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أج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ت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ن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1003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637"/>
        <w:gridCol w:w="5394"/>
      </w:tblGrid>
      <w:tr>
        <w:trPr>
          <w:trHeight w:val="501" w:hRule="atLeast"/>
        </w:trPr>
        <w:tc>
          <w:tcPr>
            <w:tcW w:w="46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3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256" w:hRule="atLeast"/>
        </w:trPr>
        <w:tc>
          <w:tcPr>
            <w:tcW w:w="463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DC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ص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ق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عرفته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و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ر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فهو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ل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ساني</w:t>
            </w:r>
            <w:r>
              <w:rPr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نا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ك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يني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لغوي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دبي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جتماعي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فلسفي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ضح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3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DC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ص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ق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ل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ك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م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ي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مليً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قتصاديً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سكريً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مع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ك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بتك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بي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ئ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ن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غ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اع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48310</wp:posOffset>
                </wp:positionV>
                <wp:extent cx="5944870" cy="60712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607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6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054"/>
                              <w:gridCol w:w="3313"/>
                              <w:gridCol w:w="3995"/>
                            </w:tblGrid>
                            <w:tr>
                              <w:trPr>
                                <w:trHeight w:val="7212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FDEADA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اع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عدا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غ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خص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اح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يحق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دفاً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تصد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اح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أج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ق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ي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ها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إضا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ديد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امض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ت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ختلط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ص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م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FDEADA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اع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عدا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ل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ؤسس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جام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خصصة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ل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ه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إلقائ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دو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ؤتم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FDEADA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اع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عدا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ر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ق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و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مهيداً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تكليف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بحو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س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مق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ه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يكل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ثن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ا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امعة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يسم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بح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ي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يقص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ر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يف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و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مهيداً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إ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حو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جست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دكتوراه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ي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و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قص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ر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إ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ام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ض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طت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ر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اه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ه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طالب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طل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ه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ف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478.05pt;mso-wrap-distance-left:9pt;mso-wrap-distance-right:0pt;mso-wrap-distance-top:0pt;mso-wrap-distance-bottom:0pt;margin-top:35.3pt;mso-position-vertical-relative:text;margin-left:5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362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2054"/>
                        <w:gridCol w:w="3313"/>
                        <w:gridCol w:w="3995"/>
                      </w:tblGrid>
                      <w:tr>
                        <w:trPr>
                          <w:trHeight w:val="7212" w:hRule="atLeast"/>
                        </w:trPr>
                        <w:tc>
                          <w:tcPr>
                            <w:tcW w:w="205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FDEADA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ع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غ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حق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صد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ج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ا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إضا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يد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مض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تلط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ص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FDEADA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ع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س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خصصة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ه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إلقائ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ت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FDEADA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ع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و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هيد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كلي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بحو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س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م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يك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ة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سم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ي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قص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و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هيد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إ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و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جست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كتورا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و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ص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ر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ه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ه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ف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754" w:type="dxa"/>
        <w:jc w:val="left"/>
        <w:tblInd w:w="48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754"/>
        <w:gridCol w:w="6000"/>
      </w:tblGrid>
      <w:tr>
        <w:trPr>
          <w:trHeight w:val="6785" w:hRule="atLeast"/>
        </w:trPr>
        <w:tc>
          <w:tcPr>
            <w:tcW w:w="37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DEADA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اع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ي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قا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مع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صو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بحوث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اجست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عت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ي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ص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ي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ص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وم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ص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ك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س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طاق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كث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استنتاج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أهي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أليف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60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DEADA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اع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ي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استير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كتورا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بحث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كتورا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صصي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ي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ص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ي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ص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وم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ستيع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م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ؤ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يق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قيق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ست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ضح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ص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باحث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جع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ي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دان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اع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ق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ت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ت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ها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لبحو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د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جام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31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331" w:leader="none"/>
        </w:tabs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أسس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33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غايت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مكانت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سلمين</w:t>
      </w:r>
    </w:p>
    <w:p>
      <w:pPr>
        <w:pStyle w:val="Normal"/>
        <w:tabs>
          <w:tab w:val="clear" w:pos="720"/>
          <w:tab w:val="left" w:pos="433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433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3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هيد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Cs/>
          <w:sz w:val="28"/>
          <w:szCs w:val="28"/>
          <w:rtl w:val="true"/>
        </w:rPr>
        <w:t xml:space="preserve">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و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ح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حَ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ح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ح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ح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و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فع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ك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س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إ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ع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_ </w:t>
      </w:r>
      <w:r>
        <w:rPr>
          <w:sz w:val="28"/>
          <w:sz w:val="28"/>
          <w:szCs w:val="28"/>
          <w:rtl w:val="true"/>
        </w:rPr>
        <w:t>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ت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_ </w:t>
      </w:r>
      <w:r>
        <w:rPr>
          <w:sz w:val="28"/>
          <w:sz w:val="28"/>
          <w:szCs w:val="28"/>
          <w:rtl w:val="true"/>
        </w:rPr>
        <w:t>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ن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خرا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ئ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ل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د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س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ت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خ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ارموض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د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تج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اجستي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دكتوراه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ت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و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و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َقيَ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_ 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يشوِّ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ي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ه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ض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ا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ص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َن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ق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ضو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ش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ئ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ط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ال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ل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فال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ع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ع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َ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ع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ع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َّ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جس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ي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ح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و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ل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س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ن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ك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ّ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ّ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عا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ئ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جس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ض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ق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اح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ص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را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ح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جس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نينا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ا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ى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ت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ع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وي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و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سة</w:t>
      </w:r>
      <w:r>
        <w:rPr>
          <w:sz w:val="28"/>
          <w:szCs w:val="28"/>
          <w:rtl w:val="true"/>
        </w:rPr>
        <w:t xml:space="preserve">))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لا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ج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بث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س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غ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اجس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ر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ض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ش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بر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ت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ين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6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61" w:leader="none"/>
        </w:tabs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361" w:leader="none"/>
        </w:tabs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طريق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sz w:val="28"/>
          <w:szCs w:val="28"/>
          <w:highlight w:val="yellow"/>
          <w:u w:val="single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وضوع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ختياراه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ج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بث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س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غ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اجس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ر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ض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ش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بر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ت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ين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-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* </w:t>
      </w:r>
      <w:r>
        <w:rPr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ح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ى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شا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ع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من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ع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ع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آ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ع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ق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خطو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ع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غ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غ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ق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م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ع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ى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أ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ع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ع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ار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ب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يح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قيق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ه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ف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ص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ى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شا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شا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ع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ص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سوخ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غ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غ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م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ز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ص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ع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ى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غ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ط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به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ي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ي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الل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ض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ت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ذ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ذ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ل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العق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عق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قي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آ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خ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و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٢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ص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ا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س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أ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ج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ي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ن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 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ي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ي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حق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ق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لك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٢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ضوعه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٤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س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٥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ار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ف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ص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كر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ص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١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ئ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ج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رؤ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ن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ق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شا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تتنا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 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٢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ه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٤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ادر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ه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را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باطي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 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ت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ف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ضوع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٢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٤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ه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٥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ضوع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٦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٠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ع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٢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خر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ه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م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ط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يآ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ا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ص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زا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ت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ذ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 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ات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ت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٢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ات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لح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ت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٢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ب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لح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آ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ث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ع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 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ضم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ص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اح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ت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ص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ا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س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ئ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اء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اجس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ب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ر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ا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 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دفه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٢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ا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ق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ا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ح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ر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 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ذك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ه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بذ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خ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صاد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صادر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ص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ل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ف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زآب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الصدر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ر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لم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مصدرو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ه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مطب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،وال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صاد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راجع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صاد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راجع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،و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بي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لمخطو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وثائ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مذك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حيث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ئ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خط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ليوم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و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أوالايض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ت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لاحصا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ث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تعل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ب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نق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ل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ي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ص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ربع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نو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يشترط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ا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ضو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لاحصا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اد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ث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يوم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ث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وتعل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قتب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،ف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ن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س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راج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صي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صاد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س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ماش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تجن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ي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راج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صادر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ا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ع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ض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زا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زا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صا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ه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س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ث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خو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اآ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و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ابع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بحث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صاد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ص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ل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ف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ال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ر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لمرجو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ا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،وال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صاد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راجع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صاد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راجع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بي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ولا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لمخطو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وثائ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مذك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حيث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ئ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خط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ليوم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و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لإيض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لاحصا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ث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ك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تعل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ب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نق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ل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ي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ص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ربع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نو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يشترط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ل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ا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ضو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لاحصا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اد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ث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يوم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ث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وتعل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قتب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،ف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ن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س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ن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راج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صي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صاد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س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ماش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تجن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ي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راج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صادر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ا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ض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زا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زا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صا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ه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س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ث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خو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اآ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و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ث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ك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__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ك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و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ر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ا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غ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ائ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دا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م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ت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ك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ك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لوب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د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لإحا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نبه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غ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ائ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خ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خلا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خ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ن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ك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وع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ك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ك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و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ائ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صياغ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طلح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سب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قد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ميته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ح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إع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حث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إح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لمستوع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و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يختارمنه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وضو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ي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هج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حث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س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لك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قو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ت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تج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تي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وارز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ألك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وائر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دائ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طان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وس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ط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حث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خص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ش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ه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اع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ر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شر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ض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ق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مد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حث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صاد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تص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ا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أ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رق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يو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و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ما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ح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د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حث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شا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يف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ع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x10</w:t>
      </w:r>
      <w:r>
        <w:rPr>
          <w:sz w:val="28"/>
          <w:sz w:val="28"/>
          <w:szCs w:val="28"/>
          <w:rtl w:val="true"/>
        </w:rPr>
        <w:t>سم،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ي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ائ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ر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ص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ذ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غو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خط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ا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ص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ص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ب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ل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ص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نس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ي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و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مع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كر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ص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دد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،و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لث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أت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يم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</w:rPr>
        <w:t>38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فات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ه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8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لكا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ن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لفؤ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زكي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اء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6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بحيث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ت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ت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جد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ائ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س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ه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ى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ن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9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ال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،و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كا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ي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س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سر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الم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د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و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ذ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ر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ثاني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ف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ي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د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طلح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رجان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ير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أ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قطع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ختلف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ـ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جز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قا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صين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ات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ج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ائ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صن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نك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لافاظ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ن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ت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جيتها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رت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ائ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ل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ؤ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ر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لتف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ع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ه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و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جه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د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دس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ه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ضوع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ق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بع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ه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شع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ت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ث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ت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لي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و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لف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تلا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اب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عيف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ــمـبـحـ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ـسـابـ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ص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غ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ت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٢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ح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م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ّ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تس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منَ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منَ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ل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</w:rPr>
        <w:t>٤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واش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ا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ل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ا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ليد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</w:rPr>
        <w:t>٥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س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ثا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</w:rPr>
        <w:t>٦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أ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س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ل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ً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أ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س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س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م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ت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ه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و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ه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ش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ّ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و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ك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ذ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ان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ن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ب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ح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ر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ر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ح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حي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وض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ثب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راء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واض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و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و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ح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حيص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ج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د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ص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ذ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اءت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ع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خ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ه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ون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اءت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ق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اب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با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ز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خامس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36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من</w:t>
      </w:r>
    </w:p>
    <w:p>
      <w:pPr>
        <w:pStyle w:val="Normal"/>
        <w:tabs>
          <w:tab w:val="clear" w:pos="720"/>
          <w:tab w:val="left" w:pos="436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من</w:t>
      </w:r>
    </w:p>
    <w:p>
      <w:pPr>
        <w:pStyle w:val="Normal"/>
        <w:tabs>
          <w:tab w:val="clear" w:pos="720"/>
          <w:tab w:val="left" w:pos="436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شرا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مرا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3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ش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اب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م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اذ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اذ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اذ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ص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اذ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اذ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اذ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م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6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3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6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م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ي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ك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ر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ف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ت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6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لاح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ئ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او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ا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باع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ئ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امع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ر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ض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جس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جس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تحض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جس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ض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ض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جس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ض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ف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ا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حا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اء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ط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ا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ا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ي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ا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ائ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ت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ب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رأ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وظ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و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و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يض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ا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ط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،و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ر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ي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ثا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خ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ر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متجر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جت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د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اح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قشة</w:t>
      </w:r>
      <w:r>
        <w:rPr>
          <w:sz w:val="28"/>
          <w:szCs w:val="28"/>
          <w:rtl w:val="true"/>
        </w:rPr>
        <w:t>)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آما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خ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ي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نع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ل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ل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بو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و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>" 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ك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و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كتب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ق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وظ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راء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و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جس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ج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ا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تس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ثا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ي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ت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ا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ط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غ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غ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كت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جس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أ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يوا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و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و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ض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ف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تحنآ</w:t>
      </w:r>
      <w:r>
        <w:rPr>
          <w:sz w:val="28"/>
          <w:sz w:val="28"/>
          <w:szCs w:val="28"/>
          <w:rtl w:val="true"/>
        </w:rPr>
        <w:t>”،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لاح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ا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ث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س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ال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د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د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مدا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ل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ل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الاست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د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اء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ت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طلاحاً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ض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ا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ض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لا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ق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د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ع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ي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ك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ش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ع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غ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رحلت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ض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و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ن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ض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د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ت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ي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الص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شم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م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،أ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للت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ئ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لاي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لايق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ذ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ضوع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قرؤ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ر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ر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ب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ه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ر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ح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ارت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ح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فاح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تد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ه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ه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دو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ص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ا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ز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و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ض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ض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صح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ن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يص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صل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ل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ي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ا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ه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لي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تد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طاق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×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ص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ن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ل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ن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ل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فك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خر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ذ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ختص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لخي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يل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...)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/ ) </w:t>
      </w:r>
      <w:r>
        <w:rPr>
          <w:sz w:val="28"/>
          <w:sz w:val="28"/>
          <w:szCs w:val="28"/>
          <w:rtl w:val="true"/>
        </w:rPr>
        <w:t>وي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ب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قق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ذا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ح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ي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دو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هو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غ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ب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د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ن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د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د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ل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هو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ه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دو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ا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ر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ت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ر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ق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ر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ادس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جذاذ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صدر</w:t>
      </w:r>
      <w:r>
        <w:rPr>
          <w:b/>
          <w:bCs/>
          <w:sz w:val="28"/>
          <w:szCs w:val="28"/>
          <w:highlight w:val="yellow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ذا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د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مصادر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غ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غزالي</w:t>
      </w:r>
      <w:r>
        <w:rPr>
          <w:sz w:val="28"/>
          <w:szCs w:val="28"/>
          <w:rtl w:val="true"/>
        </w:rPr>
        <w:t>)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غزال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ه،و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ي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المستص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sz w:val="28"/>
          <w:szCs w:val="28"/>
          <w:rtl w:val="true"/>
        </w:rPr>
        <w:t>)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المستص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61" w:leader="none"/>
        </w:tabs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ح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6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6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ت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اذ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حد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مصادر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وت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،و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ذا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و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ن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ز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ص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ا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6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6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6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ي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زئيا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6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ا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،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ص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هض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ئي،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و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،و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ه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ا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ك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،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ت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،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الدوسي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دوسية</w:t>
      </w:r>
      <w:r>
        <w:rPr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قفا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و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قتي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ق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o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دوسي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فلوسك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دوسي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دو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قس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يست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ط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ت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ل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جا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ل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ب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.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د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ص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ا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ص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ا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ي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دوسي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دوسي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دوسي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66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سيه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66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سي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ي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و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ي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6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سي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فظ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ق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6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سي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ض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6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سي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سي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661" w:leader="none"/>
        </w:tabs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فض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سي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66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سي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661" w:leader="none"/>
        </w:tabs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66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سي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66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سي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66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سي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ب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سي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ع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و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دوسي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دوسي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61" w:leader="none"/>
        </w:tabs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ي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6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6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ح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متفرقات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ذاذ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د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سي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ق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د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وسي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دوسيه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61" w:leader="none"/>
        </w:tabs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ح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ب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61" w:leader="none"/>
        </w:tabs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تل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ه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61" w:leader="none"/>
        </w:tabs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ض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ص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ع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ا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ب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ئ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و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و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ا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ر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ي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ر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ر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ح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متفرقات</w:t>
      </w:r>
      <w:r>
        <w:rPr>
          <w:sz w:val="28"/>
          <w:szCs w:val="28"/>
          <w:rtl w:val="true"/>
        </w:rPr>
        <w:t xml:space="preserve">)) .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دو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رؤ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ي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و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ن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ز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ونها،ويدر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ت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،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ي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ئية،وي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جس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ب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ر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ا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ق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  <w:highlight w:val="yellow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ابع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موضوعها</w:t>
      </w:r>
      <w:r>
        <w:rPr>
          <w:rFonts w:cs="Calibri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شر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ج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: " </w:t>
      </w:r>
      <w:r>
        <w:rPr>
          <w:sz w:val="28"/>
          <w:sz w:val="28"/>
          <w:szCs w:val="28"/>
          <w:rtl w:val="true"/>
        </w:rPr>
        <w:t>أص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ا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ض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ه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ن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ت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ه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ر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نه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 .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))</w:t>
      </w:r>
      <w:r>
        <w:rPr>
          <w:sz w:val="28"/>
          <w:sz w:val="28"/>
          <w:szCs w:val="28"/>
          <w:rtl w:val="true"/>
        </w:rPr>
        <w:t>ال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ه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.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و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د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أ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ن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ح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ل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ه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ث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ج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ز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ت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ض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ف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ل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عت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عل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ب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ت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ك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أد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تق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زدي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ر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ح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زد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لي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المتخص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ح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ؤ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ضم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ه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ت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ك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ح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ب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ر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طب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وض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ض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را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و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ع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وثي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خر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ن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ست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ع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ست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ر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ك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ط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نق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ال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بال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استع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ار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وث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م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</w:t>
      </w:r>
      <w:r>
        <w:rPr>
          <w:sz w:val="28"/>
          <w:szCs w:val="28"/>
          <w:rtl w:val="true"/>
        </w:rPr>
        <w:t>)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ص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ي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ستن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ظ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ن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ب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ص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س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ز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.  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ظ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ن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ر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باح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حدث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ص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ال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مأن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ض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ف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ح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ال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أ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و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>وت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ايض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ي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و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مخ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ا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ف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اكيب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و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ر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ق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اس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ق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ع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ناص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سط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ه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ته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سط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ب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ه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سطو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ب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ئ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ا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ل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ت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ر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ى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غ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سط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ب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موص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ل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ا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هز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يعب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ف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غض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د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ا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ض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ز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أ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فظ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ب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اط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هز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ز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ض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و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و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ق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تب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ي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ي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ا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و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و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و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ه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ؤ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ؤ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بتدئ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قو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و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و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قو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و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قو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ح</w:t>
      </w:r>
      <w:r>
        <w:rPr>
          <w:sz w:val="28"/>
          <w:sz w:val="28"/>
          <w:szCs w:val="28"/>
          <w:rtl w:val="true"/>
        </w:rPr>
        <w:t>ك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أ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س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قو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ح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و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زا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د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قو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بت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و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بت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و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ئ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ئ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يض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ل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ى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ت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ق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ك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حت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ت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ظ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أكث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د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قص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اع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مي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ول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نا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ص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ف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ض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ص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أ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ص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ا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ين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ول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ال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إض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ع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ض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ج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ف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ا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وف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أذا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وأ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ك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ل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ج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أ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((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دهما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حة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أ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sz w:val="28"/>
          <w:szCs w:val="28"/>
          <w:rtl w:val="true"/>
        </w:rPr>
        <w:t>:((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با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دهما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ها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sz w:val="28"/>
          <w:szCs w:val="28"/>
          <w:rtl w:val="true"/>
        </w:rPr>
        <w:t>:((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ع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ظ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  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   </w:t>
      </w:r>
      <w:r>
        <w:rPr>
          <w:sz w:val="28"/>
          <w:sz w:val="28"/>
          <w:szCs w:val="28"/>
          <w:rtl w:val="true"/>
        </w:rPr>
        <w:t>ف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ا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  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تي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ف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أ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تر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ط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ر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ار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ها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رض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ول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غ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 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تنا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اد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ظ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اد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س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ت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ش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الع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د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ا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لا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ن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صطل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ط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ط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اب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ط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ط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ط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ز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صطل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15" w:leader="none"/>
          <w:tab w:val="left" w:pos="4661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215" w:leader="none"/>
          <w:tab w:val="left" w:pos="4661" w:leader="none"/>
        </w:tabs>
        <w:jc w:val="left"/>
        <w:rPr>
          <w:b/>
          <w:b/>
          <w:bCs/>
          <w:sz w:val="28"/>
          <w:szCs w:val="28"/>
          <w:highlight w:val="yellow"/>
          <w:u w:val="single"/>
        </w:rPr>
      </w:pPr>
      <w:r>
        <w:rPr>
          <w:sz w:val="28"/>
          <w:szCs w:val="28"/>
          <w:rtl w:val="true"/>
        </w:rPr>
        <w:tab/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منة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بحث</w:t>
      </w:r>
    </w:p>
    <w:p>
      <w:pPr>
        <w:pStyle w:val="Normal"/>
        <w:tabs>
          <w:tab w:val="clear" w:pos="720"/>
          <w:tab w:val="left" w:pos="466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فاق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6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6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6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6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ف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6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6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6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6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6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6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6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6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6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6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از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6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6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61" w:leader="none"/>
        </w:tabs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ص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61" w:leader="none"/>
        </w:tabs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التم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6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ه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6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ب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و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تص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61" w:leader="none"/>
        </w:tabs>
        <w:ind w:left="720" w:right="0" w:hanging="3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>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6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6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6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6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6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6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6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ن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: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ز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ا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دهم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ا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س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ش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د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و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لأ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 : "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دت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محا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فس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صن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عط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ستي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د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: ((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sz w:val="28"/>
          <w:szCs w:val="28"/>
          <w:rtl w:val="true"/>
        </w:rPr>
        <w:t>)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طل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اقش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د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و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ف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ي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 )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ر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ه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ي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أ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ق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ت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مت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نغ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ن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ا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ظ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د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،وال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د،وال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قو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ى،في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ه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د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أص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حدهما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إ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لآخر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sz w:val="28"/>
          <w:szCs w:val="28"/>
          <w:rtl w:val="true"/>
        </w:rPr>
        <w:t>)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ف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،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،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ذا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ول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ط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ول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خص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ق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ا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ارع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ي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و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لاقت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ي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و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مشر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. 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>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ب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. 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ر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منها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كتاب،والسنه،والاجماع،والقياس،والاستصحاب،والاستصلاح،والاستحسان،و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نا،و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ل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ن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ك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        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مت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صن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أدل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د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ي</w:t>
      </w:r>
      <w:r>
        <w:rPr>
          <w:sz w:val="28"/>
          <w:szCs w:val="28"/>
          <w:rtl w:val="true"/>
        </w:rPr>
        <w:t xml:space="preserve">. – </w:t>
      </w:r>
      <w:r>
        <w:rPr>
          <w:sz w:val="28"/>
          <w:sz w:val="28"/>
          <w:szCs w:val="28"/>
          <w:rtl w:val="true"/>
        </w:rPr>
        <w:t>ي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ا،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وهكذا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ا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ضوع،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تار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تر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ال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ف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ا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نب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ته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: ((</w:t>
      </w:r>
      <w:r>
        <w:rPr>
          <w:sz w:val="28"/>
          <w:sz w:val="28"/>
          <w:szCs w:val="28"/>
          <w:rtl w:val="true"/>
        </w:rPr>
        <w:t>س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الط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ه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الب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ص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ل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او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كي</w:t>
      </w:r>
      <w:r>
        <w:rPr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ال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ش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لاص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)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ض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أذ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لحص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ف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لي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أقي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م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ام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في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و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لاتقر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ض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ل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ر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ط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ط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اظر،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اظ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ه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ع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45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46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ق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47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نه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ر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47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51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7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ف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ح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ا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غز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صف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و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اض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اض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ا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فس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س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ل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ج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ض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ج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ن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ض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ج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6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ت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0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جم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ظ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َّ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ئ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ص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ا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َّ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د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ا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ث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رض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نع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َّع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ِ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ثب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يض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يض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ث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غيِ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غيِ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ث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ا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ث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د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ِّ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ق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كت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دِّ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ِ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لز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اسف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د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د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د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ث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حُكْ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لِّف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ظ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رض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َّ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ا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ق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م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ساراً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اً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ارض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دَّع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دِّ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يض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قي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يض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ق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عَّ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لسل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ا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ئ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ذ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ذ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طرا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و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ك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ولاً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إل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ئ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ع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ِ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حت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رض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ستدل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ِّل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ع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ا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ا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ي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د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ا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ظ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لي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ن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ق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لس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ل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ضة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ت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ح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ض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ّ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ل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ـمُح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الي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ض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ّ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َّعا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ى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ها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رتبا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ّ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ي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م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ج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لي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كام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ك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إلخ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ب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ت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واز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يح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ز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يح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ق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ح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ز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ِّ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جَّ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لا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فص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ت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ا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خوذ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َّ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ليف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 xml:space="preserve">:"..... </w:t>
      </w:r>
      <w:r>
        <w:rPr>
          <w:sz w:val="28"/>
          <w:sz w:val="28"/>
          <w:szCs w:val="28"/>
          <w:rtl w:val="true"/>
        </w:rPr>
        <w:t>فل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ط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ّ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ب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ر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بي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ص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أ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َ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فع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د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اً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اب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ج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ب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يس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با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جه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ق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ط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قى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ا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ام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ص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ض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ا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ق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لاً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بت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ح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ح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ي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ِّ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ك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ح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ي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ئ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بِّ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فر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َّ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ر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ر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خ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ا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ار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لت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highlight w:val="yellow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اسع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صياغ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بحث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ع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ِ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حت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رض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ستدل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ِّل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ع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ا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ا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ي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د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ا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ظ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لي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ن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ق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لس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ل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ضة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ت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ح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ض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ّ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ل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ـمُح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الي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ض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ّ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َّعا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ى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هاد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رتبا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ّ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ي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م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ج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لي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كام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ك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إلخ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ب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ت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واز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يح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ز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يح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ق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ح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ز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ِّ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جَّ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لا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فص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ت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ا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خوذ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َّ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ليف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 xml:space="preserve">:"..... </w:t>
      </w:r>
      <w:r>
        <w:rPr>
          <w:sz w:val="28"/>
          <w:sz w:val="28"/>
          <w:szCs w:val="28"/>
          <w:rtl w:val="true"/>
        </w:rPr>
        <w:t>فل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ط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ّ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ب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ر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بي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ص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أ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َ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فع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د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اً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اب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ج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ب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يس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ب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ق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ط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قى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ا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ام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ص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ض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ا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ق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لاً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بت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ح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ح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ي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ِّ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ك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ح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ي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ئ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بِّ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فر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َّ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ر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ر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خ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ا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ار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لت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13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14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  <w:br/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ا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ل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قش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ئ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و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ش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ن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ا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ت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و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ج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قش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ل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ش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صي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طا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تا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ح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ك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و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ظ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رر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ا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ك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حا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ا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خ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ن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ط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م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ست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نب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ل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ص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ئ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فظ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س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قو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ح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ر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خ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ل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و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ي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خ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ه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هو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ف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ز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ص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و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جستي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و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تائ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ل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ي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و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ص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و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ي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ل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ار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ق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اء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ظهر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ر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س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ز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اً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لال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وناً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ث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ح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وناً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لس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طقياً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ق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يض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ز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ضحه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ف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صر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ً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ف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غ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ر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غ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لا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فريع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ر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ئ</w:t>
      </w:r>
      <w:r>
        <w:rPr>
          <w:sz w:val="28"/>
          <w:szCs w:val="28"/>
          <w:rtl w:val="true"/>
        </w:rPr>
        <w:t>))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تدوينها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فرزها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تصنيفها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توزيعها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ترتيبها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ا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ير،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،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د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را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زئت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ئ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ً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ا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و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ص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ئ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حث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إ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م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عر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عر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ج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د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ق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اً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بالس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ص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ج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ييد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ستط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ضوع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ب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ط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ك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ي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سجامه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باك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ي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نب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م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اذ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و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أو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زائها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تؤ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،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حق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غ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ش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ت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قل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ك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غ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ا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و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م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م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ب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لس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ي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س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غ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عاشرة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رقي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الحاشية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وام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وا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واشي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ش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حش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ح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ا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قصاء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الح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ح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الح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ناحية</w:t>
      </w:r>
      <w:r>
        <w:rPr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ح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ما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غني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فر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شو</w:t>
      </w:r>
      <w:r>
        <w:rPr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ح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تبعه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شاه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حيت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حاشي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ش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ه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ي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لون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همش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صابع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واله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همش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لبة</w:t>
      </w:r>
      <w:r>
        <w:rPr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زآبادي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هتشموا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ختلط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ب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بروا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تهامش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ركوا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والمهام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معالج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ه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ولدة</w:t>
      </w:r>
      <w:r>
        <w:rPr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ش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هام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ر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ف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أط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ش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له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اره</w:t>
      </w:r>
      <w:r>
        <w:rPr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مش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حاشي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اله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ره،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ن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ت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ولك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نا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قص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شرح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كأ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اعت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و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امش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،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شي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أو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ه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أو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قا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تخف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ش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و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اً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فه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مئن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لا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تها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و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تائ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ع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ر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إيض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ض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ام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آن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عار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شي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ط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س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لس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صي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سع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ر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اش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ت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م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ي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م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و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ح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و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ئ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و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ش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ب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ب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ف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ت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ب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س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كر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صد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لومات؟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تت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شي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ذ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وضع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اذ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ت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ذ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ة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م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ق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د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و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ن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و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رق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د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فإ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تابع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ق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ص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:34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ومابعد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ت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شية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ةالم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فإ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و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طو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قابل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فز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أو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ا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ضلله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ت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مئن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و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ح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ا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ثي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أو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تلاحا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واه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ض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ه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ي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و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بمقار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ا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ظانِّ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خر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لم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ع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ل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اً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ان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ُمبَوب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فحةْ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س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و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مقار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وص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ب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ه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ِر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تص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نيد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ِّف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ِّف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و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لم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ا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فهان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وو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ن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نو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صيص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ز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ت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ش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يثاق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صحت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ص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ب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س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رتي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م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صط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ف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سا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سن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ل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ختص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ل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﴿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بز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لقاب﴾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ي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ل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كتو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أستاذ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مي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علام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ال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جلي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أمي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وزي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ياً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إلخ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ف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مع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ق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ترام</w:t>
      </w:r>
      <w:r>
        <w:rPr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ق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رأ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راف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أل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لمدي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قب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ك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ختص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ج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ضي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ق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لج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غ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دا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ا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ً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إل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ص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اد</w:t>
      </w:r>
      <w:r>
        <w:rPr>
          <w:sz w:val="28"/>
          <w:szCs w:val="28"/>
          <w:rtl w:val="true"/>
        </w:rPr>
        <w:t xml:space="preserve">.                                       </w:t>
      </w:r>
      <w:r>
        <w:rPr>
          <w:sz w:val="28"/>
          <w:sz w:val="28"/>
          <w:szCs w:val="28"/>
          <w:rtl w:val="true"/>
        </w:rPr>
        <w:t>ا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نته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sz w:val="28"/>
          <w:szCs w:val="28"/>
          <w:rtl w:val="true"/>
        </w:rPr>
        <w:t xml:space="preserve">.                                   </w:t>
      </w:r>
      <w:r>
        <w:rPr>
          <w:sz w:val="28"/>
          <w:sz w:val="28"/>
          <w:szCs w:val="28"/>
          <w:rtl w:val="true"/>
        </w:rPr>
        <w:t>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حد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أخب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.                          </w:t>
      </w:r>
      <w:r>
        <w:rPr>
          <w:sz w:val="28"/>
          <w:sz w:val="28"/>
          <w:szCs w:val="28"/>
          <w:rtl w:val="true"/>
        </w:rPr>
        <w:t>أن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أنب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        </w:t>
      </w:r>
      <w:r>
        <w:rPr>
          <w:sz w:val="28"/>
          <w:sz w:val="28"/>
          <w:szCs w:val="28"/>
          <w:rtl w:val="true"/>
        </w:rPr>
        <w:t>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          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        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خ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مخطو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  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 xml:space="preserve">.                              </w:t>
      </w:r>
      <w:r>
        <w:rPr>
          <w:sz w:val="28"/>
          <w:sz w:val="28"/>
          <w:szCs w:val="28"/>
          <w:rtl w:val="true"/>
        </w:rPr>
        <w:t>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         </w:t>
      </w:r>
      <w:r>
        <w:rPr>
          <w:sz w:val="28"/>
          <w:sz w:val="28"/>
          <w:szCs w:val="28"/>
          <w:rtl w:val="true"/>
        </w:rPr>
        <w:t>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        </w:t>
      </w:r>
      <w:r>
        <w:rPr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      </w:t>
      </w:r>
      <w:r>
        <w:rPr>
          <w:sz w:val="28"/>
          <w:sz w:val="28"/>
          <w:szCs w:val="28"/>
          <w:rtl w:val="true"/>
        </w:rPr>
        <w:t>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 -  ) =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ا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  </w:t>
      </w:r>
      <w:r>
        <w:rPr>
          <w:sz w:val="28"/>
          <w:sz w:val="28"/>
          <w:szCs w:val="28"/>
          <w:rtl w:val="true"/>
        </w:rPr>
        <w:t>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رم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ان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ست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موز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اب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ومك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ي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صط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س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يِّ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لمس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لنق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محيص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غيي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إ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وَّ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ا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ا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مون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ط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ر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م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م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صاص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اظ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اع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صط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 :"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قب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آ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يد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اقتب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 : "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ق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ر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د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 : "</w:t>
      </w:r>
      <w:r>
        <w:rPr>
          <w:sz w:val="28"/>
          <w:sz w:val="28"/>
          <w:szCs w:val="28"/>
          <w:rtl w:val="true"/>
        </w:rPr>
        <w:t>ق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نثر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آ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شيئ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 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ت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مج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ماج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آ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 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ال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مج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ماج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قت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ج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ج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ي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ا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ب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و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د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ه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غوب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حد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وض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صا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 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ي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ب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ضع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ير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ل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قراء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مع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فكاره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 </w:t>
      </w:r>
      <w:r>
        <w:rPr>
          <w:sz w:val="28"/>
          <w:sz w:val="28"/>
          <w:szCs w:val="28"/>
          <w:rtl w:val="true"/>
        </w:rPr>
        <w:t>،ود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أما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ص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ت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ت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رقة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وص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إ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ئ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ت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  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ب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و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ي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   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خ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ت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تباس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  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لأ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ئ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س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باسات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 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ب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كالمخطو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س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د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ستئ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ش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 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71" w:leader="none"/>
        </w:tabs>
        <w:ind w:left="720" w:right="0" w:hanging="360"/>
        <w:jc w:val="left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ك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ع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ي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تل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صياغ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ل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شر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ب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ل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غ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ب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 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صياغ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آ 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 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  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ب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..)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و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."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ب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ب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ب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...) </w:t>
      </w:r>
      <w:r>
        <w:rPr>
          <w:sz w:val="28"/>
          <w:sz w:val="28"/>
          <w:szCs w:val="28"/>
          <w:rtl w:val="true"/>
        </w:rPr>
        <w:t>مشير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ب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عين </w:t>
      </w:r>
      <w:r>
        <w:rPr>
          <w:sz w:val="28"/>
          <w:szCs w:val="28"/>
          <w:rtl w:val="true"/>
        </w:rPr>
        <w:t>[  ] </w:t>
      </w:r>
      <w:r>
        <w:rPr>
          <w:sz w:val="28"/>
          <w:sz w:val="28"/>
          <w:szCs w:val="28"/>
          <w:rtl w:val="true"/>
        </w:rPr>
        <w:t>ل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ب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ن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  </w:t>
      </w:r>
      <w:r>
        <w:rPr>
          <w:sz w:val="28"/>
          <w:sz w:val="28"/>
          <w:szCs w:val="28"/>
          <w:rtl w:val="true"/>
        </w:rPr>
        <w:t>ال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  </w:t>
      </w:r>
      <w:r>
        <w:rPr>
          <w:sz w:val="28"/>
          <w:sz w:val="28"/>
          <w:szCs w:val="28"/>
          <w:rtl w:val="true"/>
        </w:rPr>
        <w:t>ا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لفا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ق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  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قت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ت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ل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دوج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شول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  </w:t>
      </w:r>
      <w:r>
        <w:rPr>
          <w:sz w:val="28"/>
          <w:sz w:val="28"/>
          <w:szCs w:val="28"/>
          <w:rtl w:val="true"/>
        </w:rPr>
        <w:t>الأ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031" w:leader="none"/>
        </w:tabs>
        <w:jc w:val="left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اد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4571" w:leader="none"/>
        </w:tabs>
        <w:jc w:val="center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خاتمته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ف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دا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ي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”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ربه</w:t>
      </w:r>
      <w:r>
        <w:rPr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ل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د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ث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قا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ح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ش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له“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ادي</w:t>
      </w:r>
      <w:r>
        <w:rPr>
          <w:sz w:val="28"/>
          <w:szCs w:val="28"/>
          <w:rtl w:val="true"/>
        </w:rPr>
        <w:t>: ”</w:t>
      </w:r>
      <w:r>
        <w:rPr>
          <w:sz w:val="28"/>
          <w:sz w:val="28"/>
          <w:szCs w:val="28"/>
          <w:rtl w:val="true"/>
        </w:rPr>
        <w:t>قي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“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قد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كسر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صح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د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ضع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قد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يت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ن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طلو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ايجا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ند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حري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كراه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ا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ثل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خ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ث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ضوعه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طت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”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غيرات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ي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“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ض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فردات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دة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ضوع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”</w:t>
      </w:r>
      <w:r>
        <w:rPr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ه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ون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؟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”تعر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ف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ث“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”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ته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ل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ام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ضو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ر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ت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هميت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ف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ى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ث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رق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ط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ل</w:t>
      </w:r>
      <w:r>
        <w:rPr>
          <w:sz w:val="28"/>
          <w:szCs w:val="28"/>
          <w:rtl w:val="true"/>
        </w:rPr>
        <w:t xml:space="preserve">, ...... 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و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ب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خر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٠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ص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ز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. . . 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س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رخ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د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. .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مخ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. 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ف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م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ط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ت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ح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صادر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آ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ث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٢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غر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ن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ر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هج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. . </w:t>
      </w:r>
      <w:r>
        <w:rPr>
          <w:sz w:val="28"/>
          <w:sz w:val="28"/>
          <w:szCs w:val="28"/>
          <w:rtl w:val="true"/>
        </w:rPr>
        <w:t>ا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ول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شية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زو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الا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. .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. 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٤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صطل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٥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ه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ط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ه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ع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ف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ه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ن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. . </w:t>
      </w:r>
      <w:r>
        <w:rPr>
          <w:sz w:val="28"/>
          <w:sz w:val="28"/>
          <w:szCs w:val="28"/>
          <w:rtl w:val="true"/>
        </w:rPr>
        <w:t>إ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ض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لمِّ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ّ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ب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ّ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ه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ك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ص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س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خر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برّ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م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س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ي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ض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َمَّتْ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ختص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شخاص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مو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 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ا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دو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</w:rPr>
        <w:t>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كت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</w:rPr>
        <w:t>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دَّ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ست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َّه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عد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خو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sz w:val="28"/>
          <w:sz w:val="28"/>
          <w:szCs w:val="28"/>
        </w:rPr>
        <w:t>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فرا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ا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و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sz w:val="28"/>
          <w:sz w:val="28"/>
          <w:szCs w:val="28"/>
        </w:rPr>
        <w:t>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</w:rPr>
        <w:t>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وظ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و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حَر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وخ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ب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ق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ذي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ف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ت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ت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ات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  <w:br/>
        <w:t>(</w:t>
      </w:r>
      <w:r>
        <w:rPr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  <w:br/>
      </w:r>
      <w:r>
        <w:rPr>
          <w:sz w:val="28"/>
          <w:sz w:val="28"/>
          <w:szCs w:val="28"/>
          <w:rtl w:val="true"/>
        </w:rPr>
        <w:t>و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  خ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خت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جد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ك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تم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ات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ت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ت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تمة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ت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و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يب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وحا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و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غ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ت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يع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ت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بب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ني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بي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تمة</w:t>
      </w:r>
      <w:r>
        <w:rPr>
          <w:sz w:val="28"/>
          <w:szCs w:val="28"/>
          <w:rtl w:val="true"/>
        </w:rPr>
        <w:t>))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ت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ته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ت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ت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ت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ات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ل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ي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،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ناو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وضوع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ك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،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ات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،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ليلها</w:t>
      </w:r>
      <w:r>
        <w:rPr>
          <w:sz w:val="28"/>
          <w:szCs w:val="28"/>
          <w:rtl w:val="true"/>
        </w:rPr>
        <w:t>.</w:t>
        <w:br/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ي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آر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زئياته،وي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ها</w:t>
      </w:r>
      <w:r>
        <w:rPr>
          <w:sz w:val="28"/>
          <w:szCs w:val="28"/>
          <w:rtl w:val="true"/>
        </w:rPr>
        <w:t>. 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قتر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ر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د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،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يته  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ظر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م</w:t>
      </w:r>
      <w:r>
        <w:rPr>
          <w:sz w:val="28"/>
          <w:szCs w:val="28"/>
          <w:rtl w:val="true"/>
        </w:rPr>
        <w:t xml:space="preserve">. </w:t>
        <w:br/>
        <w:br/>
        <w:t> </w:t>
      </w:r>
      <w:r>
        <w:rPr>
          <w:sz w:val="28"/>
          <w:sz w:val="28"/>
          <w:szCs w:val="28"/>
          <w:rtl w:val="true"/>
        </w:rPr>
        <w:t>و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آ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ح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قتر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بذلك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ا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م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ح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ثائ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لح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لو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لح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</w:t>
        <w:br/>
      </w:r>
      <w:r>
        <w:rPr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~ </w:t>
      </w:r>
      <w:r>
        <w:rPr>
          <w:sz w:val="28"/>
          <w:sz w:val="28"/>
          <w:szCs w:val="28"/>
          <w:rtl w:val="true"/>
        </w:rPr>
        <w:t>م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</w:t>
        <w:br/>
      </w:r>
      <w:r>
        <w:rPr>
          <w:sz w:val="28"/>
          <w:sz w:val="28"/>
          <w:szCs w:val="28"/>
          <w:rtl w:val="true"/>
        </w:rPr>
        <w:t>فالم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ح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ا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ط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ربو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حقات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ح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ه</w:t>
      </w:r>
      <w:r>
        <w:rPr>
          <w:b/>
          <w:bCs/>
          <w:sz w:val="28"/>
          <w:szCs w:val="28"/>
          <w:rtl w:val="true"/>
        </w:rPr>
        <w:t xml:space="preserve">: </w:t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ة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ب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رائ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حص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ضاح</w:t>
      </w:r>
      <w:r>
        <w:rPr>
          <w:sz w:val="28"/>
          <w:szCs w:val="28"/>
          <w:rtl w:val="true"/>
        </w:rPr>
        <w:t>.</w:t>
        <w:br/>
        <w:t> 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ث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حك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والميث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</w:t>
        <w:br/>
        <w:t> </w:t>
        <w:br/>
      </w:r>
      <w:r>
        <w:rPr>
          <w:sz w:val="28"/>
          <w:sz w:val="28"/>
          <w:szCs w:val="28"/>
          <w:rtl w:val="true"/>
        </w:rPr>
        <w:t>وقال الفيي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ال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والوث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ثس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t> </w:t>
        <w:br/>
      </w:r>
      <w:r>
        <w:rPr>
          <w:sz w:val="28"/>
          <w:sz w:val="28"/>
          <w:szCs w:val="28"/>
          <w:rtl w:val="true"/>
        </w:rPr>
        <w:t>فال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ل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ف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ح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ثائق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ثائ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ي 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تمه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ث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غ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ت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ت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ه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ث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غ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ت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ت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ه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ت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ت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ع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ثي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ث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ح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ث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لح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ق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نواناً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br/>
      </w:r>
      <w:r>
        <w:rPr>
          <w:sz w:val="28"/>
          <w:sz w:val="28"/>
          <w:szCs w:val="28"/>
          <w:rtl w:val="true"/>
        </w:rPr>
        <w:t>وي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66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4166" w:leader="none"/>
        </w:tabs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لحق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16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</w:p>
    <w:p>
      <w:pPr>
        <w:pStyle w:val="Normal"/>
        <w:tabs>
          <w:tab w:val="clear" w:pos="720"/>
          <w:tab w:val="left" w:pos="416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صحيحه</w:t>
      </w:r>
    </w:p>
    <w:p>
      <w:pPr>
        <w:pStyle w:val="Normal"/>
        <w:tabs>
          <w:tab w:val="clear" w:pos="720"/>
          <w:tab w:val="left" w:pos="416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16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6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م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الرج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ارج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ز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م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س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6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ال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رج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والترج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ك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فائ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6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ر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16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اء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ح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ذ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6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ذ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6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ص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حص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ل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6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ذ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بر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16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نق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ذ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ض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6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16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ره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ل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16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او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16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ره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ج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يق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خ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ر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و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ضموناً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16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6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صحيح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تا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لز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ل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ق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ب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راء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ح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ند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طا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م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ر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ا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ت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ر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اب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ار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ضم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ر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ا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ا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ح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الافك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اب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ر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ي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عن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ن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ب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ناق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ا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ض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ه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خاتم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تائ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ع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ز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رون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ه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الفهار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الفهر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فهرس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اً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جد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هرس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هارس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يل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س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فهرست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ض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ه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ملون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هر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و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وال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هر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sz w:val="28"/>
          <w:szCs w:val="28"/>
          <w:rtl w:val="true"/>
        </w:rPr>
        <w:t>: -</w:t>
      </w:r>
      <w:r>
        <w:rPr>
          <w:sz w:val="28"/>
          <w:sz w:val="28"/>
          <w:szCs w:val="28"/>
          <w:rtl w:val="true"/>
        </w:rPr>
        <w:t>الفهرس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عل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ع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والزبر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س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يق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هرس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علل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هرس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ا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(</w:t>
      </w:r>
      <w:r>
        <w:rPr>
          <w:sz w:val="28"/>
          <w:sz w:val="28"/>
          <w:szCs w:val="28"/>
          <w:rtl w:val="true"/>
        </w:rPr>
        <w:t>فهرس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هرس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فهر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ه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ه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اً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آ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ل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ا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ات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آ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ث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ع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وي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ارس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ارس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ئ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ائ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ب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ؤ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ا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صارهم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د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حو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ل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اظ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sz w:val="28"/>
          <w:szCs w:val="28"/>
          <w:rtl w:val="true"/>
        </w:rPr>
        <w:t>. 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ص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ء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ج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فه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بح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ب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ارس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ن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ح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هرس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ه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شخاص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آ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أشطر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ح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طوائف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ج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أنهار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يه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رائ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هارس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#</w:t>
      </w:r>
      <w:r>
        <w:rPr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ها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ي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تو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آي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قرآ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آ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ق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ه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sz w:val="28"/>
          <w:szCs w:val="28"/>
          <w:rtl w:val="true"/>
        </w:rPr>
        <w:t>.</w:t>
        <w:br/>
        <w:t xml:space="preserve">- </w:t>
      </w:r>
      <w:r>
        <w:rPr>
          <w:sz w:val="28"/>
          <w:sz w:val="28"/>
          <w:szCs w:val="28"/>
          <w:rtl w:val="true"/>
        </w:rPr>
        <w:t>و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ز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ارس</w:t>
      </w:r>
      <w:r>
        <w:rPr>
          <w:sz w:val="28"/>
          <w:szCs w:val="28"/>
          <w:rtl w:val="true"/>
        </w:rPr>
        <w:t>.</w:t>
        <w:br/>
        <w:t xml:space="preserve">-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قب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مث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>.</w:t>
        <w:br/>
        <w:t xml:space="preserve">-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>بخطوا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</w:rPr>
        <w:t>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sz w:val="28"/>
          <w:szCs w:val="28"/>
          <w:rtl w:val="true"/>
        </w:rPr>
        <w:t>"</w:t>
        <w:br/>
      </w:r>
      <w:r>
        <w:rPr>
          <w:sz w:val="28"/>
          <w:sz w:val="28"/>
          <w:szCs w:val="28"/>
          <w:rtl w:val="true"/>
        </w:rPr>
        <w:t>وبن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ؤ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و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موز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ا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ا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خ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ارس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ش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ت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ثائق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ل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ث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تان</w:t>
      </w:r>
      <w:r>
        <w:rPr>
          <w:sz w:val="28"/>
          <w:szCs w:val="28"/>
          <w:rtl w:val="true"/>
        </w:rPr>
        <w:t xml:space="preserve">: </w:t>
        <w:br/>
        <w:t xml:space="preserve">- </w:t>
      </w:r>
      <w:r>
        <w:rPr>
          <w:sz w:val="28"/>
          <w:sz w:val="28"/>
          <w:szCs w:val="28"/>
          <w:rtl w:val="true"/>
        </w:rPr>
        <w:t>ال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ائ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ن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ل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يهي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س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اء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#</w:t>
      </w:r>
      <w:r>
        <w:rPr>
          <w:b/>
          <w:b/>
          <w:bCs/>
          <w:sz w:val="28"/>
          <w:sz w:val="28"/>
          <w:szCs w:val="28"/>
          <w:rtl w:val="true"/>
        </w:rPr>
        <w:t>و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بان</w:t>
      </w:r>
      <w:r>
        <w:rPr>
          <w:b/>
          <w:bCs/>
          <w:sz w:val="28"/>
          <w:szCs w:val="28"/>
          <w:rtl w:val="true"/>
        </w:rPr>
        <w:t xml:space="preserve">: </w:t>
        <w:br/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</w:rPr>
        <w:t>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٣</w:t>
      </w:r>
      <w:r>
        <w:rPr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</w:rPr>
        <w:t>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اد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ر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ط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يك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</w:rPr>
        <w:t>٢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ا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ز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و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ل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ه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ا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س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اً</w:t>
      </w:r>
      <w:r>
        <w:rPr>
          <w:sz w:val="28"/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كت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sz w:val="28"/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>لت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ق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لته؟</w:t>
      </w:r>
      <w:r>
        <w:rPr>
          <w:sz w:val="28"/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؟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ا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ارس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را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يتوق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ق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ار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ست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ا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ه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ظ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ق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ار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ست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ا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كل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</w:rPr>
        <w:t>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ل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و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شا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ال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حث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ق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ق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ه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</w:rPr>
        <w:t>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مأن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ي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ذلك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ف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غز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</w:rPr>
        <w:t>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١٦٧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٢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</w:rPr>
        <w:t>٥٤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م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ه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/ ) </w:t>
      </w:r>
      <w:r>
        <w:rPr>
          <w:sz w:val="28"/>
          <w:sz w:val="28"/>
          <w:szCs w:val="28"/>
          <w:rtl w:val="true"/>
        </w:rPr>
        <w:t>هكذا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>الغز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٩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٢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٥٤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١٦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</w:rPr>
        <w:t>٥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يخط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ق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>الغز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أ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٩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مذه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٢٧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منه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د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٥٤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ما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١٦٧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ص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ا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ب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ا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و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َ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ص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اجع</w:t>
      </w:r>
      <w:r>
        <w:rPr>
          <w:sz w:val="28"/>
          <w:szCs w:val="28"/>
          <w:rtl w:val="true"/>
        </w:rPr>
        <w:t>).</w:t>
        <w:br/>
      </w:r>
      <w:r>
        <w:rPr>
          <w:sz w:val="28"/>
          <w:sz w:val="28"/>
          <w:szCs w:val="28"/>
          <w:rtl w:val="true"/>
        </w:rPr>
        <w:t>ودو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ر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sz w:val="28"/>
          <w:szCs w:val="28"/>
          <w:rtl w:val="true"/>
        </w:rPr>
        <w:t>.</w:t>
        <w:br/>
        <w:t xml:space="preserve">-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ُ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غ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اً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٩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ي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ه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يسج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٠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ي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ا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ت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ب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يبه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ما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ه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تان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ارس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رت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ا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لوف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ب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ضح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س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اء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ها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بائي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ائ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ل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ب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ا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ن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"</w:t>
        <w:br/>
      </w:r>
      <w:r>
        <w:rPr>
          <w:sz w:val="28"/>
          <w:sz w:val="28"/>
          <w:szCs w:val="28"/>
          <w:rtl w:val="true"/>
        </w:rPr>
        <w:t>و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ل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ر،و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بع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ال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،ف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ف،و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ل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بو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يعتببر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ذو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نح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و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ق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ره،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ه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ستغ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يانا،وت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ي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يس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بو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واق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ض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خ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س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</w:rPr>
        <w:t>٢٨</w:t>
      </w:r>
      <w:r>
        <w:rPr>
          <w:sz w:val="28"/>
          <w:sz w:val="28"/>
          <w:szCs w:val="28"/>
          <w:rtl w:val="true"/>
        </w:rPr>
        <w:t>ب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و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صح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بو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sz w:val="28"/>
          <w:szCs w:val="28"/>
          <w:rtl w:val="true"/>
        </w:rPr>
        <w:t>.</w:t>
        <w:br/>
        <w:t>"</w:t>
      </w:r>
      <w:r>
        <w:rPr>
          <w:sz w:val="28"/>
          <w:sz w:val="28"/>
          <w:szCs w:val="28"/>
          <w:rtl w:val="true"/>
        </w:rPr>
        <w:t>و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س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ا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و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م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م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و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سورة</w:t>
      </w:r>
      <w:r>
        <w:rPr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  <w:highlight w:val="yellow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</w:t>
      </w:r>
      <w:r>
        <w:rPr>
          <w:rFonts w:cs="Calibri"/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هرس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صادر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ه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مئ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ز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ه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طاع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ص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ث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او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ضخ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يح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ش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فا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ي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فا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ها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ض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ر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ص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ا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اذ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د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ه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ً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ض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ص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واش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ا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ا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ت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ت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هرتها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صا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ز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ض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ز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ض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 w:val="28"/>
          <w:szCs w:val="28"/>
          <w:rtl w:val="true"/>
        </w:rPr>
        <w:t>المخطو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طبوعة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٣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ت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ها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٤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و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م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ائيا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٢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ها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وز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ض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ا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ل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ين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ض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ض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خص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ل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هرستها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وز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ض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س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ح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تو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و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ي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دت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ي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ي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دت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ا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وز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ائ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م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بائي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ت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 w:val="28"/>
          <w:szCs w:val="28"/>
          <w:rtl w:val="true"/>
        </w:rPr>
        <w:t>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ر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ق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إ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(( </w:t>
      </w:r>
      <w:r>
        <w:rPr>
          <w:sz w:val="28"/>
          <w:sz w:val="28"/>
          <w:szCs w:val="28"/>
          <w:rtl w:val="true"/>
        </w:rPr>
        <w:t>و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وق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ز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ث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ت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ن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ا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7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ه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أ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ستعما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ا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ي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ض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ض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ائ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هو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ساطت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وز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ج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لف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جد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م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ل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جي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د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د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ج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جد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و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ب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وز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ج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جد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م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ا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ساط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وز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ش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لاء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ي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ولا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بو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و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لف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ز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الخ،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ه،وض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ص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ء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أح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،لا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ن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كتور،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ً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ك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،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أت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و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اص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ائ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،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ل</w:t>
      </w:r>
      <w:r>
        <w:rPr>
          <w:sz w:val="28"/>
          <w:szCs w:val="28"/>
          <w:rtl w:val="true"/>
        </w:rPr>
        <w:t>).</w:t>
      </w:r>
      <w:r>
        <w:rPr>
          <w:sz w:val="28"/>
          <w:sz w:val="28"/>
          <w:szCs w:val="28"/>
          <w:rtl w:val="true"/>
        </w:rPr>
        <w:t>وكت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٢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ق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يخ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ق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د،م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،و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د،ت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هكذ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ج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ائ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كت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م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ات،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٣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ن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ائ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لف،و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٤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و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ص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ه،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،و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ز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ا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ع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قق،و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اً،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ن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ه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ي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٢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صاد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ق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تل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ق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ق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٣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د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ار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و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شي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به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ً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،وج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شي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ف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ز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الخ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ا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٢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ست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يه،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٣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ت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و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ت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فح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و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ت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فح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٤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ح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با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ك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٥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ق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ققي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ه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آخرون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ققي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٦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ل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ئ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Calibri"/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راج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ثار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ح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ت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((</w:t>
      </w:r>
      <w:r>
        <w:rPr>
          <w:sz w:val="28"/>
          <w:sz w:val="28"/>
          <w:szCs w:val="28"/>
          <w:rtl w:val="true"/>
        </w:rPr>
        <w:t>ف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ه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ق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بع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ُست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ح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ى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م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بي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س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ص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د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حاث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ف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صائصه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ظ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اظ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ظه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ظ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ر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ا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ظ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ظ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ت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ظ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زع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ر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مقال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دا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ت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س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ل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و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د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ت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أ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ض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ذباً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ن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ضي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ح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ي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ي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ث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ُهْ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ط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ش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ا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فك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وا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رج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ز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نهج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ي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خ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ابط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ل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ه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فين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ل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ون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ز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>.</w:t>
        <w:br/>
        <w:t> </w:t>
      </w:r>
      <w:r>
        <w:rPr>
          <w:sz w:val="28"/>
          <w:sz w:val="28"/>
          <w:szCs w:val="28"/>
          <w:rtl w:val="true"/>
        </w:rPr>
        <w:t>ف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بو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ق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وام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ا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س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واعها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امع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قس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أنوا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تخصص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ي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بكالوريوس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و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غ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باع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س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اغ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جس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كتوراه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راس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ك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يتفح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ق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ا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ي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ا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وا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ص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ومي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ال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ة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اف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لاحظ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صف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لي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ق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ث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جان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في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71" w:leader="none"/>
        </w:tabs>
        <w:ind w:left="78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َ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71" w:leader="none"/>
        </w:tabs>
        <w:ind w:left="786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َ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sz w:val="28"/>
          <w:szCs w:val="28"/>
          <w:rtl w:val="true"/>
        </w:rPr>
        <w:br/>
        <w:t> 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ر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لو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ا</w:t>
      </w:r>
      <w:r>
        <w:rPr>
          <w:sz w:val="28"/>
          <w:szCs w:val="28"/>
          <w:rtl w:val="true"/>
        </w:rPr>
        <w:br/>
        <w:t> 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ر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نت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sz w:val="28"/>
          <w:szCs w:val="28"/>
          <w:rtl w:val="true"/>
        </w:rPr>
        <w:br/>
        <w:t> 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ذج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طاع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71" w:leader="none"/>
        </w:tabs>
        <w:ind w:left="786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ً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ريخي</w:t>
      </w:r>
      <w:r>
        <w:rPr>
          <w:b/>
          <w:bCs/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جزا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َ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نت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ر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71" w:leader="none"/>
        </w:tabs>
        <w:ind w:left="78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ظ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ب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طع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ل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ال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سات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ا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ئ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ا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ج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بحا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71" w:leader="none"/>
        </w:tabs>
        <w:ind w:left="78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ثالثًا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بحث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طبيقي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ثرا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71" w:leader="none"/>
        </w:tabs>
        <w:ind w:left="786" w:right="0" w:hanging="360"/>
        <w:jc w:val="left"/>
        <w:rPr/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ط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احظات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المخ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اع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قبتها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71" w:leader="none"/>
        </w:tabs>
        <w:ind w:left="786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لمي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غايته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71" w:leader="none"/>
        </w:tabs>
        <w:ind w:left="78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تك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هم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بحث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لم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خل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نقاط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الية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71" w:leader="none"/>
        </w:tabs>
        <w:ind w:left="786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sz w:val="28"/>
          <w:szCs w:val="28"/>
          <w:rtl w:val="true"/>
        </w:rPr>
        <w:t>))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ind w:left="78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ا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و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م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ر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تل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ind w:left="78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ض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ؤ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ي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ئ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ج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تت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ج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صف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د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د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س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يز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ت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ب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اح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ز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ط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نزا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ض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ق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اض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ج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ؤك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ا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وض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ر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ه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طف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مت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ظ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تد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لمي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إشرا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لمي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ي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قش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مشرف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سم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ب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ا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ه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رك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شتر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شرف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ض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ت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ي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يه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ع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اس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تاج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ي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اي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ب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و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تي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اج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شرف</w:t>
      </w:r>
      <w:r>
        <w:rPr>
          <w:b/>
          <w:bCs/>
          <w:sz w:val="28"/>
          <w:szCs w:val="28"/>
          <w:u w:val="single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دَو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ض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ُهْ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ض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ر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و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ذ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ل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و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د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اقة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ناعي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جيعي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ز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خ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و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اج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صلت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مشرف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ص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ر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ل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قتراح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يها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ض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ق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ف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مه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شا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شكلة</w:t>
      </w:r>
      <w:r>
        <w:rPr>
          <w:b/>
          <w:bCs/>
          <w:sz w:val="28"/>
          <w:szCs w:val="28"/>
          <w:u w:val="single"/>
          <w:rtl w:val="true"/>
        </w:rPr>
        <w:t>":</w:t>
      </w:r>
      <w:r>
        <w:rPr>
          <w:b/>
          <w:bCs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را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يل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ف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ح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وقه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أثب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ف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ف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وق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جاح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sz w:val="28"/>
          <w:sz w:val="28"/>
          <w:szCs w:val="28"/>
          <w:u w:val="single"/>
          <w:rtl w:val="true"/>
        </w:rPr>
        <w:t>الطري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باحث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نفسه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و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ك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أن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َوِيَّ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با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اب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sz w:val="28"/>
          <w:sz w:val="28"/>
          <w:szCs w:val="28"/>
          <w:u w:val="single"/>
          <w:rtl w:val="true"/>
        </w:rPr>
        <w:t>الطري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باحث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ش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موضوع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نبغ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ختيار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ؤ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ود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توخ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وائ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ُهْ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>أول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حي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ي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ق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ي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ت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ج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ل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ئ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ع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ه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خامس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ع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دس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ي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تها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سابع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مض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م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ضوع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غل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صاع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رحل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ابا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ها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س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ي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عنو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بحث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ف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ك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ئ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ض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ط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ز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ضم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>أول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كا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رابع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ت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ذاباً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خامس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ق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دس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ل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خط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بحث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خطيط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يط،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ص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ا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س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خط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غ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ل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وح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ة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ن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ها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ها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غ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ئة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هج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قع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ثالث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بحثها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فال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ين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جاهها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كث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ع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بو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را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و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و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ك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مس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ل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ل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سا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ن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م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سائ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تب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ب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ستن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ر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ب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ن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ن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او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ثع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ض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ض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ق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م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نت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ش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ختر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ن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دد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دس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م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حص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ج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فو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ض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تج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همين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ف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كْرَ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ن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تا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ا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بع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ول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صم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ل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ص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من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طا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َد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ق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عل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تنا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بالأح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بعاده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سع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ح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يت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ي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ل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ذ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ف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ح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ت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ض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جاز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صطلاح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د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وائد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ؤ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ح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ى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ح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ح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ير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ى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ابتلاء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ب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ذا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ات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ت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وسائ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دو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ي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و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ر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صدر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مي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ين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م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راجع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ه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ق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قائ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ج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حق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ُتَّ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قلا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ث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سات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ا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ف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ِّ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سج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راجع</w:t>
      </w:r>
      <w:r>
        <w:rPr>
          <w:sz w:val="28"/>
          <w:szCs w:val="28"/>
          <w:rtl w:val="true"/>
        </w:rPr>
        <w:t>":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خيص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رجع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ن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ر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خ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صف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واش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تص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و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ي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رجع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وي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صد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ق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ئناس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اهج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ب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ي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و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ض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س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كي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راجع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ب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هر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وض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ت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شرح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ريح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ي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ضعيف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ل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ق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فظ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ف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ين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د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ًا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قو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و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و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ي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ا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و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وسائ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عرف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صادر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ي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ل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جاح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ت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طو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م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مئ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رتي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ا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ط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طمئ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ح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و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ًا،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ثالث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س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و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بتدئ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>أول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س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ي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ق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و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ج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و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و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جع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حا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تذ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ث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ع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د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ف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اد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ألي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نو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أليف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ألي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كل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ألي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ؤ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زك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ث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ي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خامس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سادس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ط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ارس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تو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ن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ضو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ي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ا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لس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سابع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سه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بَ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تويا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ُهْ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من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تاسع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آخ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يد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مو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sz w:val="28"/>
          <w:sz w:val="28"/>
          <w:szCs w:val="28"/>
          <w:u w:val="single"/>
          <w:rtl w:val="true"/>
        </w:rPr>
        <w:t>بطاق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عريف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المصادر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ص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أك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>أول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ًا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ف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زالة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صد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جو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ي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طبع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بدون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حقيق،وتقدي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د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كند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ك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9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دو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علومات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اُ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طاق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خصص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ُ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و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د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را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ضو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قا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تو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ظ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طاق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خر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إ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ؤ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قْ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فح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ب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ا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ضوعات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ي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ن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ق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س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بيق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وي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ع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سيه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سي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سي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ي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سي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سي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تي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سيا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س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ض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>ت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هد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أحي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ذاف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ي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غ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هرة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م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وح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ص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ّ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غ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ل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فكا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ج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غ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ها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غ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ف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غ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بار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لوب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ل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كم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غ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ز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و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ل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ياغ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ا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م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ضي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اص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ا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ت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لخي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تص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ْ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اغ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ة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لث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راجع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أحي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طب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اء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ق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طب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ا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يل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....."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يز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ارات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اد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خي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ت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ش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بو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افرة؛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ه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ت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ت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ق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ص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س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نو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صياغ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كتابت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رمو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ستعم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ل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قش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ئ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و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ش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نقاً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دو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ياغ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كتا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ت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و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قش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ل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ل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صي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صي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ك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ظ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ب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ث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لو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طل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اص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ا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هو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ا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ا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خ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ط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لاف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ء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لس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بي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ل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ل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ع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م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فظ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ع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ط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با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ر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ك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ختلا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ن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ذ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ص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معن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مو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لغ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اصطلاح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ف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ل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ء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((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بز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لقاب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بد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أ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عم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لقا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رأ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اً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و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ل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ك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ختص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ي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ختص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اد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sz w:val="28"/>
          <w:szCs w:val="28"/>
          <w:rtl w:val="true"/>
        </w:rPr>
        <w:t xml:space="preserve">.        </w:t>
      </w:r>
      <w:r>
        <w:rPr>
          <w:sz w:val="28"/>
          <w:sz w:val="28"/>
          <w:szCs w:val="28"/>
          <w:rtl w:val="true"/>
        </w:rPr>
        <w:t>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مجل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مخطوطة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</w:t>
      </w:r>
      <w:r>
        <w:rPr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 w:val="28"/>
          <w:szCs w:val="28"/>
          <w:rtl w:val="true"/>
        </w:rPr>
        <w:t>ا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</w:t>
      </w:r>
      <w:r>
        <w:rPr>
          <w:sz w:val="28"/>
          <w:sz w:val="28"/>
          <w:szCs w:val="28"/>
          <w:rtl w:val="true"/>
        </w:rPr>
        <w:t>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حد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أخب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</w:t>
      </w:r>
      <w:r>
        <w:rPr>
          <w:sz w:val="28"/>
          <w:sz w:val="28"/>
          <w:szCs w:val="28"/>
          <w:rtl w:val="true"/>
        </w:rPr>
        <w:t>أن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أنب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ك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واش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هوامش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طر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وثيق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حوا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ام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واش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ش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ارب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ق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زآباد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ل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ح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ش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صا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الكتا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اش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هامش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صطلاح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ر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مش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م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حاش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ف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ره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وح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ل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م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للهو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تها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>أول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ب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ا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تخا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إحالة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ع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آ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ا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َوْلَى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ئ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ابط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ع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لو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ص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سع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هميش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مكان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للتهم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ِكْ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اوئ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حت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كو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باحث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ين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مر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ول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ُ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دو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ام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مش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ق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جع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ت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ذ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ط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اذ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ذ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/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ً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هميش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صل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سل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دوء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ي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م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دو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ثالث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طاؤ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لس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ت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او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لا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sz w:val="28"/>
          <w:szCs w:val="28"/>
          <w:rtl w:val="true"/>
        </w:rPr>
        <w:t>.</w:t>
        <w:br/>
        <w:t>"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ء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وئ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اع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لسل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إ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سيق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وئ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لسل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ض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ق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ج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و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ام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قي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م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ث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دهم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رقيم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و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ب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غ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لتر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و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قيم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با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احظ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ئ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ً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ائماً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ص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راك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فوظ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اً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م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تت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خ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قي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.) </w:t>
      </w:r>
      <w:r>
        <w:rPr>
          <w:sz w:val="28"/>
          <w:sz w:val="28"/>
          <w:szCs w:val="28"/>
          <w:rtl w:val="true"/>
        </w:rPr>
        <w:t>وت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ع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مل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قض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خاتمته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قا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ش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ل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إ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را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باح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خ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و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ط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و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و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لس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يب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و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و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و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رئ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ت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ت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ات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sz w:val="28"/>
          <w:szCs w:val="28"/>
          <w:rtl w:val="true"/>
        </w:rPr>
        <w:t>:((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ه</w:t>
      </w:r>
      <w:r>
        <w:rPr>
          <w:sz w:val="28"/>
          <w:szCs w:val="28"/>
          <w:rtl w:val="true"/>
        </w:rPr>
        <w:t>.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نبي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خت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ك</w:t>
      </w:r>
      <w:r>
        <w:rPr>
          <w:sz w:val="28"/>
          <w:szCs w:val="28"/>
          <w:rtl w:val="true"/>
        </w:rPr>
        <w:t>)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ات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ات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تم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ات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ت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ت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تم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ت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و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يب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وحا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و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غ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ت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يع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ت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بب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ني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بي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تمة</w:t>
      </w:r>
      <w:r>
        <w:rPr>
          <w:sz w:val="28"/>
          <w:szCs w:val="28"/>
          <w:rtl w:val="true"/>
        </w:rPr>
        <w:t>)).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لحق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أنوا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ح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ثائق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لح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لحق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الم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لو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ح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تبعته</w:t>
      </w:r>
      <w:r>
        <w:rPr>
          <w:sz w:val="28"/>
          <w:szCs w:val="28"/>
          <w:rtl w:val="true"/>
        </w:rPr>
        <w:t>)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ال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ك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ول</w:t>
      </w:r>
      <w:r>
        <w:rPr>
          <w:sz w:val="28"/>
          <w:szCs w:val="28"/>
          <w:rtl w:val="true"/>
        </w:rPr>
        <w:t>)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فالملح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ها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بع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ا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ط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ث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قا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ب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رائ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كا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داو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حص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ضاح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ث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يث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ق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وث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ث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ثيق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م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sz w:val="28"/>
          <w:szCs w:val="28"/>
          <w:rtl w:val="true"/>
        </w:rPr>
        <w:t>. 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ول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ل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ت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ت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ت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تم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حيح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رير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اء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ح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ق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ذي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بر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ب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نق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ذ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اء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حص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ذ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ضوعا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حيح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تا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لز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واص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ل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ق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ت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اب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ا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دار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ا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ا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حو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ر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ا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ن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و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لا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ن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ن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ن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ب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ح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ح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اق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ل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اب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ض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ات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تائ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ع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ز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ور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ث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ري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با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كا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ة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الفهر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هرس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>)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اً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جمعه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ار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يل</w:t>
      </w:r>
      <w:r>
        <w:rPr>
          <w:sz w:val="28"/>
          <w:szCs w:val="28"/>
          <w:rtl w:val="true"/>
        </w:rPr>
        <w:t>))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ا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ض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مل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عل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هج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ع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ن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هارس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ش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ت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ثائ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ا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ائ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ن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ل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هي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س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ار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ا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يبه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ي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ا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ار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ضوع</w:t>
      </w:r>
      <w:r>
        <w:rPr>
          <w:sz w:val="28"/>
          <w:szCs w:val="28"/>
          <w:rtl w:val="true"/>
        </w:rPr>
        <w:t>)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ا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لوف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ب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ح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س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ا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ائ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ل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ب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ل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ب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ت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ء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ترت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ع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فائ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ف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ت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ف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ف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ف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ر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و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ق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ض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اً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فح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طبا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ب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آ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آ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سؤ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حي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ا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آ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ا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آ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نظ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حي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ك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بع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ك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و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آ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حي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س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أ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قي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حث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ا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X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ق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يمت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ن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هول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خامس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هرس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صدر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ض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ل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ت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ت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رائ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ح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ش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قدم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ق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دمه</w:t>
      </w:r>
      <w:r>
        <w:rPr>
          <w:sz w:val="28"/>
          <w:szCs w:val="28"/>
          <w:rtl w:val="true"/>
        </w:rPr>
        <w:t>............................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تمهي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ت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م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م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ف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م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ف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ت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ف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ي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ن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ق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ف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ت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ت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ت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رائ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ح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يم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يم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ث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</w:p>
    <w:p>
      <w:pPr>
        <w:pStyle w:val="Normal"/>
        <w:tabs>
          <w:tab w:val="clear" w:pos="720"/>
          <w:tab w:val="left" w:pos="457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ع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يف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ف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يف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ف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يف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ر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الوري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جس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ي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ص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الوري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ه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س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جس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جس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جس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ث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ائ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ث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و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ق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ث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و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ع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تا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ل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يف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ي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و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تر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ي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و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جس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جس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ا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جس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ر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جس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ه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جس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جس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ت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ت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او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ساب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خ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د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إس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أ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27"/>
          <w:szCs w:val="27"/>
          <w:shd w:fill="F6F6F6" w:val="clear"/>
        </w:rPr>
      </w:pP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تنقسم البحوث الجامعية من حيث الباعث إلى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حث تطبيقي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حث وصفي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حث تاريخي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بحث تدريبي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</w:p>
    <w:p>
      <w:pPr>
        <w:pStyle w:val="Normal"/>
        <w:spacing w:before="0" w:after="200"/>
        <w:jc w:val="left"/>
        <w:rPr/>
      </w:pP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بحث النظري هو ذلك البحث الذي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يقصد به الوصول إلى الحقيقة العامة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يكون المختبر هو المكان التقليدي له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تكون التجارب ودراسة العينات في مواصفاته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د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يكون المقصود منه الوصول إلى المعرفة العامة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3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ن أهم خصائص البحث التطبيقي هي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حث العلاقة بين أشياء مختلفة في طبيعتها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يتضمن مقترحات وحلولا لا حصر لها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يركز على قضايا خاصة بمكان معين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يركز على المشكلات في المجتمع التي يحقق حلّها تقدماً علمياً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ول وسائل البحث العلمي عند المسلمين هي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نقيب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ب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حصر المراجع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 xml:space="preserve">ج 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قراءة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د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سؤال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ن الأسس التي يقوم عليها البحث العلم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أ‌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إقب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إلهام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مطالع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كثرة المراجعة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6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ن أركان البحث العلمي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كشف الحقائق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محايدة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 xml:space="preserve">ج 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شكل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د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شك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تم الحفظ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7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يراد بالمنهج في البحث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تنظيم المعلومات بحيث يكون عرضها عرضا سليماً من الأصعب إلى الأسهل،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تنظيم المعلومات من المجهول إلى المعلوم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ترتيب المعلومات ترتيباً محكماً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سرد المعلومات بكيفية معينة يتنقل منها الباحث من الخلافيات إلى المسلمات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تم الحفظ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8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يعرف المتخصصون البحث بأنه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إضافة الجديدة التي تثري البحث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اسة عامة لموضوع تتجه اتّجاهاً فكرياً إبداعياً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اسة لموضوع وفق منهج لا يلزم الباحث فيه بتأصيل المشكلة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تيّقن الشيء على ما هو عليه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كل الاختيارات حطيناها ويطلع السؤال خطانقره لعرض الصورة في صفحة مستقل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9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يتجه إليه الباحث دون أن يكون له رأي معين يريد نصرته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ـ البحث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كتاب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مقال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مناظرة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تم الحفظ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0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ن خطوات البحث العلمي في المسائل الوفاقية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نهجية المشكلة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صياغة الفرضيات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تأييد الفرضيات أو رفضها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ذكر حكم المسألة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1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ما يساعد الباحث في التعرف على المصادر ما يلي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كتب التي تسمى مصادر المصادر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فهارس المكتبات الخاصة والعامة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موسوعات ودوائر المعارف العلمية، وأمناء المكتبات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جميع ما 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2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همية مرحلة معرفة وسائل التعرف على المصادر تكمن في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طمئنان الباحث أن لبحثه مصادر كافية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قدرة على التحصيل من هذه المصادر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سرعة الإلمام بمفردات بحثه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سرعة الانتهاء من إعداد بحثه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3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ن المراجع الثانوية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مخطوطات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وثائق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كتب المجمعة من مصادر متعددة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خطابات الخاص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4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تدوين المعلومات في الجذاذات يكون على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عرضها</w:t>
      </w:r>
      <w:r>
        <w:rPr>
          <w:rStyle w:val="Appleconvertedspace"/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ب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طولها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وجهين منها</w:t>
      </w:r>
      <w:r>
        <w:rPr>
          <w:rStyle w:val="Appleconvertedspace"/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د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قدمته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5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ن وظائف الهوامش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تنبيه القارئ إلى الأفكار الخاطئة في البحث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توضيح بعض القضايا المثارة في المجتمع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إشارة إلى مصادر أخرى غنية بالمعلومات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إعانة الباحث على مراجعة بحثه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LargeGap" w:sz="24" w:space="7" w:color="000000"/>
        <w:left w:val="thinThickLargeGap" w:sz="24" w:space="7" w:color="000000"/>
        <w:bottom w:val="thinThickLargeGap" w:sz="24" w:space="7" w:color="000000"/>
        <w:right w:val="thinThickLargeGap" w:sz="24" w:space="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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14:00Z</dcterms:created>
  <dc:creator>user</dc:creator>
  <dc:description/>
  <cp:keywords/>
  <dc:language>en-US</dc:language>
  <cp:lastModifiedBy>user</cp:lastModifiedBy>
  <dcterms:modified xsi:type="dcterms:W3CDTF">2017-01-05T02:27:00Z</dcterms:modified>
  <cp:revision>9</cp:revision>
  <dc:subject/>
  <dc:title/>
</cp:coreProperties>
</file>