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لام عليكم ورحمه الله وبركاته طبعا هذا اول مر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شارك بموضوع خاص للمحاضر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دخلي على الموضوع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هم هاذ الاسئله اللي ذكرها الدكتور بالمحاضره اتمنى تستفيدون من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لما بانها نماذج وليست نفس اسئله الاختب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لام الدكت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تنسوني م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عا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اضره الثالث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شر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تفاع الحدث وزوا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جس هذا تعري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طهار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ح على الخف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قسام المي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ينقسم ال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قس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اء الذي خالطته نجاس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قليله وتغير ذلك الماء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0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ونه او طعمه او ريح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ل ن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طاه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طه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جس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ذلك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وعيه التي يحفظ بها الم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غير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ن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حكم الان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تعمل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رم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باح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باحه مع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ستثن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شرب في ان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ذهب والفض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م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حريم الاستعمال والاتخاذ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ل يشم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ذكو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ن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كور والاناث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جلد الميت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ذا دبغ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حري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باح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را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ياب الكف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ذا لم تعلم نجاستها ماحك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 المصح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خاص بالحدث الاصغ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خاص بالحدث الاكب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شترك بينهم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راءه القران ه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اصه بالحدث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كب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خاصه بالحدث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صغ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شتركه بينهم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عاء الخول الى الحما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ل هو دع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مس الفرج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اليمن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ستقبال القبل هاو استدبارها 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ور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د المرات الت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ستجم رب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الاستجم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العظم ورجيع الدواب 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قل 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 في الوضو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امن ف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وضو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ظمان الناتئا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ي اسفل الساق هل هم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عب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وع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رفق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ح على الخف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شروع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الاصحاب روو عن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لمسح على الخفين 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خص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ي مده المس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لى الخفين للمقي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وم وليل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ه ايا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ي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يمسح المساف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ي ابتداء مده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بتداء اللبس بعد الحدث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دث بعد اللبس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د شروط المسح على الخ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ثن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خف المغصوب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المسح عل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وا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واز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ح على الخفين خاص بـ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دث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ك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دث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صغ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ام للحدث الاكب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لاصغ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ل المسح عل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خفين 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سح ظاهر الجور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مسح باطن الجورب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ميع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جورب والخ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امه مح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كث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م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جبيره مح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ح في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كثر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ظاهر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ناقض للوضو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ثن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وجبات الغسل ك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تغسيل الميت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ج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 ف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لغ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ص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اح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 في الشرع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ح الوج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ليدين بصعيد على الوجه المخصو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ذا خاف باستعمال الماء الضرر بمرض او تأخر برأه 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حت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شف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جمع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لصلا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يم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كل صلا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طلات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 عن حدث اصغر هي م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طلات الوضوء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طلات ال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طلات الغس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عد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اء او التراب او وصل الى حال لا يستطيع معه لمس البشره بماء او تراب ماحكم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وجود الم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سقط عنه ال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وجود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صلي بدو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ضوء ولا تيم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صل الذي تزال به النجاسه 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ابو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اء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ذا كانت النجاس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لى الحيطان او حوض او صخره كيف يمكن تطهير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سله واحده تزول بها عين النجاس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سلت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ذا كانت النجاسه من كلب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و خنزير كيف يمكن تطهير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سلت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بعه احداهن بالترا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تحاضه اللتي ل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اده معلومه ما حكم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جلس قدر حالت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كثر النفا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221100"/>
          <w:sz w:val="14"/>
          <w:szCs w:val="14"/>
        </w:rPr>
      </w:pPr>
      <w:r>
        <w:rPr>
          <w:rFonts w:eastAsia="Times New Roman" w:cs="Tahoma" w:ascii="Tahoma" w:hAnsi="Tahoma"/>
          <w:color w:val="221100"/>
          <w:sz w:val="14"/>
          <w:szCs w:val="14"/>
          <w:rtl w:val="true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15.1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تنسوني من الدعاء واسفه اذا فيه شي ناقص او ش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اله الدكتور وما كتبت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امحوني على القصو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حاضره الرابعه عش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قوال والافعال المخصوص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فتتحه بالتكبير والمختتمه بالتسليم تع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طهار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ح على الخفي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لا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وله تعال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صل عليه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معناه المراد به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 الاصطلاح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لاه اللغو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ت الصلاه مت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يله الاسراء قبل الهجر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ل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جبه على ك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لم مكلف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و المكل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شخص البالغ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ق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بالغ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رش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تأخي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 عن وقت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ما سبق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من ترك الصلاه تهاونا او كسل من غير جحد ل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كفر عل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ين الرجل والكف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رك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وضو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طها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لا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العلامه الفارقه بين المسلم والكاف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زك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لا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تى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رع الاذان في السن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ول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ثاني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خامس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حكم الاذان والاقام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رض كفا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جيل ال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أخير الصلاه الى اخر الوقت للعش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تر العوره من شروط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طهار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معني عند كل مسجد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ي عند كل صلا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د عوره الرج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سره ال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كب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ذر مخصوص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منع جنسه الصلاه تعري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جاس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ذي فسر قوله تعا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ثيابك فطه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ل 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ن سير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ن عباس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بن مسعود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رأى عليه نجاسه بعد ال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لا يدري متى حدثت فصلات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جائز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جنازه في المقبر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 في مكان فيه تصاوي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صحيح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كروه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جائز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اركا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يام في صلاه الفريضه هل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ك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امر يشرع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سجود الس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م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راو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ابت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د السنن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راتبه ك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كع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حكم سجود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لا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وقت منهي عن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لصلاه كم وقت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مس اوق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تخلف عن صلاه الجماعه اذا كان معذو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قل ما تنعقد ب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صلاه الجما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مع غفي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يف يدرك المسبوق صلاه الجما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كع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زء من الرك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درك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رك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الركوع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السج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ادرك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سبوق مع امامه فهو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 صلات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خ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صلان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ن هو الاولى بالامام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جو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ف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انواع الفسق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ثن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خمس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لجمع صلاه الظهر والعصر بالنسبه للمساف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وط صلاه الخ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راء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وره الكهف هل ه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ط لصح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جم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ربعه شروط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ي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شرو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تى يبد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قت صلاه العيد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ذا ارتفعت الشمس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من لم يعلم بالعيد الا بعد الزوال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نفس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صليها قضاء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يوم الغ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صلاه الكسو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عات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ت ركعات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كعت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يصلى لها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صفه صلاه الاستسقاء هي ه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صل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جمع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سو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لتداوي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التمائ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زياره النساء للمقبر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باح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 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قصد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زياره القبر بسف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58:00Z</dcterms:created>
  <dc:creator>key board2</dc:creator>
  <dc:description/>
  <cp:keywords/>
  <dc:language>en-US</dc:language>
  <cp:lastModifiedBy>User</cp:lastModifiedBy>
  <dcterms:modified xsi:type="dcterms:W3CDTF">2011-11-27T12:58:00Z</dcterms:modified>
  <cp:revision>2</cp:revision>
  <dc:subject/>
  <dc:title/>
</cp:coreProperties>
</file>