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ب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اس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لام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نتس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ام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احس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_ </w:t>
      </w:r>
      <w:r>
        <w:rPr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مد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70"/>
        <w:gridCol w:w="570"/>
        <w:gridCol w:w="570"/>
        <w:gridCol w:w="534"/>
        <w:gridCol w:w="57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4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فسري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دثي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70"/>
        <w:gridCol w:w="570"/>
        <w:gridCol w:w="570"/>
        <w:gridCol w:w="534"/>
        <w:gridCol w:w="57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4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لام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ِطب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ظ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ي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ز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سأ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توف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لكم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تنسو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صالح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دعائكم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أخوك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فق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بدالل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حمد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39:00Z</dcterms:created>
  <dc:creator>ArabianHorse</dc:creator>
  <dc:description/>
  <dc:language>en-US</dc:language>
  <cp:lastModifiedBy>ArabianHorse</cp:lastModifiedBy>
  <dcterms:modified xsi:type="dcterms:W3CDTF">2012-02-11T17:08:00Z</dcterms:modified>
  <cp:revision>1</cp:revision>
  <dc:subject/>
  <dc:title/>
</cp:coreProperties>
</file>