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نقصد بعلوم القرآ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آنا كونه متلوا بالألس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م الله المعجز المنزل على محمد صلى الله عليه وسل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مباحث التي تتعلق بالقرآن الكريم من ناحية نزوله وإعجازه وجمعه وترتيبه وناسخه ومنسوخه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ا شيء مما ذك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في عصر التابعين بقيت العلوم تؤخذ بـ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رواية والتلقين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كتابة والتدوي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3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ت بداية التدوين لجزء من علوم القرآن ودونوا لنا الروايات التفسيرية فقام أمثا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بن الجوزي و السيوطي و علم الدين السخاو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سفيان بن عيينة و وكيع بن الجراح وشعبة بن الحجاج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زركشي و الزرقاني و علي الحوف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معاني القرآن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طبر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زركش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فراء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5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غريب القرآن في القرن الرابع الهجري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بو بكر السجستان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سهيل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سيوط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فنون الأفنان في عجائب علوم القرآن في القرن السادس الذي وصفه السيوطي بأنه لم يقرأ مثله ولا قريبا منه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دنان زرزو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بد الوهاب غزلا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بن الجوز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7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جمال القراء في القرن السابع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زرقان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علم الدين السخاو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بكر السجستان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8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البرهان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زركش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سيوط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بن الجوز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9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ـ من أقدم كتب علوم القرآن في بلاد الشام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مباحث في علوم القرآن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ا ألف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أستاذ الدكتور عدنان زرزو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شيخ الدكتور صبحي الصالح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0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يعرف القرآن في الشرع بأن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ام الله المعجز المنزل على محمد صلى الله عليه وسلم المنقول تواتراً والمتعبد به تلاو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لم مشتق فهو اسم لكتاب الله مثل سائر الكتب السماو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أ يقرأ قراءة وقرآن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1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في أسماء القرآن ذكر القاضي أبو المعالي بأن الله تعالى سمى القرآن بـ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خمسة وخمسين أسماً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مسة وأربعين أسماً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نيفا وتسعين اسماً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2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أسماء القرآن الفرقان فلماذا سمي بالفرقا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لفصله بحجته وأدلته بين المحق والمبطل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أنه فرق بين المسلمين والمشركي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كونه نزل مفرقاً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3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يلاحظ في نصوص الأحاديث القدسية والأحاديث النبو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ختلاف الاسلو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وحدة الأسلو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 العبارتين صحيح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ـ آي القرآن الكريم آية آية هي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  <w:rtl w:val="true"/>
        </w:rPr>
        <w:t xml:space="preserve">__________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؟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متواتر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ظنية الثبو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5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حديث القدسي وقع به التحدي ؟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16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قرآن الكريم وقع به التحدي ؟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17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رتباط القرآن باللغة العربية ؟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رتباط الصفة بالموصوف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رتباط المعنى فق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رتباط اللفظ والمعنى معاً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18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إن التهجم على اللغة هو تهجم على القرآن ؟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ص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19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حصر الإمام الغزالي احتواء القرآن لألفاظ معربة عن أصول أعجمية فـ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متين أو ثلاث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ربع كلما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شر كلما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20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ـ قال تعالى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  <w:rtl w:val="true"/>
        </w:rPr>
        <w:t xml:space="preserve">[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فرت من قسورة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  <w:rtl w:val="true"/>
        </w:rPr>
        <w:t xml:space="preserve">]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ا ذا تعنى قسورة بالقبط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أس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جا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ريا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1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ذين شددوا التنكير على القائلين إن في القرآن غير لغة العرب كان على رأسه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مام أبو حنيف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مام أحمد بن حنب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إمام الشافع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2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تعريب في الألفاظ الأعجمية لا يكون بأخذها بل لا بد من صياغتها على تفعيلة من التفعيلات العربية ؟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3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تعريب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غ الكلمة الأعجمية صياغة جديد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صوغ الكلمة العربية وصياغتها على الألفاظ الأعجم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ضية أقدمية اللغة العربية غير مسلم بها والنظريات في الأقدميات لم تستقر على حال وهـ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دلة قطع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دلة ظني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5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قول الراجح أن اللغة العربية الأكثر تأثيراً وإقراضاً وهذا الأم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26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جاءت القصة القرآنية متناثرة في سور متعددة ل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لتشويق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لتحقق الغرض الذي سيقت من أجله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معرفة إعجاز القرآ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t> </w:t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27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حكمة من ذكر القصة القرآنية هـ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لعبرة والاتعاظ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لتنبيه على سنن الله في الاجتماع البشر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بيان مآل الأقوام حين تحيد عن مناهج الله وتسلك سبيل الظلام والضلا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28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لعلماء الذين توسعوا في إيراد القصص في التفسي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حمد الثعلب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بد الله بن عمر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ا الإجابتين صحيح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29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ينبغي علينا أن نقف على ما ذكره القرآن وألا نتساهل في ذكر الإسرائيليا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0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نبي من الأنبياء عليهم الصلاة والسلام ذكرت قصته كاملة في سورة واحدة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حمد صلى الله عليه وسل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يوسف عليه السلام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وسى عليه السل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31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وحي لغة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عل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ا يوحي الله إلى نبي من الأنبياء فيثبته في قلبه فيتكلم به ويكتبه وهو كلام الل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إشارة السريعة الخفي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2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ستعمالات الوحي في القرآن الكري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له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وسوسة بالش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شارة بالي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الإجابات صحيح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3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وحي الله لأم موسى هو وح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قيقة لغو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قيقة شرعي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3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حقيقة الوحي تثبت عند حصول حادثة مخبرا عنه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5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تشبيهات الزرقاني فقد شبه الوحي ب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تنويم المغناطيس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علاج السيكولوج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جميع ما ذكر 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6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لشبهات التي أثيرت حول الوح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عوى الأخذ عن بحيرا الراه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عوى الأخذ عن حداد رومي كان يعمل بمك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عوى الأخذ عن ورقة بن نوف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الإجابات صحيح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7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 نزول القرآن عبر همزة الوصل جبريل عليه السل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8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دة نزول القرآ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25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سن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eastAsia="Times New Roman" w:ascii="&amp;quot" w:hAnsi="&amp;quot"/>
          <w:b/>
          <w:bCs/>
          <w:color w:val="C0504D"/>
          <w:kern w:val="0"/>
          <w:sz w:val="24"/>
          <w:szCs w:val="24"/>
          <w:u w:val="single"/>
        </w:rPr>
        <w:t xml:space="preserve">23 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سن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13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سن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39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حكمة من نزول القرآن منجم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تثبت فؤاد الرسول صلى الله عليه وسل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تسهيل حفظه وامتثال أوامر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راعاة الحوادث والتدرج في التشريعا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لالة ان القرآن معجز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kern w:val="0"/>
          <w:sz w:val="27"/>
          <w:szCs w:val="27"/>
        </w:rPr>
        <w:br/>
        <w:br/>
      </w:r>
      <w:r>
        <w:rPr>
          <w:rFonts w:eastAsia="Times New Roman" w:ascii="Arial" w:hAnsi="Arial"/>
          <w:b/>
          <w:bCs/>
          <w:color w:val="000000"/>
          <w:kern w:val="0"/>
          <w:sz w:val="27"/>
          <w:szCs w:val="27"/>
          <w:shd w:fill="F6F6F6" w:val="clear"/>
        </w:rPr>
        <w:t>__________________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40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مة العرب أمة أمية لا تقرأ ولا تحسب وقد عوضها الله بـ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فصاحة في اللسا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قدرة على الحفظ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قوة في الأجس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ثروة في الما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41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الأقوال هذه ذهب إليه الزركشي بشأن نزول القرآن نزولا آخ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 نزل إلى السماء الدنيا ليلة القدر جملة واحدة ثم نزل بعد ذلك منجما في ثلاث وعشرين سن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نزل إلى السماء في ثلاث وعشرين ليلة القدر في ثلاث وعشرين سن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ابتدأ انزاله في ليلة القدر ثم نزل بعد ذلك منجما في أوقات مختلفة في سائر الأوقا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ا شيء مما ذك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42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 الخلاف الذي وقع بين عمر بن الخطاب وهشام بن حكيم إنما هو ناجم عن نطق في هيئات الكلمة القرآن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43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ن المراد السبعة هو الثرة وليس المراد به حقيقة العد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4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تعاريف القراءات القرآنية استغله المستشرقي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اختلاف ألفاظ الوحي المذكور في الحروف وكيفيتها من تخفيف وتشديد وغيره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علم بكيفية أداء كلمات القرآن واختلافها بعزو الناق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ا مذهب يذهب إليه المقرئ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45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تعاريف القراءات الذي نعتمد علي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اختلاف ألفاظ الوحي المذكور في الحروف وكيفيتها من تخفيف وتشديد وغيره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ا علم بكيفية أداء كلمات القرآن واختلافها بعزو الناقل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مذهب يذهب إليه المقرئ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46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هما اصح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مصدر القراءات القرآني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نشأت القراءات القرآني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47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جاءت القراءات القرآنية عن طريق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تدوين والكتاب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مشافهة والسماع والرواي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 الاجابتين صحيح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48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تشكيك في قضية القراءات وان قسم كبير منها يرجع إلى خصوصية الخط العربي كان من ضمن ردود العلماء ب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 الاعتماد في نقل القرآن الكريم كان على حفظ القلوب والصدر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 الاعتماد في نقل القرآن الكريم كان على حفظ المصاحف والكت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ا شيء مما ذك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49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حد أركان القراءة يجب توفر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حة السند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وافقة القراءة للرسم العثمان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وافقة القراءة للغة التي نزل بها القرآ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50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لقراء نافع بن عبد الرحمن ومن أشهر روات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قالون و ورش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بزي و قنب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سماعيل بن جعفر و مالك بن أنس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51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راءة تعرف بقراءة المشرق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قراءة عاصم الكوف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نافع بن عبد الرحم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حمزة الكوف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52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راءة تعرف بقراءة المغر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الكسائ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ابن عامر الشام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قراءة نافع بن عبد الرحمن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53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شهر رواة قراءة عاصم الكوفي هم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لف بن هشام البزار و خلاد بن خالد الصيرف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فص ابن سليمان و شعبة بن عياش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بزي وقنبل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5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القراء هؤلاء قرأ على علي بن أبي طالب و عبد الله بن مسعو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بن كثير الدار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عمر البصر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مزة الكوف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55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إذا توفرت أركان القراءة الصحيحة فكل قراءة مقبول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56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 جمع القرآن الكريم في عهد النبي صلى الله عليه وسل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فظه في الصدور فق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تابته في السطور فق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فظه في الصدور وكتابته في السطور معا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57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أسباب حفظ القرآن في الصدور في أول الأمر راجع إلى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شح في أدوات الكتاب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اكتفاء بما حفظوه في الصدو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لة الحفظ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58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حصر أنس بن مالك جمع القرآن في أربعة حص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نسب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قيق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59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صحابي الذي أشار على أبو بكر الصديق بجمع القرآن الكريم هـ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عمر بن الخط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لي بن أبي طال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زيد بن ثاب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60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عدم كتابة القرآن في مصحف واحد في عهد النبي صلى الله عليه وسل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لأن القرآن كان ينزل حسب الدواعي والوقائع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دم وجود أدوات كتابة في ذلك العص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لة الكتب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1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موقعتين اللتان قتل فيها عدد كبير من الصحابة الحفظة هم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يمامة و بئر معونه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بئر معونة و أح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يمامة و بدر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62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صحابي الذي اختاره أبو بكر الصديق لجمع القرآن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ُبي بن كع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زيد بن ثابت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بد الله بن عباس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3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تميز مصحف أبو بكر بـ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شموله ودقته واجماع مسلمي الأئمة علي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طابقته الكاملة للنص المنزل حسب العرضة الأخيرة للقرآ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ا الإجابتين صحيح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4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أسباب جمع عثمان بن عفان للقرآ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تلاف مصحف أبو بكر الصديق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دم وضوح مصحف أبو بكر الصديق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ما حصل من تغيرات وحاجة ماسة إلى نسخ عدة وتوزيعها على الأمصار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65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صحابة الأربعة الذين اختارهم عثمان بن عفان لنسخ القرآن كان من بينهم قرشي و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الد بن الولي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سهيل بن عمر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زيد بن ثابت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6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معانى الآية لغ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بيان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وضوح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العلام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7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آية اصطلاح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طائفة من القرآن منقطعة عما قبلها وما بعدها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طائفة من القرآن منقطعة عما بعده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طائفة من القرآن منقطعة عما قبلها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68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مراد بانقطاع الآية عما قبلها وما بعدها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ليس لها علاقة في المعنى بسابقته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 ما يعد آية هو الذي لا يكون جزءا من آية قبله أو آية بعده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 الاجابتين صحيح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69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اجماع معقود على أن ترتيب الآيات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توقيف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جتهاد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  <w:br/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0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عنى السورة في اللغ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صفح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منزلة من البناء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اس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1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سور المئون هي التي عدد آياتها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قل من مئ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تمام المئة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تزيد عن المئة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2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راجح في حكم ترتيب السور القرآنية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 توقيفي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اجتهاد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3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مراد بالرسم هو كتابة الحروف الهجائية التي تدل على الكل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4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سم العلماء طريقة هجاء المصحف إلى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سي و معنو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قياسي و اصطلاح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نسبي وحقيق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5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خصائص الرسم العثمان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رسم بطريقة خاصة لا يتفق فيها احيانا المكتوب مع المنطوق و التجريد من نقط الأعاج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رسم بطريقة خاصة لا يتفق فيها احيانا المكتوب مع المنطوق و التجريد من ضبط الشكل أو من علامات الاعجام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رسم بطريقة خاصة لا يتفق فيها احيانا المكتوب مع المنطوق و التجريد من نقط الأعاجم و التجريد من ضبط الشكل أو من علامات الاعجام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76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ول من آمر بالشكل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حجاج بن يوسف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الأسود الدؤل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زياد بن أبي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77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ول من أمر بالاعجام هو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حجاج بن يوسف</w:t>
      </w:r>
      <w:r>
        <w:rPr>
          <w:rFonts w:ascii="&amp;quot" w:hAnsi="&amp;quot" w:eastAsia="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الأسود الدؤلي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زياد بن أبيه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بالتوفيق يارب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البراء وإياد</w:t>
      </w:r>
      <w:r>
        <w:rPr>
          <w:rFonts w:ascii="&amp;quot" w:hAnsi="&amp;quot" w:eastAsia="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ascii="&amp;quot" w:hAnsi="&amp;quot"/>
          <w:b/>
          <w:bCs/>
          <w:color w:val="000000"/>
          <w:kern w:val="0"/>
          <w:sz w:val="24"/>
          <w:szCs w:val="24"/>
        </w:rPr>
        <w:t>"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kern w:val="2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eastAsiaTheme="minorHAnsi"/>
      <w:color w:val="auto"/>
      <w:kern w:val="2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f00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DEBB38-5987-4E04-9E0C-256910A9E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6</Words>
  <Characters>7906</Characters>
  <CharactersWithSpaces>92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2:00Z</dcterms:created>
  <dc:creator>lenovo</dc:creator>
  <dc:description/>
  <dc:language>en-US</dc:language>
  <cp:lastModifiedBy>lenovo</cp:lastModifiedBy>
  <dcterms:modified xsi:type="dcterms:W3CDTF">2012-10-0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