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highlight w:val="cyan"/>
          <w:rtl w:val="true"/>
        </w:rPr>
        <w:t>اختبار تاريخ التشري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رفض الامام احمد القول بخلق القرآن فعوقب بالمنع من التدريس لمد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خمسة اشهر           </w:t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خمسة سنين</w:t>
      </w:r>
      <w:r>
        <w:rPr>
          <w:sz w:val="32"/>
          <w:sz w:val="32"/>
          <w:szCs w:val="32"/>
          <w:rtl w:val="true"/>
        </w:rPr>
        <w:t xml:space="preserve">         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خمسة اسابيع               د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ا</w:t>
      </w:r>
    </w:p>
    <w:p>
      <w:pPr>
        <w:pStyle w:val="Normal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لازم الامام احمد هشيم بن بشير ابا حازم الواسطى مدة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ين وكتب عنه حوالى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000</w:t>
      </w:r>
      <w:r>
        <w:rPr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4000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يحتوى مسند الامام احمد  على عدد من الاحاديث يزيد على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right="-993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Cs w:val="32"/>
        </w:rPr>
        <w:t>3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ف</w:t>
      </w:r>
      <w:r>
        <w:rPr>
          <w:sz w:val="32"/>
          <w:sz w:val="32"/>
          <w:szCs w:val="32"/>
          <w:rtl w:val="true"/>
        </w:rPr>
        <w:t xml:space="preserve">                    ب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                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ف     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قال الامام احمد فى الحديث المرسل الذي رواته ثقات ان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right="-709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ليس بحجة مطلقا  </w:t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حجة مطلقا</w:t>
      </w:r>
      <w:r>
        <w:rPr>
          <w:sz w:val="32"/>
          <w:sz w:val="32"/>
          <w:szCs w:val="32"/>
          <w:rtl w:val="true"/>
        </w:rPr>
        <w:t xml:space="preserve">  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حجة فى مراسل الصحابه 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جة فى مراسل التابعين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ذهب عمر بن الخطاب فى المطلقة المبتوت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هنا فيه لفه بالسؤال 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يس لها نفقة ولا سكني     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يس لها نفقه ولها سكني     ج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لها النفقة والسكني</w:t>
      </w:r>
      <w:r>
        <w:rPr>
          <w:sz w:val="32"/>
          <w:sz w:val="32"/>
          <w:szCs w:val="32"/>
          <w:rtl w:val="true"/>
        </w:rPr>
        <w:t xml:space="preserve">       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ها النفقه وليس لها السكنى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ؤسس علم المنطق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سقراط           </w:t>
      </w:r>
      <w:r>
        <w:rPr>
          <w:color w:val="FF0000"/>
          <w:sz w:val="32"/>
          <w:sz w:val="32"/>
          <w:szCs w:val="32"/>
          <w:rtl w:val="true"/>
        </w:rPr>
        <w:t xml:space="preserve"> 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رسطو</w:t>
      </w:r>
      <w:r>
        <w:rPr>
          <w:sz w:val="32"/>
          <w:sz w:val="32"/>
          <w:szCs w:val="32"/>
          <w:rtl w:val="true"/>
        </w:rPr>
        <w:t xml:space="preserve">                               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بن رشد       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رازي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هو أول كتاب الف في علم اصول الفق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ام      </w:t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رساله</w:t>
      </w:r>
      <w:r>
        <w:rPr>
          <w:sz w:val="32"/>
          <w:sz w:val="32"/>
          <w:szCs w:val="32"/>
          <w:rtl w:val="true"/>
        </w:rPr>
        <w:t xml:space="preserve">       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سند           د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بحر المذهب    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مام من الائمه قال عنه الامام احمد انه يرجو ان يكون مجدد المئة الهجرية الثاني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     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سفيان بن عيينه          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فيان الثورى   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لك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خذ الامام الشافعي الفقه من مفتى مك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سلم العشيري            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مسلم الزنجى</w:t>
      </w:r>
      <w:r>
        <w:rPr>
          <w:sz w:val="32"/>
          <w:sz w:val="32"/>
          <w:szCs w:val="32"/>
          <w:rtl w:val="true"/>
        </w:rPr>
        <w:t xml:space="preserve">             مسلم بن خارجه                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اشئ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قام الامام الشافعي في صغرع في قبيلة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هذيل</w:t>
      </w:r>
      <w:r>
        <w:rPr>
          <w:sz w:val="32"/>
          <w:sz w:val="32"/>
          <w:szCs w:val="32"/>
          <w:rtl w:val="true"/>
        </w:rPr>
        <w:t xml:space="preserve">          خزاعة                    قريش 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نتشر المذهب المالكي ف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فريقيا       بلاد الشام                   الاندلس           </w:t>
      </w: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+</w:t>
      </w:r>
      <w:r>
        <w:rPr>
          <w:color w:val="FF0000"/>
          <w:sz w:val="32"/>
          <w:sz w:val="32"/>
          <w:szCs w:val="32"/>
          <w:rtl w:val="true"/>
        </w:rPr>
        <w:t>ج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شهر من روى كتاب الموطأ عن الامام مالك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افظ الذهبي          ابن كثير       ابن حجر العسقلاني        </w:t>
      </w:r>
      <w:r>
        <w:rPr>
          <w:color w:val="FF0000"/>
          <w:sz w:val="32"/>
          <w:sz w:val="32"/>
          <w:szCs w:val="32"/>
          <w:rtl w:val="true"/>
        </w:rPr>
        <w:t>محمد بن الحسن الشيباني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خليفة العباسي الذي اراد هدم الكعب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ارون الرشيد                      </w:t>
      </w:r>
      <w:r>
        <w:rPr>
          <w:color w:val="FF0000"/>
          <w:sz w:val="32"/>
          <w:sz w:val="32"/>
          <w:szCs w:val="32"/>
          <w:rtl w:val="true"/>
        </w:rPr>
        <w:t>ابو جعفر المنصور</w:t>
      </w:r>
      <w:r>
        <w:rPr>
          <w:sz w:val="32"/>
          <w:sz w:val="32"/>
          <w:szCs w:val="32"/>
          <w:rtl w:val="true"/>
        </w:rPr>
        <w:t xml:space="preserve">         المأمون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يس من تلامذة الامام مالك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بن الماجشون                 ابن القاسم         </w:t>
      </w:r>
      <w:r>
        <w:rPr>
          <w:color w:val="FF0000"/>
          <w:sz w:val="32"/>
          <w:sz w:val="32"/>
          <w:szCs w:val="32"/>
          <w:rtl w:val="true"/>
        </w:rPr>
        <w:t>زفر بن الهذيل</w:t>
      </w:r>
      <w:r>
        <w:rPr>
          <w:sz w:val="32"/>
          <w:sz w:val="32"/>
          <w:szCs w:val="32"/>
          <w:rtl w:val="true"/>
        </w:rPr>
        <w:t xml:space="preserve">             ابن وهب 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نع الوسائل المباحه التى تؤدي الي الحرام مبدأ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تحسان          </w:t>
      </w:r>
      <w:r>
        <w:rPr>
          <w:color w:val="FF0000"/>
          <w:sz w:val="32"/>
          <w:sz w:val="32"/>
          <w:szCs w:val="32"/>
          <w:rtl w:val="true"/>
        </w:rPr>
        <w:t>سد الذرائع</w:t>
      </w:r>
      <w:r>
        <w:rPr>
          <w:sz w:val="32"/>
          <w:sz w:val="32"/>
          <w:szCs w:val="32"/>
          <w:rtl w:val="true"/>
        </w:rPr>
        <w:t xml:space="preserve">            الاستصلاح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الم يشهد له دليل شرعي بالاعتبار او الالغاء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صالح المرسله</w:t>
      </w:r>
      <w:r>
        <w:rPr>
          <w:sz w:val="32"/>
          <w:sz w:val="32"/>
          <w:szCs w:val="32"/>
          <w:rtl w:val="true"/>
        </w:rPr>
        <w:t xml:space="preserve">           الاستحسان                      المصالح الملغاه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هو القائ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ذا قرأ امام الجمعه على المنبر ايه فيها سجده فأنه لاينزل</w:t>
      </w:r>
      <w:r>
        <w:rPr>
          <w:sz w:val="32"/>
          <w:szCs w:val="32"/>
          <w:rtl w:val="true"/>
        </w:rPr>
        <w:t>)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شافعي                </w:t>
      </w:r>
      <w:r>
        <w:rPr>
          <w:color w:val="FF0000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               احمد                لا احد 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ن مشايخ الامام مالك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زفر بن هذيل                         محمد الشيباني           </w:t>
      </w:r>
      <w:r>
        <w:rPr>
          <w:color w:val="FF0000"/>
          <w:sz w:val="32"/>
          <w:sz w:val="32"/>
          <w:szCs w:val="32"/>
          <w:rtl w:val="true"/>
        </w:rPr>
        <w:t>محمد الزهرى</w:t>
      </w:r>
      <w:r>
        <w:rPr>
          <w:sz w:val="32"/>
          <w:sz w:val="32"/>
          <w:szCs w:val="32"/>
          <w:rtl w:val="true"/>
        </w:rPr>
        <w:t xml:space="preserve">       الفراس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كتاب الخراج تأليف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بي يوسف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ن الكتب الست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تب ظاهر الروايه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في المذهب الحنفي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اوى الصغير       الارشاد الصغير      </w:t>
      </w:r>
      <w:r>
        <w:rPr>
          <w:color w:val="FF0000"/>
          <w:sz w:val="32"/>
          <w:sz w:val="32"/>
          <w:szCs w:val="32"/>
          <w:rtl w:val="true"/>
        </w:rPr>
        <w:t>الجامع الصغي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ليس من تلاميذ ابى حنيف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براهيم النخعي</w:t>
      </w:r>
      <w:r>
        <w:rPr>
          <w:sz w:val="32"/>
          <w:sz w:val="32"/>
          <w:szCs w:val="32"/>
          <w:rtl w:val="true"/>
        </w:rPr>
        <w:t xml:space="preserve">      زفير بن هذيل         محمد بن الحسن       ابو يوسف 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ف الامام ابو حنيفه كتابا في علم التوحيد والعقيده اسما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وحيد الاكبر      التوحيد الاصغر       </w:t>
      </w:r>
      <w:r>
        <w:rPr>
          <w:color w:val="FF0000"/>
          <w:sz w:val="32"/>
          <w:sz w:val="32"/>
          <w:szCs w:val="32"/>
          <w:rtl w:val="true"/>
        </w:rPr>
        <w:t>الفقه الاكبر</w:t>
      </w:r>
      <w:r>
        <w:rPr>
          <w:sz w:val="32"/>
          <w:sz w:val="32"/>
          <w:szCs w:val="32"/>
          <w:rtl w:val="true"/>
        </w:rPr>
        <w:t xml:space="preserve">       فقه اصغر 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بيعا السلم والاستصناع يدخلان في باب بيع المعدوم لكنهما جائزا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تصلاحا </w:t>
      </w:r>
      <w:r>
        <w:rPr>
          <w:color w:val="FF0000"/>
          <w:sz w:val="32"/>
          <w:sz w:val="32"/>
          <w:szCs w:val="32"/>
          <w:rtl w:val="true"/>
        </w:rPr>
        <w:t xml:space="preserve">استحسانا  </w:t>
      </w:r>
      <w:r>
        <w:rPr>
          <w:sz w:val="32"/>
          <w:sz w:val="32"/>
          <w:szCs w:val="32"/>
          <w:rtl w:val="true"/>
        </w:rPr>
        <w:t xml:space="preserve">        قياسا 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بيع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يلو جرام من القمح ب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يلو حكم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ائز استحسانا          جائز اذا تفق المتعاقدان      مكروه      </w:t>
      </w:r>
      <w:r>
        <w:rPr>
          <w:color w:val="FF0000"/>
          <w:sz w:val="32"/>
          <w:sz w:val="32"/>
          <w:szCs w:val="32"/>
          <w:rtl w:val="true"/>
        </w:rPr>
        <w:t>حرام لانه ربا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حاق فرع مسكوت عنه بأصل منصوص عليه لاتفاقهما في علة حكم الاص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تحسان      </w:t>
      </w:r>
      <w:r>
        <w:rPr>
          <w:color w:val="FF0000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   الاستصلاح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ن هو القائل ان حديث الاحاد اذا خالف القياس العام او القواعد الشرعيه لايعمل ب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بو حنيفه</w:t>
      </w:r>
      <w:r>
        <w:rPr>
          <w:sz w:val="32"/>
          <w:sz w:val="32"/>
          <w:szCs w:val="32"/>
          <w:rtl w:val="true"/>
        </w:rPr>
        <w:t xml:space="preserve">           المزنى       الشافعي     احمد 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مام يقول ان المرأه البالغه تعقد عقد النكاح لنفسها ولغيرها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شافعي     ابو مالك      </w:t>
      </w:r>
      <w:r>
        <w:rPr>
          <w:color w:val="FF0000"/>
          <w:sz w:val="32"/>
          <w:sz w:val="32"/>
          <w:szCs w:val="32"/>
          <w:rtl w:val="true"/>
        </w:rPr>
        <w:t>ابو حنيفه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مام ولد في نفس السنه التى مات فيها الامام ابو حنيف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افعي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ن اشهر المفتين في عصر صغار الصحابه وكبار التابعين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ووى      المزنى      ابن قدامه       </w:t>
      </w:r>
      <w:r>
        <w:rPr>
          <w:color w:val="FF0000"/>
          <w:sz w:val="32"/>
          <w:sz w:val="32"/>
          <w:szCs w:val="32"/>
          <w:rtl w:val="true"/>
        </w:rPr>
        <w:t>عمر بن العبدالعزيز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قضاء بشاهد ويمين المدعي في قضايا الاموال جائز عند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 الفقهاء        جمهور فقهاء اهل الرأي      </w:t>
      </w:r>
      <w:r>
        <w:rPr>
          <w:color w:val="FF0000"/>
          <w:sz w:val="32"/>
          <w:sz w:val="32"/>
          <w:szCs w:val="32"/>
          <w:rtl w:val="true"/>
        </w:rPr>
        <w:t>جمهور فقهاء اهل الحجاز</w:t>
      </w:r>
      <w:r>
        <w:rPr>
          <w:sz w:val="32"/>
          <w:sz w:val="32"/>
          <w:szCs w:val="32"/>
          <w:rtl w:val="true"/>
        </w:rPr>
        <w:t xml:space="preserve">      بعض فقهاء اهل الرأى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رويت هيئة الجلوس على الورك في الصلاة من فعل الصحاب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ما عبدالله بن عمر او ابراهيم النخعي 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لم استشف الاجابه من طريقة السؤال الغير واضحه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ايجب على المأموم ان يقرأ خلف الامام شيئا على مذهب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هل الحديث      </w:t>
      </w:r>
      <w:r>
        <w:rPr>
          <w:color w:val="FF0000"/>
          <w:sz w:val="32"/>
          <w:sz w:val="32"/>
          <w:szCs w:val="32"/>
          <w:rtl w:val="true"/>
        </w:rPr>
        <w:t>اهل الراي</w:t>
      </w:r>
      <w:r>
        <w:rPr>
          <w:sz w:val="32"/>
          <w:sz w:val="32"/>
          <w:szCs w:val="32"/>
          <w:rtl w:val="true"/>
        </w:rPr>
        <w:t xml:space="preserve">        الشافعيه           المالكيه والحنابله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رد الاثر ان دية ال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صابع هو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م دية الاربع اصابع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عشرون </w:t>
      </w:r>
      <w:r>
        <w:rPr>
          <w:sz w:val="32"/>
          <w:sz w:val="32"/>
          <w:szCs w:val="32"/>
          <w:rtl w:val="true"/>
        </w:rPr>
        <w:t xml:space="preserve">      اربعون      ثمانون    عشرة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كراهية كثرة السؤال من مميزات مدرس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) 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درسة الراى     مدرسه اهل العراق     </w:t>
      </w:r>
      <w:r>
        <w:rPr>
          <w:color w:val="FF0000"/>
          <w:sz w:val="32"/>
          <w:sz w:val="32"/>
          <w:szCs w:val="32"/>
          <w:rtl w:val="true"/>
        </w:rPr>
        <w:t>مدرسة اهل الحجاز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أمام من ائمة التابعين انكر على ربيعة الراي عندما اعترض عليه في مسائ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عيد بن العاص      </w:t>
      </w:r>
      <w:r>
        <w:rPr>
          <w:color w:val="FF0000"/>
          <w:sz w:val="32"/>
          <w:sz w:val="32"/>
          <w:szCs w:val="32"/>
          <w:rtl w:val="true"/>
        </w:rPr>
        <w:t>سعيد بن المسيب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كتاب اعلام الموقعين من تاليف الامام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ووى        ابراهيم النخعي        </w:t>
      </w:r>
      <w:r>
        <w:rPr>
          <w:color w:val="FF0000"/>
          <w:sz w:val="32"/>
          <w:sz w:val="32"/>
          <w:szCs w:val="32"/>
          <w:rtl w:val="true"/>
        </w:rPr>
        <w:t>ابن القي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فقيه من فقهاء العراق كان لايعدل عن قول عمر وابن مسعود واذا اختلفو رجح قول ابن مسعود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لك بن المسيب      </w:t>
      </w:r>
      <w:r>
        <w:rPr>
          <w:color w:val="FF0000"/>
          <w:sz w:val="32"/>
          <w:sz w:val="32"/>
          <w:szCs w:val="32"/>
          <w:rtl w:val="true"/>
        </w:rPr>
        <w:t>ابراهيم النخعي</w:t>
      </w:r>
      <w:r>
        <w:rPr>
          <w:sz w:val="32"/>
          <w:sz w:val="32"/>
          <w:szCs w:val="32"/>
          <w:rtl w:val="true"/>
        </w:rPr>
        <w:t xml:space="preserve">       سعيد المسيب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بلغ عدد روايات السيدة عائشه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 xml:space="preserve">        </w:t>
      </w:r>
      <w:r>
        <w:rPr>
          <w:sz w:val="32"/>
          <w:szCs w:val="32"/>
        </w:rPr>
        <w:t>3221</w:t>
      </w:r>
      <w:r>
        <w:rPr>
          <w:sz w:val="32"/>
          <w:szCs w:val="32"/>
          <w:rtl w:val="true"/>
        </w:rPr>
        <w:t xml:space="preserve">     </w:t>
      </w:r>
      <w:r>
        <w:rPr>
          <w:color w:val="FF0000"/>
          <w:sz w:val="32"/>
          <w:szCs w:val="32"/>
        </w:rPr>
        <w:t>2210</w:t>
      </w: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39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علم الذي بحث في احوال الروا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لم الاصول     </w:t>
      </w:r>
      <w:r>
        <w:rPr>
          <w:color w:val="FF0000"/>
          <w:sz w:val="32"/>
          <w:sz w:val="32"/>
          <w:szCs w:val="32"/>
          <w:rtl w:val="true"/>
        </w:rPr>
        <w:t>علم الجرح والتعديل</w:t>
      </w:r>
      <w:r>
        <w:rPr>
          <w:sz w:val="32"/>
          <w:sz w:val="32"/>
          <w:szCs w:val="32"/>
          <w:rtl w:val="true"/>
        </w:rPr>
        <w:t xml:space="preserve">      علم الرواة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شتمال الحديث على معان فاسد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حديث موضوع</w:t>
      </w:r>
      <w:r>
        <w:rPr>
          <w:sz w:val="32"/>
          <w:sz w:val="32"/>
          <w:szCs w:val="32"/>
          <w:rtl w:val="true"/>
        </w:rPr>
        <w:t xml:space="preserve">      حديث مرسل     حديث ضعيف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4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ن اقل الفرق وضعا للحديث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شيعه       الزيديه      </w:t>
      </w:r>
      <w:r>
        <w:rPr>
          <w:color w:val="FF0000"/>
          <w:sz w:val="32"/>
          <w:sz w:val="32"/>
          <w:szCs w:val="32"/>
          <w:rtl w:val="true"/>
        </w:rPr>
        <w:t xml:space="preserve">الخوارج </w:t>
      </w:r>
      <w:r>
        <w:rPr>
          <w:sz w:val="32"/>
          <w:sz w:val="32"/>
          <w:szCs w:val="32"/>
          <w:rtl w:val="true"/>
        </w:rPr>
        <w:t xml:space="preserve">    المعتزله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4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حابي دفعه الورع ان يتبع روايته للحديث ب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و كما قال</w:t>
      </w:r>
      <w:r>
        <w:rPr>
          <w:sz w:val="32"/>
          <w:szCs w:val="32"/>
          <w:rtl w:val="true"/>
        </w:rPr>
        <w:t xml:space="preserve">)(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زيد بن ثابت   </w:t>
      </w:r>
      <w:r>
        <w:rPr>
          <w:color w:val="FF0000"/>
          <w:sz w:val="32"/>
          <w:sz w:val="32"/>
          <w:szCs w:val="32"/>
          <w:rtl w:val="true"/>
        </w:rPr>
        <w:t>انس ابن مالك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4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وضع بعض المتعصبين للامام ابي حنيفه احاديث للطعن في الامام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      المالكي     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4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ستاذ الشيخ الليث بن سعد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زيد بن محسون   </w:t>
      </w:r>
      <w:r>
        <w:rPr>
          <w:color w:val="FF0000"/>
          <w:sz w:val="32"/>
          <w:sz w:val="32"/>
          <w:szCs w:val="32"/>
          <w:rtl w:val="true"/>
        </w:rPr>
        <w:t>يزيد بن حبيب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نزل عبدالله بن عمر بن العاص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كوفه       الشام         البصره      </w:t>
      </w:r>
      <w:r>
        <w:rPr>
          <w:color w:val="FF0000"/>
          <w:sz w:val="32"/>
          <w:sz w:val="32"/>
          <w:szCs w:val="32"/>
          <w:rtl w:val="true"/>
        </w:rPr>
        <w:t>لاشئ من ماذكر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46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هم القائلون ان حد القذف لايثبت الا على النساء دون الرجال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خوارج </w:t>
      </w:r>
      <w:r>
        <w:rPr>
          <w:sz w:val="32"/>
          <w:sz w:val="32"/>
          <w:szCs w:val="32"/>
          <w:rtl w:val="true"/>
        </w:rPr>
        <w:t xml:space="preserve">      الشيعه       اهل السنه       المعتزله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47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ن ابعد فرق الخوارج عن الشطط واميلهم للمسالم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اباضيه  </w:t>
      </w:r>
      <w:r>
        <w:rPr>
          <w:sz w:val="32"/>
          <w:sz w:val="32"/>
          <w:szCs w:val="32"/>
          <w:rtl w:val="true"/>
        </w:rPr>
        <w:t xml:space="preserve">         الازارفه          الصفروايه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48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شاعر المشهور قطرى بن الفجاءة ينتمى لفرقة م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خوارج         الاباضيه       </w:t>
      </w:r>
      <w:r>
        <w:rPr>
          <w:color w:val="FF0000"/>
          <w:sz w:val="32"/>
          <w:sz w:val="32"/>
          <w:szCs w:val="32"/>
          <w:rtl w:val="true"/>
        </w:rPr>
        <w:t xml:space="preserve">الازارفه </w:t>
      </w:r>
      <w:r>
        <w:rPr>
          <w:sz w:val="32"/>
          <w:sz w:val="32"/>
          <w:szCs w:val="32"/>
          <w:rtl w:val="true"/>
        </w:rPr>
        <w:t xml:space="preserve">         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49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يري الخوارج ان طريق اختيار وتنصيب الخليفه تكون ب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هل قريش        من اهل بيت الرسول صل الله عليه وسلم     </w:t>
      </w:r>
      <w:r>
        <w:rPr>
          <w:color w:val="FF0000"/>
          <w:sz w:val="32"/>
          <w:sz w:val="32"/>
          <w:szCs w:val="32"/>
          <w:rtl w:val="true"/>
        </w:rPr>
        <w:t>بأختيارهم من المسلمين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هزم على الخوارج في معركة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5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دد الصحابه المقلين من الفق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     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    </w:t>
      </w:r>
      <w:r>
        <w:rPr>
          <w:color w:val="FF0000"/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5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ن الصحابيه المكثرين من الفق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)       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عاذ بن جبل     عبدالله بن الزبير          </w:t>
      </w:r>
      <w:r>
        <w:rPr>
          <w:color w:val="FF0000"/>
          <w:sz w:val="32"/>
          <w:sz w:val="32"/>
          <w:szCs w:val="32"/>
          <w:rtl w:val="true"/>
        </w:rPr>
        <w:t>عمر بن الخطاب</w:t>
      </w:r>
      <w:r>
        <w:rPr>
          <w:sz w:val="32"/>
          <w:sz w:val="32"/>
          <w:szCs w:val="32"/>
          <w:rtl w:val="true"/>
        </w:rPr>
        <w:t xml:space="preserve">     الاشعري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5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ن الصحابه المتوسطين في الفق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زيد بن ثابت     عمر بن الخطاب       ابن العباس      </w:t>
      </w:r>
      <w:r>
        <w:rPr>
          <w:color w:val="FF0000"/>
          <w:sz w:val="32"/>
          <w:sz w:val="32"/>
          <w:szCs w:val="32"/>
          <w:rtl w:val="true"/>
        </w:rPr>
        <w:t>ليس منهم احد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5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ن تزوجت ولم يفرض لها مهر وتوفي عنها زوجها فانه يجب له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)(</w:t>
      </w:r>
      <w:r>
        <w:rPr>
          <w:sz w:val="32"/>
          <w:sz w:val="32"/>
          <w:szCs w:val="32"/>
          <w:rtl w:val="true"/>
        </w:rPr>
        <w:t>فى المحاضره ان لها مثل صداق نسائها وهاذي كانت اقرب صيغه في الاجوبه اللى وضعها الدكتور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هر المثل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55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صحابى الذي انكر على عمر قرار الرجوع عن ارض الشام بعد وقوع الطاعو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)</w:t>
      </w:r>
    </w:p>
    <w:p>
      <w:pPr>
        <w:pStyle w:val="ListParagraph"/>
        <w:ind w:left="-625" w:hanging="0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بو عبيدة بن الجراح</w:t>
      </w:r>
    </w:p>
    <w:p>
      <w:pPr>
        <w:pStyle w:val="ListParagraph"/>
        <w:ind w:left="-625" w:hanging="0"/>
        <w:rPr>
          <w:sz w:val="32"/>
          <w:szCs w:val="32"/>
        </w:rPr>
      </w:pPr>
      <w:r>
        <w:rPr>
          <w:sz w:val="32"/>
          <w:szCs w:val="32"/>
        </w:rPr>
        <w:t>56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دة فتور الوحي عن النبي صلي الله عليه وسلم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</w:p>
    <w:p>
      <w:pPr>
        <w:pStyle w:val="ListParagraph"/>
        <w:ind w:left="-625" w:hanging="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نين </w:t>
      </w:r>
    </w:p>
    <w:p>
      <w:pPr>
        <w:pStyle w:val="ListParagraph"/>
        <w:ind w:left="-625" w:hanging="0"/>
        <w:rPr>
          <w:sz w:val="32"/>
          <w:szCs w:val="32"/>
        </w:rPr>
      </w:pPr>
      <w:r>
        <w:rPr>
          <w:sz w:val="32"/>
          <w:szCs w:val="32"/>
        </w:rPr>
        <w:t>57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ن فقهاء الصحابه الذين فسرو القرء بالطهر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ا طبعا اجابتين صحيحه ؟؟؟</w:t>
      </w:r>
      <w:r>
        <w:rPr>
          <w:sz w:val="32"/>
          <w:szCs w:val="32"/>
          <w:rtl w:val="true"/>
        </w:rPr>
        <w:t>)</w:t>
      </w:r>
    </w:p>
    <w:p>
      <w:pPr>
        <w:pStyle w:val="ListParagraph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بن مسعود     </w:t>
      </w:r>
      <w:r>
        <w:rPr>
          <w:color w:val="FF0000"/>
          <w:sz w:val="32"/>
          <w:sz w:val="32"/>
          <w:szCs w:val="32"/>
          <w:rtl w:val="true"/>
        </w:rPr>
        <w:t>ابن عمر         عائشه</w:t>
      </w:r>
      <w:r>
        <w:rPr>
          <w:sz w:val="32"/>
          <w:sz w:val="32"/>
          <w:szCs w:val="32"/>
          <w:rtl w:val="true"/>
        </w:rPr>
        <w:t xml:space="preserve">        ابن الزبير </w:t>
      </w:r>
    </w:p>
    <w:p>
      <w:pPr>
        <w:pStyle w:val="ListParagraph"/>
        <w:ind w:left="-625" w:hanging="0"/>
        <w:rPr>
          <w:sz w:val="32"/>
          <w:szCs w:val="32"/>
        </w:rPr>
      </w:pPr>
      <w:r>
        <w:rPr>
          <w:sz w:val="32"/>
          <w:szCs w:val="32"/>
        </w:rPr>
        <w:t>58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نتهى عصر الخلفاء الراشدين سن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</w:p>
    <w:p>
      <w:pPr>
        <w:pStyle w:val="ListParagraph"/>
        <w:ind w:left="-625" w:hanging="0"/>
        <w:rPr>
          <w:sz w:val="32"/>
          <w:szCs w:val="32"/>
        </w:rPr>
      </w:pPr>
      <w:r>
        <w:rPr>
          <w:color w:val="FF0000"/>
          <w:sz w:val="32"/>
          <w:szCs w:val="32"/>
        </w:rPr>
        <w:t>40</w:t>
      </w:r>
      <w:r>
        <w:rPr>
          <w:sz w:val="32"/>
          <w:sz w:val="32"/>
          <w:szCs w:val="32"/>
          <w:rtl w:val="true"/>
        </w:rPr>
        <w:t xml:space="preserve">هـ       </w:t>
      </w:r>
      <w:r>
        <w:rPr>
          <w:sz w:val="32"/>
          <w:szCs w:val="32"/>
        </w:rPr>
        <w:t>11</w:t>
      </w:r>
      <w:r>
        <w:rPr>
          <w:sz w:val="32"/>
          <w:sz w:val="32"/>
          <w:szCs w:val="32"/>
          <w:rtl w:val="true"/>
        </w:rPr>
        <w:t xml:space="preserve">هـ </w:t>
      </w:r>
    </w:p>
    <w:p>
      <w:pPr>
        <w:pStyle w:val="ListParagraph"/>
        <w:ind w:left="-625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ه سؤال عن مزدك وزرادشت بس ناسيه الصيغه</w:t>
      </w:r>
    </w:p>
    <w:p>
      <w:pPr>
        <w:pStyle w:val="ListParagraph"/>
        <w:ind w:left="-625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highlight w:val="cyan"/>
          <w:rtl w:val="true"/>
        </w:rPr>
        <w:t>اختبار النحو</w:t>
      </w:r>
      <w:r>
        <w:rPr>
          <w:sz w:val="32"/>
          <w:szCs w:val="32"/>
          <w:highlight w:val="cyan"/>
        </w:rPr>
        <w:t>3</w:t>
      </w:r>
      <w:r>
        <w:rPr>
          <w:sz w:val="32"/>
          <w:szCs w:val="32"/>
          <w:highlight w:val="cyan"/>
          <w:rtl w:val="true"/>
        </w:rPr>
        <w:t xml:space="preserve"> </w:t>
      </w:r>
      <w:r>
        <w:rPr>
          <w:sz w:val="32"/>
          <w:sz w:val="32"/>
          <w:szCs w:val="32"/>
          <w:highlight w:val="cyan"/>
          <w:rtl w:val="true"/>
        </w:rPr>
        <w:t>الدكتور جزاء المصاروه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صر كثير من العلماء القدامى وظيفة العلامه الاعرابيه في الدلاله علي</w:t>
      </w:r>
    </w:p>
    <w:p>
      <w:pPr>
        <w:pStyle w:val="ListParagraph"/>
        <w:ind w:left="-26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صل الكلام       المعنى        التقاء السواكن     الفصاحه</w:t>
      </w:r>
    </w:p>
    <w:p>
      <w:pPr>
        <w:pStyle w:val="ListParagraph"/>
        <w:ind w:left="-625" w:hanging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اء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سم في واحدة من الجمل التاليه</w:t>
      </w:r>
    </w:p>
    <w:p>
      <w:pPr>
        <w:pStyle w:val="ListParagraph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 الحجاج اميرا على العراق</w:t>
      </w:r>
    </w:p>
    <w:p>
      <w:pPr>
        <w:pStyle w:val="ListParagraph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فزت من على السور</w:t>
      </w:r>
    </w:p>
    <w:p>
      <w:pPr>
        <w:pStyle w:val="ListParagraph"/>
        <w:ind w:left="-625" w:hanging="0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ستوت على الجودى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العوامل التى اسهمت في وجود المشترك اللفظ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كر جميع الاسباب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تل يقاتل مقاتله وناوأ يناوئ </w:t>
      </w:r>
    </w:p>
    <w:p>
      <w:pPr>
        <w:pStyle w:val="ListParagraph"/>
        <w:ind w:left="-26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اوئة        مناوأة        مناوؤة        مناوءة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فرق الوحيد بين الاستعاره والمجاز المرسل يكمن في </w:t>
      </w:r>
    </w:p>
    <w:p>
      <w:pPr>
        <w:pStyle w:val="ListParagraph"/>
        <w:ind w:left="-26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لاقه      المشبه        القرينه        المشبه به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خول حرف الجر الي على ما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خول همزة الاستفهام على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جامعة على طريقك؟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صبح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حدة خلت من الاخطاء الأملائيه</w:t>
      </w:r>
    </w:p>
    <w:p>
      <w:pPr>
        <w:pStyle w:val="ListParagraph"/>
        <w:ind w:left="-26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حمل يحيي العصا     يحمل يحيي العصى      يحمل يحيا العصى    يحمل يحيا العصا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ري ابو حيان الاندلسي أنه اذا سبق الضمير بمضاف ومضاف اليه وامكن عود الضمير على كليهما فانه يعود علي</w:t>
      </w:r>
    </w:p>
    <w:p>
      <w:pPr>
        <w:pStyle w:val="ListParagraph"/>
        <w:ind w:left="-26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ضاف    المضاف اليه      كليهما جميع ماذكر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لماء اقرو عدم الجواز في التيمم بصخرة ليس عليها تراب لن الصعيد في قوله تعالي يعنى </w:t>
      </w:r>
    </w:p>
    <w:p>
      <w:pPr>
        <w:pStyle w:val="ListParagraph"/>
        <w:ind w:left="-26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حه الارض      التراب     باطن الارض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 جزم الفعل المضارع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قص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فالصواب</w:t>
      </w:r>
    </w:p>
    <w:p>
      <w:pPr>
        <w:pStyle w:val="ListParagraph"/>
        <w:ind w:left="-26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 تظهر السكون على اخره</w:t>
      </w:r>
    </w:p>
    <w:p>
      <w:pPr>
        <w:pStyle w:val="ListParagraph"/>
        <w:ind w:left="-26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 يحرك اخره بالفتح</w:t>
      </w:r>
    </w:p>
    <w:p>
      <w:pPr>
        <w:pStyle w:val="ListParagraph"/>
        <w:ind w:left="-26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 يحرك اخره بالكسر</w:t>
      </w:r>
    </w:p>
    <w:p>
      <w:pPr>
        <w:pStyle w:val="ListParagraph"/>
        <w:ind w:left="-26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+</w:t>
      </w:r>
      <w:r>
        <w:rPr>
          <w:sz w:val="32"/>
          <w:sz w:val="32"/>
          <w:szCs w:val="32"/>
          <w:rtl w:val="true"/>
        </w:rPr>
        <w:t>ب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لا يضار كاتب ولا شهي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ذا كان مبني للمجهول فأن المضرور هو </w:t>
      </w:r>
    </w:p>
    <w:p>
      <w:pPr>
        <w:pStyle w:val="ListParagraph"/>
        <w:ind w:left="-26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قد      الشخص المكتوب    الكاتب والشهيد         ا</w:t>
      </w:r>
      <w:r>
        <w:rPr>
          <w:sz w:val="32"/>
          <w:szCs w:val="32"/>
          <w:rtl w:val="true"/>
        </w:rPr>
        <w:t>+</w:t>
      </w:r>
      <w:r>
        <w:rPr>
          <w:sz w:val="32"/>
          <w:sz w:val="32"/>
          <w:szCs w:val="32"/>
          <w:rtl w:val="true"/>
        </w:rPr>
        <w:t>ب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صدر المؤل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ن تفعل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في قول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أصلاتك تأمرك ان تترك </w:t>
      </w:r>
      <w:r>
        <w:rPr>
          <w:sz w:val="32"/>
          <w:szCs w:val="32"/>
          <w:rtl w:val="true"/>
        </w:rPr>
        <w:t>---)</w:t>
      </w:r>
      <w:r>
        <w:rPr>
          <w:sz w:val="32"/>
          <w:sz w:val="32"/>
          <w:szCs w:val="32"/>
          <w:rtl w:val="true"/>
        </w:rPr>
        <w:t>في محل عطف على</w:t>
      </w:r>
    </w:p>
    <w:p>
      <w:pPr>
        <w:pStyle w:val="ListParagraph"/>
        <w:ind w:left="-26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 نترك       ما       اباؤنا      اصلاتك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نى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في قول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أن ربك لذو مغفرة للناس على ظلمهم</w:t>
      </w:r>
      <w:r>
        <w:rPr>
          <w:sz w:val="32"/>
          <w:szCs w:val="32"/>
          <w:rtl w:val="true"/>
        </w:rPr>
        <w:t>)</w:t>
      </w:r>
    </w:p>
    <w:p>
      <w:pPr>
        <w:pStyle w:val="ListParagraph"/>
        <w:ind w:left="-26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ظرفيه      السببيه       المعيه      التوكيد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أى العلماء ف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حرمت عليكم امهاتكم </w:t>
      </w:r>
      <w:r>
        <w:rPr>
          <w:sz w:val="32"/>
          <w:szCs w:val="32"/>
          <w:rtl w:val="true"/>
        </w:rPr>
        <w:t>)</w:t>
      </w:r>
    </w:p>
    <w:p>
      <w:pPr>
        <w:pStyle w:val="ListParagraph"/>
        <w:ind w:left="-26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تبهو للتفصيل فى هالايه لانهم اتفقو على تحريم نقطتين فى الايه واختلفو فى نقطه فانتبهو على صيغه السؤال والخيارات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سبك درهم ايش صيغتها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حسن بزيد ايش صيغتها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ذا دخلت الدار وشربت الماء فانت طالق لو كان الواو يفيد الترتيب فما الحكم</w:t>
      </w:r>
    </w:p>
    <w:p>
      <w:pPr>
        <w:pStyle w:val="ListParagraph"/>
        <w:ind w:left="-26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هم راجعو المثل لان الواو ممكن يكون لها معني اخر وهنا يختلف الحكم</w:t>
      </w:r>
    </w:p>
    <w:p>
      <w:pPr>
        <w:pStyle w:val="ListParagraph"/>
        <w:ind w:left="-26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دكتور جاب اغلب الاسئله اللى هو منزلها للمراجعه بالنص </w:t>
      </w:r>
    </w:p>
    <w:p>
      <w:pPr>
        <w:pStyle w:val="ListParagraph"/>
        <w:ind w:left="-26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حفظو الكتب وترجع لاي مدرسه لانه يجيب كتب ويقول واحد منها لايتبع معاجم المعاني مثلا او ليس من معاجم التقفيه </w:t>
      </w:r>
    </w:p>
    <w:p>
      <w:pPr>
        <w:pStyle w:val="ListParagraph"/>
        <w:ind w:left="-26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اب كلمه وكيف نجدها فى معجم التقفيه </w:t>
      </w:r>
    </w:p>
    <w:p>
      <w:pPr>
        <w:pStyle w:val="ListParagraph"/>
        <w:ind w:left="-26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اب من المؤلف للمرجع الرئيسي اللى هو منزله للماده </w:t>
      </w:r>
    </w:p>
    <w:p>
      <w:pPr>
        <w:pStyle w:val="ListParagraph"/>
        <w:ind w:left="-265" w:hanging="0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هنا مشاركة الاخت سارا وفادتني كثير في المراجعه بعد المذاكره</w:t>
      </w:r>
    </w:p>
    <w:p>
      <w:pPr>
        <w:pStyle w:val="ListParagraph"/>
        <w:ind w:left="-265" w:hanging="0"/>
        <w:rPr>
          <w:sz w:val="32"/>
          <w:szCs w:val="32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ثال الثالث في م الثان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ذهب اخرون منهم الحنفيه قال تعالى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ان احصرت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-------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ثال الخامس في م الثان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كل مايتولد من الارض مثل الحجارهوالنور والزرنيخ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----------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حاضره الثالث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ابع المثال الاول انه فعل مبني للمعلوم وتقديره لوفك الادغام يضار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__________)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ابع المثال الثان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ذيحتمل ان يكون مبنيا للمعلو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لاتضار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الده فتكو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لد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اعل والمعنى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----------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حاضره الرابع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ابع المثال الاو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اجوزوه العلماء بالاجماع وهواذ اتفق الموصوفا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-------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حاضره الخامس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قسام المجاز اللغو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علاقه الحاصله هي المشابه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------------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حاضره السادس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لاقات المجاز المرس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اضويه قال تعالى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ءاتو اليتمى امواله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لاقات المجاز العقل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ل مكر اليل والنها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حاضره السابع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ناء على ذالك اختلف العلماء في المراد من قوله صلى الله عليه وسل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نزل ربن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ى اخر المثا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مثله اخرى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قال معاويه بن مالك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ذاسقط السماء بأرض قو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-----------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حاضر الثامن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ثال الاو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ن ابن عم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ايصلين احد العصر الافي بني قريض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لاص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مثال الامر الوارد بصيغة الخبر قولهم حسبك دره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------------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لاص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من هذا قولهم في الدعاء غفر الله لزيد ورحمك الل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-----------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حاضره التاسع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عاني حروف الج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تى تنفقوا مما تحبو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بعيض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بحان الذي اسرى بعبده ليل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-------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بتداء الغايه وقد تكون مكان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حرف الثالث الباء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الثانيي التعديه نحو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ذهب الله بنوره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عاني الحرو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عويض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عاني الحرو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ستعلاء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اصلبنكم في جذوع النخ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حاضره العاشر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حرف الخامس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لى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حدها الاستعلاء نحو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عليها وهلى الفلك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--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حرف الساب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كاف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علي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ذكروه كما هداك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وكي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يس كمثله شيء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حرف الرابع عش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ر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كثر ماتكو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------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ى عليهما الصلاة ولسلا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حروف الجر زياد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عد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وعن والباء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بما نقضهم ميثاقه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حاضره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نوا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ما تقدمو لانفسكم من خي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--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نوا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تزداد احيانا بعد الفاء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بما نقضه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---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حرف الشرط اخر الصفحه الاخيره من المحاضر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لاخرى هي الجوا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ما جاء اكرمت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حاضره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ر وف العط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واو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+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روف العط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+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فاء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+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روف العط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+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ث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+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روف العط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+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تى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+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حفظو وش تفيد وافهمو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روف العط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من معانيها التقسيم نحو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كلمه اسم اوفعل او حر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اايها الذين ءامنو اذا قمتم الى الصلا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-------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لى ثلاث معان هي الكف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+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الكف والذر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+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لكف والذرع والعض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حاضره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لف اللينه المقصود التي لاتليها همز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--------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لف اللينه التي في اخر الاسماء الافعال الثلاث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__________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لف اللين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ذا سبقت الالف بياء مثل استحياء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_________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همزه المتطرف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بء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بئ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زء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زء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  <w:t>++++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وص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++++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ند دخول حرف الجر على ما الاستفهام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-----)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ند دخول همزة الاستفهام على ال التعري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---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دري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===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ند دخول حرف الجر حتى عل ما الاستفهاميه تكت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تام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حاضره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شهر تلك المعجم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غريب المصنف الابي عبيد القاس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-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قه اللغه وسر اللغه لابي منصور الثعالبي والمخصص في اللغه لابن سيد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عجمات مدرسة التقف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كلمة الاجتهاد في لسان العر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درسه الالفبائيه كلها ذاكروها وبعد المعجم الوسيط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دري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ؤلف معجم اساس البلاغه هو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ذا اردت ان تعرف معنى كلمة الهاتف التي تدل على التليفو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---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ي المعجم الوسيط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  <w:br/>
        <w:br/>
        <w:br/>
        <w:t xml:space="preserve">: </w:t>
      </w:r>
    </w:p>
    <w:p>
      <w:pPr>
        <w:pStyle w:val="ListParagraph"/>
        <w:ind w:left="-265" w:hanging="0"/>
        <w:rPr>
          <w:sz w:val="32"/>
          <w:szCs w:val="32"/>
        </w:rPr>
      </w:pPr>
      <w:r>
        <w:rPr>
          <w:sz w:val="32"/>
          <w:sz w:val="32"/>
          <w:szCs w:val="32"/>
          <w:highlight w:val="cyan"/>
          <w:rtl w:val="true"/>
        </w:rPr>
        <w:t xml:space="preserve">اسئلة اصول الفقه </w:t>
      </w:r>
      <w:r>
        <w:rPr>
          <w:sz w:val="32"/>
          <w:szCs w:val="32"/>
          <w:highlight w:val="cyan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ن المخصصات المنفصل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رط     العقل      الاستثناء       الصف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مر بعد النهي يفي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دب     الارشاد     الوجوب     الاباح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علماء ان صيغة الامر اذا تجردت من القرائن يفيد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دب        الوجوب     الارشا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تعمل في غير ماوضع له لقرينه تمنع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جاز        الحقيقه      المشترك      الخا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 (</w:t>
      </w:r>
      <w:r>
        <w:rPr>
          <w:sz w:val="32"/>
          <w:sz w:val="32"/>
          <w:szCs w:val="32"/>
          <w:rtl w:val="true"/>
        </w:rPr>
        <w:t>فمن لم يجد فصيام ثلاثة ايام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ام      خاص    مطلق      مقي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لفظ دال علي مدلول شائع في جنس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طلق     المقيد      عام       خا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نع من تخصيص العام بخبر الاحاد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افعيه     حنابله       مالكيه     حنيفي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لالة العام على افراده تفيد القطع عن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شافعيه     مالكيه     حنيفيه       حنابل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كلم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عي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تدل على اكثر من معن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شترك      كنايه      مجاز       خا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لفظ الذي وضع لمعنيين او اكثر بأوضاع متعدد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شترك      الخاص     المطل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لفظ الدال على فرد او افراد غير معين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طلق      مقيد      خاص     مشتر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ع السلم يدخل ف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راهه   الرخصه        واجب     مندو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وله في كفاره الظهار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تحرير رقبة من قبل ان يتماسا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قيد      مطلق        عام    </w:t>
      </w:r>
      <w:r>
        <w:rPr>
          <w:sz w:val="32"/>
          <w:szCs w:val="32"/>
          <w:rtl w:val="true"/>
        </w:rPr>
        <w:t>.......</w:t>
      </w:r>
    </w:p>
    <w:p>
      <w:pPr>
        <w:pStyle w:val="Normal"/>
        <w:rPr>
          <w:color w:val="F79646" w:themeColor="accent6"/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color w:val="F79646" w:themeColor="accent6"/>
          <w:sz w:val="32"/>
          <w:sz w:val="32"/>
          <w:szCs w:val="32"/>
          <w:rtl w:val="true"/>
        </w:rPr>
        <w:t xml:space="preserve">بعض الفقرات من غير اجابات ماقدرت اسجلها الوقت ضي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طريقة التى تجعل الكتابه في الاصول خادمة لفروع المذهب الفقهي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ذين قسمو المكروه الى مكروه تحريما او مكروه تنزيها </w:t>
      </w:r>
    </w:p>
    <w:p>
      <w:pPr>
        <w:pStyle w:val="ListParagraph"/>
        <w:ind w:left="-265" w:hanging="0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مايلزم من وجوده العدم ولا يلزم من عدم وجود ولا عدم</w:t>
      </w:r>
    </w:p>
    <w:p>
      <w:pPr>
        <w:pStyle w:val="ListParagraph"/>
        <w:ind w:left="-265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-265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-265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-265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مشاركة الاخ ابن نابت لاختبار اصول الفق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-265" w:hanging="0"/>
        <w:rPr/>
      </w:pPr>
      <w:r>
        <w:rPr>
          <w:rFonts w:cs="Arial" w:ascii="Arial" w:hAnsi="Arial"/>
          <w:color w:val="0000FF"/>
          <w:sz w:val="27"/>
          <w:szCs w:val="27"/>
        </w:rPr>
        <w:t>17</w:t>
      </w:r>
      <w:r>
        <w:rPr>
          <w:rFonts w:cs="Arial" w:ascii="Arial" w:hAnsi="Arial"/>
          <w:color w:val="0000FF"/>
          <w:sz w:val="27"/>
          <w:szCs w:val="27"/>
          <w:rtl w:val="true"/>
        </w:rPr>
        <w:t>-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أول كتاب ألف في أصول الفقه ؟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  <w:t xml:space="preserve">_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رسالة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t xml:space="preserve">_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مستصفى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t xml:space="preserve">_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وخيارين ثانية نسيتها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18</w:t>
      </w:r>
      <w:r>
        <w:rPr>
          <w:rFonts w:cs="Arial" w:ascii="Arial" w:hAnsi="Arial"/>
          <w:color w:val="0000FF"/>
          <w:sz w:val="27"/>
          <w:szCs w:val="27"/>
          <w:rtl w:val="true"/>
        </w:rPr>
        <w:t>-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أول من كتب في علم أصول الفقه ؟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  <w:t xml:space="preserve">_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أبو يوسف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t xml:space="preserve">_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بوحنيفة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_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أمام الشافعي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_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أمام أحمد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19</w:t>
      </w:r>
      <w:r>
        <w:rPr>
          <w:rFonts w:cs="Arial" w:ascii="Arial" w:hAnsi="Arial"/>
          <w:color w:val="0000FF"/>
          <w:sz w:val="27"/>
          <w:szCs w:val="27"/>
          <w:rtl w:val="true"/>
        </w:rPr>
        <w:t>-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أعداد ثلاثة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ثمانية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عشرين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.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خ ؟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  <w:t xml:space="preserve">_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عام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t xml:space="preserve">_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مطلق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_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خاص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_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مقيد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0</w:t>
      </w:r>
      <w:r>
        <w:rPr>
          <w:rFonts w:cs="Arial" w:ascii="Arial" w:hAnsi="Arial"/>
          <w:color w:val="0000FF"/>
          <w:sz w:val="27"/>
          <w:szCs w:val="27"/>
          <w:rtl w:val="true"/>
        </w:rPr>
        <w:t>-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اصل في الكلام الحقيقة يعني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_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راجح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_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حقيقة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t xml:space="preserve">_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مجاز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t xml:space="preserve">_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كنا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1</w:t>
      </w:r>
      <w:r>
        <w:rPr>
          <w:rFonts w:cs="Arial" w:ascii="Arial" w:hAnsi="Arial"/>
          <w:color w:val="0000FF"/>
          <w:sz w:val="27"/>
          <w:szCs w:val="27"/>
          <w:rtl w:val="true"/>
        </w:rPr>
        <w:t>-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باحة الميتة للمضطر خلاف الاصل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_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قاعده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حقيقة الشرع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حقيقة الحس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2</w:t>
      </w:r>
      <w:r>
        <w:rPr>
          <w:rFonts w:cs="Arial" w:ascii="Arial" w:hAnsi="Arial"/>
          <w:color w:val="0000FF"/>
          <w:sz w:val="27"/>
          <w:szCs w:val="27"/>
          <w:rtl w:val="true"/>
        </w:rPr>
        <w:t>-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تكليف فيما يأتي هو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سبب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>_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واجب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شرط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مانع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3</w:t>
      </w:r>
      <w:r>
        <w:rPr>
          <w:rFonts w:cs="Arial" w:ascii="Arial" w:hAnsi="Arial"/>
          <w:color w:val="0000FF"/>
          <w:sz w:val="27"/>
          <w:szCs w:val="27"/>
          <w:rtl w:val="true"/>
        </w:rPr>
        <w:t>-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حكم الوضعي فيما يأتي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  <w:br/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مندوب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مكرو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>_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شرط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واجب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  <w:t>*</w:t>
      </w:r>
      <w:r>
        <w:rPr>
          <w:rFonts w:cs="Arial" w:ascii="Arial" w:hAnsi="Arial"/>
          <w:color w:val="0000FF"/>
          <w:sz w:val="27"/>
          <w:szCs w:val="27"/>
        </w:rPr>
        <w:t>2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كان الصحابة إذا أستشكل عليهم شي يعودون إلى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  <w:br/>
        <w:t xml:space="preserve">_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اجتهاد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اجماع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>_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قرآن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سنة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5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من كتب في تقرير القواعد الاصولية على مقتضى يخدم ما نقل عن الائمة من الفروع الفقهية هم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>_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احناف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مالك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شافعية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6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أمر بعد النهي يفيد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  <w:t xml:space="preserve">_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حريم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t xml:space="preserve">_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اباحة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/>
          <w:color w:val="FF8C00"/>
          <w:sz w:val="27"/>
          <w:sz w:val="27"/>
          <w:szCs w:val="27"/>
          <w:rtl w:val="true"/>
        </w:rPr>
        <w:t xml:space="preserve">طبعا هذا السؤال أستغربت إيراد الدكتور له بهذه الطريقة حقيقة </w:t>
      </w:r>
      <w:r>
        <w:rPr>
          <w:rFonts w:cs="Arial" w:ascii="Arial" w:hAnsi="Arial"/>
          <w:color w:val="FF8C00"/>
          <w:sz w:val="27"/>
          <w:szCs w:val="27"/>
          <w:rtl w:val="true"/>
        </w:rPr>
        <w:t>,</w:t>
      </w:r>
      <w:r>
        <w:rPr>
          <w:rFonts w:ascii="Arial" w:hAnsi="Arial"/>
          <w:color w:val="FF8C00"/>
          <w:sz w:val="27"/>
          <w:sz w:val="27"/>
          <w:szCs w:val="27"/>
          <w:rtl w:val="true"/>
        </w:rPr>
        <w:t>فإن الراجح الذي مال إليه هو في المحاظرة و عليه أكثر العلماء أن الأمر يعود على ما كان عليه وهو أختيار ابن الهمام و غيره ولكنه هنا لم يورد القول</w:t>
      </w:r>
      <w:r>
        <w:rPr>
          <w:rFonts w:cs="Arial" w:ascii="Arial" w:hAnsi="Arial"/>
          <w:color w:val="FF8C00"/>
          <w:sz w:val="27"/>
          <w:szCs w:val="27"/>
          <w:rtl w:val="true"/>
        </w:rPr>
        <w:t>_</w:t>
      </w:r>
      <w:r>
        <w:rPr>
          <w:rFonts w:ascii="Arial" w:hAnsi="Arial"/>
          <w:color w:val="FF8C00"/>
          <w:sz w:val="27"/>
          <w:sz w:val="27"/>
          <w:szCs w:val="27"/>
          <w:rtl w:val="true"/>
        </w:rPr>
        <w:t>في الاختيارات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_ </w:t>
      </w:r>
      <w:r>
        <w:rPr>
          <w:rFonts w:ascii="Arial" w:hAnsi="Arial"/>
          <w:color w:val="FF8C00"/>
          <w:sz w:val="27"/>
          <w:sz w:val="27"/>
          <w:szCs w:val="27"/>
          <w:rtl w:val="true"/>
        </w:rPr>
        <w:t xml:space="preserve">من الأساس 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! </w:t>
      </w:r>
      <w:r>
        <w:rPr>
          <w:rFonts w:ascii="Arial" w:hAnsi="Arial"/>
          <w:color w:val="FF8C00"/>
          <w:sz w:val="27"/>
          <w:sz w:val="27"/>
          <w:szCs w:val="27"/>
          <w:rtl w:val="true"/>
        </w:rPr>
        <w:t xml:space="preserve">وقمت بإختيار الاباحة لأنه قول الأكثرية فهو رأي المالكية و الحنابلة وظاهر رأي الشافعي المحير أن الدكتور لم يرجحه في المحاظرة بل أومأ إلى إستغرابه و الميل لرأي ابن الهمام 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! </w:t>
      </w:r>
      <w:r>
        <w:rPr>
          <w:rFonts w:ascii="Arial" w:hAnsi="Arial"/>
          <w:color w:val="FF8C00"/>
          <w:sz w:val="27"/>
          <w:sz w:val="27"/>
          <w:szCs w:val="27"/>
          <w:rtl w:val="true"/>
        </w:rPr>
        <w:t>عموما أختاروا ما ترونه الأقرب</w:t>
      </w:r>
      <w:r>
        <w:rPr>
          <w:rFonts w:cs="Arial" w:ascii="Arial" w:hAnsi="Arial"/>
          <w:color w:val="0000FF"/>
          <w:sz w:val="27"/>
          <w:szCs w:val="27"/>
          <w:rtl w:val="true"/>
        </w:rPr>
        <w:t>)</w:t>
        <w:br/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وجوب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t>_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لاشي مماسبق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أعذروني قد تختلف صياغة الاسئلة قليلا عما جاء في ورقة الأسئلة لإعتمادي على الذاكرة و لكن بنفس المعنى غالبا و الله أعلم</w:t>
      </w:r>
    </w:p>
    <w:p>
      <w:pPr>
        <w:pStyle w:val="ListParagraph"/>
        <w:ind w:left="-265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-265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-265" w:hanging="0"/>
        <w:rPr>
          <w:sz w:val="32"/>
          <w:szCs w:val="32"/>
        </w:rPr>
      </w:pPr>
      <w:r>
        <w:rPr>
          <w:sz w:val="32"/>
          <w:sz w:val="32"/>
          <w:szCs w:val="32"/>
          <w:highlight w:val="cyan"/>
          <w:rtl w:val="true"/>
        </w:rPr>
        <w:t xml:space="preserve">اسئلة مادة التلاوة والتجويد </w:t>
      </w:r>
      <w:r>
        <w:rPr>
          <w:sz w:val="32"/>
          <w:szCs w:val="32"/>
          <w:highlight w:val="cyan"/>
        </w:rPr>
        <w:t>2</w:t>
      </w:r>
      <w:r>
        <w:rPr>
          <w:sz w:val="32"/>
          <w:szCs w:val="32"/>
          <w:highlight w:val="cyan"/>
          <w:rtl w:val="true"/>
        </w:rPr>
        <w:t>.</w:t>
      </w:r>
    </w:p>
    <w:p>
      <w:pPr>
        <w:pStyle w:val="ListParagraph"/>
        <w:ind w:left="-265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قوى مراتب القلقلة في</w:t>
      </w:r>
    </w:p>
    <w:p>
      <w:pPr>
        <w:pStyle w:val="ListParagraph"/>
        <w:ind w:left="95" w:hanging="0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لاق</w:t>
      </w:r>
      <w:r>
        <w:rPr>
          <w:sz w:val="32"/>
          <w:szCs w:val="32"/>
          <w:rtl w:val="true"/>
        </w:rPr>
        <w:t xml:space="preserve">)      </w:t>
      </w:r>
      <w:r>
        <w:rPr>
          <w:sz w:val="32"/>
          <w:sz w:val="32"/>
          <w:szCs w:val="32"/>
          <w:rtl w:val="true"/>
        </w:rPr>
        <w:t xml:space="preserve">خلقنا      الحق    المتقين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بعا الدكتور وضع الحركات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روف التى تخرج من طرف اللسان مع مابين الثنايا العليا والسفلى قريب الي اطراف الثنايا السفلى غير انه يوجد انفراج بينهما </w:t>
      </w:r>
    </w:p>
    <w:p>
      <w:pPr>
        <w:pStyle w:val="ListParagraph"/>
        <w:ind w:left="95" w:hanging="0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 – ز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رف الذي يمتد الصوت به فيخرج في ذاته</w:t>
      </w:r>
    </w:p>
    <w:p>
      <w:pPr>
        <w:pStyle w:val="ListParagraph"/>
        <w:ind w:left="9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ياء المديه    الصاد      العين   الطاء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رف الممدود له </w:t>
      </w:r>
    </w:p>
    <w:p>
      <w:pPr>
        <w:pStyle w:val="ListParagraph"/>
        <w:ind w:left="9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خرج محقق      مخرج مقدر     لا مخرج له     له محقق ومقدر 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روف صفة الاصمات 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دة اللسان وبلاغته وطلاقته </w:t>
      </w:r>
    </w:p>
    <w:p>
      <w:pPr>
        <w:pStyle w:val="ListParagraph"/>
        <w:ind w:left="9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صمات   اطباق    اذلاق     انفتاح 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رفة القوي من الضعيف من الحروف للتمييز بينهما يعرف بـ</w:t>
      </w:r>
    </w:p>
    <w:p>
      <w:pPr>
        <w:pStyle w:val="ListParagraph"/>
        <w:ind w:left="9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فة الحرف      تفخيم       استعلاء      مخرج الحرف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روف صفة الاصمات</w:t>
      </w:r>
    </w:p>
    <w:p>
      <w:pPr>
        <w:pStyle w:val="Normal"/>
        <w:spacing w:lineRule="auto" w:line="240"/>
        <w:ind w:left="-265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ماعدا حروف الانفتاح     خص ضغط قظ     ماعدا حروف الاذلاق       ص ض ط ظ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ياء المديه حرف </w:t>
      </w:r>
    </w:p>
    <w:p>
      <w:pPr>
        <w:pStyle w:val="ListParagraph"/>
        <w:spacing w:lineRule="auto" w:line="240"/>
        <w:ind w:left="9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ضعيف    اضعف     قوى    اقوى 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لف في التفخيم والترقيق تتبع </w:t>
      </w:r>
    </w:p>
    <w:p>
      <w:pPr>
        <w:pStyle w:val="ListParagraph"/>
        <w:spacing w:lineRule="auto" w:line="240"/>
        <w:ind w:left="9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بعدها       ماقبلها    ماقبلها وبعدها     الحركة التى عليه </w:t>
      </w:r>
    </w:p>
    <w:p>
      <w:pPr>
        <w:pStyle w:val="ListParagraph"/>
        <w:numPr>
          <w:ilvl w:val="0"/>
          <w:numId w:val="3"/>
        </w:numPr>
        <w:spacing w:lineRule="auto" w:line="240"/>
        <w:ind w:left="-284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ضطراب الصوت عند النطق بالحرف لقوة الاعتماد علي مخرجة</w:t>
      </w:r>
    </w:p>
    <w:p>
      <w:pPr>
        <w:pStyle w:val="Normal"/>
        <w:spacing w:lineRule="auto" w:line="240"/>
        <w:ind w:left="-265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لشدة     الجهر    الهمس       الاستعلاء</w:t>
      </w:r>
    </w:p>
    <w:p>
      <w:pPr>
        <w:pStyle w:val="Normal"/>
        <w:spacing w:lineRule="auto" w:line="240"/>
        <w:ind w:left="-265" w:hanging="0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صفة الحرف اشد ماتظهر في حالة حركة الحرف </w:t>
      </w:r>
    </w:p>
    <w:p>
      <w:pPr>
        <w:pStyle w:val="Normal"/>
        <w:spacing w:lineRule="auto" w:line="240"/>
        <w:ind w:left="-26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كسرة      الضمه     الفتحه      السكون </w:t>
      </w:r>
    </w:p>
    <w:p>
      <w:pPr>
        <w:pStyle w:val="Normal"/>
        <w:spacing w:lineRule="auto" w:line="240"/>
        <w:ind w:left="-265" w:hanging="0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ايعتمد على شئ من اجزاء الفم كالحلق او اللسان </w:t>
      </w:r>
    </w:p>
    <w:p>
      <w:pPr>
        <w:pStyle w:val="Normal"/>
        <w:spacing w:lineRule="auto" w:line="240"/>
        <w:ind w:left="-26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خرج محقق      حرف    مخرج مقدر    صفه</w:t>
      </w:r>
    </w:p>
    <w:p>
      <w:pPr>
        <w:pStyle w:val="Normal"/>
        <w:spacing w:lineRule="auto" w:line="240"/>
        <w:ind w:left="-265" w:hanging="0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 xml:space="preserve">التفخيم اصل في </w:t>
      </w:r>
    </w:p>
    <w:p>
      <w:pPr>
        <w:pStyle w:val="Normal"/>
        <w:spacing w:lineRule="auto" w:line="240"/>
        <w:ind w:left="-26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اء     التاء     الراء     العين </w:t>
      </w:r>
    </w:p>
    <w:p>
      <w:pPr>
        <w:pStyle w:val="Normal"/>
        <w:spacing w:lineRule="auto" w:line="240"/>
        <w:ind w:left="-265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spacing w:lineRule="auto" w:line="240"/>
        <w:ind w:left="-265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-265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709" w:right="1416" w:gutter="0" w:header="708" w:top="1440" w:footer="708" w:bottom="1440"/>
      <w:pgBorders w:display="allPages" w:offsetFrom="page">
        <w:top w:val="thinThickSmallGap" w:sz="24" w:space="24" w:color="7F7F7F"/>
        <w:left w:val="thinThickSmallGap" w:sz="24" w:space="24" w:color="7F7F7F"/>
        <w:bottom w:val="thickThinSmallGap" w:sz="24" w:space="24" w:color="7F7F7F"/>
        <w:right w:val="thickThinSmallGap" w:sz="24" w:space="24" w:color="7F7F7F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لا اريد الا الدعاء بحسن الخاتمه والجنة 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364277" o:spid="shape_0" fillcolor="#c0504d" stroked="f" o:allowincell="f" style="position:absolute;margin-left:-48.5pt;margin-top:175.45pt;width:530.35pt;height:8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لاحي طموحي" trim="t" style="font-family:&quot;Calibri&quot;;font-size:1pt"/>
          <v:fill o:detectmouseclick="t" type="solid" color2="#3fafb2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7364278" o:spid="shape_0" fillcolor="#c0504d" stroked="f" o:allowincell="f" style="position:absolute;margin-left:-20.65pt;margin-top:307.8pt;width:530.35pt;height:8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لاحي طموحي" trim="t" style="font-family:&quot;Calibri&quot;;font-size:1pt"/>
          <v:fill o:detectmouseclick="t" type="solid" color2="#3fafb2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7364278" o:spid="shape_0" fillcolor="#c0504d" stroked="f" o:allowincell="f" style="position:absolute;margin-left:-20.65pt;margin-top:307.8pt;width:530.35pt;height:8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لاحي طموحي" trim="t" style="font-family:&quot;Calibri&quot;;font-size:1pt"/>
          <v:fill o:detectmouseclick="t" type="solid" color2="#3fafb2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-2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95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3c4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b21a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b21a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b21a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b21d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732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b21a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b21a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b21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  <Pages>14</Pages>
  <Words>2263</Words>
  <Characters>12902</Characters>
  <CharactersWithSpaces>15135</CharactersWithSpaces>
  <Paragraphs>3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5:26:00Z</dcterms:created>
  <dc:creator>CT</dc:creator>
  <dc:description/>
  <dc:language>en-US</dc:language>
  <cp:lastModifiedBy>CT</cp:lastModifiedBy>
  <dcterms:modified xsi:type="dcterms:W3CDTF">2012-11-13T19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