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مايشعر المؤمن عندما يعلم ان الله وملائكته يصلون على المؤمنين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rtl w:val="true"/>
        </w:rPr>
        <w:t xml:space="preserve">بأسباغ الرحمه الإلهية على المؤمنين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rtl w:val="true"/>
        </w:rPr>
        <w:t xml:space="preserve">بالقوة والطمئنين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ذا طلق الرجل زوجته فعلي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color w:val="7030A0"/>
          <w:sz w:val="20"/>
          <w:szCs w:val="20"/>
        </w:rPr>
      </w:pPr>
      <w:r>
        <w:rPr>
          <w:rFonts w:ascii="Arial" w:hAnsi="Arial" w:eastAsia="Times New Roman"/>
          <w:color w:val="7030A0"/>
          <w:rtl w:val="true"/>
        </w:rPr>
        <w:t>ان يسرحها سراحا جميلا ويحسن لها ولا يؤذيها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قوله عز وج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أيها الناس انا خلقناكم من ذكر وانثى وجعلناكم شعوبا وقبائل لتعارفو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ضع اساسا مهما من اسس المجتمع هو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مساواة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فهم من قوله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ن سألتموهن متاعا فسألوهن من وراء حج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7030A0"/>
          <w:rtl w:val="true"/>
        </w:rPr>
        <w:t xml:space="preserve">اذن لمسأله زوجات النبي من وراء حجاب في مسأله تعرض او حاجه يستفتين فيها وهو خاص بزوجات الرسول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لاذن لزوجات النبي ولغيرهن من نساء المسلمين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7030A0"/>
          <w:rtl w:val="true"/>
        </w:rPr>
        <w:t>الاذن للأقارب خاصه</w:t>
      </w:r>
      <w:r>
        <w:rPr>
          <w:rFonts w:eastAsia="Times New Roman" w:cs="Arial" w:ascii="Arial" w:hAnsi="Arial"/>
          <w:color w:val="7030A0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ستمد من قوله تعا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تقدكوا بين يدي الله ورسو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منهج القرآن الكريم في معالجة النفوس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عدم فهم كثير من الناس في وقتنا الحاضر لدينه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7030A0"/>
          <w:rtl w:val="true"/>
        </w:rPr>
        <w:t xml:space="preserve">اهميه طاعه القياده في بناء المجتمع </w:t>
      </w:r>
      <w:r>
        <w:rPr>
          <w:rFonts w:eastAsia="Times New Roman" w:cs="Arial" w:ascii="Arial" w:hAnsi="Arial"/>
          <w:color w:val="7030A0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ما المؤمبين اخو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تعليل لأقامة الاصلاح بين المؤمنين إذا استشرى الخلاف بينهم </w:t>
      </w:r>
      <w:r>
        <w:rPr>
          <w:rFonts w:eastAsia="Times New Roman" w:cs="Arial" w:ascii="Arial" w:hAnsi="Arial"/>
          <w:color w:val="7030A0"/>
          <w:rtl w:val="true"/>
        </w:rPr>
        <w:t>.</w:t>
        <w:br/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ذر القرآن الكريم مما يورث العداوة والبغضاء ومن ثم الاقتتال فقلع اسبابها من جذورها فقال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اأيها الذين امنوا لايسخر قوم من قوم عسى ان يكونوا خيرا من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نهى عن السخريه والسخريه يراد بها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rtl w:val="true"/>
        </w:rPr>
        <w:t xml:space="preserve">إحتقار الناس والاستهزاء بهم </w:t>
      </w:r>
      <w:r>
        <w:rPr>
          <w:rFonts w:eastAsia="Times New Roman" w:cs="Arial" w:ascii="Arial" w:hAnsi="Arial"/>
          <w:color w:val="7030A0"/>
          <w:rtl w:val="true"/>
        </w:rPr>
        <w:t>.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اد بالتنابز المذموم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دعاء المرء صاحبه بما يكره من اسم أو صفة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غيبه ه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0"/>
          <w:szCs w:val="20"/>
        </w:rPr>
      </w:pPr>
      <w:r>
        <w:rPr>
          <w:rFonts w:ascii="Arial" w:hAnsi="Arial" w:eastAsia="Times New Roman"/>
          <w:color w:val="7030A0"/>
          <w:rtl w:val="true"/>
        </w:rPr>
        <w:t xml:space="preserve">ذكرك اخاك بما يكره </w:t>
      </w:r>
      <w:r>
        <w:rPr>
          <w:rFonts w:eastAsia="Times New Roman" w:cs="Arial" w:ascii="Arial" w:hAnsi="Arial"/>
          <w:color w:val="7030A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شتملت سوره الحجرات على اهم الاسس التي تبنى عليها اهم المجتمع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هي قد حو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7030A0"/>
          <w:rtl w:val="true"/>
        </w:rPr>
        <w:t xml:space="preserve">- </w:t>
      </w:r>
      <w:r>
        <w:rPr>
          <w:rFonts w:ascii="Arial" w:hAnsi="Arial" w:eastAsia="Times New Roman"/>
          <w:color w:val="7030A0"/>
          <w:rtl w:val="true"/>
        </w:rPr>
        <w:t>الإيمان والاخوة</w:t>
      </w:r>
      <w:r>
        <w:rPr>
          <w:rFonts w:eastAsia="Times New Roman" w:cs="Arial" w:ascii="Arial" w:hAnsi="Arial"/>
          <w:color w:val="7030A0"/>
          <w:rtl w:val="true"/>
        </w:rPr>
        <w:br/>
        <w:t xml:space="preserve">- </w:t>
      </w:r>
      <w:r>
        <w:rPr>
          <w:rFonts w:ascii="Arial" w:hAnsi="Arial" w:eastAsia="Times New Roman"/>
          <w:color w:val="7030A0"/>
          <w:rtl w:val="true"/>
        </w:rPr>
        <w:t>العدل والمساواه</w:t>
      </w:r>
      <w:r>
        <w:rPr>
          <w:rFonts w:eastAsia="Times New Roman" w:cs="Arial" w:ascii="Arial" w:hAnsi="Arial"/>
          <w:color w:val="7030A0"/>
          <w:rtl w:val="true"/>
        </w:rPr>
        <w:br/>
        <w:t xml:space="preserve">- </w:t>
      </w:r>
      <w:r>
        <w:rPr>
          <w:rFonts w:ascii="Arial" w:hAnsi="Arial" w:eastAsia="Times New Roman"/>
          <w:color w:val="7030A0"/>
          <w:rtl w:val="true"/>
        </w:rPr>
        <w:t>التوبه وتعميق الرقابه الذاتيه بما يسمى الوازع الدي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اذا سميت سورة الاحزاب بهذا الاس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أن فيها ذكر احزاب المشركين من قريش ومن معهم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ورة الاحزاب مدنية او مكية ؟ وكم عدد آيات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مدينة بالأتفاق – وعدد آياتها </w:t>
      </w:r>
      <w:r>
        <w:rPr>
          <w:rFonts w:eastAsia="Times New Roman" w:cs="Arial" w:ascii="Arial" w:hAnsi="Arial"/>
          <w:color w:val="7030A0"/>
        </w:rPr>
        <w:t>73</w:t>
      </w:r>
      <w:r>
        <w:rPr>
          <w:rFonts w:eastAsia="Times New Roman" w:cs="Arial" w:ascii="Arial" w:hAnsi="Arial"/>
          <w:color w:val="7030A0"/>
          <w:rtl w:val="true"/>
        </w:rPr>
        <w:t xml:space="preserve"> </w:t>
      </w:r>
      <w:r>
        <w:rPr>
          <w:rFonts w:ascii="Arial" w:hAnsi="Arial" w:eastAsia="Times New Roman"/>
          <w:color w:val="7030A0"/>
          <w:rtl w:val="true"/>
        </w:rPr>
        <w:t xml:space="preserve">آي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ذكر أسباب نزول سورة الاحزاب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لرد على المنافقين اقوالا قصدوا بها إذى النبي صلى الله عليه وسل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رد عليهم لما تزوج النبي صلى الله عليه وسلم زينب بنت جحش بعد ان طلقها زيد بن حارثه </w:t>
      </w:r>
      <w:r>
        <w:rPr>
          <w:rFonts w:eastAsia="Times New Roman" w:cs="Arial" w:ascii="Arial" w:hAnsi="Arial"/>
          <w:color w:val="7030A0"/>
          <w:rtl w:val="true"/>
        </w:rPr>
        <w:t xml:space="preserve">( </w:t>
      </w:r>
      <w:r>
        <w:rPr>
          <w:rFonts w:ascii="Arial" w:hAnsi="Arial" w:eastAsia="Times New Roman"/>
          <w:color w:val="7030A0"/>
          <w:rtl w:val="true"/>
        </w:rPr>
        <w:t>أنه تزوج محمد امراة ابنه</w:t>
      </w:r>
      <w:r>
        <w:rPr>
          <w:rFonts w:eastAsia="Times New Roman" w:cs="Arial" w:ascii="Arial" w:hAnsi="Arial"/>
          <w:color w:val="7030A0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ن ولاية النبي صلى الله عليه وسلم للمؤمنين أقوى ولاية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>ولأزواجه حرمت الامهات لهم وهي أشد  من ولاية الارحا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تحريض المؤمنين على التمسك بما شرع الله لهم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اعتبار بما أظهره الله من عناية بنصر المؤمنين على أحزاب أعدائهم من الكفرة والمنافقين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نعمة الله عليهم بأن اعطاهم بلاد أهل الكتاب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أحكام في معاشرة أزواج النبي صلى الله عليه وسلم وذكر فضلهن وفضل آل البيت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تشريع في عدة المطلقة قبل البناء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مايسوغ لرسول صلى الله عليه وسلم من الازواج وحكم حجاب زوجاته ولبسهن اذا خرجن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تهديد المنافقين على الإرجاف بالاخبار الكاذب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تنويه بالشرائع الالهية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ثناء على صدق ودفاع المؤمنين عن دينهم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تحريض المؤمنين على ذكر الله والصلاة على النبي وقدر النبي صلى الله عليه وسلم عند الله في الملا الأعلى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وعيد المنافقين بما يؤذي الرسول صلى الله عليه وسلم والتورط في ذلك كما وقعو فيه الذين اذو موسى عليه السلا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هي الايات المطلوبه تفسيرها من سورة الاحز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من آية </w:t>
      </w:r>
      <w:r>
        <w:rPr>
          <w:rFonts w:eastAsia="Times New Roman" w:cs="Arial" w:ascii="Arial" w:hAnsi="Arial"/>
          <w:color w:val="7030A0"/>
        </w:rPr>
        <w:t>40</w:t>
      </w:r>
      <w:r>
        <w:rPr>
          <w:rFonts w:eastAsia="Times New Roman" w:cs="Arial" w:ascii="Arial" w:hAnsi="Arial"/>
          <w:color w:val="7030A0"/>
          <w:rtl w:val="true"/>
        </w:rPr>
        <w:t xml:space="preserve"> </w:t>
      </w:r>
      <w:r>
        <w:rPr>
          <w:rFonts w:ascii="Arial" w:hAnsi="Arial" w:eastAsia="Times New Roman"/>
          <w:color w:val="7030A0"/>
          <w:rtl w:val="true"/>
        </w:rPr>
        <w:t xml:space="preserve">وحتى آية </w:t>
      </w:r>
      <w:r>
        <w:rPr>
          <w:rFonts w:eastAsia="Times New Roman" w:cs="Arial" w:ascii="Arial" w:hAnsi="Arial"/>
          <w:color w:val="7030A0"/>
        </w:rPr>
        <w:t>59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لمقصود من قولة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كان محمد أبا أحد من رجالكم ولكن رسول ال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نفي أن يكون أبا لأحد من الرجال في نزول الآية لأنه كان له أولاد وكلهم ماتوا صبيانا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و الاستدراك في قوله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كن رسول الل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لرفع ماقد يتوهم من نفي أبوته من أنفصال صلت التراحم والبر بينه وبين الامه فهو كالأب لجميع امته  في شفقته ورحمته بهم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و أعراب ماتحته خط في الآ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كان محمد أبا أحد من رجالكم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لك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رسو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الله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وخاتم النب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وكان الله بكل شي عليم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حرف لكن مفيد الاستدراك وعطف صفة وخاتم النبيين على صفة رسول الل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خاتم اسم فاعل</w:t>
      </w:r>
      <w:r>
        <w:rPr>
          <w:rFonts w:eastAsia="Times New Roman" w:cs="Arial" w:ascii="Arial" w:hAnsi="Arial"/>
          <w:color w:val="7030A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نتصب رسول الله معطوفا على ابا احد من رجالكم عطفا بالواو المقترنه ب لكن لتفيد رفع النفي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ل النبي محمد صلى الله عليه وسلم خاتم الانبياء والمرسل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هو خاتم الانبياء وعرف عند الصحابه وتواتر بينهم وفي الاجيال من بعدهم فصار معلوما من الدين بالضروره ومن أنكره فهو كافر خارج عن الاسلام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حتى لو علم ان محمد صلى الله عليه وسلم رسول الله لناس كله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هي الطوائف التي أقدمت على أن النبي محمد صلى الله عليه وسلم ليس آخر الانبياء ؟ وأين ظهرت ؟ومن القائم ب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بابية والبهائية – وظهرت في بلاد فارس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رجل من البابية من أهل شيراز اسمه السيد علي محمد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رجل مؤسس البهائية الملقب ببهاء الله واسمه ميراز حسين علي من طهران واخرجته حكومه شاه من ايران الى بغداد بعد قتل البابا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ل هناك فرق بين البابية والبهائيه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بابية هم البهائية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لمقصود في قولة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ا أيها الذين امنوا اذكروا الله ذكرا كثيرا – وسبحوه بكرة واصيل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مخاطبة للمؤمنين على ان يشغلوا السنتهم بذكر الله والتسبيح وان يمسكو عن مماراة المنافقين او عن سبهم ويعتاضوا عن ذلك بذكر الله والتسبيح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رف الذكر والتسبيح المذكور في الا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ا أيها الذين آمنوا اذكرو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..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ذكر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ذكر اللسان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تسبيح</w:t>
      </w:r>
      <w:r>
        <w:rPr>
          <w:rFonts w:eastAsia="Times New Roman" w:cs="Arial" w:ascii="Arial" w:hAnsi="Arial"/>
          <w:color w:val="7030A0"/>
          <w:rtl w:val="true"/>
        </w:rPr>
        <w:t>:</w:t>
      </w:r>
      <w:r>
        <w:rPr>
          <w:rFonts w:ascii="Arial" w:hAnsi="Arial" w:eastAsia="Times New Roman"/>
          <w:color w:val="7030A0"/>
          <w:rtl w:val="true"/>
        </w:rPr>
        <w:t>يجوز ان يراد به الصلوات النوافل وايضاَ قوله سبحان الله فمعطوف الخاص على العا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كل من التسبيح – البكرة – الاصيل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تسبيح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التنزيه عما لايجوز على الله من النقائص </w:t>
      </w:r>
      <w:r>
        <w:rPr>
          <w:rFonts w:ascii="Arial" w:hAnsi="Arial" w:eastAsia="Times New Roman"/>
          <w:color w:val="7030A0"/>
          <w:highlight w:val="yellow"/>
          <w:rtl w:val="true"/>
        </w:rPr>
        <w:t>فهو اكمل الذكر</w:t>
      </w:r>
      <w:r>
        <w:rPr>
          <w:rFonts w:ascii="Arial" w:hAnsi="Arial" w:eastAsia="Times New Roman"/>
          <w:color w:val="7030A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بكرة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أول النهار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اصيل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العشي الوقت الذي بعد العصر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14"/>
          <w:szCs w:val="14"/>
        </w:rPr>
      </w:pPr>
      <w:r>
        <w:rPr>
          <w:rFonts w:eastAsia="Times New Roman" w:cs="Arial" w:ascii="Arial" w:hAnsi="Arial"/>
          <w:color w:val="7030A0"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لمقصود بالصلاة في الا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ذي يصلي عليكم وملائكت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صلاة الذكر والدعاء بخير وهي من الله الثناء والامر بتوجيه رحمته بالدنيا والاخر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وصلاة الملائكة دعائهم للمؤمنين فيكون دعائهم مستجاب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لمراد بالظلمات والنور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ظلمات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الضلالـ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نور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الهدى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ل صلاة الله وملائكته واقعه في الحياة الدنيا وفي الاخر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نعم بذكر جزاء آجل وهو ظهور اثر الاعمال التي عملوها في الدني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تحي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كلام الذي يخاطب به عند ابتداء الملاقاة إعراباً عن السرور باللقاء من دعاء ونحو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هي تحية الاسلام ؟ وما معنات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سلام عليكم أو السلام عليكم وهي دعاء بالسلامه والامن من المكرو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رف كل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ج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كري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جر الكري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اجر </w:t>
      </w:r>
      <w:r>
        <w:rPr>
          <w:rFonts w:eastAsia="Times New Roman" w:cs="Arial" w:ascii="Arial" w:hAnsi="Arial"/>
          <w:color w:val="7030A0"/>
          <w:rtl w:val="true"/>
        </w:rPr>
        <w:t>:</w:t>
      </w:r>
      <w:r>
        <w:rPr>
          <w:rFonts w:ascii="Arial" w:hAnsi="Arial" w:eastAsia="Times New Roman"/>
          <w:color w:val="7030A0"/>
          <w:rtl w:val="true"/>
        </w:rPr>
        <w:t>الثواب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كريم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النفيس في نوع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اجر الكريم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نعيم الجن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ي الاوصف التي وصفها الله لرسوله و اي نداء في الا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يها النبي إنا أرسلناك شاهدا ومبشرا ونذير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خمسة أوصف </w:t>
      </w:r>
      <w:r>
        <w:rPr>
          <w:rFonts w:eastAsia="Times New Roman" w:cs="Arial" w:ascii="Arial" w:hAnsi="Arial"/>
          <w:color w:val="7030A0"/>
          <w:rtl w:val="true"/>
        </w:rPr>
        <w:t xml:space="preserve">( </w:t>
      </w:r>
      <w:r>
        <w:rPr>
          <w:rFonts w:ascii="Arial" w:hAnsi="Arial" w:eastAsia="Times New Roman"/>
          <w:color w:val="7030A0"/>
          <w:rtl w:val="true"/>
        </w:rPr>
        <w:t>شاهد ومبشر ونذير وداع الى الله وسراج منير</w:t>
      </w:r>
      <w:r>
        <w:rPr>
          <w:rFonts w:eastAsia="Times New Roman" w:cs="Arial" w:ascii="Arial" w:hAnsi="Arial"/>
          <w:color w:val="7030A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نداء الثالث للنبي صلى الله عليه وسلم </w:t>
      </w:r>
      <w:r>
        <w:rPr>
          <w:rFonts w:eastAsia="Times New Roman" w:cs="Arial" w:ascii="Arial" w:hAnsi="Arial"/>
          <w:color w:val="7030A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نداء الأول كان متعلق بذات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نداء الثاني كان متعلق بأزواج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يف يكون النبي صلى الله عليه وسلم شاهدا على أمته في قولة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جئنا بك على هؤلاء شهيد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فهو شاهد على أمته بمراقبة جريهم على الشريعه بحيات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وهو شاهد على المستجيبين لدعوته وعلى المعرضين عنها في عرضات يوم القيام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رف كل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بش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نذي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راج المني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ضل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مبشر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المخبر بالبشرى والبشارة الحادث المسر لمن يخبر به الوعد بالعطي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نذير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مشتق من الانذار وهو الإخبار بحلول حادث مسئ او قرب حلول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سراج منير </w:t>
      </w:r>
      <w:r>
        <w:rPr>
          <w:rFonts w:eastAsia="Times New Roman" w:cs="Arial" w:ascii="Arial" w:hAnsi="Arial"/>
          <w:color w:val="7030A0"/>
          <w:rtl w:val="true"/>
        </w:rPr>
        <w:t>:</w:t>
      </w:r>
      <w:r>
        <w:rPr>
          <w:rFonts w:ascii="Arial" w:hAnsi="Arial" w:eastAsia="Times New Roman"/>
          <w:color w:val="7030A0"/>
          <w:rtl w:val="true"/>
        </w:rPr>
        <w:t>تشبيه بليغ بالطريق الحلية الطريق الجميل وهو ايضاح الطريق الاسلامي ماكان قبله في الاديان من التحريف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فضل </w:t>
      </w:r>
      <w:r>
        <w:rPr>
          <w:rFonts w:eastAsia="Times New Roman" w:cs="Arial" w:ascii="Arial" w:hAnsi="Arial"/>
          <w:color w:val="7030A0"/>
          <w:rtl w:val="true"/>
        </w:rPr>
        <w:t>:</w:t>
      </w:r>
      <w:r>
        <w:rPr>
          <w:rFonts w:ascii="Arial" w:hAnsi="Arial" w:eastAsia="Times New Roman"/>
          <w:color w:val="7030A0"/>
          <w:rtl w:val="true"/>
        </w:rPr>
        <w:t>العطاء الذي يزيده المعطي زيادة على العطية المراد بها ان لهم ثواب اعمالهم الموعد بها وزيادة من عند ربه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اذا البشارة على النذار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لان الرسول صلى الله عليه وسلم غلب عليه التبشير لأنه رحمه للعالمين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لمة ينادى بها من يطلب النجدة ؟ مهم جداً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!!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b/>
          <w:b/>
          <w:bCs/>
          <w:color w:val="7030A0"/>
        </w:rPr>
      </w:pPr>
      <w:r>
        <w:rPr>
          <w:rFonts w:ascii="Arial" w:hAnsi="Arial" w:eastAsia="Times New Roman"/>
          <w:b/>
          <w:b/>
          <w:bCs/>
          <w:color w:val="7030A0"/>
          <w:rtl w:val="true"/>
        </w:rPr>
        <w:t>ياصباحا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b/>
          <w:b/>
          <w:bCs/>
          <w:color w:val="7030A0"/>
        </w:rPr>
      </w:pPr>
      <w:r>
        <w:rPr>
          <w:rFonts w:eastAsia="Times New Roman" w:cs="Arial" w:ascii="Arial" w:hAnsi="Arial"/>
          <w:b/>
          <w:bCs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معنى ماتحته خط في قولة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اتطع الكافرين والمنافقين 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u w:val="single"/>
          <w:rtl w:val="true"/>
        </w:rPr>
        <w:t>ودع أذاه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u w:val="single"/>
          <w:rtl w:val="true"/>
        </w:rPr>
        <w:t>وتوك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على الله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u w:val="single"/>
          <w:rtl w:val="true"/>
        </w:rPr>
        <w:t>وكفى بالله وكيل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دع اذاهم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اي لاتكترث بما يصدر منهم من أذى أليك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توكل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الاعتماد وتفويض التدبير الا الل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كفى بالله وكيلا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تذييل لجملة  وتوكل على الله فإن الله هو الوكيل الكافي في الوكالة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ي مناسبة نزول هذه الا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ا  أيها الذين آمنوا إذا نكحتم المؤمنات ثم طلقتموه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)</w:t>
      </w:r>
      <w:r>
        <w:rPr>
          <w:rFonts w:eastAsia="Times New Roman" w:cs="Arial" w:ascii="Arial" w:hAnsi="Arial"/>
          <w:color w:val="000000"/>
          <w:sz w:val="27"/>
          <w:szCs w:val="27"/>
        </w:rPr>
        <w:t>4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حز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بمناسبة حدوث طلاق زيد بن حارثه لزينب بنت جحش لتكون الايه مخصصه لايات العدة من سورة البقرة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لسور نزلت قبل البقرة أو الاحزاب او الطلاق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ولاً البقرة وبعدها الاحزاب وبعدها الطلاق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عدة رجل طلق زوجته قبل أن يدخل ب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أجمع علماء الامة على  أن لاعدة على المراة إذا  لم يدخل بها زوجها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نكاح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هو العقد بين الرجل والمراة  لتكون زوجا بواسطة وليها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والنكاح الضم والالتصاق وهو انضمام الرجل للمرا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كلمة النكاح عند العر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نكح فلان فلانه اي تزوج فلان فلانه وهو الزواج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ل هناك عدة لأهل الكت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14"/>
          <w:szCs w:val="14"/>
        </w:rPr>
      </w:pPr>
      <w:r>
        <w:rPr>
          <w:rFonts w:ascii="Arial" w:hAnsi="Arial" w:eastAsia="Times New Roman"/>
          <w:color w:val="7030A0"/>
          <w:rtl w:val="true"/>
        </w:rPr>
        <w:t>لاينطبق عليهم حكم الاعتداد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مس والمسيس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كناية عن الوطء كما سمي ملامسه كقوله او لامستم النساء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عد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هو اسم هيئة من العد وهو الحساب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الهدف من وجود العد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لأنتظار المرأة زوجا ثانيا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ولحفظ الانساب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ولمراجعة ازواجه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جل طلق زوجته وكانت في آخر ايام عدتها ثم أرجعها له مره آخرى ولم يمسسها وطلقها مره ا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ل تعدد من جديد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نعم تعدد من جديد ولاتكمل العدة القديم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فائدة التمتيع بعد الطلاق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تمتيع هو المال الذي يقدم للمرأة بعد الطلاق </w:t>
      </w:r>
      <w:r>
        <w:rPr>
          <w:rFonts w:eastAsia="Times New Roman" w:cs="Arial" w:ascii="Arial" w:hAnsi="Arial"/>
          <w:color w:val="7030A0"/>
          <w:rtl w:val="true"/>
        </w:rPr>
        <w:t>(</w:t>
      </w:r>
      <w:r>
        <w:rPr>
          <w:rFonts w:ascii="Arial" w:hAnsi="Arial" w:eastAsia="Times New Roman"/>
          <w:color w:val="7030A0"/>
          <w:rtl w:val="true"/>
        </w:rPr>
        <w:t>المؤخر</w:t>
      </w:r>
      <w:r>
        <w:rPr>
          <w:rFonts w:eastAsia="Times New Roman" w:cs="Arial" w:ascii="Arial" w:hAnsi="Arial"/>
          <w:color w:val="7030A0"/>
          <w:rtl w:val="true"/>
        </w:rPr>
        <w:t xml:space="preserve">) </w:t>
      </w:r>
      <w:r>
        <w:rPr>
          <w:rFonts w:ascii="Arial" w:hAnsi="Arial" w:eastAsia="Times New Roman"/>
          <w:color w:val="7030A0"/>
          <w:rtl w:val="true"/>
        </w:rPr>
        <w:t>وهو جبر لخاطر المرأة المنكسرة بالطلاق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وليست آية البقرة  بمعارضة لهذه الآيه اذ ليس فيها تقييد بشرط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هو النداء الرابع لنبي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في قولة تعالى </w:t>
      </w:r>
      <w:r>
        <w:rPr>
          <w:rFonts w:eastAsia="Times New Roman" w:cs="Arial" w:ascii="Arial" w:hAnsi="Arial"/>
          <w:color w:val="7030A0"/>
          <w:rtl w:val="true"/>
        </w:rPr>
        <w:t xml:space="preserve">( </w:t>
      </w:r>
      <w:r>
        <w:rPr>
          <w:rFonts w:ascii="Arial" w:hAnsi="Arial" w:eastAsia="Times New Roman"/>
          <w:color w:val="7030A0"/>
          <w:rtl w:val="true"/>
        </w:rPr>
        <w:t>يا أيها النبي إنا أحللنا  لك أزواجك اللاتي آتيت أجورهن  وماملكت يمينك</w:t>
      </w:r>
      <w:r>
        <w:rPr>
          <w:rFonts w:eastAsia="Times New Roman" w:cs="Arial" w:ascii="Arial" w:hAnsi="Arial"/>
          <w:color w:val="7030A0"/>
          <w:rtl w:val="true"/>
        </w:rPr>
        <w:t xml:space="preserve">) </w:t>
      </w:r>
      <w:r>
        <w:rPr>
          <w:rFonts w:ascii="Arial" w:hAnsi="Arial" w:eastAsia="Times New Roman"/>
          <w:color w:val="7030A0"/>
          <w:rtl w:val="true"/>
        </w:rPr>
        <w:t>وهو نداء خاص بشأنه صلى الله عليه وسل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بب نزول الا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ا أيها النبي إنا أحللنا لك أزواجك اللاتي آتيت أجورهن وماملكت يمين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عندما تزوج النبي صلى الله عليه وسلم زينب بنت جحش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قولة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  <w:tab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لاتي آتيت أجوره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فة لم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7030A0"/>
          <w:rtl w:val="true"/>
        </w:rPr>
        <w:t>صفة لأزواج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هن زوجات النبي صلى الله عليه وسلم اللتن من قرابته ومن غير قرابت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b/>
          <w:b/>
          <w:bCs/>
          <w:color w:val="7030A0"/>
          <w:rtl w:val="true"/>
        </w:rPr>
        <w:t>قرابته</w:t>
      </w:r>
      <w:r>
        <w:rPr>
          <w:rFonts w:ascii="Arial" w:hAnsi="Arial" w:eastAsia="Times New Roman"/>
          <w:color w:val="7030A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rtl w:val="true"/>
        </w:rPr>
        <w:t xml:space="preserve">/ </w:t>
      </w:r>
      <w:r>
        <w:rPr>
          <w:rFonts w:ascii="Arial" w:hAnsi="Arial" w:eastAsia="Times New Roman"/>
          <w:color w:val="7030A0"/>
          <w:rtl w:val="true"/>
        </w:rPr>
        <w:t xml:space="preserve">عائشه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 xml:space="preserve">حفصه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 xml:space="preserve">سودة </w:t>
      </w:r>
      <w:r>
        <w:rPr>
          <w:rFonts w:eastAsia="Times New Roman" w:cs="Arial" w:ascii="Arial" w:hAnsi="Arial"/>
          <w:color w:val="7030A0"/>
          <w:rtl w:val="true"/>
        </w:rPr>
        <w:t>,</w:t>
      </w:r>
      <w:r>
        <w:rPr>
          <w:rFonts w:ascii="Arial" w:hAnsi="Arial" w:eastAsia="Times New Roman"/>
          <w:color w:val="7030A0"/>
          <w:rtl w:val="true"/>
        </w:rPr>
        <w:t xml:space="preserve">وأم سلمة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 xml:space="preserve">أم حبيبة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b/>
          <w:b/>
          <w:bCs/>
          <w:color w:val="7030A0"/>
          <w:rtl w:val="true"/>
        </w:rPr>
        <w:t>غير قرابته</w:t>
      </w:r>
      <w:r>
        <w:rPr>
          <w:rFonts w:ascii="Arial" w:hAnsi="Arial" w:eastAsia="Times New Roman"/>
          <w:color w:val="7030A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rtl w:val="true"/>
        </w:rPr>
        <w:t xml:space="preserve">/ </w:t>
      </w:r>
      <w:r>
        <w:rPr>
          <w:rFonts w:ascii="Arial" w:hAnsi="Arial" w:eastAsia="Times New Roman"/>
          <w:color w:val="7030A0"/>
          <w:rtl w:val="true"/>
        </w:rPr>
        <w:t xml:space="preserve">جويريه من بني المصطلق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 xml:space="preserve">وميمونه بنت الحارث وزينب ام المساكين من بني هلال وكانت متوفاة زينب </w:t>
      </w:r>
      <w:r>
        <w:rPr>
          <w:rFonts w:eastAsia="Times New Roman" w:cs="Arial" w:ascii="Arial" w:hAnsi="Arial"/>
          <w:color w:val="7030A0"/>
          <w:rtl w:val="true"/>
        </w:rPr>
        <w:t>,</w:t>
      </w:r>
      <w:r>
        <w:rPr>
          <w:rFonts w:ascii="Arial" w:hAnsi="Arial" w:eastAsia="Times New Roman"/>
          <w:color w:val="7030A0"/>
          <w:rtl w:val="true"/>
        </w:rPr>
        <w:t xml:space="preserve">صفية حيي الاسرائيلية </w:t>
      </w:r>
      <w:r>
        <w:rPr>
          <w:rFonts w:eastAsia="Times New Roman" w:cs="Arial" w:ascii="Arial" w:hAnsi="Arial"/>
          <w:color w:val="7030A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م أصناف نساء الرسول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لاثه وهم ك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</w:rPr>
        <w:t>1</w:t>
      </w:r>
      <w:r>
        <w:rPr>
          <w:rFonts w:eastAsia="Times New Roman" w:cs="Arial" w:ascii="Arial" w:hAnsi="Arial"/>
          <w:color w:val="7030A0"/>
          <w:rtl w:val="true"/>
        </w:rPr>
        <w:t xml:space="preserve">- </w:t>
      </w:r>
      <w:r>
        <w:rPr>
          <w:rFonts w:ascii="Arial" w:hAnsi="Arial" w:eastAsia="Times New Roman"/>
          <w:color w:val="7030A0"/>
          <w:rtl w:val="true"/>
        </w:rPr>
        <w:t xml:space="preserve">ماملكت يمينه مما افاء الله عليه مما ناله المسلمون من العدو من غير قتال ولكنه تركه العدو او مما اعطي للنبي مثل </w:t>
      </w:r>
      <w:r>
        <w:rPr>
          <w:rFonts w:eastAsia="Times New Roman" w:cs="Arial" w:ascii="Arial" w:hAnsi="Arial"/>
          <w:color w:val="7030A0"/>
          <w:rtl w:val="true"/>
        </w:rPr>
        <w:t>(</w:t>
      </w:r>
      <w:r>
        <w:rPr>
          <w:rFonts w:ascii="Arial" w:hAnsi="Arial" w:eastAsia="Times New Roman"/>
          <w:color w:val="7030A0"/>
          <w:rtl w:val="true"/>
        </w:rPr>
        <w:t>مارية القبطيه أم ابنه إبراهيم</w:t>
      </w:r>
      <w:r>
        <w:rPr>
          <w:rFonts w:eastAsia="Times New Roman" w:cs="Arial" w:ascii="Arial" w:hAnsi="Arial"/>
          <w:color w:val="7030A0"/>
          <w:rtl w:val="true"/>
        </w:rPr>
        <w:t>)</w:t>
      </w:r>
      <w:r>
        <w:rPr>
          <w:rFonts w:ascii="Arial" w:hAnsi="Arial" w:eastAsia="Times New Roman"/>
          <w:color w:val="7030A0"/>
          <w:rtl w:val="true"/>
        </w:rPr>
        <w:t>من المقوس صاحب مصر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</w:rPr>
        <w:t>2</w:t>
      </w:r>
      <w:r>
        <w:rPr>
          <w:rFonts w:eastAsia="Times New Roman" w:cs="Arial" w:ascii="Arial" w:hAnsi="Arial"/>
          <w:color w:val="7030A0"/>
          <w:rtl w:val="true"/>
        </w:rPr>
        <w:t xml:space="preserve">- </w:t>
      </w:r>
      <w:r>
        <w:rPr>
          <w:rFonts w:ascii="Arial" w:hAnsi="Arial" w:eastAsia="Times New Roman"/>
          <w:color w:val="7030A0"/>
          <w:rtl w:val="true"/>
        </w:rPr>
        <w:t xml:space="preserve">نساء من قريب قرابته من جهة ابيه او امه او من هاجرت معه مثل بنات عمه </w:t>
      </w:r>
      <w:r>
        <w:rPr>
          <w:rFonts w:eastAsia="Times New Roman" w:cs="Arial" w:ascii="Arial" w:hAnsi="Arial"/>
          <w:color w:val="7030A0"/>
          <w:rtl w:val="true"/>
        </w:rPr>
        <w:t xml:space="preserve">( </w:t>
      </w:r>
      <w:r>
        <w:rPr>
          <w:rFonts w:ascii="Arial" w:hAnsi="Arial" w:eastAsia="Times New Roman"/>
          <w:color w:val="7030A0"/>
          <w:rtl w:val="true"/>
        </w:rPr>
        <w:t xml:space="preserve">بنات العباس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>بنات ابي طالب</w:t>
      </w:r>
      <w:r>
        <w:rPr>
          <w:rFonts w:eastAsia="Times New Roman" w:cs="Arial" w:ascii="Arial" w:hAnsi="Arial"/>
          <w:color w:val="7030A0"/>
          <w:rtl w:val="true"/>
        </w:rPr>
        <w:t>,</w:t>
      </w:r>
      <w:r>
        <w:rPr>
          <w:rFonts w:ascii="Arial" w:hAnsi="Arial" w:eastAsia="Times New Roman"/>
          <w:color w:val="7030A0"/>
          <w:rtl w:val="true"/>
        </w:rPr>
        <w:t>بنات أبي لهب</w:t>
      </w:r>
      <w:r>
        <w:rPr>
          <w:rFonts w:eastAsia="Times New Roman" w:cs="Arial" w:ascii="Arial" w:hAnsi="Arial"/>
          <w:color w:val="7030A0"/>
          <w:rtl w:val="true"/>
        </w:rPr>
        <w:t xml:space="preserve">) </w:t>
      </w:r>
      <w:r>
        <w:rPr>
          <w:rFonts w:ascii="Arial" w:hAnsi="Arial" w:eastAsia="Times New Roman"/>
          <w:color w:val="7030A0"/>
          <w:rtl w:val="true"/>
        </w:rPr>
        <w:t xml:space="preserve">وبنات ابي حمزه بنات اخ وبنات عماته مثل </w:t>
      </w:r>
      <w:r>
        <w:rPr>
          <w:rFonts w:eastAsia="Times New Roman" w:cs="Arial" w:ascii="Arial" w:hAnsi="Arial"/>
          <w:color w:val="7030A0"/>
          <w:rtl w:val="true"/>
        </w:rPr>
        <w:t>(</w:t>
      </w:r>
      <w:r>
        <w:rPr>
          <w:rFonts w:ascii="Arial" w:hAnsi="Arial" w:eastAsia="Times New Roman"/>
          <w:color w:val="7030A0"/>
          <w:rtl w:val="true"/>
        </w:rPr>
        <w:t>بنات عبدالمطلب  مثل زينب بنت جحش التي هي بنت أميمة بنت عبدالمطلب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</w:rPr>
        <w:t>3</w:t>
      </w:r>
      <w:r>
        <w:rPr>
          <w:rFonts w:eastAsia="Times New Roman" w:cs="Arial" w:ascii="Arial" w:hAnsi="Arial"/>
          <w:color w:val="7030A0"/>
          <w:rtl w:val="true"/>
        </w:rPr>
        <w:t xml:space="preserve">- </w:t>
      </w:r>
      <w:r>
        <w:rPr>
          <w:rFonts w:ascii="Arial" w:hAnsi="Arial" w:eastAsia="Times New Roman"/>
          <w:color w:val="7030A0"/>
          <w:rtl w:val="true"/>
        </w:rPr>
        <w:t>أمراة تهب نفسها من دون مهر او عوض لنبي صلى الله عليه وسلم</w:t>
      </w:r>
      <w:r>
        <w:rPr>
          <w:rFonts w:eastAsia="Times New Roman" w:cs="Arial" w:ascii="Arial" w:hAnsi="Arial"/>
          <w:color w:val="7030A0"/>
          <w:rtl w:val="true"/>
        </w:rPr>
        <w:t>.</w:t>
      </w:r>
      <w:r>
        <w:rPr>
          <w:rFonts w:ascii="Arial" w:hAnsi="Arial" w:eastAsia="Times New Roman"/>
          <w:color w:val="7030A0"/>
          <w:rtl w:val="true"/>
        </w:rPr>
        <w:t xml:space="preserve">ومنهن </w:t>
      </w:r>
      <w:r>
        <w:rPr>
          <w:rFonts w:eastAsia="Times New Roman" w:cs="Arial" w:ascii="Arial" w:hAnsi="Arial"/>
          <w:color w:val="7030A0"/>
          <w:rtl w:val="true"/>
        </w:rPr>
        <w:t xml:space="preserve">( </w:t>
      </w:r>
      <w:r>
        <w:rPr>
          <w:rFonts w:ascii="Arial" w:hAnsi="Arial" w:eastAsia="Times New Roman"/>
          <w:color w:val="7030A0"/>
          <w:rtl w:val="true"/>
        </w:rPr>
        <w:t>زينب بنت خزيمه أم المساكين</w:t>
      </w:r>
      <w:r>
        <w:rPr>
          <w:rFonts w:eastAsia="Times New Roman" w:cs="Arial" w:ascii="Arial" w:hAnsi="Arial"/>
          <w:color w:val="7030A0"/>
          <w:rtl w:val="true"/>
        </w:rPr>
        <w:t xml:space="preserve">) </w:t>
      </w:r>
      <w:r>
        <w:rPr>
          <w:rFonts w:ascii="Arial" w:hAnsi="Arial" w:eastAsia="Times New Roman"/>
          <w:color w:val="7030A0"/>
          <w:rtl w:val="true"/>
        </w:rPr>
        <w:t xml:space="preserve">ولم تلبث عنده ولايجوز لغير النبي ذلك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وعددهن اربع </w:t>
      </w:r>
      <w:r>
        <w:rPr>
          <w:rFonts w:eastAsia="Times New Roman" w:cs="Arial" w:ascii="Arial" w:hAnsi="Arial"/>
          <w:color w:val="7030A0"/>
          <w:rtl w:val="true"/>
        </w:rPr>
        <w:t xml:space="preserve">( </w:t>
      </w:r>
      <w:r>
        <w:rPr>
          <w:rFonts w:ascii="Arial" w:hAnsi="Arial" w:eastAsia="Times New Roman"/>
          <w:color w:val="7030A0"/>
          <w:rtl w:val="true"/>
        </w:rPr>
        <w:t xml:space="preserve">زينب أم المساكين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 xml:space="preserve">ميمونه بنت الحارث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 xml:space="preserve">أم شريك بنت جابر الاسدية او العامرية </w:t>
      </w:r>
      <w:r>
        <w:rPr>
          <w:rFonts w:eastAsia="Times New Roman" w:cs="Arial" w:ascii="Arial" w:hAnsi="Arial"/>
          <w:color w:val="7030A0"/>
          <w:rtl w:val="true"/>
        </w:rPr>
        <w:t xml:space="preserve">,  </w:t>
      </w:r>
      <w:r>
        <w:rPr>
          <w:rFonts w:ascii="Arial" w:hAnsi="Arial" w:eastAsia="Times New Roman"/>
          <w:color w:val="7030A0"/>
          <w:rtl w:val="true"/>
        </w:rPr>
        <w:t xml:space="preserve">خولة بنت حكيم السلمية </w:t>
      </w:r>
      <w:r>
        <w:rPr>
          <w:rFonts w:eastAsia="Times New Roman" w:cs="Arial" w:ascii="Arial" w:hAnsi="Arial"/>
          <w:color w:val="7030A0"/>
          <w:rtl w:val="true"/>
        </w:rPr>
        <w:t xml:space="preserve">) </w:t>
      </w:r>
      <w:r>
        <w:rPr>
          <w:rFonts w:ascii="Arial" w:hAnsi="Arial" w:eastAsia="Times New Roman"/>
          <w:color w:val="7030A0"/>
          <w:rtl w:val="true"/>
        </w:rPr>
        <w:t>والاسلام وضعه تخييراً لاجبراً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معنى الحرج بقولة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املكت أيمانهم لكيلا يكون عليك حرج وكان الله غفور رحيم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حرج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الضيق والمراد هنا أدنى الحرج وهو مافي التكليف من بعض الحرج التي لاتخلو عنه التكاليف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أرجاء والايواء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ارجاء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حقيقته التأخير الى وقت مستقبل اي ارجأت الامر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ايواء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حقيقته جعل الشيئ اويا اي راجعا لمكان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ابتغاء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رغبة والطلب والمراد بها بالايه ابتغاء معاشرة من عزلهن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معنى الايتاء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ايتاء الاعطاء وغلب على  إعطاء الخير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عنى قولة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له يعلم مافي قلوبك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ترغيب والتحذير ففيه ترغيب لنبي صلى الله عليه سلم في الاحسان  بأزواجه وإمائ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ل يجوز ان تطلق امرأة تريد من ذلك ان تبدلها بزوجه اخرى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لايجوز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سبب نزول الا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ا أيها الذين امنوا لاتدخلو بيوت النبي إلا ان يؤذن لك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لماتزوج النبي صلى الله عليه وسلم زينب بنت جحش وايضا طلب عمر رضي الله عنه لرسول ان يجعل بينهم حجاب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عرب كل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غير ناظر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اظرين – ولامستأنسين – الانتش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ديث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b/>
          <w:b/>
          <w:bCs/>
          <w:color w:val="7030A0"/>
          <w:rtl w:val="true"/>
        </w:rPr>
        <w:t>غير ناظرين</w:t>
      </w:r>
      <w:r>
        <w:rPr>
          <w:rFonts w:ascii="Arial" w:hAnsi="Arial" w:eastAsia="Times New Roman"/>
          <w:color w:val="7030A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حال من ضمير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b/>
          <w:b/>
          <w:bCs/>
          <w:color w:val="7030A0"/>
          <w:rtl w:val="true"/>
        </w:rPr>
        <w:t>ناظرين</w:t>
      </w:r>
      <w:r>
        <w:rPr>
          <w:rFonts w:ascii="Arial" w:hAnsi="Arial" w:eastAsia="Times New Roman"/>
          <w:color w:val="7030A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اسم فاعل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b/>
          <w:b/>
          <w:bCs/>
          <w:color w:val="7030A0"/>
          <w:rtl w:val="true"/>
        </w:rPr>
        <w:t>ولامستأنسين</w:t>
      </w:r>
      <w:r>
        <w:rPr>
          <w:rFonts w:ascii="Arial" w:hAnsi="Arial" w:eastAsia="Times New Roman"/>
          <w:color w:val="7030A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rtl w:val="true"/>
        </w:rPr>
        <w:t xml:space="preserve">:  </w:t>
      </w:r>
      <w:r>
        <w:rPr>
          <w:rFonts w:ascii="Arial" w:hAnsi="Arial" w:eastAsia="Times New Roman"/>
          <w:color w:val="7030A0"/>
          <w:rtl w:val="true"/>
        </w:rPr>
        <w:t xml:space="preserve">و الواو عطف على ناظرين والاستأناس طلب الانس مع الغير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b/>
          <w:b/>
          <w:bCs/>
          <w:color w:val="7030A0"/>
          <w:rtl w:val="true"/>
        </w:rPr>
        <w:t>الانتشار</w:t>
      </w:r>
      <w:r>
        <w:rPr>
          <w:rFonts w:ascii="Arial" w:hAnsi="Arial" w:eastAsia="Times New Roman"/>
          <w:color w:val="7030A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افتعال من النشر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b/>
          <w:b/>
          <w:bCs/>
          <w:color w:val="7030A0"/>
          <w:rtl w:val="true"/>
        </w:rPr>
        <w:t>الحديث</w:t>
      </w:r>
      <w:r>
        <w:rPr>
          <w:rFonts w:ascii="Arial" w:hAnsi="Arial" w:eastAsia="Times New Roman"/>
          <w:color w:val="7030A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صفه حذف موصوفه ثم غلب عليه معنى الموصوف فصار الاخبار عن امر حدث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18"/>
          <w:szCs w:val="18"/>
        </w:rPr>
      </w:pPr>
      <w:r>
        <w:rPr>
          <w:rFonts w:eastAsia="Times New Roman" w:cs="Arial" w:ascii="Arial" w:hAnsi="Arial"/>
          <w:color w:val="7030A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حكم إجابة الدعوة للوليم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سن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عام الوليمه وطعام الضيافه ملك للمتضيف ام للمدعوي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للمتضيف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اذى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مايكدر مفعوله ويسئ من قول او فعل وهو مراتب متفاوته في انواع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كوت النبي عن بعض الامور لايدل على الاباح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نعم صحيح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متاع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مايحتاج الانتفاع به مثل عارية الاواني ونحوها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حج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ستر المرخى على باب البيت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ل يجوز اذيت النبي ؟ وهل يجوز الزواج من نسائه بعد ممات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لايجوز اذيته ولا الزواج من نسائه </w:t>
      </w:r>
      <w:r>
        <w:rPr>
          <w:rFonts w:eastAsia="Times New Roman" w:cs="Arial" w:ascii="Arial" w:hAnsi="Arial"/>
          <w:color w:val="7030A0"/>
          <w:rtl w:val="true"/>
        </w:rPr>
        <w:t xml:space="preserve">- &gt; </w:t>
      </w:r>
      <w:r>
        <w:rPr>
          <w:rFonts w:ascii="Arial" w:hAnsi="Arial" w:eastAsia="Times New Roman"/>
          <w:color w:val="7030A0"/>
          <w:rtl w:val="true"/>
        </w:rPr>
        <w:t xml:space="preserve">وبالمناسبه المعصيه التي نهى عنها الله ولم يفعلها أحد حتى الان هي الزواج من نساء النبي </w:t>
      </w:r>
      <w:r>
        <w:rPr>
          <w:rFonts w:eastAsia="Times New Roman" w:cs="Arial" w:ascii="Arial" w:hAnsi="Arial"/>
          <w:color w:val="7030A0"/>
          <w:rtl w:val="true"/>
        </w:rPr>
        <w:t>^_^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معنى النساء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سم جامع لأمراة لامفرد له من لفظه في كلامهم وهن الاناث البالغات والمراهقات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معنى الامر بالصلاة على النبي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إيجاد الصلاة وهو الدعاء وذكر بالخير وأقوال تجلب الخير وهو إيجاد أقوال فيها دعاء وهو مجمل بالكيفي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هي صيغة الصلاة على النبي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لهم صلي على محمد وعلى 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أزواجه وذريته</w:t>
      </w:r>
      <w:r>
        <w:rPr>
          <w:rFonts w:ascii="Arial" w:hAnsi="Arial" w:eastAsia="Times New Roman"/>
          <w:color w:val="7030A0"/>
          <w:rtl w:val="true"/>
        </w:rPr>
        <w:t xml:space="preserve"> كما صليت على إبراهيم وبارك على محمد 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وأزواجه وذريته</w:t>
      </w:r>
      <w:r>
        <w:rPr>
          <w:rFonts w:ascii="Arial" w:hAnsi="Arial" w:eastAsia="Times New Roman"/>
          <w:color w:val="7030A0"/>
          <w:rtl w:val="true"/>
        </w:rPr>
        <w:t xml:space="preserve"> كما باركت على إبراهيم إنك حميد مجيد</w:t>
      </w:r>
      <w:r>
        <w:rPr>
          <w:rFonts w:eastAsia="Times New Roman" w:cs="Arial" w:ascii="Arial" w:hAnsi="Arial"/>
          <w:color w:val="7030A0"/>
          <w:rtl w:val="true"/>
        </w:rPr>
        <w:t xml:space="preserve">. </w:t>
      </w:r>
      <w:r>
        <w:rPr>
          <w:rFonts w:ascii="Arial" w:hAnsi="Arial" w:eastAsia="Times New Roman"/>
          <w:color w:val="7030A0"/>
          <w:rtl w:val="true"/>
        </w:rPr>
        <w:t xml:space="preserve">وروي أيضاً </w:t>
      </w:r>
      <w:r>
        <w:rPr>
          <w:rFonts w:eastAsia="Times New Roman" w:cs="Arial" w:ascii="Arial" w:hAnsi="Arial"/>
          <w:color w:val="7030A0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وعلى آل محمد</w:t>
      </w:r>
      <w:r>
        <w:rPr>
          <w:rFonts w:ascii="Arial" w:hAnsi="Arial" w:eastAsia="Times New Roman"/>
          <w:color w:val="7030A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rtl w:val="true"/>
        </w:rPr>
        <w:t xml:space="preserve">) </w:t>
      </w:r>
      <w:r>
        <w:rPr>
          <w:rFonts w:ascii="Arial" w:hAnsi="Arial" w:eastAsia="Times New Roman"/>
          <w:color w:val="7030A0"/>
          <w:rtl w:val="true"/>
        </w:rPr>
        <w:t xml:space="preserve">بدل من </w:t>
      </w:r>
      <w:r>
        <w:rPr>
          <w:rFonts w:eastAsia="Times New Roman" w:cs="Arial" w:ascii="Arial" w:hAnsi="Arial"/>
          <w:color w:val="7030A0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rtl w:val="true"/>
        </w:rPr>
        <w:t>أزواجه وذريته</w:t>
      </w:r>
      <w:r>
        <w:rPr>
          <w:rFonts w:eastAsia="Times New Roman" w:cs="Arial" w:ascii="Arial" w:hAnsi="Arial"/>
          <w:color w:val="7030A0"/>
          <w:rtl w:val="true"/>
        </w:rPr>
        <w:t xml:space="preserve">) </w:t>
      </w:r>
      <w:r>
        <w:rPr>
          <w:rFonts w:ascii="Arial" w:hAnsi="Arial" w:eastAsia="Times New Roman"/>
          <w:color w:val="7030A0"/>
          <w:rtl w:val="true"/>
        </w:rPr>
        <w:t xml:space="preserve">ابي مسعود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حكم من ترك الصلاة على النبي في صلات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بطلت صلاته وقال إسحاق ولوكانا ناسياً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صحت الحديث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اصلاة لمن لايصلي ع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لقد ضعفه أهل الحديث كله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هي أوقات اسباب الصلاة على النبي صلى الله عليه وسلم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صلاة عند ذكر النبي صلى الله عليه وسل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إفتتاح الكت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إفتتاح الرسائ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عند الدع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عند سماع الاذ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عند انتهاء المؤذ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عند دخول المسج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في التشهد الاخير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18"/>
          <w:szCs w:val="18"/>
        </w:rPr>
      </w:pPr>
      <w:r>
        <w:rPr>
          <w:rFonts w:eastAsia="Times New Roman" w:cs="Arial" w:ascii="Arial" w:hAnsi="Arial"/>
          <w:color w:val="7030A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معنى السلا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سلام فيها معنى الامن والسلامة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لفرق بين الصلاة على النبي والسلام على النبي صلى الله عليه وسلم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صلاة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صلى الله على محمد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سلام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صلى الله على محمد والسلام عليه أو اللهم صلي على محمد والسلام على محمد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اذا لايجوز اتباع الشيعه بالسلام على علي وفاطمه وآل البيت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لأن الشيعة يقصدون من ذلك الغض من الخلفاء والصحابه رضوان الله عليهم جميعاً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معنى اللع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عذاب المه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لعن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الطرد من رحمة الله والمطرود محتقر عند المسلمين ومحروم من لطف الل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عذاب المهين </w:t>
      </w:r>
      <w:r>
        <w:rPr>
          <w:rFonts w:eastAsia="Times New Roman" w:cs="Arial" w:ascii="Arial" w:hAnsi="Arial"/>
          <w:color w:val="7030A0"/>
          <w:rtl w:val="true"/>
        </w:rPr>
        <w:t>:</w:t>
      </w:r>
      <w:r>
        <w:rPr>
          <w:rFonts w:ascii="Arial" w:hAnsi="Arial" w:eastAsia="Times New Roman"/>
          <w:color w:val="7030A0"/>
          <w:rtl w:val="true"/>
        </w:rPr>
        <w:t xml:space="preserve">عذاب جهنم لأنه عذاب مشوب بتحقير وخزي ومن أذى الرسول انما يؤذي الله سبحانه وتعالى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معنى البهت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ب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بهتان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ذكرك اخاك بما ليس في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مبين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العظيم القوي اي جرما من أشد الاجرام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معنى جلابي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جمع جلباب وهو ثوب أصغر من الرداء وأكبر من الخمار والقناع </w:t>
      </w:r>
      <w:r>
        <w:rPr>
          <w:rFonts w:eastAsia="Times New Roman" w:cs="Arial" w:ascii="Arial" w:hAnsi="Arial"/>
          <w:color w:val="7030A0"/>
          <w:rtl w:val="true"/>
        </w:rPr>
        <w:t xml:space="preserve">(( </w:t>
      </w:r>
      <w:r>
        <w:rPr>
          <w:rFonts w:ascii="Arial" w:hAnsi="Arial" w:eastAsia="Times New Roman"/>
          <w:color w:val="7030A0"/>
          <w:rtl w:val="true"/>
        </w:rPr>
        <w:t xml:space="preserve">الطرحه </w:t>
      </w:r>
      <w:r>
        <w:rPr>
          <w:rFonts w:eastAsia="Times New Roman" w:cs="Arial" w:ascii="Arial" w:hAnsi="Arial"/>
          <w:color w:val="7030A0"/>
          <w:rtl w:val="true"/>
        </w:rPr>
        <w:t xml:space="preserve">)) &lt;- </w:t>
      </w:r>
      <w:r>
        <w:rPr>
          <w:rFonts w:ascii="Arial" w:hAnsi="Arial" w:eastAsia="Times New Roman"/>
          <w:color w:val="7030A0"/>
          <w:rtl w:val="true"/>
        </w:rPr>
        <w:t xml:space="preserve">من عندي </w:t>
      </w:r>
      <w:r>
        <w:rPr>
          <w:rFonts w:eastAsia="Times New Roman" w:cs="Arial" w:ascii="Arial" w:hAnsi="Arial"/>
          <w:color w:val="7030A0"/>
          <w:rtl w:val="true"/>
        </w:rPr>
        <w:t>^_^</w:t>
      </w:r>
    </w:p>
    <w:sectPr>
      <w:type w:val="nextPage"/>
      <w:pgSz w:w="12240" w:h="15840"/>
      <w:pgMar w:left="360" w:right="540" w:gutter="0" w:header="0" w:top="360" w:footer="0" w:bottom="270"/>
      <w:pgNumType w:fmt="decimal"/>
      <w:formProt w:val="false"/>
      <w:vAlign w:val="center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a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1</Pages>
  <Words>1844</Words>
  <Characters>10513</Characters>
  <CharactersWithSpaces>1233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8:00Z</dcterms:created>
  <dc:creator>aalshommari</dc:creator>
  <dc:description/>
  <dc:language>en-US</dc:language>
  <cp:lastModifiedBy>aalshommari</cp:lastModifiedBy>
  <dcterms:modified xsi:type="dcterms:W3CDTF">2012-12-19T2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