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1"/>
        <w:tblpPr w:bottomFromText="0" w:horzAnchor="margin" w:leftFromText="180" w:rightFromText="180" w:tblpX="0" w:tblpY="1321" w:topFromText="0" w:vertAnchor="page"/>
        <w:bidiVisual w:val="true"/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529"/>
        <w:gridCol w:w="6804"/>
      </w:tblGrid>
      <w:tr>
        <w:trPr>
          <w:cnfStyle w:val="100000000000"/>
        </w:trPr>
        <w:tc>
          <w:tcPr>
            <w:tcW w:w="1417" w:type="dxa"/>
            <w:cnfStyle w:val="00100000000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khbar MT"/>
                <w:sz w:val="40"/>
                <w:szCs w:val="40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6804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khbar MT"/>
                <w:sz w:val="40"/>
                <w:szCs w:val="40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ائب الفاعل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>
              <w:top w:val="nil"/>
              <w:left w:val="single" w:sz="18" w:space="0" w:color="000000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مرفوع يأتي بعد فعل مبني للمعلوم ويدل على من فعل الفعل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single" w:sz="18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مرفوع يأتي بعد فعل مبني للمجهول أو شبهه ويحل محل الفاعل بعد حذفه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كمه</w:t>
            </w:r>
          </w:p>
        </w:tc>
        <w:tc>
          <w:tcPr>
            <w:tcW w:w="12333" w:type="dxa"/>
            <w:gridSpan w:val="2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Akhbar MT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فع إلاّ إذا سبق بحرف جر زائد فيجر لفظاً ويرفع محلاً</w:t>
            </w:r>
          </w:p>
        </w:tc>
      </w:tr>
      <w:tr>
        <w:trPr>
          <w:trHeight w:val="742" w:hRule="atLeast"/>
          <w:cnfStyle w:val="000000100000"/>
        </w:trPr>
        <w:tc>
          <w:tcPr>
            <w:tcW w:w="1417" w:type="dxa"/>
            <w:cnfStyle w:val="001000000000"/>
            <w:tcBorders>
              <w:top w:val="nil"/>
              <w:left w:val="single" w:sz="18" w:space="0" w:color="000000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كامه</w:t>
            </w:r>
          </w:p>
        </w:tc>
        <w:tc>
          <w:tcPr>
            <w:tcW w:w="12333" w:type="dxa"/>
            <w:gridSpan w:val="2"/>
            <w:tcBorders>
              <w:top w:val="nil"/>
              <w:left w:val="nil"/>
              <w:bottom w:val="nil"/>
              <w:right w:val="single" w:sz="18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فراد الفعل                              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تقدم 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عل أو نائب الفاعل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فع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حذف العامل إلا لقرينة 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وب وجواز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        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أنيث العامل 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وب وجواز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>
              <w:top w:val="nil"/>
              <w:left w:val="single" w:sz="18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واعه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 الظاهر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بأنواعه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صدر المؤول بالصريح 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والفعل المضارع، أن ومعموليها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).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 الظاهر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بأنواعه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صدر المؤول بالصريح 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والفعل المضارع، أن ومعموليها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ه الجملة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>
              <w:top w:val="nil"/>
              <w:left w:val="single" w:sz="18" w:space="0" w:color="000000"/>
              <w:bottom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ريح 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عل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ؤول 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فعل، المصدر، اسم الفاعل، اسم التفضيل، الصفة المشبهة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).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single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ريح 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عل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ؤول 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فعول والمنسوب إليه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).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>
              <w:top w:val="nil"/>
              <w:left w:val="single" w:sz="18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جوب تأنيث عامله</w:t>
            </w:r>
          </w:p>
        </w:tc>
        <w:tc>
          <w:tcPr>
            <w:tcW w:w="12333" w:type="dxa"/>
            <w:gridSpan w:val="2"/>
            <w:tcBorders>
              <w:top w:val="nil"/>
              <w:left w:val="nil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ان الفاعل أو نائب الفاعل اسماً ظاهراً حقيقي التأنيث متصلاً بفعله المتصرف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ان الفاعل أو نائب الفاعل ضميراً عائدا على مؤنث حقيقي أو مجازي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از تأنيث عامله</w:t>
            </w:r>
          </w:p>
        </w:tc>
        <w:tc>
          <w:tcPr>
            <w:tcW w:w="12333" w:type="dxa"/>
            <w:gridSpan w:val="2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ان الفاعل أو نائب الفاعل اسماً ظاهراً مجازي التأنيث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ذا كان الفاعل أو نائب الفاعل اسماً ظاهراً حقيقي التأنيث منفصلاً عن فعله بغير 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اّ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khbar MT"/>
                <w:sz w:val="32"/>
                <w:szCs w:val="32"/>
              </w:rPr>
            </w:pP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khbar MT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khbar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ان الفاعل أو نائب الفاعل جمع تكسير لمؤنث أو مذكر ، أو ضميراً يعود عليهما</w:t>
            </w:r>
            <w:r>
              <w:rPr>
                <w:rFonts w:eastAsia="Calibri" w:cs="Akhbar MT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a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9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3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1">
    <w:name w:val="Medium Shading 1 Accent 1"/>
    <w:basedOn w:val="a1"/>
    <w:uiPriority w:val="63"/>
    <w:rsid w:val="00aa46ac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18:00Z</dcterms:created>
  <dc:creator>win7</dc:creator>
  <dc:description/>
  <dc:language>en-US</dc:language>
  <cp:lastModifiedBy>win7</cp:lastModifiedBy>
  <dcterms:modified xsi:type="dcterms:W3CDTF">2015-12-21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