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>مراجعه مهارات الاتصال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أشيآء تساعد على التواصل اللفظي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هز الرأس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تعبير بالوجه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>استخدام الاسم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أشيآء لا تساعد على التواصل الغير لفظي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  <w:t>(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>اعطاء النصيحه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تكشير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لوم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هو وعاء يحمل بداخله شئ محدد هذا الشئ هو تسجيلات لاحداث سابقه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>التقرير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اتصال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مذكره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من اشكال التقارير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شفهي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كتابي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>جميع ماذكر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من مصادر المعلومات للعرض التقديمي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كتب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انترنت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مجلات المتخصصه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 xml:space="preserve">جميع ماذكر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للسيطره على القلق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توتر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>التنظيم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عدم التدريب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من منافع التمرن على العرض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  <w:t>(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زيادة التوتر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>تحسين اداء المتكلم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تنفس بعمق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>هو العمليه التي يتم بها نقل المعلومات والمعاني والافكار من شخص الى اخر بصوره تحقيق الاهداف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br/>
        <w:t>(</w:t>
      </w:r>
      <w:r>
        <w:rPr>
          <w:rFonts w:cs="Tahoma" w:ascii="Comic Sans MS" w:hAnsi="Comic Sans MS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18"/>
          <w:sz w:val="18"/>
          <w:szCs w:val="18"/>
          <w:rtl w:val="true"/>
        </w:rPr>
        <w:t>الاتصال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اقناع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استماع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هو العنصر الاهم في قياس نجاح الاتصال وفعاليته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br/>
        <w:t xml:space="preserve">(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رساله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cs="Tahoma" w:ascii="Comic Sans MS" w:hAnsi="Comic Sans MS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18"/>
          <w:sz w:val="18"/>
          <w:szCs w:val="18"/>
          <w:rtl w:val="true"/>
        </w:rPr>
        <w:t>المرسل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وسيلة الاتصال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>النموذج على الاتصال ذي الاتجاه الواحد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br/>
        <w:t xml:space="preserve">(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فاكسات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بروشورات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ايميل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cs="Tahoma" w:ascii="Comic Sans MS" w:hAnsi="Comic Sans MS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18"/>
          <w:sz w:val="18"/>
          <w:szCs w:val="18"/>
          <w:rtl w:val="true"/>
        </w:rPr>
        <w:t>جميع ماذكر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>من اهداف الاتصال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br/>
        <w:t xml:space="preserve">(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اقناع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اخبار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تسويق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FF0000"/>
          <w:sz w:val="18"/>
          <w:sz w:val="18"/>
          <w:szCs w:val="18"/>
          <w:rtl w:val="true"/>
        </w:rPr>
        <w:t>جميع ماذكر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هو تركيز الانتباه الى شئ مسموع من اجل هدف معين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br/>
        <w:t xml:space="preserve">(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استماع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FF0000"/>
          <w:sz w:val="18"/>
          <w:sz w:val="18"/>
          <w:szCs w:val="18"/>
          <w:rtl w:val="true"/>
        </w:rPr>
        <w:t xml:space="preserve">الانصات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سماع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>من مراحل عملية الاصغاء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br/>
        <w:t xml:space="preserve">(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اقناع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>السماع</w:t>
      </w:r>
      <w:r>
        <w:rPr>
          <w:rFonts w:cs="Tahoma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FF0000"/>
          <w:sz w:val="18"/>
          <w:sz w:val="18"/>
          <w:szCs w:val="18"/>
          <w:rtl w:val="true"/>
        </w:rPr>
        <w:t>التفسير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تسويق سلعه معينه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br/>
        <w:t>(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ascii="Comic Sans MS" w:hAnsi="Comic Sans MS" w:cs="Tahoma"/>
          <w:b/>
          <w:b/>
          <w:bCs/>
          <w:color w:val="FF0000"/>
          <w:sz w:val="18"/>
          <w:sz w:val="18"/>
          <w:szCs w:val="18"/>
          <w:rtl w:val="true"/>
        </w:rPr>
        <w:t xml:space="preserve">لاقناع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تفاوض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جدل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>هم المحاور وشغله الشاغل بالتفوق اللفظي من اجل اثبات الذات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br/>
        <w:t>(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حوار المزدوج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cs="Tahoma"/>
          <w:b/>
          <w:b/>
          <w:bCs/>
          <w:color w:val="FF0000"/>
          <w:sz w:val="18"/>
          <w:sz w:val="18"/>
          <w:szCs w:val="18"/>
          <w:rtl w:val="true"/>
        </w:rPr>
        <w:t>حوار المناوره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حوار التعجيزي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غاء الطرف الاخر مطلقا وعلى الطرف الاخر السمع والطاعه فقط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br/>
        <w:t>(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حوار التسفيهي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حوار التعجيزي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FF0000"/>
          <w:sz w:val="18"/>
          <w:sz w:val="18"/>
          <w:szCs w:val="18"/>
          <w:rtl w:val="true"/>
        </w:rPr>
        <w:t>الحوار السلطوي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>الحوار من اجل ابراز الحذقه والتميز لديه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Comic Sans MS" w:hAnsi="Comic Sans MS"/>
          <w:b/>
          <w:bCs/>
          <w:color w:val="FF0000"/>
          <w:sz w:val="18"/>
          <w:szCs w:val="18"/>
          <w:rtl w:val="true"/>
        </w:rPr>
        <w:t xml:space="preserve">( </w:t>
      </w:r>
      <w:r>
        <w:rPr>
          <w:rFonts w:ascii="Comic Sans MS" w:hAnsi="Comic Sans MS" w:cs="Tahoma"/>
          <w:b/>
          <w:b/>
          <w:bCs/>
          <w:color w:val="FF0000"/>
          <w:sz w:val="18"/>
          <w:sz w:val="18"/>
          <w:szCs w:val="18"/>
          <w:rtl w:val="true"/>
        </w:rPr>
        <w:t>حوار البرج العاجي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حوار السلطوي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حوار الطريق المسدود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يقصد تحقيق اهداف مشتركه بين الطرفين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br/>
        <w:t xml:space="preserve">(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حوار الاقناع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FF0000"/>
          <w:sz w:val="18"/>
          <w:sz w:val="18"/>
          <w:szCs w:val="18"/>
          <w:rtl w:val="true"/>
        </w:rPr>
        <w:t>جوار التفاوض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حوار التناصح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شيآء لا تساعد على التواصل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غير لفظ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عطاء النصيح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كشي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لو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هداف الاتصال الرئيسيه التشويش؟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مميزات الاتصال المكتوب انه مرجع قانوني للجهات المعنيه؟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صــ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لمعلومات تتدفق من الاتصال الشفهي؟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ــ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همية الاتصال انه لا ياثر على مستوى العاملين من ناحية القدره على الاد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خط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فهم الرساله هو معرفة المرسل الاثر الذي نتج عن ارسال الرساله لدى المستقبل ومدى استجابت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معوقات الاتصال عدم انتظام تدفق المعلمات بالشكل المطلو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علام هونقل الواقع بالمضوعيه والحياد والصدق الي الجماهي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ظيف لغة الجسم من مقومات الحوار الناج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خط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وار الجي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الوج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ضله معظمها يتحرك بدون وعي ومفتاح التحكم بها هو استشعار الموق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هدف الاساسي لكاتبة التقارير نقل المعلو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مراحل عملية الكتابه التوثيق والتسجي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عوامل نجاح المقابله ان تمدح نفسك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خط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ثناء المتواض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د كتابة السيره الذاتيه يراعى ان لا تتجاوز ثلاث صفح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لا تتجاوز صفحت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تصال اللفظي اسبق في الظهور والتطور واقرب الى التصدي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تصال الغير لفظ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بء النوعي يحدث عندما يشعر الفرد إن المهارات المطلوبة لإنجاز مستوى أداء مع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كبر من قدرات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نسان يستغرق في القراءة أكثر مما يستغرقه في الإستم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ستغرق في الإستماع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ضعاف القراء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صغاء النشط هو المطلوب في لتحقيق الاتصال الفعَّا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صغاء الموج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قوة عناصر الاتصال ، الصوت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% 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وار التفاوض من الأشكال السلبية للحوا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لأشكال الإيجابية للحو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هدف من كتابة التقارير نقل المعلومات ويستخدم أيضاً لتقديم التوصي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رير الشفهي يمكن اعتمادهـ كمرجع إذا تم تسجي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ص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أنواع المقابلة الشخص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قابلة مقيدة ، مقابلة ح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فهم الرسالة يتوقف على مدى ترابط محتويات الرسالة باهتمامات المرسل إل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نصات مجرد تلقي المعلو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نصات استم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درا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ديرين يتعاملون بطريقت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تخاذ القرار المناسب في الوقت المناسب وَ معالجة المشاكل بالتسلسلة السليم و في الوقت السلي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مظاهر استغلال الوقت استخدام تعبير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ا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اج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اجل جداً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مظاهر سوء استغلال الوق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لأمور التي يستغل المدير وقته في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قابلات الشخص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ُقصد بالتفويض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و عملية نقل للسلطة من فرد أو جماعات معينة إلى فرد أو جماعات أخرى لممارسة العمل واتخاذ القرار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مظاهر تضييع الوق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ركيز على الأهدا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مظاهر الاستغلال الأمثل الوق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فوآئد كتآبه عنآصر موضوعات التقرير تسهيل عمليه القرآء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هيل عملية الكتابه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معقوقات الاتص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صادر التشويش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دم انتظام تدفق الرساله بالشكل المطلو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 ماتتعرض له الرساله من حذف او اضافه مقصوده او غير مقصو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شويش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سترجاع المعلو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ل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 الشخص الذي يتحكم في الاتصال من خلال تحديد الهدف من الاتصال والمكان والزمان والغرض من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حاو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رس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فهم الرسا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هداف الاتصال الرئيس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خبا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قن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سوي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مد المرسل والمستقبل باطار مرجعي يمكن الرجوع اليه في اي وقت من مميز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تصال الشفه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تصال اللفظ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لاتصال الكتاب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فوائد الانص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وفير الوق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قن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عار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وار ناتج عن مناظره ليس لها هد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اظر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لجدا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فاو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وار من اجل الاقنا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فاوض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قن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و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شكال الاتصال في البيئه التنظي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لفو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ه اطراف ومكونات متعدد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اضر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هدف ان يكون التقري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ض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وج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امل ودقي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صغاء المطلوب لتحقيق الاتصال الفع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صغاء السطح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صغاء الموج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صغاء النش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ينما يتردد الكلام بين الطرفين يسعى كل منهما تصحيح قوله وابطال قول محاو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وار الجد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حوار المناظر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وار الاقنا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لاشكال السلبيه للمحاو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حوار المناور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وار الاقن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وار التفاو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وسائل الاتصال الفع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سايره المبالغ في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لعبارات اللفظي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باين الادرا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مضي الانسان حياته 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لاستم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قراء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كل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غاء الطرف الاخر مطلقا وعلى الطرف الاخر السمع والطاعه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لحوار السلطو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وار التسفيه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وار المزدو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تميز بالتلقائيه والحر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قباله المقي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قابله الح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نون المقبا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يس مما 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اثر بالعوامل الذاتيه للباحث م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زايا المقاب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يوب المقابله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شروط المقاب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ساليب المقابله الشخص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ئله افتتاح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ئله مه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ئله متعلقه بالخب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باره عن نظم للجهد الانساني المطلوب والمنسق زمنيا في ضوء حاجات واهد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ؤسس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نظم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دار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 بيئه تفاعليه للتعليم باستخدام اليات الاتصال الحديثه كالحاسب والشبكات والوسائط المتعدده وبوابات الانترن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جل ايصال المعلومات للمتعلمين باسرع وق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عليم الالكترون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قبول والتسجي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قررات الافتراض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لطرق التنظيميه لمواجة ضغوط العم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صميم وظائف ذات معن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نشطه العلا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عادة تصميم هيكل التنظ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ميع ماسبق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اتصال اهميه كبيره فهو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  <w:t xml:space="preserve"> (-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لتوجيه سلوك الافراد اتجاه الاهداف المرغوبه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_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دراسة السلوك البشري</w:t>
      </w:r>
      <w:r>
        <w:rPr>
          <w:rFonts w:cs="Arial" w:ascii="Arial" w:hAnsi="Arial"/>
          <w:b/>
          <w:bCs/>
          <w:sz w:val="20"/>
          <w:szCs w:val="20"/>
          <w:rtl w:val="true"/>
        </w:rPr>
        <w:t>_ 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فهم الفرد للعمل المكلف به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  <w:br/>
      </w:r>
      <w:r>
        <w:rPr>
          <w:rFonts w:ascii="Arial" w:hAnsi="Arial"/>
          <w:b/>
          <w:b/>
          <w:bCs/>
          <w:rtl w:val="true"/>
        </w:rPr>
        <w:t>من اساليب المقابله الشخصيه</w:t>
      </w:r>
    </w:p>
    <w:p>
      <w:pPr>
        <w:pStyle w:val="Normal"/>
        <w:rPr>
          <w:rFonts w:ascii="Arial Narrow" w:hAnsi="Arial Narrow" w:cs="Mudir M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سئله افتتاحيه</w:t>
      </w:r>
      <w:r>
        <w:rPr>
          <w:rFonts w:cs="Tahoma" w:ascii="Tahoma" w:hAnsi="Tahoma"/>
          <w:b/>
          <w:bCs/>
          <w:sz w:val="20"/>
          <w:szCs w:val="20"/>
          <w:rtl w:val="true"/>
        </w:rPr>
        <w:t>_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سئله مهنيه</w:t>
      </w:r>
      <w:r>
        <w:rPr>
          <w:rFonts w:cs="Tahoma" w:ascii="Tahoma" w:hAnsi="Tahoma"/>
          <w:b/>
          <w:bCs/>
          <w:sz w:val="20"/>
          <w:szCs w:val="20"/>
          <w:rtl w:val="true"/>
        </w:rPr>
        <w:t>_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سئله متعلقه بالخبره</w:t>
      </w:r>
      <w:r>
        <w:rPr>
          <w:rFonts w:cs="Tahoma" w:ascii="Tahoma" w:hAnsi="Tahoma"/>
          <w:b/>
          <w:bCs/>
          <w:sz w:val="20"/>
          <w:szCs w:val="20"/>
          <w:rtl w:val="true"/>
        </w:rPr>
        <w:t>_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جميع ماسبق</w:t>
      </w:r>
      <w:r>
        <w:rPr>
          <w:rFonts w:cs="Arial" w:ascii="Comic Sans MS" w:hAnsi="Comic Sans MS"/>
          <w:b/>
          <w:bCs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ديرين يتعاملون بطريقت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تخاذ القرار المناسب في الوقت المناسب وَ معالجة المشاكل بالتسلسلة السليم و في الوقت السلي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مظاهر استغلال الوقت استخدام تعبير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ا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اج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اجل جداً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مظاهر سوء استغلال الوق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لأمور التي يستغل المدير وقته في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قابلات الشخص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ُقصد بالتفويض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و عملية نقل للسلطة من فرد أو جماعات معينة إلى فرد أو جماعات أخرى لممارسة العمل واتخاذ القرار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مظاهر تضييع الوق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ركيز على الأهدا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مظاهر الاستغلال الأمثل الوق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د كتابه السيره الذاتيه يراعى ان لا تتجآوز ثلاث صفح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عوآمل نجآح المقابله ان تمدح نفسك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رير الشفهي يمكن اعتمادهـ كمرجع إذا تم تسجي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بء النوعي يحدث عندما يشعر الفرد إن المهارات المطلوبة لإنجاز مستوى أداء مع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كبر من قدرات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نسان يستغرق في القراءة أكثر مما يستغرقه في الإستم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ستغرق في الإستماع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ضعاف القراء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صغاء النشط هو المطلوب في لتحقيق الاتصال الفعَّا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صغاء الموج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قوة عناصر الاتصال ، الصوت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% 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ص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وار التفاوض من الأشكال السلبية للحوا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لأشكال الإيجابية للحو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هدف من كتابة التقارير نقل المعلومات ويستخدم أيضاً لتقديم التوصي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رير الشفهي يمكن اعتمادهـ كمرجع إذا تم تسجي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أنواع المقابلة الشخص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قابلة مقيدة ، مقابلة ح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فهم الرسالة يتوقف على مدى ترابط محتويات الرسالة باهتمامات المرسل إل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نصات مجرد تلقي المعلو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نصات استم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دراك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cs="Mudir MT"/>
          <w:b/>
          <w:b/>
          <w:bCs/>
          <w:i/>
          <w:i/>
          <w:iCs/>
          <w:rtl w:val="true"/>
        </w:rPr>
        <w:t>الهدف الأساسي لكتآبه التقارير هو نقل المعلومآ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t xml:space="preserve">  </w:t>
      </w:r>
      <w:r>
        <w:rPr>
          <w:rFonts w:ascii="&amp;quot" w:hAnsi="&amp;quot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الوجه </w:t>
      </w:r>
      <w:r>
        <w:rPr>
          <w:rFonts w:cs="Tahoma" w:ascii="&amp;quot" w:hAnsi="&amp;quot"/>
          <w:b/>
          <w:bCs/>
          <w:color w:val="000000"/>
          <w:sz w:val="20"/>
          <w:szCs w:val="20"/>
        </w:rPr>
        <w:t>70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0"/>
          <w:sz w:val="20"/>
          <w:szCs w:val="20"/>
          <w:rtl w:val="true"/>
        </w:rPr>
        <w:t>عضله معظمها يتحرك بدون وعي ومفتاح التحكم بها هو استشعار الموقفط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t>(</w:t>
      </w:r>
      <w:r>
        <w:rPr>
          <w:rFonts w:ascii="&amp;quot" w:hAnsi="&amp;quot" w:cs="Tahoma"/>
          <w:b/>
          <w:b/>
          <w:bCs/>
          <w:color w:val="FF0000"/>
          <w:sz w:val="20"/>
          <w:sz w:val="20"/>
          <w:szCs w:val="20"/>
          <w:rtl w:val="true"/>
        </w:rPr>
        <w:t>خطاء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 Narrow" w:hAnsi="Arial Narrow" w:cs="Mudir MT"/>
          <w:rtl w:val="true"/>
        </w:rPr>
        <w:t>من مرآحل عمليه الكتآبه الوثيق والتسجي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أساس الكتابة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  <w:br/>
        <w:t>(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التخطيط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كتابة المسود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المراجع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غاء الطرف الاخر مطلقا وعلى الطرف الاخر السمع والطاعه فقط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  <w:br/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وار السلطوي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وار المزدوج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حوار التسفيه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rtl w:val="true"/>
        </w:rPr>
        <w:t>حوار ناتج عن مناظره ليس لها هدف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المناظره </w:t>
      </w:r>
      <w:r>
        <w:rPr>
          <w:rFonts w:cs="Arial" w:ascii="Arial" w:hAnsi="Arial"/>
          <w:b/>
          <w:bCs/>
          <w:i/>
          <w:iCs/>
          <w:rtl w:val="true"/>
        </w:rPr>
        <w:t xml:space="preserve">_ </w:t>
      </w: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>الجدال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t xml:space="preserve">_ </w:t>
      </w:r>
      <w:r>
        <w:rPr>
          <w:rFonts w:ascii="Arial" w:hAnsi="Arial"/>
          <w:b/>
          <w:b/>
          <w:bCs/>
          <w:i/>
          <w:i/>
          <w:iCs/>
          <w:rtl w:val="true"/>
        </w:rPr>
        <w:t>التفاوض</w:t>
      </w:r>
      <w:r>
        <w:rPr>
          <w:rFonts w:cs="Tahoma" w:ascii="Tahoma" w:hAnsi="Tahoma"/>
          <w:sz w:val="20"/>
          <w:szCs w:val="20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وساااائل الاتصااال اللفظي الفعا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سايره المبالغ فيه 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عبارات اللفظ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باااين الادراك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مد المرسل والمستقبل باطار مرجعي يمكن الرجوع له في اي وقت من مميز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تصال الشفه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تصال اللفظ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تصال الكتاب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 </w:t>
        <w:br/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  <w:t xml:space="preserve"> </w:t>
        <w:br/>
        <w:br/>
        <w:br/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نظره الخجول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49926092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76044966" o:spid="shape_0" fillcolor="silver" stroked="f" o:allowincell="f" style="position:absolute;margin-left:61.3pt;margin-top:308.2pt;width:292.7pt;height:81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شـــــذى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57397949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76044966" o:spid="shape_0" fillcolor="silver" stroked="f" o:allowincell="f" style="position:absolute;margin-left:61.3pt;margin-top:308.2pt;width:292.7pt;height:81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شـــــذى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c9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249a1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92d8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92d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92d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92d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236</Words>
  <Characters>7050</Characters>
  <CharactersWithSpaces>82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14:00Z</dcterms:created>
  <dc:creator>user-26-8-11</dc:creator>
  <dc:description/>
  <dc:language>en-US</dc:language>
  <cp:lastModifiedBy>win7</cp:lastModifiedBy>
  <cp:lastPrinted>2012-11-10T05:46:00Z</cp:lastPrinted>
  <dcterms:modified xsi:type="dcterms:W3CDTF">2012-12-13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