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469130" cy="2011045"/>
            <wp:effectExtent l="0" t="0" r="0" b="0"/>
            <wp:docPr id="1" name="صورة 1" descr="C:\Documents and Settings\winxp\Desktop\Snap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winxp\Desktop\Snap1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8330" cy="2827020"/>
            <wp:effectExtent l="0" t="0" r="0" b="0"/>
            <wp:docPr id="2" name="صورة 2" descr="C:\Documents and Settings\winxp\Desktop\Snap1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winxp\Desktop\Snap1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4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33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3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48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3-11-02T2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