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ظرة العاشر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املاح 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كون من منوع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نوع الاول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لسيوم – الفسفور – الصوديوم – البوتاسيوم – الح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نوع الثاني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 – الماغنسيوم – الكلو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يود – الزنك – المنجنيز –الكوبالت – المولبدن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يحتاج الجسم للنوع الاول مو الاملاح اكثر من النوع الثان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همية الاملاح المعدنية لجسم الانس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دخل في تركيب خلايا الجسم من حيث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ء الهيكل العظمي والاسن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لسيوم والفسفور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ء كريات الدم الحمر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ديد والهيموجلوبي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ظيم ضربات القل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حكم في انقباض العضل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ودي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بوتاسيو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اعد على تجلط الد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كالسيو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دخل في تركيب بعض الهرمون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يود ، هرمون الغده الدرقيه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دخل في تركيب الانزيمات المختلف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ها اهمية خاصة في عملية التنف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يموجلوبين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دخل في تركيب املاح الصفر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ودي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بوتاسيو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هيمن على عمليات الاكس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اعد على تحقيق التوازن المائي في الجس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اعد على التحقيق الحمضي للج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روريه لسلامة حساسه الاعص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جزئيات كبيره معقدة مكونه من وحدات صغيرة تسمى الاحماض الامينيه ويعتبر البروتين احد المكونات  الرئيسيه الثلاثه للأغذية المهمه في جسم الانسان مع الكربوهيدرات والدهو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تألف 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وحدات اساسيه وهي الاحماض الامينيه وهناك ما يقرب م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مضا امينيا يدخل في تركيب البروتينات وتتكون كل جزئيه بروتينيه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>حامض امين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ا يمكن امتصاص البروتين مباشرة ولكن يقوم الجهاز الهضمي بتحويل البروتينات الى مكوناتها الاساس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ماض امينيه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فضل مصادر 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بي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م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ل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لح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سمى هذه البروتينات بروتينات كاملة لانها تحتوي على كميات كافيه من جميع الاحماض الامي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توجد بروتيننات اخرى تسمى البروتينات الغير كاملة لانها تفتقر من واحد او اكثر من الاحماض  الامينيه ويوجد هذا النوع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بو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بقولي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كس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خضروات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هميه البروتينات للنشاط الرياض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دخل البروتينات في تركيب الجزء الضروري من النواة وماده البروتوبلازم في خلايا الج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هيموجلوبين الموجود داخل كرات الدم الحمراء هو نوع من انواع البروتين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سن البروتينات من الوظائف التنظيمية بالنسبة للجهاز العص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عتمد الجسم في جميع انشطته على البروت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توى البروتينات على الحامض الامينيالميثونين الذي يلعب دورا مهما في عمليه التمثيل الغذائي للده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كون جميع الاتزيمات كمواد فعاله في هضم المواد الغذائيه كما يتكون الشعر والاظافر كما ان كثيرا من المواد الذي تدافع عن جسم الانسان تتكون من البروت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مكن استخدام البروتينات الموجودة بالجسم للحصول على الطاقة اللازمه لممارسة أي نشاط رياض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لعنصر الاساسي في الحياه والتغذيه البشريه والماء هو عنصر الثاني للحياة بعد الهواء ولا يستطيع الانسان يداوم حياته بدون ماء فاذا لم يتناول الانسان ماء لمده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اعه متصله يصيبة الجفاف والاعياء والهذيان ويفقد السيطرة على اعصابة ثم يموت اذا استمر ذلك من يومين الى ثلاث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(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ى الجسم البشري على حوالي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جسمه م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(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الماء في الطفل اكثر ويقل كلما تقدم الانسان في العم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( </w:t>
      </w:r>
      <w:r>
        <w:rPr>
          <w:b/>
          <w:b/>
          <w:bCs/>
          <w:sz w:val="28"/>
          <w:sz w:val="28"/>
          <w:szCs w:val="28"/>
          <w:rtl w:val="true"/>
        </w:rPr>
        <w:t>نسبه الماء في جسم الانثى اقل من جسم الرجل نظرا لان اجسام الاناث تحتوي على نسبة اكثر من الده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(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ى النسيج الدهني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% </w:t>
      </w:r>
      <w:r>
        <w:rPr>
          <w:b/>
          <w:b/>
          <w:bCs/>
          <w:sz w:val="28"/>
          <w:sz w:val="28"/>
          <w:szCs w:val="28"/>
          <w:rtl w:val="true"/>
        </w:rPr>
        <w:t xml:space="preserve">ماء والنسيج العضلي على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ماء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همية الماء لجسم الانس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روري لتكون خلايا الج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حافظ على تركيب الدم والحياة للخلايا والانسج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ساعد على السيوله الطبيعية للد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ساعد في عمليات الهضم والامتصا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اسي لجميع العصارات والانزيمات ولا تتم أي عملية كيميائية في الجسم الا بوجود م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حول دون تكاثر الجراثيم بالامع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رطيب المفاصل والاغشية المخاطية حتى تتمكن من تأديه وظائف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خلص من النفايات الضارة في الج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لطيف وتنظيم درجة حراره الجسم من خلال العرق والزفير والب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يجب ان نشرب الماء عند الشعور بالعطش فقط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سئ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ساعد الغذاء على بناء الجسم ويتمثل ذلك في المواد الدهنيه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واد الكربوهيدرات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طعمه النشويه من الاغذيه المولده للطاق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علامات اللياقه البدنيه الجيد هان ينهي الانسان عمله كما بدأ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ربوهيدرات هي النشويات والسكريات الموجوده في اطعمه كثيرة مثل البقولي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هون ماده سائله والزيوت ماده صلب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اعد الدهون على تقليل قوه الضغط عند السقوط والصدم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طي الدهون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 % </w:t>
      </w:r>
      <w:r>
        <w:rPr>
          <w:sz w:val="28"/>
          <w:sz w:val="28"/>
          <w:szCs w:val="28"/>
          <w:rtl w:val="true"/>
        </w:rPr>
        <w:t xml:space="preserve">من كميه الطاقه الازمه للجس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ربوهيدر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زيت جوز الهند افضل انواع الزيوت للانس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حتوى النسيج العضلي على كميه من الماء اكثر من النسيج الده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ربوهيدرات هي جزيئات كبيره معقده بها وحدات صغيره تسمى احماض امينيه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تامين ك موجود بكثرة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بانخ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ازلاء – التفاح – العنب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عمل كمضاد للاكسده فيتام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 – أ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تامين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– 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 – 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حافظ على صحه العي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ساعد على نقل الاشارات العصب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حاس – الزنك – الفسفور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فضل انواع الزيوت للانسان زيت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ذره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زيتون </w:t>
      </w:r>
      <w:r>
        <w:rPr>
          <w:sz w:val="28"/>
          <w:sz w:val="28"/>
          <w:szCs w:val="28"/>
          <w:rtl w:val="true"/>
        </w:rPr>
        <w:t xml:space="preserve">– العصفور – الفول السودان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9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1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666</Words>
  <Characters>3800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3:00Z</dcterms:created>
  <dc:creator>الجامعة</dc:creator>
  <dc:description/>
  <dc:language>en-US</dc:language>
  <cp:lastModifiedBy>الجامعة</cp:lastModifiedBy>
  <dcterms:modified xsi:type="dcterms:W3CDTF">2013-11-1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