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صاب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سور بأنواع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وح بأنواع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لصات و التمزقات العضلية بأنواع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صابات الدماغية و تهتك الأعضاء الداخلية و تسبب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نز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صابة أعضاء الجسم المخت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عا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شوه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أثر الدورة الدموية و الجهاز الت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وفاة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ابات الجهاز العضلي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صابات العضلات بأنواعها تعتبر من الإصابات الكثيرة الحدوث و الانتشار بين الرياضيين لأن العضلات هي الأداة الرئيسية المنفذة للأداء البدني </w:t>
      </w:r>
      <w:r>
        <w:rPr>
          <w:sz w:val="28"/>
          <w:szCs w:val="28"/>
          <w:rtl w:val="true"/>
        </w:rPr>
        <w:t>.</w:t>
      </w:r>
    </w:p>
    <w:tbl>
      <w:tblPr>
        <w:tblStyle w:val="-6"/>
        <w:bidiVisual w:val="true"/>
        <w:tblW w:w="903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552"/>
        <w:gridCol w:w="3486"/>
        <w:gridCol w:w="2575"/>
      </w:tblGrid>
      <w:tr>
        <w:trPr>
          <w:cnfStyle w:val="100000000000"/>
        </w:trPr>
        <w:tc>
          <w:tcPr>
            <w:tcW w:w="425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552" w:type="dxa"/>
            <w:tcBorders>
              <w:bottom w:val="single" w:sz="18" w:space="0" w:color="F7964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إصابة</w:t>
            </w:r>
          </w:p>
        </w:tc>
        <w:tc>
          <w:tcPr>
            <w:tcW w:w="3486" w:type="dxa"/>
            <w:tcBorders>
              <w:bottom w:val="single" w:sz="18" w:space="0" w:color="F7964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ها</w:t>
            </w:r>
          </w:p>
        </w:tc>
        <w:tc>
          <w:tcPr>
            <w:tcW w:w="2575" w:type="dxa"/>
            <w:tcBorders>
              <w:bottom w:val="single" w:sz="18" w:space="0" w:color="F7964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راضها</w:t>
            </w:r>
          </w:p>
        </w:tc>
      </w:tr>
      <w:tr>
        <w:trPr>
          <w:cnfStyle w:val="000000100000"/>
        </w:trPr>
        <w:tc>
          <w:tcPr>
            <w:tcW w:w="425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دمات</w:t>
            </w:r>
          </w:p>
        </w:tc>
        <w:tc>
          <w:tcPr>
            <w:tcW w:w="3486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س الأنسجة و أعضاء الجسم المختلفة كالجلد و المفاصل و العضلات و العظام نتيجة لإصابتها بمؤثر خارجي</w:t>
            </w:r>
          </w:p>
        </w:tc>
        <w:tc>
          <w:tcPr>
            <w:tcW w:w="2575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يف داخل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شح</w:t>
            </w:r>
          </w:p>
        </w:tc>
      </w:tr>
      <w:tr>
        <w:trPr>
          <w:cnfStyle w:val="000000010000"/>
        </w:trPr>
        <w:tc>
          <w:tcPr>
            <w:tcW w:w="425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 و التمزق</w:t>
            </w:r>
          </w:p>
        </w:tc>
        <w:tc>
          <w:tcPr>
            <w:tcW w:w="34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د أو تمزق الألياف و الأوتار العضلية نتيجة جهد عضلي مفاجئ بدرجة شدة أكبر من قدرة العضلة</w:t>
            </w:r>
          </w:p>
        </w:tc>
        <w:tc>
          <w:tcPr>
            <w:tcW w:w="25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فجوة في العضلة في حالة التمزق الشديد</w:t>
            </w:r>
          </w:p>
        </w:tc>
      </w:tr>
    </w:tbl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يحدث الشد العضلي و التمزق العضلي ؟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قباض العضلي المفاجئ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هود العضلي الزائد أو التمارين المره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همال الإحماء قبل التمار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اتزان و التناسق في التدري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تكون مطاطية العضلات أقل من المستوى المطلو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 يجب أن نفعل عند الإصابة ؟</w:t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>REST r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و راحة و جعلا العضلات المصابة في وضع ارتخ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ICW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لج فور حدوث الإصابة لمدة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 نصف ساع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ذلك لإيقاف النزيف و الور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>CREAM c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كريم مضاد للالتهابات و التورم على الإصا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حمامات الماء البارد ثم الحار بعد الإصابة ب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على الأقل و بعد إيقاف الور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فع العضو المصاب لأعل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هيل العضلات المصابة تدريجياً تحت إشراف أخصائي العلاج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واء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تواء مفصل الكاحل من الإصابات الكثيرة و الشائعة بين العامة و الرياضيين م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حدث الالتواء نتيجة ثنى مفاجئ أو نتيجة تعرض القدم لانقلاب داخلي أو خارجي أو حتى المشي على أرض غير مست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الباً ما يسمع صوت للتمزق أثناء الإصا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واء هو عبارة عن تمزق أو تمدد بعض الألياف و تتحدد درجة الالتواء بمدى التل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 في الأربطة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جة الأو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واء بسيط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مزق حتى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% 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جة الث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واء متوسط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مزق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% 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% 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جة الثالث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واء شدي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مزق </w:t>
      </w:r>
      <w:r>
        <w:rPr>
          <w:vanish/>
          <w:sz w:val="28"/>
          <w:sz w:val="28"/>
          <w:szCs w:val="28"/>
          <w:rtl w:val="true"/>
        </w:rPr>
        <w:t>أأأأتوؤ</w:t>
      </w:r>
      <w:r>
        <w:rPr>
          <w:sz w:val="28"/>
          <w:sz w:val="28"/>
          <w:szCs w:val="28"/>
          <w:rtl w:val="true"/>
        </w:rPr>
        <w:t xml:space="preserve">أكثر من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% .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مات و الأعراض و التشخي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م و تور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قدرة على المش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ور بالألم عند جس الرباط الأمامي أو الجانب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اع صوت فرق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حة المفص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ج لمدة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فع العضو المصاب عن مستوى الأ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رباط ضاغط بالإضافة إلى الأدوية المضادة للالتها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الإصابة الشديدة يتم عمل موجات فوق صوتية و من الممكن وضع جبيرة من الجبس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وقاية خير من العلاج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في حالة ممارسة الرياضة و خاصة إذا كانت الأرض غير مستوية يفضل ربط رباط حول المفصل أو ارتداء مفصل مطاط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ابة مفصل الركب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مفصل الركبة من أكبر مفاصل الجسم و له أهمية كبيرة في المشي و تحمل الوز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دعم المفصل عضلات و أربطة و غضاريف تساهم في حماية المفصل من الأضرار التي قد تلحق به أثناء الألعاب الرياضية أو الأنشطة المختل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تعرض مفصل الركبة إلى العديد من الإصاب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و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س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د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مزق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عراض إصابات مفصل الركبة متشابهة إلى حد كبير مع أعراض تمزق العضلات و الالتو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لها نفس خطوات العل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 حقيبة الإسعافات الأول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هم و من الضروري تواجد حقيبة الإسعافات الأولية سواء كان ذلك في المنزل أو العمل أو السيارة مع الالتزام بمحتويا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ائح ها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رص على اخذ التطعيمات  المناسبة للمكان الذي ستتوجه إ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اسم كل دواء عليه بوضو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حمل معك مقصات أو ابر أو أي مواد حادة داخل حقيبتك اليد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كر أنه في بعض البلدات تكون هناك أدوية محظور دخول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ضع الأدوية المهمة في الحقائب الذي ستوضع في مخزن الطائ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الكدمات تحدث في المفاصل فقط 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صواب –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خطأ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من أعراض الكدمات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: 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ألم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ورم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نزيف داخلي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 سبق</w:t>
      </w:r>
      <w:r>
        <w:rPr>
          <w:rStyle w:val="Appleconvertedspace"/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الكدمات و الشد و التمزق نفس الأعراض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صواب –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خطأ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تحدث الكدمة نتيجة شد أو تمزق الألياف و الأوتار نتيجة جهد مفاجئ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صواب –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خطأ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يحدث الشد و التمزق العضلي نتيجة الانقباض العضلي المفاجئ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–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إهمال الإحماء قبل التمارين لا يؤثر على العضلات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صواب –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خطأ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يحدث الشد العضلي نتيجة عدم التناسق في التدريب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–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عند حدوث الكدمة يتم وضع ماء دافئ مكان الإصابة فوراً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صواب –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خطأ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إذا كانت نسبة التواء الكاحل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60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%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فيكون هذا الالتواء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بسيط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توسط</w:t>
      </w:r>
      <w:r>
        <w:rPr>
          <w:rStyle w:val="Appleconvertedspace"/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شديد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إذا كان التمزق يمثل في الالتواء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35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%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يكون الالتواء من الدرجة الأولى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صواب –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خطأ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</w:rPr>
        <w:t>11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تتشابه الإصابة بالالتواء و الكدمة و التمزق بالورم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–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  <w:shd w:fill="F6F6F6" w:val="clear"/>
          <w:rtl w:val="true"/>
        </w:rPr>
        <w:t>)</w:t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48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26111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لمحاضرة المباشرة الثانية – مادة الصحة و اللياقة – الإسعافات الأولية و الإصا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d6d6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d6d6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44d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232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6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d6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6d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44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172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3e304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7">
    <w:name w:val="Light Shading"/>
    <w:basedOn w:val="a1"/>
    <w:uiPriority w:val="60"/>
    <w:rsid w:val="003e304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6">
    <w:name w:val="Light Grid Accent 6"/>
    <w:basedOn w:val="a1"/>
    <w:uiPriority w:val="62"/>
    <w:rsid w:val="003e3041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3</Words>
  <Characters>3443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59:00Z</dcterms:created>
  <dc:creator>vip</dc:creator>
  <dc:description/>
  <dc:language>en-US</dc:language>
  <cp:lastModifiedBy>vip</cp:lastModifiedBy>
  <dcterms:modified xsi:type="dcterms:W3CDTF">2013-11-21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