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Andalus"/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</w:rPr>
        <w:t xml:space="preserve">..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بسم الله الرحمن الرحيم</w:t>
      </w:r>
      <w:r>
        <w:rPr>
          <w:rFonts w:cs="Mudir MT"/>
          <w:b/>
          <w:bCs/>
          <w:color w:val="C00000"/>
          <w:sz w:val="52"/>
          <w:szCs w:val="52"/>
          <w:highlight w:val="darkYellow"/>
          <w:u w:val="single"/>
        </w:rPr>
        <w:t>.</w:t>
      </w:r>
      <w:r>
        <w:rPr>
          <w:rFonts w:cs="Mudir MT"/>
          <w:b/>
          <w:bCs/>
          <w:color w:val="000000" w:themeColor="text1"/>
          <w:sz w:val="52"/>
          <w:szCs w:val="52"/>
          <w:highlight w:val="darkYellow"/>
          <w:u w:val="single"/>
        </w:rPr>
        <w:t>.}</w:t>
      </w:r>
      <w:r>
        <w:rPr>
          <w:rFonts w:cs="Andalus"/>
          <w:b/>
          <w:bCs/>
          <w:color w:val="C00000"/>
          <w:sz w:val="44"/>
          <w:szCs w:val="44"/>
          <w:highlight w:val="darkYellow"/>
          <w:u w:val="single"/>
        </w:rPr>
        <w:t>~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وجد نواتج العمليات التالية</w:t>
      </w:r>
      <w:r>
        <w:rPr>
          <w:rFonts w:cs="Mudir MT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Mudir MT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298450</wp:posOffset>
                </wp:positionV>
                <wp:extent cx="1952625" cy="800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5264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فا هنا انا حاطه ااـحل ههههه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يعني حلك مو لازم 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3.5pt;width:153.7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فا هنا انا حاطه ااـحل ههههههـ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يعني حلك مو لازم 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  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8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+5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=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95580</wp:posOffset>
                </wp:positionV>
                <wp:extent cx="1809750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0972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تأكدي من الإشارات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&gt;_&lt;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لما ترتبين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15.4pt;width:142.4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تأكدي من الإشارات 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&gt;_&lt;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لما ترتبين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6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3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</w:rPr>
        <w:t>x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+2</w:t>
      </w:r>
      <w:r>
        <w:rPr>
          <w:rFonts w:cs="Arial" w:ascii="Arial" w:hAnsi="Arial"/>
          <w:b/>
          <w:bCs/>
          <w:color w:val="FF0000"/>
          <w:sz w:val="24"/>
          <w:szCs w:val="24"/>
        </w:rPr>
        <w:t>x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+2y-6y-3y=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7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-7y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( 5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 xml:space="preserve"> – 3a + 4 ) - ( 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>– 8 ) 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-4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</w:rPr>
        <w:t>a + 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5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+5a-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حلل المقادير التالية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3971925" cy="6286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71880" cy="62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ناخذ كل عددين نقدر ناخذ منهم عامل مشترك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2.7pt;width:312.7pt;height:4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ناخذ كل عددين نقدر ناخذ منهم عامل مشترك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sz w:val="24"/>
          <w:szCs w:val="24"/>
        </w:rPr>
        <w:t xml:space="preserve">         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sz w:val="24"/>
          <w:szCs w:val="24"/>
        </w:rPr>
        <w:t>+ 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15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1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+15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3867150" cy="8286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6712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تحليل المقدار الثلاثي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شوف رقمين حاصل ضربهم معامل </w:t>
                            </w:r>
                            <w:r>
                              <w:rPr>
                                <w:rFonts w:cs="Mudir MT"/>
                              </w:rPr>
                              <w:t>x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 حاصل جمعهم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2.15pt;width:304.4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تحليل المقدار الثلاثي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نشوف رقمين حاصل ضربهم معامل </w:t>
                      </w:r>
                      <w:r>
                        <w:rPr>
                          <w:rFonts w:cs="Mudir MT"/>
                        </w:rPr>
                        <w:t>x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>و حاصل جمعهم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Mudir MT" w:ascii="Arial" w:hAnsi="Arial"/>
          <w:b/>
          <w:bCs/>
          <w:sz w:val="24"/>
          <w:szCs w:val="24"/>
        </w:rPr>
        <w:t xml:space="preserve"> +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eastAsiaTheme="minorEastAsia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3a ( 2a + 5 ) + 2(2a + 5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(2a+5)</w:t>
      </w:r>
      <w:r>
        <w:rPr>
          <w:rFonts w:eastAsia="" w:cs="Mudir MT" w:ascii="Times New Roman" w:hAnsi="Times New Roman" w:eastAsiaTheme="minorEastAsia"/>
          <w:b/>
          <w:bCs/>
          <w:color w:val="FF0000"/>
          <w:sz w:val="24"/>
          <w:szCs w:val="24"/>
        </w:rPr>
        <w:t xml:space="preserve">(3a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eastAsiaTheme="minorEastAsia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3876675" cy="12001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76840" cy="1200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تحليل المقدار الثلاثي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شوف رقمين حاصل ضربهم معامل </w:t>
                            </w:r>
                            <w:r>
                              <w:rPr>
                                <w:rFonts w:cs="Mudir MT"/>
                              </w:rPr>
                              <w:t>x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 حاصل جمعهم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عندنا </w:t>
                            </w:r>
                            <w:r>
                              <w:rPr>
                                <w:rFonts w:cs="Mudir MT"/>
                              </w:rPr>
                              <w:t>y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يش معامله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 الثابت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.3pt;width:305.2pt;height:9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تحليل المقدار الثلاثي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نشوف رقمين حاصل ضربهم معامل </w:t>
                      </w:r>
                      <w:r>
                        <w:rPr>
                          <w:rFonts w:cs="Mudir MT"/>
                        </w:rPr>
                        <w:t>x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>و حاصل جمعهم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عندنا </w:t>
                      </w:r>
                      <w:r>
                        <w:rPr>
                          <w:rFonts w:cs="Mudir MT"/>
                        </w:rPr>
                        <w:t>y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ايش معامله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 الثابت </w:t>
                      </w:r>
                      <w:r>
                        <w:rPr>
                          <w:rFonts w:cs="Mudir MT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=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-10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eastAsiaTheme="minorEastAsia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6wy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z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y + 3wz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=6wy-2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y-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z+3wz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=-2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(3w-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)+z(3+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55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(3w-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) (2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+z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eastAsiaTheme="minorEastAsia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א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-3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اوجد قيمة المقادير التالي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cs="Mudir MT" w:ascii="Arial" w:hAnsi="Arial"/>
          <w:b/>
          <w:bCs/>
          <w:sz w:val="24"/>
          <w:szCs w:val="24"/>
        </w:rPr>
        <w:t>a=2,b=1,c=2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569595</wp:posOffset>
                </wp:positionV>
                <wp:extent cx="2066925" cy="7715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6676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تأكدي من اللي محددته  وعيدي الجمع من جديد اللي في المقام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44.85pt;width:162.7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تأكدي من اللي محددته  وعيدي الجمع من جديد اللي في المقام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261620</wp:posOffset>
                </wp:positionV>
                <wp:extent cx="371475" cy="2571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71520" cy="257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d0d0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75pt;margin-top:20.6pt;width:29.2pt;height:20.2pt;mso-wrap-style:none;v-text-anchor:middle">
                <v:fill o:detectmouseclick="t" on="false"/>
                <v:stroke color="#0d0d0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261620</wp:posOffset>
                </wp:positionV>
                <wp:extent cx="371475" cy="2571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71520" cy="257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d0d0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5pt;margin-top:20.6pt;width:29.2pt;height:20.2pt;mso-wrap-style:none;v-text-anchor:middle">
                <v:fill o:detectmouseclick="t" on="false"/>
                <v:stroke color="#0d0d0d" joinstyle="round" endcap="flat"/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6"/>
          <w:szCs w:val="36"/>
        </w:rPr>
        <w:t xml:space="preserve"> </w:t>
      </w:r>
      <w:r>
        <w:rPr>
          <w:rFonts w:cs="Mudir MT" w:ascii="Arial" w:hAnsi="Arial"/>
          <w:b/>
          <w:bCs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95275</wp:posOffset>
                </wp:positionV>
                <wp:extent cx="228600" cy="2571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57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d0d0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75pt;margin-top:23.25pt;width:17.95pt;height:20.2pt;mso-wrap-style:none;v-text-anchor:middle">
                <v:fill o:detectmouseclick="t" on="false"/>
                <v:stroke color="#0d0d0d" joinstyle="round" endcap="flat"/>
                <w10:wrap type="none"/>
              </v:roundrect>
            </w:pict>
          </mc:Fallback>
        </mc:AlternateConten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009775" cy="7905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0988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حطيهم على بعض في الهامش واضربي بيطلع لك النات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45pt;width:158.2pt;height:6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حطيهم على بعض في الهامش واضربي بيطلع لك النات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+2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y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257175</wp:posOffset>
                </wp:positionV>
                <wp:extent cx="2276475" cy="5810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76640" cy="581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يظل عندنا كسر بسط و مقام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كزي اكث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20.25pt;width:179.2pt;height:4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يظل عندنا كسر بسط و مقام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>ركزي اكث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24"/>
          <w:szCs w:val="24"/>
        </w:rPr>
        <w:t>=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÷1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=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( 3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 xml:space="preserve">) ( </w:t>
      </w:r>
      <w:r>
        <w:rPr>
          <w:rFonts w:cs="Mudir MT" w:ascii="Arial" w:hAnsi="Arial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>) 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71755</wp:posOffset>
                </wp:positionV>
                <wp:extent cx="1133475" cy="6953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3364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Mudir MT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udir MT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ا باقي ص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5.65pt;width:89.2pt;height:5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3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* </w:t>
                      </w:r>
                      <w:r>
                        <w:rPr>
                          <w:rFonts w:cs="Mudir MT"/>
                        </w:rPr>
                        <w:t>3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= </w:t>
                      </w:r>
                      <w:r>
                        <w:rPr>
                          <w:rFonts w:cs="Mudir MT"/>
                        </w:rPr>
                        <w:t>9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ا باقي ص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color w:val="FF0000"/>
          <w:sz w:val="24"/>
          <w:szCs w:val="24"/>
        </w:rPr>
        <w:t>=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sz w:val="32"/>
          <w:szCs w:val="32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Mudir MT" w:ascii="Arial" w:hAnsi="Arial"/>
          <w:b/>
          <w:bCs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Mudir MT" w:ascii="Arial" w:hAnsi="Arial"/>
          <w:b/>
          <w:bCs/>
          <w:color w:val="FF0000"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2 { 3 –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Mudir MT" w:ascii="Arial" w:hAnsi="Arial"/>
          <w:b/>
          <w:bCs/>
          <w:sz w:val="24"/>
          <w:szCs w:val="24"/>
        </w:rPr>
        <w:t>4</w:t>
      </w:r>
      <w:r>
        <w:rPr>
          <w:rFonts w:cs="Mudir MT" w:ascii="Arial" w:hAnsi="Arial"/>
          <w:b/>
          <w:bCs/>
          <w:sz w:val="24"/>
          <w:szCs w:val="24"/>
        </w:rPr>
        <w:t xml:space="preserve"> ) }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316865</wp:posOffset>
                </wp:positionV>
                <wp:extent cx="238125" cy="1905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37960" cy="190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d0d0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5pt;margin-top:24.95pt;width:18.7pt;height:14.95pt;mso-wrap-style:none;v-text-anchor:middle">
                <v:fill o:detectmouseclick="t" on="false"/>
                <v:stroke color="#0d0d0d" joinstyle="round" endcap="flat"/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619250" cy="6953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1928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شوفي الاشارة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Mudir M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Mudir MT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م ياحظي ه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8.3pt;width:127.45pt;height:5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شوفي الاشارة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 </w:t>
                      </w:r>
                      <w:r>
                        <w:rPr>
                          <w:rFonts w:cs="Mudir MT"/>
                        </w:rPr>
                        <w:t>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* </w:t>
                      </w:r>
                      <w:r>
                        <w:rPr>
                          <w:rFonts w:cs="Mudir MT"/>
                        </w:rPr>
                        <w:t>3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م ياحظي ه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-9-2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Mudir MT" w:ascii="Arial" w:hAnsi="Arial"/>
          <w:b/>
          <w:bCs/>
          <w:color w:val="0D0D0D" w:themeColor="text1" w:themeTint="f2"/>
          <w:sz w:val="56"/>
          <w:szCs w:val="56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  <w:rtl w:val="true"/>
        </w:rPr>
        <w:t>حاصل تبسيط المقدار التالي</w:t>
      </w: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" w:cs="Mudir MT" w:ascii="Arial" w:hAnsi="Arial" w:eastAsiaTheme="minorEastAsia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before="0" w:after="200"/>
        <w:ind w:left="1440" w:hanging="0"/>
        <w:rPr>
          <w:rFonts w:ascii="Times New Roman" w:hAnsi="Times New Roman" w:eastAsia="" w:cs="Mudir MT" w:eastAsiaTheme="minorEastAsia"/>
          <w:sz w:val="40"/>
          <w:szCs w:val="40"/>
          <w:u w:val="single"/>
        </w:rPr>
      </w:pPr>
      <w:r>
        <w:rPr>
          <w:rFonts w:ascii="Times New Roman" w:hAnsi="Times New Roman" w:eastAsia="" w:cs="Mudir MT" w:eastAsiaTheme="minorEastAsia"/>
          <w:color w:val="C00000"/>
          <w:sz w:val="40"/>
          <w:sz w:val="40"/>
          <w:szCs w:val="40"/>
          <w:u w:val="single"/>
          <w:rtl w:val="true"/>
        </w:rPr>
        <w:t>والله الموفق</w:t>
      </w:r>
      <w:r>
        <w:rPr>
          <w:rFonts w:eastAsia="" w:cs="Mudir MT" w:ascii="Times New Roman" w:hAnsi="Times New Roman" w:eastAsiaTheme="minorEastAsia"/>
          <w:sz w:val="40"/>
          <w:szCs w:val="40"/>
          <w:highlight w:val="darkYellow"/>
          <w:u w:val="single"/>
          <w:rtl w:val="true"/>
        </w:rPr>
        <w:t>..{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35</Words>
  <Characters>1341</Characters>
  <CharactersWithSpaces>1573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2:00Z</dcterms:created>
  <dc:creator>Dreams</dc:creator>
  <dc:description/>
  <dc:language>en-US</dc:language>
  <cp:lastModifiedBy>Dreams</cp:lastModifiedBy>
  <dcterms:modified xsi:type="dcterms:W3CDTF">2013-12-2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