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left"/>
        <w:rPr/>
      </w:pPr>
      <w:r>
        <w:rPr>
          <w:rtl w:val="true"/>
        </w:rPr>
        <w:t xml:space="preserve">اسئله مراجعه ماده الصحه واللياق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ال على الكربوهيدرات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بز ، المعجنات ، الارز ، البازلاء ، البطاطس ، السكر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قباض العضلي المفاجا احد اسباب الشد العضلي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أي الأطعمه توجد الدهون المشبعه ؟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حوم الحيوانيه ، زبد ، بعض الزيوت النباتي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هم العناصر الغذائيه التي تفيد جسم الانسان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يتامينات والمعادن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فائدة فيتامين د ؟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شجع على امتصاص الكالسيوم ، يساعد على تكوين العظام والاسنان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في اداء الجهاز العصبي والعضلات لوظائفهما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تاج العضله الي الغذاء الغني ب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كثر من الغذاء الغني ب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ربوهيدراتيه – الدهني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س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توي وجبة الغداء 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سعرات الحراري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ياضه تحرق المزيد من السعرات الحراريه ولا تسمح لك بالمزيد من الاكل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أ – تسم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تاس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جسم الشخص البالغ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ظمه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2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عا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عراض تعرض المواد الكيميائيه الام في المعدة والصدر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حادي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هم مصادر الغذائيه للكالسيوم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ي تحتوي على فيتامين د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تجات الالبان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ات الحروق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ولى ، الثانيه ، الثالث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حاله ضعف شديد للجسم الناتجه عن انخفاض حجم الدم او السوائل بالجسم تعريف 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دمه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لانشطة التي تعتمد على الطاقه الهوائ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باح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 ماسب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تواء هو عبارة عن تمدد او تمزق بعض الالياف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سادس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يقاع عظلة القلب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وديوم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سابع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منه والسكر من اسباب احتمال الاصابه بأمراض القلب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من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وقف خطورة الحروق إلى أربع عوامل ماهي ؟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مق ، المساحه ، الموضع ، العمر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تاسع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أو خطأ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خ القلب حوالي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ر دم في الدقيقه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عشر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اعراض التسمم 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 صعوبه في التنفس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لاع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ركة التنفس إراديه ام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غير إراديه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؟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ضلات هي التي تسيطر ع حركة الاعص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صح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\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خطأ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كس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ند الحديث عن الصحة فنحن نعني الناحية الجسمية فق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ح أم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ط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ياضة تساعد على زيادة مرونة الجس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أم خط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مسببات المرض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وامل انسانية والتي ترتبط بحياة الان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العوامل النفسية مث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ضغط النفس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أم خطأ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على مستويات الصحة هي الصحة ال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ثالية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 علاج ضربة الشمس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دليك الأطراف لتنشيط الدورة الدمو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 </w:t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صح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م خطا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فهوم الثقافة الصحية هو نفس مفهوم الوعي الص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ح أم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هيموجلوبين الموجود داخل كرات الدم ال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نوع من أنواع البروتين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مراء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حتوي الجسم البشري على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جسمه بالم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ح أم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أعراض الكدم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رم – الم – نزيف داخلي – ترشح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إصابات الشائعة بين العامة والرياضيين نتيجة ثني مفاجئ أو تعرض القدم لانقلاب داخلي او خارجي أو حتى المشي على ارض غير مستو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لتواء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عنآصر اللياقة البدن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رونه – الرشاقه – التوازن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علامات اللياقة البدنية الجيدة أن ينهي الإنسان عمله كما بدأه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ح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أهمية الدهون تدخل في بناء الأنسجه العصبيه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 خطأ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قص الكالسيوم يؤدي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 .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ين العظام و الكساح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8588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8588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e4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7:00Z</dcterms:created>
  <dc:creator>HP</dc:creator>
  <dc:description/>
  <dc:language>en-US</dc:language>
  <cp:lastModifiedBy>samsung</cp:lastModifiedBy>
  <dcterms:modified xsi:type="dcterms:W3CDTF">2013-12-26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