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52" w:hanging="0"/>
        <w:jc w:val="center"/>
        <w:rPr>
          <w:rFonts w:ascii="Adobe Arabic" w:hAnsi="Adobe Arabic" w:cs="Adobe Arabic"/>
          <w:b/>
          <w:b/>
          <w:bCs/>
          <w:color w:val="FF0000"/>
          <w:sz w:val="48"/>
          <w:szCs w:val="48"/>
        </w:rPr>
      </w:pPr>
      <w:bookmarkStart w:id="0" w:name="_GoBack"/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 xml:space="preserve">محاضرة </w:t>
      </w:r>
      <w:r>
        <w:rPr>
          <w:rFonts w:cs="Adobe Arabic" w:ascii="Adobe Arabic" w:hAnsi="Adobe Arabic"/>
          <w:b/>
          <w:bCs/>
          <w:color w:val="FF0000"/>
          <w:sz w:val="48"/>
          <w:szCs w:val="48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>مهارات الارسال</w:t>
      </w:r>
      <w:r>
        <w:rPr>
          <w:rFonts w:cs="Adobe Arabic" w:ascii="Adobe Arabic" w:hAnsi="Adobe Arabic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ind w:left="-952" w:hanging="0"/>
        <w:jc w:val="center"/>
        <w:rPr>
          <w:rFonts w:ascii="Adobe Arabic" w:hAnsi="Adobe Arabic" w:cs="Adobe Arabic"/>
          <w:b/>
          <w:b/>
          <w:bCs/>
          <w:color w:val="FF0000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>الاتصال اللفظي المنطو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8" w:leader="none"/>
        </w:tabs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هو تبادل اللغة بين أطراف الاتصال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للوصول إلى اكبر قدر من الفهم المشترك  للمعنى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ذي تثيره الألفاظ  لدى أطراف الاتصال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ListParagraph"/>
        <w:ind w:left="-952" w:hanging="0"/>
        <w:jc w:val="center"/>
        <w:rPr>
          <w:rFonts w:ascii="Adobe Arabic" w:hAnsi="Adobe Arabic" w:cs="Adobe Arabic"/>
          <w:b/>
          <w:b/>
          <w:bCs/>
          <w:color w:val="FF0000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>محددات الاتصال اللفظي المنطو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8" w:leader="none"/>
        </w:tabs>
        <w:ind w:left="-952" w:hanging="69"/>
        <w:rPr>
          <w:rFonts w:ascii="Adobe Arabic" w:hAnsi="Adobe Arabic" w:cs="Adobe Arabic"/>
          <w:b/>
          <w:b/>
          <w:bCs/>
          <w:color w:val="000000" w:themeColor="text1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اتصال اللفظي المنطوق هو الوسيلة الأكثر شيوع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8" w:leader="none"/>
        </w:tabs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توافق اللغوي شرط أساسي لحدوث الاتصا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8" w:leader="none"/>
        </w:tabs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اتصال اللفظي المنطوق يعتمد على الثروة اللغوية لدى المتحدث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8" w:leader="none"/>
        </w:tabs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اتصال اللفظي المنطوق يتأثر بشكل واضح بالعوامل غير اللفظية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عبيرات الوجه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لغة الحسد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) </w:t>
      </w:r>
    </w:p>
    <w:p>
      <w:pPr>
        <w:pStyle w:val="Normal"/>
        <w:ind w:left="-952" w:hanging="0"/>
        <w:jc w:val="center"/>
        <w:rPr>
          <w:rFonts w:ascii="Adobe Arabic" w:hAnsi="Adobe Arabic" w:cs="Adobe Arabic"/>
          <w:b/>
          <w:b/>
          <w:bCs/>
          <w:color w:val="FF0000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>محددات الاتصال اللفظي المنطو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92" w:leader="none"/>
        </w:tabs>
        <w:ind w:left="-952" w:hanging="69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اتصال اللفظي المنطوق هو الوسيلة الأكثر شيوع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92" w:leader="none"/>
        </w:tabs>
        <w:ind w:left="-952" w:hanging="69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لان معظم الأشياء التي نعملها تعتمد عليه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لسهولته وسرعته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,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كتكوين علاقة مع الآخرين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و الشراء والبيع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92" w:leader="none"/>
        </w:tabs>
        <w:ind w:left="-952" w:hanging="69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إنسان يقضي جزءا كبيرا من وقته وهو يتجاذب أطراف الحديث مع الآخرين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ind w:left="-952" w:hanging="0"/>
        <w:jc w:val="center"/>
        <w:rPr>
          <w:rFonts w:ascii="Adobe Arabic" w:hAnsi="Adobe Arabic" w:cs="Adobe Arabic"/>
          <w:b/>
          <w:b/>
          <w:bCs/>
          <w:color w:val="FF0000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>محددات الاتصال اللفظي المنطو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92" w:leader="none"/>
        </w:tabs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توافق اللغوي شرط أساسي لحدوث الاتصال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92" w:leader="none"/>
        </w:tabs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لغة هي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مجموعة من الرموز الصوتية المنطوقة والمكتوبة يحكمها نظام معين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لها دلالات محددة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تعارف عليها الأفراد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يستعملونها في التواصل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92" w:leader="none"/>
        </w:tabs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اتصال اللفظي لابد فيه من توافق اللغة بين المتحدثين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بخلاف الاتصال غير اللفظي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,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ذي يمكن فيه التواصل مع الآخرين باستعمال الإشارات  والتلميحات 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-1192" w:leader="none"/>
        </w:tabs>
        <w:ind w:left="-952" w:hanging="0"/>
        <w:jc w:val="center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>محددات الاتصال اللفظي المنطوق</w:t>
      </w:r>
    </w:p>
    <w:p>
      <w:pPr>
        <w:pStyle w:val="Normal"/>
        <w:numPr>
          <w:ilvl w:val="0"/>
          <w:numId w:val="4"/>
        </w:numPr>
        <w:ind w:left="-952" w:hanging="36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اتصال اللفظي المنطوق يعتمد على الثروة اللغوية لدى المتحدث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ind w:left="-952" w:hanging="36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كلما كانت حصيلتك اللغوية مرتفعة كلما تمكنت من زيادة قدرتك على إقناع الآخرين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زيادة  مصداقيتك عندهم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ind w:left="-952" w:hanging="0"/>
        <w:jc w:val="center"/>
        <w:rPr>
          <w:rFonts w:ascii="Adobe Arabic" w:hAnsi="Adobe Arabic" w:cs="Adobe Arabic"/>
          <w:b/>
          <w:b/>
          <w:bCs/>
          <w:color w:val="FF0000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>محددات الاتصال اللفظي المنطوق</w:t>
      </w:r>
    </w:p>
    <w:p>
      <w:pPr>
        <w:pStyle w:val="Normal"/>
        <w:numPr>
          <w:ilvl w:val="0"/>
          <w:numId w:val="5"/>
        </w:numPr>
        <w:ind w:left="-952" w:hanging="36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اتصال اللفظي المنطوق يتأثر بشكل واضح بالعوامل غير اللفظية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عبيرات الوجه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لغة الحسد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-952" w:hanging="36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عوامل غير اللفظية تعين على إعطاء الكلمات قوة وأثرا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.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لو انك  قابلت صديقا حصل على جائزة تفوق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قلت له مبارك بصوت جميل ووجه مبتسم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,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ان هذه الكلمة سيكون لها بالغ الأثر في نفس صديقك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أما لو قلت له هذه الكلمة بصوت حاد ووجه عابس فستكون لهذه الكلمة أثرا سلبيا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ind w:left="-952" w:hanging="36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إذا لم تتوافق لغة الجسد مع اللفظ المنطوق فان المستمع سيميل الى تصديق الإشارات غير اللفظية أكثر من الكلمات المنطوقة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. </w:t>
      </w:r>
    </w:p>
    <w:p>
      <w:pPr>
        <w:pStyle w:val="Normal"/>
        <w:ind w:left="-952" w:hanging="0"/>
        <w:jc w:val="center"/>
        <w:rPr>
          <w:rFonts w:ascii="Adobe Arabic" w:hAnsi="Adobe Arabic" w:cs="Adobe Arabic"/>
          <w:b/>
          <w:b/>
          <w:bCs/>
          <w:color w:val="FF0000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>مجالات الاتصال اللفظي المنطو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50" w:leader="none"/>
        </w:tabs>
        <w:ind w:left="-952" w:hanging="69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حوار والمناقشات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50" w:leader="none"/>
        </w:tabs>
        <w:ind w:left="-952" w:hanging="69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تعلم والتعليم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50" w:leader="none"/>
        </w:tabs>
        <w:ind w:left="-952" w:hanging="69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إعلام المرئي والمسموع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50" w:leader="none"/>
        </w:tabs>
        <w:ind w:left="-952" w:hanging="69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محادثات العامة في حياة الناس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50" w:leader="none"/>
        </w:tabs>
        <w:ind w:left="-952" w:hanging="69"/>
        <w:jc w:val="center"/>
        <w:rPr>
          <w:rFonts w:ascii="Adobe Arabic" w:hAnsi="Adobe Arabic" w:cs="Adobe Arabic"/>
          <w:b/>
          <w:b/>
          <w:bCs/>
          <w:color w:val="FF0000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>مهارات الاتصال اللفظي المنطو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50" w:leader="none"/>
        </w:tabs>
        <w:ind w:left="-952" w:firstLine="349"/>
        <w:jc w:val="center"/>
        <w:rPr>
          <w:rFonts w:ascii="Adobe Arabic" w:hAnsi="Adobe Arabic" w:cs="Adobe Arabic"/>
          <w:b/>
          <w:b/>
          <w:bCs/>
          <w:color w:val="FF0000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 xml:space="preserve">أولا </w:t>
      </w:r>
      <w:r>
        <w:rPr>
          <w:rFonts w:cs="Adobe Arabic" w:ascii="Adobe Arabic" w:hAnsi="Adobe Arabic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>مهارات التحدث والمخاطب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50" w:leader="none"/>
        </w:tabs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عريف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هي القدرة على توظيف اللغة والألفاظ والصوت للتواصل مع الآخرين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سواء على مستوى الاستيعاب أو على مستوى التعبير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ind w:left="-952" w:hanging="0"/>
        <w:jc w:val="center"/>
        <w:rPr>
          <w:rFonts w:ascii="Adobe Arabic" w:hAnsi="Adobe Arabic" w:cs="Adobe Arabic"/>
          <w:b/>
          <w:b/>
          <w:bCs/>
          <w:color w:val="000000" w:themeColor="text1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>مهارات التحدث والمخاطبة</w:t>
      </w:r>
    </w:p>
    <w:p>
      <w:pPr>
        <w:pStyle w:val="Normal"/>
        <w:numPr>
          <w:ilvl w:val="0"/>
          <w:numId w:val="7"/>
        </w:numPr>
        <w:ind w:left="-952" w:hanging="36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1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صياغة الأفكار ذهنيا قبل التحدث </w:t>
      </w:r>
    </w:p>
    <w:p>
      <w:pPr>
        <w:pStyle w:val="Normal"/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>الاستعداد ابسط الطرق لجعل المحادثة أكثر تأثرا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8"/>
        </w:numPr>
        <w:ind w:left="-952" w:hanging="36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2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استخدام لغة  حيوية </w:t>
      </w:r>
    </w:p>
    <w:p>
      <w:pPr>
        <w:pStyle w:val="Normal"/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ستخدم ألفاظ ممتعة لجذب الآخرين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9"/>
        </w:numPr>
        <w:ind w:left="-952" w:hanging="36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3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>استخدام لغة مقاربة لثقافة المخاطب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. </w:t>
      </w:r>
    </w:p>
    <w:p>
      <w:pPr>
        <w:pStyle w:val="Normal"/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بان تكون اللغة سهلة وواضحة ومباشرة ولا تحتمل أكثر من وجه بحيث يفهمها الآخرون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10"/>
        </w:numPr>
        <w:ind w:left="-952" w:hanging="36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4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استخدام الأسماء والألقاب المناسبة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>.</w:t>
      </w:r>
    </w:p>
    <w:p>
      <w:pPr>
        <w:pStyle w:val="Normal"/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لأنها تشعر المستمع بالقرب منك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,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لكن دون مبالغة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11"/>
        </w:numPr>
        <w:ind w:left="-952" w:hanging="36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5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الاتزان في استخدام نبرات الصوت </w:t>
      </w:r>
    </w:p>
    <w:p>
      <w:pPr>
        <w:pStyle w:val="Normal"/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ارتفاع والانخفاض حسب الموقف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,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الصوت العالي ينفر المستمع ويزعجه والمنخفض يدل على ضعف الشخصية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,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لكن طبق قاعدة لكل مقام مقال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-952" w:hanging="36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6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توقف وقفات قصيرة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وقفات صمت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ind w:left="-952" w:hanging="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لأنها  تسمح للمستمع باستيعاب ما قلت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تعطيك فرصة لمراجعة أفكارك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13"/>
        </w:numPr>
        <w:ind w:left="-952" w:hanging="36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7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>وضح مخارج الحروف</w:t>
      </w:r>
    </w:p>
    <w:p>
      <w:pPr>
        <w:pStyle w:val="Normal"/>
        <w:numPr>
          <w:ilvl w:val="0"/>
          <w:numId w:val="13"/>
        </w:numPr>
        <w:ind w:left="-952" w:hanging="36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8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التوسط في سرعة الحديث </w:t>
      </w:r>
    </w:p>
    <w:p>
      <w:pPr>
        <w:pStyle w:val="Normal"/>
        <w:numPr>
          <w:ilvl w:val="0"/>
          <w:numId w:val="13"/>
        </w:numPr>
        <w:ind w:left="-952" w:hanging="36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9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التزم بصلب الموضوع </w:t>
      </w:r>
    </w:p>
    <w:p>
      <w:pPr>
        <w:pStyle w:val="Normal"/>
        <w:numPr>
          <w:ilvl w:val="0"/>
          <w:numId w:val="13"/>
        </w:numPr>
        <w:ind w:left="-952" w:hanging="36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10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ركز على النقاط الرئيسية وكرر طرحها بتنوع </w:t>
      </w:r>
    </w:p>
    <w:p>
      <w:pPr>
        <w:pStyle w:val="Normal"/>
        <w:numPr>
          <w:ilvl w:val="0"/>
          <w:numId w:val="13"/>
        </w:numPr>
        <w:ind w:left="-952" w:hanging="36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11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خالف بأدب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وتحكم في انفعالاتك </w:t>
      </w:r>
    </w:p>
    <w:p>
      <w:pPr>
        <w:pStyle w:val="Normal"/>
        <w:numPr>
          <w:ilvl w:val="0"/>
          <w:numId w:val="13"/>
        </w:numPr>
        <w:ind w:left="-952" w:hanging="36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12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زن نظرك وقلل من الالتفات أثناء حديثك </w:t>
      </w:r>
    </w:p>
    <w:p>
      <w:pPr>
        <w:pStyle w:val="Normal"/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حرص على أن تتحدث مع الآخرين  مع النظر إليهم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لا تطيل النظر فان ذلك يحرجهم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ابتعد عن النظرات الساخرة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14"/>
        </w:numPr>
        <w:ind w:left="-952" w:hanging="36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13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انتق الكلمات وهذب الألفاظ </w:t>
      </w:r>
    </w:p>
    <w:p>
      <w:pPr>
        <w:pStyle w:val="Normal"/>
        <w:numPr>
          <w:ilvl w:val="0"/>
          <w:numId w:val="14"/>
        </w:numPr>
        <w:ind w:left="-952" w:hanging="36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14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تحدث بما قل ودل </w:t>
      </w:r>
    </w:p>
    <w:p>
      <w:pPr>
        <w:pStyle w:val="Normal"/>
        <w:ind w:left="-952" w:hanging="0"/>
        <w:jc w:val="center"/>
        <w:rPr>
          <w:rFonts w:ascii="Adobe Arabic" w:hAnsi="Adobe Arabic" w:cs="Adobe Arabic"/>
          <w:b/>
          <w:b/>
          <w:bCs/>
          <w:color w:val="FF0000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>آداب الاتصال اللفظي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92" w:leader="none"/>
        </w:tabs>
        <w:ind w:left="-952" w:hanging="69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اتصال في الأوقات المناسبة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92" w:leader="none"/>
        </w:tabs>
        <w:ind w:left="-952" w:hanging="69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جنب أماكن الضجيج والتشويش وضعف الاتصال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92" w:leader="none"/>
        </w:tabs>
        <w:ind w:left="-952" w:hanging="69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ستعمل المكالمات الهاتفية للرسائل السريعة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92" w:leader="none"/>
        </w:tabs>
        <w:ind w:left="-952" w:hanging="69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سأل الشخص في بداية الاتصال عن مناسبة الوقت للحديث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92" w:leader="none"/>
        </w:tabs>
        <w:ind w:left="-952" w:hanging="69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عرف بنفسك مباشرة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92" w:leader="none"/>
        </w:tabs>
        <w:ind w:left="-952" w:hanging="69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اختصار في المكالمة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92" w:leader="none"/>
        </w:tabs>
        <w:ind w:left="-952" w:hanging="69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جنب القيام بأي عمل أثناء المكالمة الهاتفية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192" w:leader="none"/>
        </w:tabs>
        <w:ind w:left="-952" w:hanging="69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إنه المكالمة بلطف اذا انتهى الغرض منها </w:t>
      </w:r>
    </w:p>
    <w:p>
      <w:pPr>
        <w:pStyle w:val="Normal"/>
        <w:ind w:left="-952" w:hanging="0"/>
        <w:jc w:val="center"/>
        <w:rPr>
          <w:rFonts w:ascii="Adobe Arabic" w:hAnsi="Adobe Arabic" w:cs="Adobe Arabic"/>
          <w:b/>
          <w:b/>
          <w:bCs/>
          <w:color w:val="FF0000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>أحسن تعليق</w:t>
      </w:r>
    </w:p>
    <w:p>
      <w:pPr>
        <w:pStyle w:val="Normal"/>
        <w:ind w:left="-952" w:hanging="0"/>
        <w:jc w:val="center"/>
        <w:rPr>
          <w:rFonts w:ascii="Adobe Arabic" w:hAnsi="Adobe Arabic" w:cs="Adobe Arabic"/>
          <w:b/>
          <w:b/>
          <w:bCs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0500" cy="4235450"/>
            <wp:effectExtent l="0" t="0" r="0" b="0"/>
            <wp:docPr id="1" name="Picture 2" descr="C:\Users\ACM\Desktop\1380547_547220762028536_1290455989_n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ACM\Desktop\1380547_547220762028536_1290455989_n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52" w:hanging="0"/>
        <w:jc w:val="center"/>
        <w:rPr>
          <w:rFonts w:ascii="Adobe Arabic" w:hAnsi="Adobe Arabic" w:cs="Adobe Arabic"/>
          <w:b/>
          <w:b/>
          <w:bCs/>
          <w:color w:val="FF0000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>مهارات الاتصال اللفظي المنطوق</w:t>
      </w:r>
    </w:p>
    <w:p>
      <w:pPr>
        <w:pStyle w:val="Normal"/>
        <w:ind w:left="-952" w:hanging="0"/>
        <w:jc w:val="center"/>
        <w:rPr>
          <w:rFonts w:ascii="Adobe Arabic" w:hAnsi="Adobe Arabic" w:cs="Adobe Arabic"/>
          <w:b/>
          <w:b/>
          <w:bCs/>
          <w:color w:val="FF0000"/>
          <w:sz w:val="48"/>
          <w:szCs w:val="48"/>
        </w:rPr>
      </w:pPr>
      <w:r>
        <w:rPr>
          <w:rFonts w:cs="Adobe Arabic" w:ascii="Adobe Arabic" w:hAnsi="Adobe Arabic"/>
          <w:b/>
          <w:bCs/>
          <w:color w:val="FF0000"/>
          <w:sz w:val="48"/>
          <w:szCs w:val="48"/>
          <w:rtl w:val="true"/>
        </w:rPr>
        <w:t xml:space="preserve">         </w:t>
      </w:r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 xml:space="preserve">ثانيا </w:t>
      </w:r>
      <w:r>
        <w:rPr>
          <w:rFonts w:cs="Adobe Arabic" w:ascii="Adobe Arabic" w:hAnsi="Adobe Arabic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 xml:space="preserve">مهارات الإلقاء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>هل يمكننا  اكتساب مهارات الإلقاء 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2060"/>
          <w:sz w:val="44"/>
          <w:sz w:val="44"/>
          <w:szCs w:val="44"/>
          <w:rtl w:val="true"/>
        </w:rPr>
        <w:t xml:space="preserve">الجواب بلا شك  </w:t>
      </w:r>
      <w:r>
        <w:rPr>
          <w:rFonts w:cs="Adobe Arabic" w:ascii="Adobe Arabic" w:hAnsi="Adobe Arabic"/>
          <w:b/>
          <w:bCs/>
          <w:color w:val="002060"/>
          <w:sz w:val="44"/>
          <w:szCs w:val="44"/>
          <w:rtl w:val="true"/>
        </w:rPr>
        <w:t>: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  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نعم فالإلقاء مهارة يمكن اكتسابها وتعلمها كباقي المهارات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ولكن يتخوف معظم الناس من التحدث أمام الآخرين  بالرغم من أنهم  يتحدثون أمام أصحابهم باستمرار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وقد توصلت دراسة أمريكية الى أن التخوف من الحديث </w:t>
      </w:r>
      <w:r>
        <w:rPr>
          <w:rFonts w:ascii="Adobe Arabic" w:hAnsi="Adobe Arabic" w:cs="Adobe Arabic"/>
          <w:b/>
          <w:b/>
          <w:bCs/>
          <w:color w:val="002060"/>
          <w:sz w:val="44"/>
          <w:sz w:val="44"/>
          <w:szCs w:val="44"/>
          <w:rtl w:val="true"/>
        </w:rPr>
        <w:t xml:space="preserve">أمام مجموعة يعتلي قائمة المخاوف ويمكن تناول مهارات الإلقاء من خلال محورين أساسيين هما </w:t>
      </w:r>
      <w:r>
        <w:rPr>
          <w:rFonts w:cs="Adobe Arabic" w:ascii="Adobe Arabic" w:hAnsi="Adobe Arabic"/>
          <w:b/>
          <w:bCs/>
          <w:color w:val="00206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الأول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تطوير مهارات الإعداد والتحضير الجيد للموضوع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الثاني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تطوير مهارات خاصة بالمتحدث نفسه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jc w:val="center"/>
        <w:rPr>
          <w:rFonts w:ascii="Adobe Arabic" w:hAnsi="Adobe Arabic" w:cs="Adobe Arabic"/>
          <w:b/>
          <w:b/>
          <w:bCs/>
          <w:color w:val="FF0000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>مهارات الإعداد والتحضير الجيد للموضوع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>اختيار الموضوع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>ويتم ذلك بناء على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,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ان يهم المستمعين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أهميته 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,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مدى رغبتك فيه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,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إلمامك  به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,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ان يكون مناسبا للزمان والمكان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>تحديد الهدف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كون الهدف واضحا ومحددا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.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اسأل نفسك ماذا يريد الآخرين معرفته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جمع المعلومات وانتقاء المفيد منها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كون جمع المعلومات من مصادرها الأساسي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كالقرآن والسنة النبوية والكتب والمجلات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احرص على عدم الإطالة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صياغة الموضوع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تشمل المقدمة والموضوع والخاتمة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إعداد العرض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فضل الاستعانة بوسائل العرض الحديثة كبرنامج البوربوينت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لسهولته وتنوع وسائل الإيضاح كالرسومات والصور والأفلام وإمكانية عرضها بطرق متعددة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jc w:val="center"/>
        <w:rPr>
          <w:rFonts w:ascii="Adobe Arabic" w:hAnsi="Adobe Arabic" w:cs="Adobe Arabic"/>
          <w:b/>
          <w:b/>
          <w:bCs/>
          <w:color w:val="FF0000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>أجزاء صياغة الموضوع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الجزء الأول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>المقدم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أول ما يسمعه الحضور من حديثك  وعادة يسبق المقدمة الاستهلال بالحمد لله والصلاة على رسوله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ثم افتتاحية مريحة ومشوقة  لشد انتباه المستمع كقصة او سؤال او إحصائية ثم عرضا موجزا لما ستتحدث به 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ind w:left="-952" w:hanging="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ind w:left="-952" w:hanging="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الجزء الثاني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صلب الموضوع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فضل أن تحصر موضوعك في نقاط محددة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ان تصاغ بطريقة واضحة ومباشرة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بتسلسل منطقي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كل فكرة مبنية على دليل  من القرآن او السنة او أقوال العلماء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تدعم بالشعر او القصص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الجزء الثالث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>الخاتم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هي آخر فرصة متاحة لك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لتحدث انطباعا ايجابيا لدى المستمعين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حاول أن تكون قوية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قم بتلخيص أهم النقاط والأفكار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ذكرهم بالهدف  والنتائج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التوصيات وكيفية تنفيذها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952" w:hanging="0"/>
        <w:jc w:val="center"/>
        <w:rPr>
          <w:rFonts w:ascii="Adobe Arabic" w:hAnsi="Adobe Arabic" w:cs="Adobe Arabic"/>
          <w:b/>
          <w:b/>
          <w:bCs/>
          <w:color w:val="FF0000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sz w:val="48"/>
          <w:sz w:val="48"/>
          <w:szCs w:val="48"/>
          <w:rtl w:val="true"/>
        </w:rPr>
        <w:t>قراءة الكتاب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ind w:left="-1093" w:hanging="0"/>
        <w:rPr>
          <w:rFonts w:ascii="Adobe Arabic" w:hAnsi="Adobe Arabic" w:cs="Adobe Arabic"/>
          <w:b/>
          <w:b/>
          <w:bCs/>
          <w:color w:val="000000" w:themeColor="text1"/>
          <w:sz w:val="40"/>
          <w:szCs w:val="40"/>
        </w:rPr>
      </w:pPr>
      <w:bookmarkStart w:id="1" w:name="_GoBack"/>
      <w:r>
        <w:rPr>
          <w:rtl w:val="true"/>
        </w:rPr>
        <w:drawing>
          <wp:inline distT="0" distB="0" distL="0" distR="0">
            <wp:extent cx="6112510" cy="4109085"/>
            <wp:effectExtent l="0" t="0" r="0" b="0"/>
            <wp:docPr id="2" name="Image2" descr="C:\Users\ACM\Desktop\qlbna.com13434757467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ACM\Desktop\qlbna.com13434757467[1]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numPr>
          <w:ilvl w:val="0"/>
          <w:numId w:val="16"/>
        </w:numPr>
        <w:tabs>
          <w:tab w:val="clear" w:pos="720"/>
          <w:tab w:val="left" w:pos="-1093" w:leader="none"/>
        </w:tabs>
        <w:spacing w:before="0" w:after="200"/>
        <w:ind w:left="-1093" w:hanging="0"/>
        <w:rPr>
          <w:rFonts w:ascii="Adobe Arabic" w:hAnsi="Adobe Arabic" w:cs="Adobe Arabic"/>
          <w:b/>
          <w:b/>
          <w:bCs/>
          <w:color w:val="000000" w:themeColor="text1"/>
          <w:sz w:val="40"/>
          <w:szCs w:val="40"/>
        </w:rPr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800080"/>
        <w:sz w:val="27"/>
        <w:szCs w:val="27"/>
        <w:rtl w:val="true"/>
      </w:rPr>
      <w:t>*"</w:t>
    </w:r>
    <w:r>
      <w:rPr>
        <w:b/>
        <w:b/>
        <w:bCs/>
        <w:color w:val="800080"/>
        <w:sz w:val="27"/>
        <w:sz w:val="27"/>
        <w:szCs w:val="27"/>
        <w:rtl w:val="true"/>
      </w:rPr>
      <w:t>اللهم أني أستودعك ما أحفظ وأقرأ على أن ترده علي عند حاجتي إليه</w:t>
    </w:r>
    <w:r>
      <w:rPr>
        <w:b/>
        <w:bCs/>
        <w:color w:val="800080"/>
        <w:sz w:val="27"/>
        <w:szCs w:val="27"/>
        <w:rtl w:val="true"/>
      </w:rPr>
      <w:t>...</w:t>
    </w:r>
    <w:r>
      <w:rPr>
        <w:b/>
        <w:b/>
        <w:bCs/>
        <w:color w:val="800080"/>
        <w:sz w:val="27"/>
        <w:sz w:val="27"/>
        <w:szCs w:val="27"/>
        <w:rtl w:val="true"/>
      </w:rPr>
      <w:t>يا من لا تضيع ودائعه</w:t>
    </w:r>
    <w:r>
      <w:rPr>
        <w:b/>
        <w:bCs/>
        <w:color w:val="800080"/>
        <w:sz w:val="27"/>
        <w:szCs w:val="27"/>
        <w:rtl w:val="true"/>
      </w:rPr>
      <w:t>"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13555272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05D0E5F610B4D2B8DD79B257C91138B"/>
        </w:placeholder>
        <w:alias w:val="العنوان"/>
        <w:text/>
      </w:sdtPr>
      <w:sdtContent>
        <w:r>
          <w:rPr>
            <w:rtl w:val="true"/>
          </w:rPr>
          <w:t>المحاضرة الخامسه ,, مهارات الاتصال</w:t>
        </w:r>
      </w:sdtContent>
    </w:sdt>
    <w:sdt>
      <w:sdtPr>
        <w:id w:val="18279149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05D0E5F610B4D2B8DD79B257C91138B"/>
        </w:placeholder>
        <w:alias w:val="العنوان"/>
        <w:text/>
      </w:sdtPr>
      <w:sdtContent>
        <w:r>
          <w:rPr>
            <w:rtl w:val="true"/>
          </w:rPr>
          <w:t xml:space="preserve">المحاضرة الخامسه </w:t>
          <w:t>المحاضرة الخامسه ,, مهارات الاتصال</w:t>
        </w:r>
      </w:sdtContent>
    </w:sdt>
    <w:sdt>
      <w:sdtPr>
        <w:id w:val="21083708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05D0E5F610B4D2B8DD79B257C91138B"/>
        </w:placeholder>
        <w:alias w:val="العنوان"/>
        <w:text/>
      </w:sdtPr>
      <w:sdtContent>
        <w:r>
          <w:rPr>
            <w:rtl w:val="true"/>
          </w:rPr>
          <w:t xml:space="preserve">,, </w:t>
          <w:t>المحاضرة الخامسه ,, مهارات الاتصال</w:t>
        </w:r>
      </w:sdtContent>
    </w:sdt>
    <w:sdt>
      <w:sdtPr>
        <w:id w:val="11991749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05D0E5F610B4D2B8DD79B257C91138B"/>
        </w:placeholder>
        <w:alias w:val="العنوان"/>
        <w:text/>
      </w:sdtPr>
      <w:sdtContent>
        <w:r>
          <w:rPr>
            <w:rtl w:val="true"/>
          </w:rPr>
          <w:t>مهارات الاتصال</w:t>
          <w:t>المحاضرة الخامسه ,, مهارات الاتصال</w:t>
        </w:r>
      </w:sdtContent>
    </w:sdt>
    <w:sdt>
      <w:sdtPr>
        <w:id w:val="150517799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05D0E5F610B4D2B8DD79B257C91138B"/>
        </w:placeholder>
        <w:alias w:val="العنوان"/>
        <w:text/>
      </w:sdtPr>
      <w:sdtContent>
        <w:r>
          <w:rPr>
            <w:rtl w:val="true"/>
          </w:rPr>
          <w:t>المحاضرة الخامسه ,, مهارات الاتصال</w:t>
        </w:r>
      </w:sdtContent>
    </w:sdt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0498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d423c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d42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091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049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d42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d42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05D0E5F610B4D2B8DD79B257C91138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C7CE8AE-86BB-46D3-AF01-EDF9651951C1}"/>
      </w:docPartPr>
      <w:docPartBody>
        <w:p w:rsidR="00000000" w:rsidRDefault="002507D6" w:rsidP="002507D6">
          <w:pPr>
            <w:pStyle w:val="505D0E5F610B4D2B8DD79B257C91138B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dobe Arabic">
    <w:panose1 w:val="00000000000000000000"/>
    <w:charset w:val="00"/>
    <w:family w:val="roman"/>
    <w:notTrueType/>
    <w:pitch w:val="variable"/>
    <w:sig w:usb0="8000202F" w:usb1="8000A04A" w:usb2="00000008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507D6"/>
    <w:rsid w:val="002507D6"/>
    <w:rsid w:val="00E30E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2F5C5EA99B64FD9AF62E68C46DF67CA">
    <w:name w:val="22F5C5EA99B64FD9AF62E68C46DF67CA"/>
    <w:rsid w:val="002507D6"/>
    <w:pPr>
      <w:bidi/>
    </w:pPr>
  </w:style>
  <w:style w:type="paragraph" w:customStyle="1" w:styleId="505D0E5F610B4D2B8DD79B257C91138B">
    <w:name w:val="505D0E5F610B4D2B8DD79B257C91138B"/>
    <w:rsid w:val="002507D6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9F3CE-B06F-4975-AF17-FE249EE0A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8</Pages>
  <Words>841</Words>
  <Characters>4797</Characters>
  <CharactersWithSpaces>56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40:00Z</dcterms:created>
  <dc:creator>TOSHIBA-PC</dc:creator>
  <dc:description/>
  <dc:language>en-US</dc:language>
  <cp:lastModifiedBy>TOSHIBA-PC</cp:lastModifiedBy>
  <dcterms:modified xsi:type="dcterms:W3CDTF">2014-11-04T16:17:00Z</dcterms:modified>
  <cp:revision>2</cp:revision>
  <dc:subject/>
  <dc:title>المحاضرة الخامسه ,, مهارات الاتص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