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87205563"/>
      </w:sdtPr>
      <w:sdtContent>
        <w:p>
          <w:pPr>
            <w:pStyle w:val="Normal"/>
            <w:spacing w:before="200" w:after="0"/>
            <w:rPr/>
          </w:pPr>
          <w:r>
            <w:rPr/>
          </w:r>
        </w:p>
        <w:p>
          <w:pPr>
            <w:pStyle w:val="Normal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</w:r>
        </w:p>
        <w:p>
          <w:pPr>
            <w:pStyle w:val="Normal"/>
            <w:rPr/>
          </w:pPr>
          <w:r>
            <w:rPr/>
            <mc:AlternateContent>
              <mc:Choice Requires="wps">
                <w:drawing>
                  <wp:anchor behindDoc="0" distT="0" distB="0" distL="0" distR="0" simplePos="0" locked="0" layoutInCell="0" allowOverlap="1" relativeHeight="16" wp14:anchorId="56BBB258">
                    <wp:simplePos x="0" y="0"/>
                    <wp:positionH relativeFrom="page">
                      <wp:posOffset>3671570</wp:posOffset>
                    </wp:positionH>
                    <wp:positionV relativeFrom="page">
                      <wp:posOffset>5679440</wp:posOffset>
                    </wp:positionV>
                    <wp:extent cx="4405630" cy="2327275"/>
                    <wp:effectExtent l="0" t="0" r="0" b="0"/>
                    <wp:wrapNone/>
                    <wp:docPr id="1" name="Text Box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405680" cy="23274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Title"/>
                                  <w:jc w:val="center"/>
                                  <w:rPr>
                                    <w:rFonts w:ascii="Sakkal Majalla" w:hAnsi="Sakkal Majalla" w:cs="Sakkal Majalla"/>
                                    <w:b/>
                                    <w:b/>
                                    <w:bCs/>
                                    <w:color w:val="0D0D0D" w:themeColor="text1" w:themeTint="f2"/>
                                    <w:sz w:val="96"/>
                                    <w:szCs w:val="96"/>
                                  </w:rPr>
                                </w:pPr>
                                <w:r>
                                  <w:rPr>
                                    <w:rFonts w:ascii="Sakkal Majalla" w:hAnsi="Sakkal Majalla" w:cs="Sakkal Majalla"/>
                                    <w:b/>
                                    <w:b/>
                                    <w:bCs/>
                                    <w:color w:val="0D0D0D" w:themeColor="text1" w:themeTint="f2"/>
                                    <w:sz w:val="96"/>
                                    <w:sz w:val="96"/>
                                    <w:szCs w:val="96"/>
                                    <w:rtl w:val="true"/>
                                  </w:rPr>
                                  <w:t>مرآجعة</w:t>
                                </w:r>
                                <w:r>
                                  <w:rPr>
                                    <w:rFonts w:ascii="Sakkal Majalla" w:hAnsi="Sakkal Majalla" w:cs="Sakkal Majalla"/>
                                    <w:b/>
                                    <w:b/>
                                    <w:bCs/>
                                    <w:color w:val="0D0D0D" w:themeColor="text1" w:themeTint="f2"/>
                                    <w:sz w:val="96"/>
                                    <w:sz w:val="96"/>
                                    <w:szCs w:val="9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rameContents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ascii="Sakkal Majalla" w:hAnsi="Sakkal Majalla" w:cs="Sakkal Majalla"/>
                                    <w:b/>
                                    <w:b/>
                                    <w:bCs/>
                                    <w:color w:val="000000"/>
                                    <w:sz w:val="56"/>
                                    <w:sz w:val="56"/>
                                    <w:szCs w:val="56"/>
                                    <w:rtl w:val="true"/>
                                  </w:rPr>
                                  <w:t>مادة مهارات التعلم والتفكير</w:t>
                                </w:r>
                              </w:p>
                            </w:txbxContent>
                          </wps:txbx>
                          <wps:bodyPr lIns="0" rIns="457200" tIns="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3" path="m0,0l-2147483645,0l-2147483645,-2147483646l0,-2147483646xe" stroked="f" o:allowincell="f" style="position:absolute;margin-left:289.1pt;margin-top:447.2pt;width:346.85pt;height:183.2pt;mso-wrap-style:square;v-text-anchor:top;mso-position-horizontal-relative:page;mso-position-vertical-relative:page" wp14:anchorId="56BBB258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Title"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0D0D0D" w:themeColor="text1" w:themeTint="f2"/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0D0D0D" w:themeColor="text1" w:themeTint="f2"/>
                              <w:sz w:val="96"/>
                              <w:sz w:val="96"/>
                              <w:szCs w:val="96"/>
                              <w:rtl w:val="true"/>
                            </w:rPr>
                            <w:t>مرآجعة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0D0D0D" w:themeColor="text1" w:themeTint="f2"/>
                              <w:sz w:val="96"/>
                              <w:sz w:val="96"/>
                              <w:szCs w:val="9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000000"/>
                              <w:sz w:val="56"/>
                              <w:sz w:val="56"/>
                              <w:szCs w:val="56"/>
                              <w:rtl w:val="true"/>
                            </w:rPr>
                            <w:t>مادة مهارات التعلم والتفكير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mc:AlternateContent>
              <mc:Choice Requires="wpg">
                <w:drawing>
                  <wp:anchor behindDoc="0" distT="95250" distB="0" distL="0" distR="0" simplePos="0" locked="0" layoutInCell="0" allowOverlap="1" relativeHeight="18" wp14:anchorId="54DB16BC">
                    <wp:simplePos x="0" y="0"/>
                    <wp:positionH relativeFrom="page">
                      <wp:posOffset>4409440</wp:posOffset>
                    </wp:positionH>
                    <wp:positionV relativeFrom="page">
                      <wp:posOffset>8319135</wp:posOffset>
                    </wp:positionV>
                    <wp:extent cx="2901950" cy="1038860"/>
                    <wp:effectExtent l="0" t="65405" r="0" b="0"/>
                    <wp:wrapNone/>
                    <wp:docPr id="3" name="Group 9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01960" cy="1038960"/>
                              <a:chOff x="0" y="0"/>
                              <a:chExt cx="2901960" cy="10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240"/>
                                <a:ext cx="2901960" cy="9277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ContactInfo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lIns="0" rIns="457200" tIns="0" bIns="457200" anchor="b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7440" y="0"/>
                                <a:ext cx="34668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>
                                <a:noFill/>
                              </a:ln>
                              <a:effectLst>
                                <a:outerShdw algn="ctr" blurRad="63360" rotWithShape="0" sx="102000" sy="10200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threePt"/>
                              </a:scene3d>
                              <a:sp3d/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Script MT Bold" w:hAnsi="Script MT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cript MT Bold" w:hAnsi="Script MT Bold"/>
                                      <w:sz w:val="24"/>
                                      <w:szCs w:val="24"/>
                                    </w:rPr>
                                    <w:t>By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9" style="position:absolute;margin-left:347.2pt;margin-top:655.05pt;width:228.5pt;height:81.8pt" coordorigin="6944,13101" coordsize="4570,1636">
                    <v:rect id="shape_0" ID="Text Box 11" path="m0,0l-2147483645,0l-2147483645,-2147483646l0,-2147483646xe" stroked="f" o:allowincell="f" style="position:absolute;left:6944;top:13276;width:4569;height:1460;mso-wrap-style:square;v-text-anchor:bottom;mso-position-horizontal-relative:page;mso-position-vertical-relative:pag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ContactInfo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v:textbox>
                      <w10:wrap type="none"/>
                    </v:rect>
                    <v:oval id="shape_0" ID="Oval 12" path="l-2147483648,-2147483643l-2147483628,-2147483627l-2147483648,-2147483643l-2147483626,-2147483625xe" fillcolor="#92d050" stroked="f" o:allowincell="f" style="position:absolute;left:7570;top:13101;width:545;height:551;mso-wrap-style:square;v-text-anchor:middle;mso-position-horizontal-relative:page;mso-position-vertical-relative:page">
                      <v:fill o:detectmouseclick="t" type="solid" color2="#6d2faf"/>
                      <v:stroke color="#3465a4" weight="12600" joinstyle="miter" endcap="flat"/>
                      <v:shadow on="t" obscured="f" color="black"/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Script MT Bold" w:hAnsi="Script MT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cript MT Bold" w:hAnsi="Script MT Bold"/>
                                <w:sz w:val="24"/>
                                <w:szCs w:val="24"/>
                              </w:rPr>
                              <w:t>By</w:t>
                            </w:r>
                          </w:p>
                        </w:txbxContent>
                      </v:textbox>
                      <w10:wrap type="none"/>
                    </v:oval>
                  </v:group>
                </w:pict>
              </mc:Fallback>
            </mc:AlternateContent>
            <mc:AlternateContent>
              <mc:Choice Requires="wps">
                <w:drawing>
                  <wp:anchor behindDoc="0" distT="95250" distB="104140" distL="95250" distR="92075" simplePos="0" locked="0" layoutInCell="0" allowOverlap="1" relativeHeight="21" wp14:anchorId="03060D84">
                    <wp:simplePos x="0" y="0"/>
                    <wp:positionH relativeFrom="column">
                      <wp:posOffset>4426585</wp:posOffset>
                    </wp:positionH>
                    <wp:positionV relativeFrom="paragraph">
                      <wp:posOffset>7147560</wp:posOffset>
                    </wp:positionV>
                    <wp:extent cx="650875" cy="657860"/>
                    <wp:effectExtent l="66040" t="65405" r="78105" b="78740"/>
                    <wp:wrapNone/>
                    <wp:docPr id="6" name="Oval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0880" cy="657720"/>
                            </a:xfrm>
                            <a:prstGeom prst="ellipse">
                              <a:avLst/>
                            </a:prstGeom>
                            <a:solidFill>
                              <a:srgbClr val="005800"/>
                            </a:solidFill>
                            <a:ln>
                              <a:noFill/>
                            </a:ln>
                            <a:effectLst>
                              <a:outerShdw algn="ctr" blurRad="63360" rotWithShape="0" sx="102000" sy="102000">
                                <a:srgbClr val="000000">
                                  <a:alpha val="40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rFonts w:ascii="Segoe UI Semibold" w:hAnsi="Segoe UI Semibold" w:cs="Segoe UI Semibold"/>
                                  </w:rPr>
                                </w:pPr>
                                <w:r>
                                  <w:rPr>
                                    <w:rFonts w:ascii="Segoe UI Semibold" w:hAnsi="Segoe UI Semibold" w:cs="Segoe UI Semibold"/>
                                    <w:color w:val="FFFFFF"/>
                                    <w:rtl w:val="true"/>
                                  </w:rPr>
                                  <w:t>روّنـق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Oval 2" path="l-2147483648,-2147483643l-2147483628,-2147483627l-2147483648,-2147483643l-2147483626,-2147483625xe" fillcolor="#005800" stroked="f" o:allowincell="f" style="position:absolute;margin-left:348.55pt;margin-top:562.8pt;width:51.2pt;height:51.75pt;mso-wrap-style:square;v-text-anchor:middle" wp14:anchorId="03060D84">
                    <v:fill o:detectmouseclick="t" type="solid" color2="#ffa7ff"/>
                    <v:stroke color="#3465a4" weight="12600" joinstyle="miter" endcap="flat"/>
                    <v:shadow on="t" obscured="f" color="black"/>
                    <v:textbox>
                      <w:txbxContent>
                        <w:p>
                          <w:pPr>
                            <w:pStyle w:val="TextBody"/>
                            <w:rPr>
                              <w:rFonts w:ascii="Segoe UI Semibold" w:hAnsi="Segoe UI Semibold" w:cs="Segoe UI Semibold"/>
                            </w:rPr>
                          </w:pPr>
                          <w:r>
                            <w:rPr>
                              <w:rFonts w:ascii="Segoe UI Semibold" w:hAnsi="Segoe UI Semibold" w:cs="Segoe UI Semibold"/>
                              <w:color w:val="FFFFFF"/>
                              <w:rtl w:val="true"/>
                            </w:rPr>
                            <w:t>روّنـق</w:t>
                          </w:r>
                        </w:p>
                      </w:txbxContent>
                    </v:textbox>
                    <w10:wrap type="none"/>
                  </v:oval>
                </w:pict>
              </mc:Fallback>
            </mc:AlternateContent>
            <mc:AlternateContent>
              <mc:Choice Requires="wps">
                <w:drawing>
                  <wp:anchor behindDoc="0" distT="95250" distB="102235" distL="95250" distR="94615" simplePos="0" locked="0" layoutInCell="0" allowOverlap="1" relativeHeight="23" wp14:anchorId="3C8D343C">
                    <wp:simplePos x="0" y="0"/>
                    <wp:positionH relativeFrom="rightMargin">
                      <wp:posOffset>523240</wp:posOffset>
                    </wp:positionH>
                    <wp:positionV relativeFrom="paragraph">
                      <wp:posOffset>6039485</wp:posOffset>
                    </wp:positionV>
                    <wp:extent cx="1048385" cy="1059815"/>
                    <wp:effectExtent l="66040" t="66040" r="86360" b="86360"/>
                    <wp:wrapNone/>
                    <wp:docPr id="8" name="Oval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48320" cy="105984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>
                              <a:noFill/>
                            </a:ln>
                            <a:effectLst>
                              <a:outerShdw algn="ctr" blurRad="63360" rotWithShape="0" sx="102000" sy="102000">
                                <a:srgbClr val="000000">
                                  <a:alpha val="40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hreePt"/>
                            </a:scene3d>
                            <a:sp3d/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rFonts w:ascii="Segoe UI Semibold" w:hAnsi="Segoe UI Semibold" w:cs="Segoe UI Semibold"/>
                                  </w:rPr>
                                </w:pPr>
                                <w:r>
                                  <w:rPr>
                                    <w:rFonts w:ascii="Segoe UI Semibold" w:hAnsi="Segoe UI Semibold" w:cs="Segoe UI Semibold"/>
                                    <w:color w:val="FFFFFF"/>
                                    <w:rtl w:val="true"/>
                                  </w:rPr>
                                  <w:t>ربي يوفــقكم</w:t>
                                </w:r>
                                <w:r>
                                  <w:rPr>
                                    <w:rFonts w:ascii="Segoe UI Semibold" w:hAnsi="Segoe UI Semibold" w:cs="Segoe UI Semibold"/>
                                    <w:color w:val="FFFFFF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ascii="Segoe UI Semibold" w:hAnsi="Segoe UI Semibold" w:cs="Segoe UI Semibold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ascii="Segoe UI Semibold" w:hAnsi="Segoe UI Semibold" w:cs="Segoe UI Semibold"/>
                                    <w:color w:val="FFFFFF"/>
                                    <w:rtl w:val="true"/>
                                  </w:rPr>
                                  <w:t>أجمعــين</w:t>
                                </w:r>
                                <w:r>
                                  <w:rPr>
                                    <w:rFonts w:ascii="Segoe UI Semibold" w:hAnsi="Segoe UI Semibold" w:cs="Segoe UI Semibold"/>
                                    <w:color w:val="FFFFFF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Oval 4" path="l-2147483648,-2147483643l-2147483628,-2147483627l-2147483648,-2147483643l-2147483626,-2147483625xe" fillcolor="#c00000" stroked="f" o:allowincell="f" style="position:absolute;margin-left:41.2pt;margin-top:475.55pt;width:82.5pt;height:83.4pt;mso-wrap-style:square;v-text-anchor:middle;mso-position-horizontal-relative:page" wp14:anchorId="3C8D343C">
                    <v:fill o:detectmouseclick="t" type="solid" color2="#3fffff"/>
                    <v:stroke color="#3465a4" weight="12600" joinstyle="miter" endcap="flat"/>
                    <v:shadow on="t" obscured="f" color="black"/>
                    <v:textbox>
                      <w:txbxContent>
                        <w:p>
                          <w:pPr>
                            <w:pStyle w:val="TextBody"/>
                            <w:rPr>
                              <w:rFonts w:ascii="Segoe UI Semibold" w:hAnsi="Segoe UI Semibold" w:cs="Segoe UI Semibold"/>
                            </w:rPr>
                          </w:pPr>
                          <w:r>
                            <w:rPr>
                              <w:rFonts w:ascii="Segoe UI Semibold" w:hAnsi="Segoe UI Semibold" w:cs="Segoe UI Semibold"/>
                              <w:color w:val="FFFFFF"/>
                              <w:rtl w:val="true"/>
                            </w:rPr>
                            <w:t>ربي يوفــقكم</w:t>
                          </w:r>
                          <w:r>
                            <w:rPr>
                              <w:rFonts w:ascii="Segoe UI Semibold" w:hAnsi="Segoe UI Semibold" w:cs="Segoe UI Semibold"/>
                              <w:color w:val="FFFFFF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rPr>
                              <w:rFonts w:ascii="Segoe UI Semibold" w:hAnsi="Segoe UI Semibold" w:cs="Segoe UI Semi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Segoe UI Semibold" w:hAnsi="Segoe UI Semibold" w:cs="Segoe UI Semibold"/>
                              <w:color w:val="FFFFFF"/>
                              <w:rtl w:val="true"/>
                            </w:rPr>
                            <w:t>أجمعــين</w:t>
                          </w:r>
                          <w:r>
                            <w:rPr>
                              <w:rFonts w:ascii="Segoe UI Semibold" w:hAnsi="Segoe UI Semibold" w:cs="Segoe UI Semibold"/>
                              <w:color w:val="FFFFFF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oval>
                </w:pict>
              </mc:Fallback>
            </mc:AlternateContent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posOffset>-1219200</wp:posOffset>
                </wp:positionH>
                <wp:positionV relativeFrom="page">
                  <wp:align>bottom</wp:align>
                </wp:positionV>
                <wp:extent cx="4370705" cy="6515100"/>
                <wp:effectExtent l="0" t="0" r="0" b="0"/>
                <wp:wrapSquare wrapText="bothSides"/>
                <wp:docPr id="10" name="Picture 16" descr="http://www.hia6.com/forum/storeimg/img_1346364741_243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6" descr="http://www.hia6.com/forum/storeimg/img_1346364741_243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0705" cy="6515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br w:type="page"/>
          </w:r>
        </w:p>
      </w:sdtContent>
    </w:sdt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page">
              <wp:align>center</wp:align>
            </wp:positionH>
            <wp:positionV relativeFrom="margin">
              <wp:posOffset>-387350</wp:posOffset>
            </wp:positionV>
            <wp:extent cx="5250815" cy="4653280"/>
            <wp:effectExtent l="0" t="0" r="0" b="0"/>
            <wp:wrapSquare wrapText="bothSides"/>
            <wp:docPr id="11" name="Picture 18" descr="http://img.rjeem.com/imgcache/2013/11/31478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http://img.rjeem.com/imgcache/2013/11/314780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6355" distB="49530" distL="114300" distR="114300" simplePos="0" locked="0" layoutInCell="0" allowOverlap="1" relativeHeight="28" wp14:anchorId="632363B8">
                <wp:simplePos x="0" y="0"/>
                <wp:positionH relativeFrom="column">
                  <wp:posOffset>1710690</wp:posOffset>
                </wp:positionH>
                <wp:positionV relativeFrom="paragraph">
                  <wp:posOffset>130175</wp:posOffset>
                </wp:positionV>
                <wp:extent cx="2673350" cy="3482340"/>
                <wp:effectExtent l="0" t="0" r="0" b="3810"/>
                <wp:wrapSquare wrapText="bothSides"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348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تكون إن ششاء الله هذه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اجعة الاولى لماد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رات التعلم والتفكير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التي أشتملت على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ثلآث محاضرات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تمنى أن تحوز ع رضآكم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نياتي لكم بالتوفيق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عوآتكم ،، رون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34.7pt;margin-top:10.25pt;width:210.45pt;height:274.15pt;mso-wrap-style:square;v-text-anchor:top" wp14:anchorId="632363B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200" w:after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بسم الله الرحمن الرحي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ستكون إن ششاء الله هذه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راجعة الاولى لماد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هارات التعلم والتفكير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والتي أشتملت على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ثلآث محاضرات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أتمنى أن تحوز ع رضآكم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منياتي لكم بالتوفيق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دعوآتكم ،، رونق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88900" distB="975360" distL="101600" distR="118110" simplePos="0" locked="0" layoutInCell="0" allowOverlap="1" relativeHeight="63" wp14:anchorId="6749927E">
                <wp:simplePos x="0" y="0"/>
                <wp:positionH relativeFrom="column">
                  <wp:posOffset>2204720</wp:posOffset>
                </wp:positionH>
                <wp:positionV relativeFrom="paragraph">
                  <wp:posOffset>248920</wp:posOffset>
                </wp:positionV>
                <wp:extent cx="1640840" cy="3228340"/>
                <wp:effectExtent l="136525" t="75565" r="71755" b="109220"/>
                <wp:wrapNone/>
                <wp:docPr id="14" name="Flowchart: Colla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0880" cy="3228480"/>
                        </a:xfrm>
                        <a:prstGeom prst="flowChartCollate">
                          <a:avLst/>
                        </a:prstGeom>
                        <a:solidFill>
                          <a:srgbClr val="006600"/>
                        </a:solidFill>
                        <a:ln>
                          <a:solidFill>
                            <a:srgbClr val="c00000"/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  <a:reflection algn="bl" blurRad="6350" dir="5400000" endA="300" endPos="55000" rotWithShape="0" stA="50000" sy="-100000"/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Flowchart: Collate 1" path="m0,0l2,0l1,1l2,2l0,2l1,1xe" fillcolor="#006600" stroked="t" o:allowincell="f" style="position:absolute;margin-left:173.6pt;margin-top:19.65pt;width:129.15pt;height:254.15pt;mso-wrap-style:none;v-text-anchor:middle;rotation:90" wp14:anchorId="6749927E" type="_x0000_t125">
                <v:fill o:detectmouseclick="t" type="solid" color2="#ff99ff"/>
                <v:stroke color="#c00000" weight="1260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66040" distL="114300" distR="114300" simplePos="0" locked="0" layoutInCell="0" allowOverlap="1" relativeHeight="64" wp14:anchorId="7C4D349B">
                <wp:simplePos x="0" y="0"/>
                <wp:positionH relativeFrom="column">
                  <wp:posOffset>1842770</wp:posOffset>
                </wp:positionH>
                <wp:positionV relativeFrom="paragraph">
                  <wp:posOffset>95885</wp:posOffset>
                </wp:positionV>
                <wp:extent cx="1640840" cy="1951990"/>
                <wp:effectExtent l="0" t="0" r="0" b="635"/>
                <wp:wrapTight wrapText="bothSides">
                  <wp:wrapPolygon edited="0">
                    <wp:start x="353" y="0"/>
                    <wp:lineTo x="353" y="21155"/>
                    <wp:lineTo x="20977" y="21155"/>
                    <wp:lineTo x="20977" y="0"/>
                    <wp:lineTo x="353" y="0"/>
                  </wp:wrapPolygon>
                </wp:wrapTight>
                <wp:docPr id="1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19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0" w:after="0"/>
                              <w:jc w:val="center"/>
                              <w:rPr>
                                <w:sz w:val="72"/>
                                <w:szCs w:val="72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طريقة المراجعة</w:t>
                            </w:r>
                          </w:p>
                        </w:txbxContent>
                      </wps:txbx>
                      <wps:bodyPr anchor="t">
                        <a:prstTxWarp prst="textDeflat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145.1pt;margin-top:7.55pt;width:129.15pt;height:153.65pt;mso-wrap-style:none;v-text-anchor:top" wp14:anchorId="7C4D34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0" w:after="0"/>
                        <w:jc w:val="center"/>
                        <w:rPr>
                          <w:sz w:val="72"/>
                          <w:szCs w:val="72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/>
                          <w:sz w:val="72"/>
                          <w:sz w:val="72"/>
                          <w:szCs w:val="72"/>
                          <w:rtl w:val="true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طريقة المراج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" wp14:anchorId="715DC634">
                <wp:simplePos x="0" y="0"/>
                <wp:positionH relativeFrom="column">
                  <wp:posOffset>3623310</wp:posOffset>
                </wp:positionH>
                <wp:positionV relativeFrom="paragraph">
                  <wp:posOffset>224790</wp:posOffset>
                </wp:positionV>
                <wp:extent cx="1828800" cy="742950"/>
                <wp:effectExtent l="0" t="0" r="0" b="0"/>
                <wp:wrapNone/>
                <wp:docPr id="1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4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0" w:after="0"/>
                              <w:jc w:val="center"/>
                              <w:rPr>
                                <w:color w:val="C00000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>
                                      <w14:lumMod w14:val="8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  <w14:shadow w14:blurRad="63500" w14:dist="0" w14:dir="0" w14:sx="102000" w14:sy="102000" w14:kx="0" w14:ky="0" w14:algn="ctr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chemeClr w14:val="bg1">
                                      <w14:lumMod w14:val="8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تعداد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285.3pt;margin-top:17.7pt;width:143.95pt;height:58.45pt;mso-wrap-style:none;v-text-anchor:top" wp14:anchorId="715DC63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0" w:after="0"/>
                        <w:jc w:val="center"/>
                        <w:rPr>
                          <w:color w:val="C00000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>
                                <w14:lumMod w14:val="8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C00000"/>
                          <w:sz w:val="72"/>
                          <w:sz w:val="72"/>
                          <w:szCs w:val="72"/>
                          <w:rtl w:val="true"/>
                          <w14:shadow w14:blurRad="63500" w14:dist="0" w14:dir="0" w14:sx="102000" w14:sy="102000" w14:kx="0" w14:ky="0" w14:algn="ctr">
                            <w14:srgbClr w14:val="000000">
                              <w14:alpha w14:val="60000"/>
                            </w14:srgbClr>
                          </w14:shadow>
                          <w14:textOutline w14:w="9525" w14:cap="flat" w14:cmpd="sng" w14:algn="ctr">
                            <w14:solidFill>
                              <w14:schemeClr w14:val="bg1">
                                <w14:lumMod w14:val="8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تع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 wp14:anchorId="08D319F3">
                <wp:simplePos x="0" y="0"/>
                <wp:positionH relativeFrom="column">
                  <wp:posOffset>1356995</wp:posOffset>
                </wp:positionH>
                <wp:positionV relativeFrom="paragraph">
                  <wp:posOffset>215900</wp:posOffset>
                </wp:positionV>
                <wp:extent cx="1828800" cy="742950"/>
                <wp:effectExtent l="0" t="0" r="0" b="0"/>
                <wp:wrapNone/>
                <wp:docPr id="19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4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0" w:after="0"/>
                              <w:jc w:val="center"/>
                              <w:rPr>
                                <w:sz w:val="72"/>
                                <w:szCs w:val="72"/>
                                <w14:shadow w14:blurRad="63500" w14:dist="0" w14:dir="0" w14:sx="102000" w14:sy="102000" w14:kx="0" w14:ky="0" w14:algn="ctr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chemeClr w14:val="bg1">
                                      <w14:lumMod w14:val="8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  <w14:shadow w14:blurRad="63500" w14:dist="0" w14:dir="0" w14:sx="102000" w14:sy="102000" w14:kx="0" w14:ky="0" w14:algn="ctr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chemeClr w14:val="bg1">
                                      <w14:lumMod w14:val="8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تعاريف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106.85pt;margin-top:17pt;width:143.95pt;height:58.45pt;mso-wrap-style:none;v-text-anchor:top" wp14:anchorId="08D319F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0" w:after="0"/>
                        <w:jc w:val="center"/>
                        <w:rPr>
                          <w:sz w:val="72"/>
                          <w:szCs w:val="72"/>
                          <w14:shadow w14:blurRad="63500" w14:dist="0" w14:dir="0" w14:sx="102000" w14:sy="102000" w14:kx="0" w14:ky="0" w14:algn="ctr">
                            <w14:srgbClr w14:val="000000">
                              <w14:alpha w14:val="60000"/>
                            </w14:srgbClr>
                          </w14:shadow>
                          <w14:textOutline w14:w="9525" w14:cap="flat" w14:cmpd="sng" w14:algn="ctr">
                            <w14:solidFill>
                              <w14:schemeClr w14:val="bg1">
                                <w14:lumMod w14:val="8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C00000"/>
                          <w:sz w:val="72"/>
                          <w:sz w:val="72"/>
                          <w:szCs w:val="72"/>
                          <w:rtl w:val="true"/>
                          <w14:shadow w14:blurRad="63500" w14:dist="0" w14:dir="0" w14:sx="102000" w14:sy="102000" w14:kx="0" w14:ky="0" w14:algn="ctr">
                            <w14:srgbClr w14:val="000000">
                              <w14:alpha w14:val="60000"/>
                            </w14:srgbClr>
                          </w14:shadow>
                          <w14:textOutline w14:w="9525" w14:cap="flat" w14:cmpd="sng" w14:algn="ctr">
                            <w14:solidFill>
                              <w14:schemeClr w14:val="bg1">
                                <w14:lumMod w14:val="8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تعار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12700" distL="0" distR="14605" simplePos="0" locked="0" layoutInCell="0" allowOverlap="1" relativeHeight="31" wp14:anchorId="0936A22D">
                <wp:simplePos x="0" y="0"/>
                <wp:positionH relativeFrom="margin">
                  <wp:posOffset>-325755</wp:posOffset>
                </wp:positionH>
                <wp:positionV relativeFrom="paragraph">
                  <wp:posOffset>194310</wp:posOffset>
                </wp:positionV>
                <wp:extent cx="6615430" cy="8465185"/>
                <wp:effectExtent l="6350" t="7620" r="6985" b="6985"/>
                <wp:wrapNone/>
                <wp:docPr id="21" name="Round Diagonal Corner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5360" cy="84650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875" distL="0" distR="22860" simplePos="0" locked="0" layoutInCell="0" allowOverlap="1" relativeHeight="32" wp14:anchorId="4418E116">
                <wp:simplePos x="0" y="0"/>
                <wp:positionH relativeFrom="column">
                  <wp:posOffset>2153285</wp:posOffset>
                </wp:positionH>
                <wp:positionV relativeFrom="paragraph">
                  <wp:posOffset>-455930</wp:posOffset>
                </wp:positionV>
                <wp:extent cx="1939925" cy="574675"/>
                <wp:effectExtent l="6985" t="6350" r="6350" b="6985"/>
                <wp:wrapNone/>
                <wp:docPr id="22" name="Round Same Side Corner 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574560"/>
                        </a:xfrm>
                        <a:prstGeom prst="round2SameRect">
                          <a:avLst>
                            <a:gd name="adj1" fmla="val 50000"/>
                            <a:gd name="adj2" fmla="val 0"/>
                          </a:avLst>
                        </a:prstGeom>
                        <a:solidFill>
                          <a:srgbClr val="e7ffe7"/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ــتـــعاريـــف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 wp14:anchorId="44CF2053">
                <wp:simplePos x="0" y="0"/>
                <wp:positionH relativeFrom="margin">
                  <wp:posOffset>-2404745</wp:posOffset>
                </wp:positionH>
                <wp:positionV relativeFrom="margin">
                  <wp:posOffset>-2596515</wp:posOffset>
                </wp:positionV>
                <wp:extent cx="3650615" cy="3851275"/>
                <wp:effectExtent l="113665" t="711835" r="114300" b="711835"/>
                <wp:wrapSquare wrapText="bothSides"/>
                <wp:docPr id="24" name="Picture 25" descr="http://img.rjeem.com/imgcache/2013/10/281038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5" descr="http://img.rjeem.com/imgcache/2013/10/281038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8565000">
                          <a:off x="0" y="0"/>
                          <a:ext cx="3650760" cy="385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margin-left:-189.4pt;margin-top:-204.5pt;width:287.4pt;height:303.2pt;mso-wrap-style:none;v-text-anchor:middle;rotation:143;mso-position-horizontal-relative:margin;mso-position-vertical-relative:margin" wp14:anchorId="44CF2053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085" distB="45720" distL="0" distR="114300" simplePos="0" locked="0" layoutInCell="0" allowOverlap="1" relativeHeight="35" wp14:anchorId="7AB137FE">
                <wp:simplePos x="0" y="0"/>
                <wp:positionH relativeFrom="margin">
                  <wp:align>left</wp:align>
                </wp:positionH>
                <wp:positionV relativeFrom="margin">
                  <wp:posOffset>228600</wp:posOffset>
                </wp:positionV>
                <wp:extent cx="6289675" cy="8367395"/>
                <wp:effectExtent l="0" t="0" r="0" b="0"/>
                <wp:wrapSquare wrapText="bothSides"/>
                <wp:docPr id="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8367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بحث العلمي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مل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ظم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تهدف إلى الأسباب و العوامل اللتي أدت إلى ظهور قضية معينة و إيجاد حلول مناسب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0D0D0D" w:themeColor="text1" w:themeTint="f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0D0D0D" w:themeColor="text1" w:themeTint="f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 جهد معين لمحاولة الإجابه على اسئلة أو فرضيات محدده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color w:val="0D0D0D" w:themeColor="text1" w:themeTint="f2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زاهة الاكاديمي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92D05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ل النزاهة الاكاديمية المرتبة الاعلى في سلم القيم التي تحرص الجامعات في مختلف انحاء العالم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 نشرها بين أعضاء التدريس بها وزرعها بين طلابها وهي مزيج من مجموعة من الصفات المحمود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ـ الامانة والثقة والعدل والاحترام والمسؤولي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غش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 استخدام او الشروع في استخدام معلومات غير مصرح بها في أي سياق أكاديمي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 جعل شخص آخر يقوم بذلك نيابة عن الشخص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ديم المتكرر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 ان يقوم الباحث أو الاحثة بتقديم نفس العمل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 البحث في أكثر من محفل طمعا في تحصيل عائد اكاديم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ساءة استخدام الاعمال العلمي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 العبث بالاعمال العلمية المتاحة للاستخدام الجميع بهدف طمس او اخفاء مصدر المعلومة المتحصل عليها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م الامانة الالكتروني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 استغلال الموارد والتجهيزات التي توفرها الجامعة للحصول على معلومات او اشياء ليست من حق الشخص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عدة على أو الاشتراك في السلوكيات غير النزيه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 قيام أحد قدامى الطالب بإعطاء الطالب الجديد بحثه ليقدمه باسمه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برك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 تلفيق المعلومات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نتحال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و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ء كان بقصد أو غير قصد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قتباس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و استخدام نفس الكلمات الوارده في مصدر المعلومات آخر بين علامات تنصيص ثم توثيق المعلومات الببلوجرافية الخاصة بالمصدر المستشهد به ، وعندما يضيف الباحث كلمات أخرى من عنده يجب وضعها بين أقواس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تى يمز بين مايذكره من تعليقات وما تم أخذه من ملعومات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576" w:hanging="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0.05pt;margin-top:18pt;width:495.2pt;height:658.8pt;mso-wrap-style:square;v-text-anchor:top;mso-position-horizontal:left;mso-position-horizontal-relative:margin;mso-position-vertical-relative:margin" wp14:anchorId="7AB137F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200" w:after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 xml:space="preserve">البحث العلمي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color w:val="C00000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color w:val="00B05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عمل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نظمة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تهدف إلى الأسباب و العوامل اللتي أدت إلى ظهور قضية معينة و إيجاد حلول مناسب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0D0D0D" w:themeColor="text1" w:themeTint="f2"/>
                          <w:sz w:val="26"/>
                          <w:szCs w:val="26"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0D0D0D" w:themeColor="text1" w:themeTint="f2"/>
                          <w:sz w:val="26"/>
                          <w:sz w:val="26"/>
                          <w:szCs w:val="26"/>
                          <w:rtl w:val="true"/>
                        </w:rPr>
                        <w:t>هو جهد معين لمحاولة الإجابه على اسئلة أو فرضيات محدده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color w:val="0D0D0D" w:themeColor="text1" w:themeTint="f2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نزاهة الاكاديمي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92D05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حتل النزاهة الاكاديمية المرتبة الاعلى في سلم القيم التي تحرص الجامعات في مختلف انحاء العالم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 نشرها بين أعضاء التدريس بها وزرعها بين طلابها وهي مزيج من مجموعة من الصفات المحمودة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ـ الامانة والثقة والعدل والاحترام والمسؤولي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غش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و استخدام او الشروع في استخدام معلومات غير مصرح بها في أي سياق أكاديمي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 جعل شخص آخر يقوم بذلك نيابة عن الشخص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قديم المتكرر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ي ان يقوم الباحث أو الاحثة بتقديم نفس العمل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 البحث في أكثر من محفل طمعا في تحصيل عائد اكاديمي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إساءة استخدام الاعمال العلمي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ي العبث بالاعمال العلمية المتاحة للاستخدام الجميع بهدف طمس او اخفاء مصدر المعلومة المتحصل عليها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عدم الامانة الالكتروني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ي استغلال الموارد والتجهيزات التي توفرها الجامعة للحصول على معلومات او اشياء ليست من حق الشخص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ساعدة على أو الاشتراك في السلوكيات غير النزيهة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C0000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ثل قيام أحد قدامى الطالب بإعطاء الطالب الجديد بحثه ليقدمه باسمه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برك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ي تلفيق المعلومات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انتحال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هو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ع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واء كان بقصد أو غير قصد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اقتباس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هو استخدام نفس الكلمات الوارده في مصدر المعلومات آخر بين علامات تنصيص ثم توثيق المعلومات الببلوجرافية الخاصة بالمصدر المستشهد به ، وعندما يضيف الباحث كلمات أخرى من عنده يجب وضعها بين أقواس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حتى يمز بين مايذكره من تعليقات وما تم أخذه من ملعومات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576" w:hanging="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12700" distL="0" distR="14605" simplePos="0" locked="0" layoutInCell="0" allowOverlap="1" relativeHeight="37" wp14:anchorId="5DC7CE02">
                <wp:simplePos x="0" y="0"/>
                <wp:positionH relativeFrom="margin">
                  <wp:posOffset>-288925</wp:posOffset>
                </wp:positionH>
                <wp:positionV relativeFrom="paragraph">
                  <wp:posOffset>222885</wp:posOffset>
                </wp:positionV>
                <wp:extent cx="6615430" cy="8465185"/>
                <wp:effectExtent l="6350" t="7620" r="6985" b="6985"/>
                <wp:wrapNone/>
                <wp:docPr id="27" name="Round Diagonal Corner 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5360" cy="84650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0" distL="0" distR="22860" simplePos="0" locked="0" layoutInCell="0" allowOverlap="1" relativeHeight="38" wp14:anchorId="3E85F794">
                <wp:simplePos x="0" y="0"/>
                <wp:positionH relativeFrom="column">
                  <wp:posOffset>2382520</wp:posOffset>
                </wp:positionH>
                <wp:positionV relativeFrom="paragraph">
                  <wp:posOffset>-450215</wp:posOffset>
                </wp:positionV>
                <wp:extent cx="1939290" cy="616585"/>
                <wp:effectExtent l="6350" t="6985" r="6985" b="6985"/>
                <wp:wrapNone/>
                <wp:docPr id="28" name="Round Same Side Corner 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616680"/>
                        </a:xfrm>
                        <a:prstGeom prst="round2SameRect">
                          <a:avLst>
                            <a:gd name="adj1" fmla="val 50000"/>
                            <a:gd name="adj2" fmla="val 0"/>
                          </a:avLst>
                        </a:prstGeom>
                        <a:solidFill>
                          <a:srgbClr val="e7ffe7"/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ابع الــتـــعاريـــف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6EA2E64F">
                <wp:simplePos x="0" y="0"/>
                <wp:positionH relativeFrom="margin">
                  <wp:posOffset>-2393950</wp:posOffset>
                </wp:positionH>
                <wp:positionV relativeFrom="margin">
                  <wp:posOffset>-2548255</wp:posOffset>
                </wp:positionV>
                <wp:extent cx="3650615" cy="3851275"/>
                <wp:effectExtent l="113665" t="711835" r="114935" b="711835"/>
                <wp:wrapSquare wrapText="bothSides"/>
                <wp:docPr id="30" name="Picture 29" descr="http://img.rjeem.com/imgcache/2013/10/281038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9" descr="http://img.rjeem.com/imgcache/2013/10/281038.pn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8565000">
                          <a:off x="0" y="0"/>
                          <a:ext cx="3650760" cy="385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9" stroked="f" o:allowincell="f" style="position:absolute;margin-left:-188.55pt;margin-top:-200.7pt;width:287.4pt;height:303.2pt;mso-wrap-style:none;v-text-anchor:middle;rotation:143;mso-position-horizontal-relative:margin;mso-position-vertical-relative:margin" wp14:anchorId="6EA2E64F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085" distB="46990" distL="114300" distR="114300" simplePos="0" locked="0" layoutInCell="0" allowOverlap="1" relativeHeight="41" wp14:anchorId="19B4E450">
                <wp:simplePos x="0" y="0"/>
                <wp:positionH relativeFrom="column">
                  <wp:posOffset>124460</wp:posOffset>
                </wp:positionH>
                <wp:positionV relativeFrom="paragraph">
                  <wp:posOffset>396875</wp:posOffset>
                </wp:positionV>
                <wp:extent cx="6102350" cy="7599045"/>
                <wp:effectExtent l="0" t="0" r="0" b="1905"/>
                <wp:wrapSquare wrapText="bothSides"/>
                <wp:docPr id="3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7598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ind w:left="576" w:hanging="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عادة الصياغ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ني قراءة أفكار من مصادر معلومات أخرى وإعادة صياغتها بأسلوب الباحث وكلماتة دون تغير في المعنى مع توثيق المعلومات الببلوجرافية الخاصة بالمصدر المسشتهد به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لخيص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طلب ذلك ماكتبه مؤلف آخر والتعبير عنه فيكلمات قليلة بأسلوب الباحث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الغلآف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تابة عنوان البحث ، اسم معد البحث،العام الدراسي،اسم المشرف على البحث ،اسم الجامعة والكلية والقسم الذي ينتمي اليه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الاهداء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ة اختيارية للطالب حيث يسجل فيها إهدائه لمن يريد في وسط الصفح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ة شكر وتقدير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دم فيها الطالب عبارات مختصرة ،يعبر فيها عن شكره وتقديره لكل من ساعده في إعداد البحث من مشرف ومشاركين في الدراسة وغيرهم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فهرس المحتويات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وي على عناوين الفصول الرئيسية والعناوين الفرعية وأمام كل منها رقم الصفح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ئمة الجداو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 صفحة تضم قائمة بأرقام الجداول وعناوينها وأمام كل منها رقم الصفح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ئمة الملاحق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 صفحة تضم قائمة بأرقام الملآحق وعناوينها وأمام كل منها رقم الصفح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ة فهرس الأشك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 صفحة تضم قائمة الرسوم والاشكال وعناوينها وأمام كل منها رقم الصفح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خص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 تعبير موجز وشامل عن محتويات البحث يمكّن القارئ من التعرف على أجزاء البحث بشكل سريع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قدم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يئة وتمهيد أهمية الموضوع ، أبرز الصعوبات ، طريقة تقسيم فصول البحث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ض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 تنبوء أو توقع الباحث حول ماستكشف عنه النتايج على شكل سؤال بحثي ،وتصوغ كثير من الدراسات المشكلة على شكل سؤال بحثي رئيس متبوعا بفروض بحثي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D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طلحات البحث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D6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,Bold" w:ascii="Arial,Bold" w:hAnsi="Arial,Bold"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يها تعرف مصطلح جديدا أو مصطلح يستخدم كمجال مهني أومصطلح عام وترغب في إستخدامة بطريقة مختله نوعا ما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نهج التاريخي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سعى الى جمع الحقائق العلمية للظواهر التي حدثت بالماضي ،عن طريق دراسة الوثائق ، السجلات ،الصور ، الاثار القديم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 لغرض تفسيرها والوقوف على مضامينها والتعلم منها ومعرفة مدى تأثيرها للمجتمع الحالي وإستخلاص العبر من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9.8pt;margin-top:31.25pt;width:480.45pt;height:598.3pt;mso-wrap-style:square;v-text-anchor:top" wp14:anchorId="19B4E45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spacing w:lineRule="auto" w:line="240"/>
                        <w:ind w:left="576" w:hanging="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إعادة الصياغ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عني قراءة أفكار من مصادر معلومات أخرى وإعادة صياغتها بأسلوب الباحث وكلماتة دون تغير في المعنى مع توثيق المعلومات الببلوجرافية الخاصة بالمصدر المسشتهد به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تلخيص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تطلب ذلك ماكتبه مؤلف آخر والتعبير عنه فيكلمات قليلة بأسلوب الباحث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صفحة الغلآف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كتابة عنوان البحث ، اسم معد البحث،العام الدراسي،اسم المشرف على البحث ،اسم الجامعة والكلية والقسم الذي ينتمي اليه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صفحة الاهداء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فحة اختيارية للطالب حيث يسجل فيها إهدائه لمن يريد في وسط الصفح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صفحة شكر وتقدير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قدم فيها الطالب عبارات مختصرة ،يعبر فيها عن شكره وتقديره لكل من ساعده في إعداد البحث من مشرف ومشاركين في الدراسة وغيرهم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صفحة فهرس المحتويات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حتوي على عناوين الفصول الرئيسية والعناوين الفرعية وأمام كل منها رقم الصفحة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قائمة الجداو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ي صفحة تضم قائمة بأرقام الجداول وعناوينها وأمام كل منها رقم الصفح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قائمة الملاحق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 صفحة تضم قائمة بأرقام الملآحق وعناوينها وأمام كل منها رقم الصفح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صفحة فهرس الأشك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ي صفحة تضم قائمة الرسوم والاشكال وعناوينها وأمام كل منها رقم الصفحة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لخص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و تعبير موجز وشامل عن محتويات البحث يمكّن القارئ من التعرف على أجزاء البحث بشكل سريع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قدم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هيئة وتمهيد أهمية الموضوع ، أبرز الصعوبات ، طريقة تقسيم فصول البحث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فرض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و تنبوء أو توقع الباحث حول ماستكشف عنه النتايج على شكل سؤال بحثي ،وتصوغ كثير من الدراسات المشكلة على شكل سؤال بحثي رئيس متبوعا بفروض بحثية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rFonts w:ascii="Arial,Bold" w:hAnsi="Arial,Bold" w:cs="Arial,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D60000"/>
                          <w:sz w:val="24"/>
                          <w:sz w:val="24"/>
                          <w:szCs w:val="24"/>
                          <w:rtl w:val="true"/>
                        </w:rPr>
                        <w:t>مصطلحات البحث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color w:val="D6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ial,Bold" w:ascii="Arial,Bold" w:hAnsi="Arial,Bold"/>
                          <w:color w:val="C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فيها تعرف مصطلح جديدا أو مصطلح يستخدم كمجال مهني أومصطلح عام وترغب في إستخدامة بطريقة مختله نوعا ما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منهج التاريخي 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يسعى الى جمع الحقائق العلمية للظواهر التي حدثت بالماضي ،عن طريق دراسة الوثائق ، السجلات ،الصور ، الاثار القديمة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خ لغرض تفسيرها والوقوف على مضامينها والتعلم منها ومعرفة مدى تأثيرها للمجتمع الحالي وإستخلاص العبر منها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Arial,Bold" w:hAnsi="Arial,Bold" w:cs="Arial,Bold"/>
                          <w:b/>
                          <w:b/>
                          <w:bCs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700" distL="0" distR="14605" simplePos="0" locked="0" layoutInCell="0" allowOverlap="1" relativeHeight="70" wp14:anchorId="38554F61">
                <wp:simplePos x="0" y="0"/>
                <wp:positionH relativeFrom="margin">
                  <wp:posOffset>-276860</wp:posOffset>
                </wp:positionH>
                <wp:positionV relativeFrom="paragraph">
                  <wp:posOffset>147955</wp:posOffset>
                </wp:positionV>
                <wp:extent cx="6614795" cy="8464550"/>
                <wp:effectExtent l="6985" t="6985" r="6350" b="7620"/>
                <wp:wrapNone/>
                <wp:docPr id="33" name="Round Diagonal Corner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640" cy="846468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0" distL="0" distR="22860" simplePos="0" locked="0" layoutInCell="0" allowOverlap="1" relativeHeight="71" wp14:anchorId="2898F641">
                <wp:simplePos x="0" y="0"/>
                <wp:positionH relativeFrom="column">
                  <wp:posOffset>2393315</wp:posOffset>
                </wp:positionH>
                <wp:positionV relativeFrom="paragraph">
                  <wp:posOffset>-525145</wp:posOffset>
                </wp:positionV>
                <wp:extent cx="1939290" cy="615950"/>
                <wp:effectExtent l="6350" t="6985" r="7620" b="6985"/>
                <wp:wrapNone/>
                <wp:docPr id="34" name="Round Same Side Corner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615960"/>
                        </a:xfrm>
                        <a:prstGeom prst="round2SameRect">
                          <a:avLst>
                            <a:gd name="adj1" fmla="val 50000"/>
                            <a:gd name="adj2" fmla="val 0"/>
                          </a:avLst>
                        </a:prstGeom>
                        <a:solidFill>
                          <a:srgbClr val="e7ffe7"/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ابع الــتـــعاريـــف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 wp14:anchorId="18538528">
                <wp:simplePos x="0" y="0"/>
                <wp:positionH relativeFrom="margin">
                  <wp:posOffset>-2249805</wp:posOffset>
                </wp:positionH>
                <wp:positionV relativeFrom="margin">
                  <wp:posOffset>-2393315</wp:posOffset>
                </wp:positionV>
                <wp:extent cx="3650615" cy="3851275"/>
                <wp:effectExtent l="113665" t="711835" r="114935" b="711835"/>
                <wp:wrapSquare wrapText="bothSides"/>
                <wp:docPr id="36" name="Picture 15" descr="http://img.rjeem.com/imgcache/2013/10/281038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5" descr="http://img.rjeem.com/imgcache/2013/10/281038.pn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8565000">
                          <a:off x="0" y="0"/>
                          <a:ext cx="3650760" cy="385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-177.2pt;margin-top:-188.5pt;width:287.4pt;height:303.2pt;mso-wrap-style:none;v-text-anchor:middle;rotation:143;mso-position-horizontal-relative:margin;mso-position-vertical-relative:margin" wp14:anchorId="18538528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085" distB="46990" distL="113665" distR="114300" simplePos="0" locked="0" layoutInCell="0" allowOverlap="1" relativeHeight="74" wp14:anchorId="29B5E9EF">
                <wp:simplePos x="0" y="0"/>
                <wp:positionH relativeFrom="column">
                  <wp:posOffset>48260</wp:posOffset>
                </wp:positionH>
                <wp:positionV relativeFrom="paragraph">
                  <wp:posOffset>325755</wp:posOffset>
                </wp:positionV>
                <wp:extent cx="6219825" cy="6837045"/>
                <wp:effectExtent l="0" t="0" r="0" b="1905"/>
                <wp:wrapSquare wrapText="bothSides"/>
                <wp:docPr id="3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837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00" w:after="0"/>
                              <w:jc w:val="righ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هج الوص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وم على دراسة الظواهر الطبيعية والاجتماعية والاقتصادية والساسية الراه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هو يصف خصائصها ويصف العوامل التي تؤثر عليها ويحدد العلاقات الارتباطية بين المتغي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 تؤثر على تلك الظاهرة ، أن أن الوصفي يهتم بتحديد دقيق للظاهرة كما هي موجوده حاليا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 خلاف مع البحث التاريخي والذي يركز على مجرى في الماض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بحوث المسحية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تم بدراسة معينة من جميع جوانبها في الوقت الحاضر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اسات المسح الاجتماعي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عرف على الجوانب المختلفة لظروف المجتمع بهدف إصلاحه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دراسة الظواهر الاجتماعية ومعرفة خصائصها وتركيبها والعلاقة بين الافر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سح الرأي العام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عرف على إرآء أفراد المجتمع  في الامور الساسية والاجتماعية القابلة للنقاش والجد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سوح التسويقية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تقوم به الشركات والمؤسسات للتعرف على اراء افراد المجتمع فيما يتعلق بمنتجاتها لتحديد اي منتج يستهوي المستهلك او اي الاعلانات كان لها تاثير أك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سوح التعليمية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لوب منظم للحصول على معلومات موضوعية في مجال التعليم تتعلق بظاهرة معي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راسة الحالة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 دراسة المتعمقة لحالة فردية تخص فرد،أو جماعة او نظام إجتماعيا ، او ظاهرة إعلامية في حيز جغرافي محدد بحيث تشكل من خلاله الحالة ،وكلا متميزا يتطلب الاحاطة بكل مكونات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اخلية ،وتفاعلاتة الخارجية بصفه معم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دراسات والبحوث المقارنة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ي دراسات تعتمد على مقابلة الاحداث والاراء بعضها ببعض لكش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ابينمها من وجوه افتراق واتفا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عتبر الموازنة والمقارنة في العلوم الانسانية بمثابة الملاحظة والتجربة في العلوم الطبيعية ،فهي الاداة المثلى في علم الاجتم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هج التجري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لوب يتعلق بإجراء تجربة علمية او تطبيق ميداني لفكرة معينة لهدف إختبار نتائج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 التحقق من صحتها ،وتكون هذه التجربة على عينة لمعرفة مدى تأثير عامل واحد او اكث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سمى عامل متغير مستقل على عامل آخر يسمى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غير مت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.8pt;margin-top:25.65pt;width:489.7pt;height:538.3pt;mso-wrap-style:square;v-text-anchor:top" wp14:anchorId="29B5E9E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200" w:after="0"/>
                        <w:jc w:val="right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المنهج الوصفي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قوم على دراسة الظواهر الطبيعية والاجتماعية والاقتصادية والساسية الراهن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هو يصف خصائصها ويصف العوامل التي تؤثر عليها ويحدد العلاقات الارتباطية بين المتغي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تي تؤثر على تلك الظاهرة ، أن أن الوصفي يهتم بتحديد دقيق للظاهرة كما هي موجوده حاليا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لى خلاف مع البحث التاريخي والذي يركز على مجرى في الماض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بحوث المسحية 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هتم بدراسة معينة من جميع جوانبها في الوقت الحاضر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دراسات المسح الاجتماعي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للتعرف على الجوانب المختلفة لظروف المجتمع بهدف إصلاحه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دراسة الظواهر الاجتماعية ومعرفة خصائصها وتركيبها والعلاقة بين الافرا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مسح الرأي العام 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للتعرف على إرآء أفراد المجتمع  في الامور الساسية والاجتماعية القابلة للنقاش والجد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مسوح التسويقية 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اتقوم به الشركات والمؤسسات للتعرف على اراء افراد المجتمع فيما يتعلق بمنتجاتها لتحديد اي منتج يستهوي المستهلك او اي الاعلانات كان لها تاثير أكب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مسوح التعليمية 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أسلوب منظم للحصول على معلومات موضوعية في مجال التعليم تتعلق بظاهرة معين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دراسة الحالة 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هي دراسة المتعمقة لحالة فردية تخص فرد،أو جماعة او نظام إجتماعيا ، او ظاهرة إعلامية في حيز جغرافي محدد بحيث تشكل من خلاله الحالة ،وكلا متميزا يتطلب الاحاطة بكل مكونات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b/>
                          <w:b/>
                          <w:bCs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داخلية ،وتفاعلاتة الخارجية بصفه معمق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دراسات والبحوث المقارنة 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هي دراسات تعتمد على مقابلة الاحداث والاراء بعضها ببعض لكش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مابينمها من وجوه افتراق واتفاق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تعتبر الموازنة والمقارنة في العلوم الانسانية بمثابة الملاحظة والتجربة في العلوم الطبيعية ،فهي الاداة المثلى في علم الاجتما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المنهج التجريبي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سلوب يتعلق بإجراء تجربة علمية او تطبيق ميداني لفكرة معينة لهدف إختبار نتائجه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أو التحقق من صحتها ،وتكون هذه التجربة على عينة لمعرفة مدى تأثير عامل واحد او اكث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يسمى عامل متغير مستقل على عامل آخر يسمى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متغير متابع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...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700" distL="0" distR="22860" simplePos="0" locked="0" layoutInCell="0" allowOverlap="1" relativeHeight="43" wp14:anchorId="2BAA5AED">
                <wp:simplePos x="0" y="0"/>
                <wp:positionH relativeFrom="column">
                  <wp:posOffset>2025650</wp:posOffset>
                </wp:positionH>
                <wp:positionV relativeFrom="paragraph">
                  <wp:posOffset>-460375</wp:posOffset>
                </wp:positionV>
                <wp:extent cx="1939290" cy="615950"/>
                <wp:effectExtent l="6350" t="6985" r="7620" b="6985"/>
                <wp:wrapNone/>
                <wp:docPr id="39" name="Round Same Side Corner 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615960"/>
                        </a:xfrm>
                        <a:prstGeom prst="round2SameRect">
                          <a:avLst>
                            <a:gd name="adj1" fmla="val 50000"/>
                            <a:gd name="adj2" fmla="val 0"/>
                          </a:avLst>
                        </a:prstGeom>
                        <a:solidFill>
                          <a:srgbClr val="ffc1c1"/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ـــعـــــداد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 wp14:anchorId="2837E6C4">
                <wp:simplePos x="0" y="0"/>
                <wp:positionH relativeFrom="margin">
                  <wp:posOffset>-2090420</wp:posOffset>
                </wp:positionH>
                <wp:positionV relativeFrom="margin">
                  <wp:posOffset>-2270760</wp:posOffset>
                </wp:positionV>
                <wp:extent cx="3650615" cy="3851275"/>
                <wp:effectExtent l="113665" t="711835" r="114935" b="711835"/>
                <wp:wrapSquare wrapText="bothSides"/>
                <wp:docPr id="41" name="Picture 192" descr="http://img.rjeem.com/imgcache/2013/10/281038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92" descr="http://img.rjeem.com/imgcache/2013/10/281038.pn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8565000">
                          <a:off x="0" y="0"/>
                          <a:ext cx="3650760" cy="385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92" stroked="f" o:allowincell="f" style="position:absolute;margin-left:-164.65pt;margin-top:-178.85pt;width:287.4pt;height:303.2pt;mso-wrap-style:none;v-text-anchor:middle;rotation:143;mso-position-horizontal-relative:margin;mso-position-vertical-relative:margin" wp14:anchorId="2837E6C4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0955" distL="0" distR="14605" simplePos="0" locked="0" layoutInCell="0" allowOverlap="1" relativeHeight="45" wp14:anchorId="5B226E9C">
                <wp:simplePos x="0" y="0"/>
                <wp:positionH relativeFrom="margin">
                  <wp:posOffset>-208280</wp:posOffset>
                </wp:positionH>
                <wp:positionV relativeFrom="paragraph">
                  <wp:posOffset>130810</wp:posOffset>
                </wp:positionV>
                <wp:extent cx="6614795" cy="8284845"/>
                <wp:effectExtent l="6985" t="7620" r="6350" b="6985"/>
                <wp:wrapNone/>
                <wp:docPr id="42" name="Round Diagonal Corner 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640" cy="828468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222250" distB="234950" distL="222250" distR="240030" simplePos="0" locked="0" layoutInCell="0" allowOverlap="1" relativeHeight="47" wp14:anchorId="41F84452">
                <wp:simplePos x="0" y="0"/>
                <wp:positionH relativeFrom="margin">
                  <wp:posOffset>2749550</wp:posOffset>
                </wp:positionH>
                <wp:positionV relativeFrom="margin">
                  <wp:posOffset>643890</wp:posOffset>
                </wp:positionV>
                <wp:extent cx="3453130" cy="1835150"/>
                <wp:effectExtent l="6350" t="6350" r="97790" b="6350"/>
                <wp:wrapSquare wrapText="bothSides"/>
                <wp:docPr id="43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3120" cy="1835280"/>
                        </a:xfrm>
                        <a:prstGeom prst="rect">
                          <a:avLst/>
                        </a:prstGeom>
                        <a:solidFill>
                          <a:srgbClr val="ffc1c1"/>
                        </a:solidFill>
                        <a:ln>
                          <a:solidFill>
                            <a:srgbClr val="ccf0be"/>
                          </a:solidFill>
                        </a:ln>
                        <a:effectLst>
                          <a:outerShdw algn="l" dist="91440" rotWithShape="0">
                            <a:schemeClr val="accent1"/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0" w:after="0"/>
                              <w:ind w:left="360" w:hanging="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58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 ماذا يهدف البحث العلمي؟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200" w:after="200"/>
                              <w:jc w:val="both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كتشاف ممكن يكون شخْصي أو غير معروف له و للبشريه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200" w:after="200"/>
                              <w:jc w:val="both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مكانية تطو ير شيء معين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مليات أو منتجات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jc w:val="right"/>
                              <w:rPr>
                                <w:rFonts w:ascii="Sakkal Majalla" w:hAnsi="Sakkal Majalla" w:cs="Sakkal Majalla"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اعد في حل مشكلة معينة</w:t>
                            </w:r>
                          </w:p>
                          <w:p>
                            <w:pPr>
                              <w:pStyle w:val="FrameContents"/>
                              <w:ind w:left="40" w:hanging="0"/>
                              <w:rPr>
                                <w:rFonts w:ascii="Sakkal Majalla" w:hAnsi="Sakkal Majalla" w:cs="Sakkal Majalla"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182880" bIns="18288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3" path="m0,0l-2147483645,0l-2147483645,-2147483646l0,-2147483646xe" fillcolor="#ffc1c1" stroked="t" o:allowincell="f" style="position:absolute;margin-left:216.5pt;margin-top:50.7pt;width:271.85pt;height:144.45pt;mso-wrap-style:square;v-text-anchor:top;mso-position-horizontal-relative:margin;mso-position-vertical-relative:margin" wp14:anchorId="41F84452">
                <v:fill o:detectmouseclick="t" type="solid" color2="#003e3e"/>
                <v:stroke color="#ccf0be" weight="12600" joinstyle="miter" endcap="flat"/>
                <v:shadow on="t" obscured="f" color="#b53d68"/>
                <v:textbox>
                  <w:txbxContent>
                    <w:p>
                      <w:pPr>
                        <w:pStyle w:val="FrameContents"/>
                        <w:spacing w:before="200" w:after="0"/>
                        <w:ind w:left="360" w:hanging="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5800"/>
                          <w:sz w:val="28"/>
                          <w:sz w:val="28"/>
                          <w:szCs w:val="28"/>
                          <w:rtl w:val="true"/>
                        </w:rPr>
                        <w:t>على ماذا يهدف البحث العلمي؟</w:t>
                      </w:r>
                    </w:p>
                    <w:p>
                      <w:pPr>
                        <w:pStyle w:val="FrameContents"/>
                        <w:bidi w:val="1"/>
                        <w:spacing w:before="200" w:after="200"/>
                        <w:jc w:val="both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إكتشاف ممكن يكون شخْصي أو غير معروف له و للبشريه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before="200" w:after="200"/>
                        <w:jc w:val="both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إمكانية تطو ير شيء معين 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عمليات أو منتجات 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ind w:left="360" w:hanging="0"/>
                        <w:jc w:val="right"/>
                        <w:rPr>
                          <w:rFonts w:ascii="Sakkal Majalla" w:hAnsi="Sakkal Majalla" w:cs="Sakkal Majalla"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FFFFFF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تساعد في حل مشكلة معينة</w:t>
                      </w:r>
                    </w:p>
                    <w:p>
                      <w:pPr>
                        <w:pStyle w:val="FrameContents"/>
                        <w:ind w:left="40" w:hanging="0"/>
                        <w:rPr>
                          <w:rFonts w:ascii="Sakkal Majalla" w:hAnsi="Sakkal Majalla" w:cs="Sakkal Majalla"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222250" distB="234950" distL="222250" distR="240030" simplePos="0" locked="0" layoutInCell="0" allowOverlap="1" relativeHeight="49" wp14:anchorId="7C2FCDCF">
                <wp:simplePos x="0" y="0"/>
                <wp:positionH relativeFrom="margin">
                  <wp:posOffset>2742565</wp:posOffset>
                </wp:positionH>
                <wp:positionV relativeFrom="margin">
                  <wp:posOffset>2707005</wp:posOffset>
                </wp:positionV>
                <wp:extent cx="3453130" cy="1835150"/>
                <wp:effectExtent l="6350" t="6350" r="97790" b="6350"/>
                <wp:wrapSquare wrapText="bothSides"/>
                <wp:docPr id="45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3120" cy="1835280"/>
                        </a:xfrm>
                        <a:prstGeom prst="rect">
                          <a:avLst/>
                        </a:prstGeom>
                        <a:solidFill>
                          <a:srgbClr val="ffc1c1"/>
                        </a:solidFill>
                        <a:ln>
                          <a:solidFill>
                            <a:srgbClr val="ccf0be"/>
                          </a:solidFill>
                        </a:ln>
                        <a:effectLst>
                          <a:outerShdw algn="l" dist="91440" rotWithShape="0">
                            <a:schemeClr val="accent1"/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0" w:after="0"/>
                              <w:ind w:left="360" w:hanging="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58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داف البحث العلمي ؟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200" w:after="200"/>
                              <w:jc w:val="left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سير الظواهر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200" w:after="200"/>
                              <w:jc w:val="left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بط و التحكم في الظواهر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360" w:before="200" w:after="200"/>
                              <w:jc w:val="left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بؤ بالمستقبل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jc w:val="right"/>
                              <w:rPr>
                                <w:rFonts w:ascii="Sakkal Majalla" w:hAnsi="Sakkal Majalla" w:cs="Sakkal Majalla"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0" w:hanging="0"/>
                              <w:rPr>
                                <w:rFonts w:ascii="Sakkal Majalla" w:hAnsi="Sakkal Majalla" w:cs="Sakkal Majalla"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182880" bIns="18288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6" path="m0,0l-2147483645,0l-2147483645,-2147483646l0,-2147483646xe" fillcolor="#ffc1c1" stroked="t" o:allowincell="f" style="position:absolute;margin-left:215.95pt;margin-top:213.15pt;width:271.85pt;height:144.45pt;mso-wrap-style:square;v-text-anchor:top;mso-position-horizontal-relative:margin;mso-position-vertical-relative:margin" wp14:anchorId="7C2FCDCF">
                <v:fill o:detectmouseclick="t" type="solid" color2="#003e3e"/>
                <v:stroke color="#ccf0be" weight="12600" joinstyle="miter" endcap="flat"/>
                <v:shadow on="t" obscured="f" color="#b53d68"/>
                <v:textbox>
                  <w:txbxContent>
                    <w:p>
                      <w:pPr>
                        <w:pStyle w:val="FrameContents"/>
                        <w:spacing w:before="200" w:after="0"/>
                        <w:ind w:left="360" w:hanging="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5800"/>
                          <w:sz w:val="28"/>
                          <w:sz w:val="28"/>
                          <w:szCs w:val="28"/>
                          <w:rtl w:val="true"/>
                        </w:rPr>
                        <w:t>أهداف البحث العلمي ؟</w:t>
                      </w:r>
                    </w:p>
                    <w:p>
                      <w:pPr>
                        <w:pStyle w:val="FrameContents"/>
                        <w:bidi w:val="1"/>
                        <w:spacing w:before="200" w:after="200"/>
                        <w:jc w:val="left"/>
                        <w:rPr>
                          <w:rFonts w:ascii="Adobe Arabic" w:hAnsi="Adobe Arabic" w:cs="Adobe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dobe Arabic" w:ascii="Adobe Arabic" w:hAnsi="Adobe Arabic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تفسير الظواهر</w:t>
                      </w:r>
                    </w:p>
                    <w:p>
                      <w:pPr>
                        <w:pStyle w:val="FrameContents"/>
                        <w:bidi w:val="1"/>
                        <w:spacing w:before="200" w:after="200"/>
                        <w:jc w:val="left"/>
                        <w:rPr>
                          <w:rFonts w:ascii="Adobe Arabic" w:hAnsi="Adobe Arabic" w:cs="Adobe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dobe Arabic" w:ascii="Adobe Arabic" w:hAnsi="Adobe Arabic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لضبط و التحكم في الظواهر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360" w:before="200" w:after="200"/>
                        <w:jc w:val="left"/>
                        <w:rPr>
                          <w:rFonts w:ascii="Adobe Arabic" w:hAnsi="Adobe Arabic" w:cs="Adobe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dobe Arabic" w:ascii="Adobe Arabic" w:hAnsi="Adobe Arabic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لتنبؤ بالمستقبل</w:t>
                      </w:r>
                    </w:p>
                    <w:p>
                      <w:pPr>
                        <w:pStyle w:val="FrameContents"/>
                        <w:ind w:left="360" w:hanging="0"/>
                        <w:jc w:val="right"/>
                        <w:rPr>
                          <w:rFonts w:ascii="Sakkal Majalla" w:hAnsi="Sakkal Majalla" w:cs="Sakkal Majalla"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40" w:hanging="0"/>
                        <w:rPr>
                          <w:rFonts w:ascii="Sakkal Majalla" w:hAnsi="Sakkal Majalla" w:cs="Sakkal Majalla"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221615" distB="247650" distL="222250" distR="243840" simplePos="0" locked="0" layoutInCell="0" allowOverlap="1" relativeHeight="51" wp14:anchorId="0EE6991F">
                <wp:simplePos x="0" y="0"/>
                <wp:positionH relativeFrom="margin">
                  <wp:posOffset>1211580</wp:posOffset>
                </wp:positionH>
                <wp:positionV relativeFrom="margin">
                  <wp:posOffset>4716145</wp:posOffset>
                </wp:positionV>
                <wp:extent cx="5011420" cy="2832735"/>
                <wp:effectExtent l="6350" t="6985" r="97790" b="5715"/>
                <wp:wrapSquare wrapText="bothSides"/>
                <wp:docPr id="47" name="Rectangl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560" cy="2832840"/>
                        </a:xfrm>
                        <a:prstGeom prst="rect">
                          <a:avLst/>
                        </a:prstGeom>
                        <a:solidFill>
                          <a:srgbClr val="ffc1c1"/>
                        </a:solidFill>
                        <a:ln>
                          <a:solidFill>
                            <a:srgbClr val="ccf0be"/>
                          </a:solidFill>
                        </a:ln>
                        <a:effectLst>
                          <a:outerShdw algn="l" dist="91440" rotWithShape="0">
                            <a:schemeClr val="accent1"/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0" w:after="0"/>
                              <w:ind w:left="360" w:hanging="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58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ائص البحث العلمي؟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200" w:after="200"/>
                              <w:jc w:val="left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ير على طريقة علمية منظمة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ي يجب على الباحث إتباع خطوات معينة متتاليه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200" w:after="200"/>
                              <w:jc w:val="left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وضوعية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ي إعتماده على الدلائل و البراهين في إثبات الفروض وعدم التحيزات الشخصيه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200" w:after="200"/>
                              <w:jc w:val="left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طلب صفات الباحث نفسه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200" w:after="200"/>
                              <w:jc w:val="left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ابلية للتعميم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ي يمكن الحصول على نفس النتائج تقريبا ً إذا أتبع نفس الطريقة العلميه وخطوات البحث مره أخرى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200" w:after="200"/>
                              <w:jc w:val="left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درة الإختباريه و استخدام الفروض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ي جمع المعلومات الآزمه في الإختبار ثم أقوم بالتجربه لإكتشاف صحة الفرضيه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200" w:after="200"/>
                              <w:jc w:val="left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بسيط و الإختصار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ي لابد للباحث تبسيط الأمور ولا يطيلها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0" w:hanging="0"/>
                              <w:rPr>
                                <w:rFonts w:ascii="Sakkal Majalla" w:hAnsi="Sakkal Majalla" w:cs="Sakkal Majalla"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182880" bIns="18288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7" path="m0,0l-2147483645,0l-2147483645,-2147483646l0,-2147483646xe" fillcolor="#ffc1c1" stroked="t" o:allowincell="f" style="position:absolute;margin-left:95.4pt;margin-top:371.35pt;width:394.55pt;height:223pt;mso-wrap-style:square;v-text-anchor:top;mso-position-horizontal-relative:margin;mso-position-vertical-relative:margin" wp14:anchorId="0EE6991F">
                <v:fill o:detectmouseclick="t" type="solid" color2="#003e3e"/>
                <v:stroke color="#ccf0be" weight="12600" joinstyle="miter" endcap="flat"/>
                <v:shadow on="t" obscured="f" color="#b53d68"/>
                <v:textbox>
                  <w:txbxContent>
                    <w:p>
                      <w:pPr>
                        <w:pStyle w:val="FrameContents"/>
                        <w:spacing w:before="200" w:after="0"/>
                        <w:ind w:left="360" w:hanging="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5800"/>
                          <w:sz w:val="28"/>
                          <w:sz w:val="28"/>
                          <w:szCs w:val="28"/>
                          <w:rtl w:val="true"/>
                        </w:rPr>
                        <w:t>خصائص البحث العلمي؟</w:t>
                      </w:r>
                    </w:p>
                    <w:p>
                      <w:pPr>
                        <w:pStyle w:val="FrameContents"/>
                        <w:bidi w:val="1"/>
                        <w:spacing w:before="200" w:after="200"/>
                        <w:jc w:val="left"/>
                        <w:rPr>
                          <w:rFonts w:ascii="Adobe Arabic" w:hAnsi="Adobe Arabic" w:cs="Adobe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dobe Arabic" w:ascii="Adobe Arabic" w:hAnsi="Adobe Arabic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السير على طريقة علمية منظمة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أي يجب على الباحث إتباع خطوات معينة متتاليه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1"/>
                        <w:spacing w:before="200" w:after="200"/>
                        <w:jc w:val="left"/>
                        <w:rPr>
                          <w:rFonts w:ascii="Adobe Arabic" w:hAnsi="Adobe Arabic" w:cs="Adobe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dobe Arabic" w:ascii="Adobe Arabic" w:hAnsi="Adobe Arabic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الموضوعية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أي إعتماده على الدلائل و البراهين في إثبات الفروض وعدم التحيزات الشخصيه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1"/>
                        <w:spacing w:before="200" w:after="200"/>
                        <w:jc w:val="left"/>
                        <w:rPr>
                          <w:rFonts w:ascii="Adobe Arabic" w:hAnsi="Adobe Arabic" w:cs="Adobe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dobe Arabic" w:ascii="Adobe Arabic" w:hAnsi="Adobe Arabic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يتطلب صفات الباحث نفسه</w:t>
                      </w:r>
                    </w:p>
                    <w:p>
                      <w:pPr>
                        <w:pStyle w:val="FrameContents"/>
                        <w:bidi w:val="1"/>
                        <w:spacing w:before="200" w:after="200"/>
                        <w:jc w:val="left"/>
                        <w:rPr>
                          <w:rFonts w:ascii="Adobe Arabic" w:hAnsi="Adobe Arabic" w:cs="Adobe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dobe Arabic" w:ascii="Adobe Arabic" w:hAnsi="Adobe Arabic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القابلية للتعميم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أي يمكن الحصول على نفس النتائج تقريبا ً إذا أتبع نفس الطريقة العلميه وخطوات البحث مره أخرى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1"/>
                        <w:spacing w:before="200" w:after="200"/>
                        <w:jc w:val="left"/>
                        <w:rPr>
                          <w:rFonts w:ascii="Adobe Arabic" w:hAnsi="Adobe Arabic" w:cs="Adobe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dobe Arabic" w:ascii="Adobe Arabic" w:hAnsi="Adobe Arabic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القدرة الإختباريه و استخدام الفروض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أي جمع المعلومات الآزمه في الإختبار ثم أقوم بالتجربه لإكتشاف صحة الفرضيه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1"/>
                        <w:spacing w:before="200" w:after="200"/>
                        <w:jc w:val="left"/>
                        <w:rPr>
                          <w:rFonts w:ascii="Adobe Arabic" w:hAnsi="Adobe Arabic" w:cs="Adobe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لتبسيط و الإختصار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أي لابد للباحث تبسيط الأمور ولا يطيلها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ListParagraph"/>
                        <w:ind w:left="1440" w:hanging="0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Fonts w:cs="Adobe Arabic" w:ascii="Adobe Arabic" w:hAnsi="Adobe Arabic"/>
                          <w:b/>
                          <w:bCs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ListParagraph"/>
                        <w:ind w:left="1440" w:hanging="0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Fonts w:cs="Adobe Arabic" w:ascii="Adobe Arabic" w:hAnsi="Adobe Arabic"/>
                          <w:b/>
                          <w:bCs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ind w:left="40" w:hanging="0"/>
                        <w:rPr>
                          <w:rFonts w:ascii="Sakkal Majalla" w:hAnsi="Sakkal Majalla" w:cs="Sakkal Majalla"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0955" distL="0" distR="14605" simplePos="0" locked="0" layoutInCell="0" allowOverlap="1" relativeHeight="53" wp14:anchorId="0501137A">
                <wp:simplePos x="0" y="0"/>
                <wp:positionH relativeFrom="page">
                  <wp:posOffset>661035</wp:posOffset>
                </wp:positionH>
                <wp:positionV relativeFrom="paragraph">
                  <wp:posOffset>-331470</wp:posOffset>
                </wp:positionV>
                <wp:extent cx="6614795" cy="8284845"/>
                <wp:effectExtent l="6985" t="7620" r="6350" b="6985"/>
                <wp:wrapNone/>
                <wp:docPr id="49" name="Round Diagonal Corner Rectangl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640" cy="828468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 wp14:anchorId="06FF3B7B">
                <wp:simplePos x="0" y="0"/>
                <wp:positionH relativeFrom="margin">
                  <wp:posOffset>-1937385</wp:posOffset>
                </wp:positionH>
                <wp:positionV relativeFrom="margin">
                  <wp:posOffset>-2567940</wp:posOffset>
                </wp:positionV>
                <wp:extent cx="3650615" cy="3851275"/>
                <wp:effectExtent l="113665" t="711835" r="114935" b="711835"/>
                <wp:wrapSquare wrapText="bothSides"/>
                <wp:docPr id="50" name="Picture 211" descr="http://img.rjeem.com/imgcache/2013/10/281038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11" descr="http://img.rjeem.com/imgcache/2013/10/281038.pn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8565000">
                          <a:off x="0" y="0"/>
                          <a:ext cx="3650760" cy="385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1" stroked="f" o:allowincell="f" style="position:absolute;margin-left:-152.6pt;margin-top:-202.25pt;width:287.4pt;height:303.2pt;mso-wrap-style:none;v-text-anchor:middle;rotation:143;mso-position-horizontal-relative:margin;mso-position-vertical-relative:margin" wp14:anchorId="06FF3B7B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221615" distB="248920" distL="221615" distR="250190" simplePos="0" locked="0" layoutInCell="0" allowOverlap="1" relativeHeight="55" wp14:anchorId="3D06595A">
                <wp:simplePos x="0" y="0"/>
                <wp:positionH relativeFrom="margin">
                  <wp:posOffset>1607185</wp:posOffset>
                </wp:positionH>
                <wp:positionV relativeFrom="margin">
                  <wp:posOffset>131445</wp:posOffset>
                </wp:positionV>
                <wp:extent cx="4567555" cy="1745615"/>
                <wp:effectExtent l="6985" t="6985" r="97155" b="5715"/>
                <wp:wrapSquare wrapText="bothSides"/>
                <wp:docPr id="51" name="Rectangl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1745640"/>
                        </a:xfrm>
                        <a:prstGeom prst="rect">
                          <a:avLst/>
                        </a:prstGeom>
                        <a:solidFill>
                          <a:srgbClr val="ffc1c1"/>
                        </a:solidFill>
                        <a:ln>
                          <a:solidFill>
                            <a:srgbClr val="ccf0be"/>
                          </a:solidFill>
                        </a:ln>
                        <a:effectLst>
                          <a:outerShdw algn="l" dist="91440" rotWithShape="0">
                            <a:schemeClr val="accent1"/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0" w:after="0"/>
                              <w:ind w:left="1800" w:hanging="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58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58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فات الباحث ؟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200" w:after="20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بر و المثابر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ب الإستطلا ع و التقصي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انه و الإبتعاد عن الذاتيه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200" w:after="20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م التشهير العلمي للآ خرين أو السخرية من أفكاره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40" w:hanging="0"/>
                              <w:rPr>
                                <w:rFonts w:ascii="Sakkal Majalla" w:hAnsi="Sakkal Majalla" w:cs="Sakkal Majalla"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182880" bIns="18288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0" path="m0,0l-2147483645,0l-2147483645,-2147483646l0,-2147483646xe" fillcolor="#ffc1c1" stroked="t" o:allowincell="f" style="position:absolute;margin-left:126.55pt;margin-top:10.35pt;width:359.6pt;height:137.4pt;mso-wrap-style:square;v-text-anchor:top;mso-position-horizontal-relative:margin;mso-position-vertical-relative:margin" wp14:anchorId="3D06595A">
                <v:fill o:detectmouseclick="t" type="solid" color2="#003e3e"/>
                <v:stroke color="#ccf0be" weight="12600" joinstyle="miter" endcap="flat"/>
                <v:shadow on="t" obscured="f" color="#b53d68"/>
                <v:textbox>
                  <w:txbxContent>
                    <w:p>
                      <w:pPr>
                        <w:pStyle w:val="FrameContents"/>
                        <w:spacing w:before="200" w:after="0"/>
                        <w:ind w:left="1800" w:hanging="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5800"/>
                          <w:sz w:val="40"/>
                          <w:szCs w:val="4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5800"/>
                          <w:sz w:val="40"/>
                          <w:sz w:val="40"/>
                          <w:szCs w:val="40"/>
                          <w:rtl w:val="true"/>
                        </w:rPr>
                        <w:t>صفات الباحث ؟</w:t>
                      </w:r>
                    </w:p>
                    <w:p>
                      <w:pPr>
                        <w:pStyle w:val="FrameContents"/>
                        <w:bidi w:val="1"/>
                        <w:spacing w:before="200" w:after="20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صبر و المثابر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حب الإستطلا ع و التقصي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أمانه و الإبتعاد عن الذاتيه</w:t>
                      </w:r>
                    </w:p>
                    <w:p>
                      <w:pPr>
                        <w:pStyle w:val="FrameContents"/>
                        <w:bidi w:val="1"/>
                        <w:spacing w:before="200" w:after="20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عدم التشهير العلمي للآ خرين أو السخرية من أفكارهم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40" w:hanging="0"/>
                        <w:rPr>
                          <w:rFonts w:ascii="Sakkal Majalla" w:hAnsi="Sakkal Majalla" w:cs="Sakkal Majalla"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222250" distB="250825" distL="221615" distR="250190" simplePos="0" locked="0" layoutInCell="0" allowOverlap="1" relativeHeight="57" wp14:anchorId="7C1EC5A3">
                <wp:simplePos x="0" y="0"/>
                <wp:positionH relativeFrom="margin">
                  <wp:posOffset>1600200</wp:posOffset>
                </wp:positionH>
                <wp:positionV relativeFrom="margin">
                  <wp:posOffset>1987550</wp:posOffset>
                </wp:positionV>
                <wp:extent cx="4567555" cy="1724660"/>
                <wp:effectExtent l="6985" t="6350" r="97155" b="6350"/>
                <wp:wrapSquare wrapText="bothSides"/>
                <wp:docPr id="53" name="Rectangl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1724760"/>
                        </a:xfrm>
                        <a:prstGeom prst="rect">
                          <a:avLst/>
                        </a:prstGeom>
                        <a:solidFill>
                          <a:srgbClr val="ffc1c1"/>
                        </a:solidFill>
                        <a:ln>
                          <a:solidFill>
                            <a:srgbClr val="ccf0be"/>
                          </a:solidFill>
                        </a:ln>
                        <a:effectLst>
                          <a:outerShdw algn="l" dist="91440" rotWithShape="0">
                            <a:schemeClr val="accent1"/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200" w:after="200"/>
                              <w:jc w:val="lef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58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58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لوكيات السلبية للنزاهة الاكاديمية ؟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D0D0D" w:themeColor="text1" w:themeTint="f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ش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D0D0D" w:themeColor="text1" w:themeTint="f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D0D0D" w:themeColor="text1" w:themeTint="f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ديم المتكرر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D0D0D" w:themeColor="text1" w:themeTint="f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D0D0D" w:themeColor="text1" w:themeTint="f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اءة استخدام الاعمال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D0D0D" w:themeColor="text1" w:themeTint="f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اعدة على أو الاشتراك في السلوكيات غير النـزيه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D0D0D" w:themeColor="text1" w:themeTint="f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D0D0D" w:themeColor="text1" w:themeTint="f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برك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D0D0D" w:themeColor="text1" w:themeTint="f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40" w:hanging="0"/>
                              <w:jc w:val="right"/>
                              <w:rPr>
                                <w:rFonts w:ascii="Sakkal Majalla" w:hAnsi="Sakkal Majalla" w:cs="Sakkal Majalla"/>
                                <w:color w:val="0D0D0D" w:themeColor="text1" w:themeTint="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182880" bIns="18288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2" path="m0,0l-2147483645,0l-2147483645,-2147483646l0,-2147483646xe" fillcolor="#ffc1c1" stroked="t" o:allowincell="f" style="position:absolute;margin-left:126pt;margin-top:156.5pt;width:359.6pt;height:135.75pt;mso-wrap-style:square;v-text-anchor:top;mso-position-horizontal-relative:margin;mso-position-vertical-relative:margin" wp14:anchorId="7C1EC5A3">
                <v:fill o:detectmouseclick="t" type="solid" color2="#003e3e"/>
                <v:stroke color="#ccf0be" weight="12600" joinstyle="miter" endcap="flat"/>
                <v:shadow on="t" obscured="f" color="#b53d68"/>
                <v:textbox>
                  <w:txbxContent>
                    <w:p>
                      <w:pPr>
                        <w:pStyle w:val="FrameContents"/>
                        <w:bidi w:val="1"/>
                        <w:spacing w:before="200" w:after="200"/>
                        <w:jc w:val="left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5800"/>
                          <w:sz w:val="40"/>
                          <w:szCs w:val="40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5800"/>
                          <w:sz w:val="40"/>
                          <w:sz w:val="40"/>
                          <w:szCs w:val="40"/>
                          <w:rtl w:val="true"/>
                        </w:rPr>
                        <w:t>السلوكيات السلبية للنزاهة الاكاديمية ؟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D0D0D" w:themeColor="text1" w:themeTint="f2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D0D0D" w:themeColor="text1" w:themeTint="f2"/>
                          <w:sz w:val="28"/>
                          <w:sz w:val="28"/>
                          <w:szCs w:val="28"/>
                          <w:rtl w:val="true"/>
                        </w:rPr>
                        <w:t>الغش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D0D0D" w:themeColor="text1" w:themeTint="f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D0D0D" w:themeColor="text1" w:themeTint="f2"/>
                          <w:sz w:val="28"/>
                          <w:sz w:val="28"/>
                          <w:szCs w:val="28"/>
                          <w:rtl w:val="true"/>
                        </w:rPr>
                        <w:t>التقديم المتكرر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D0D0D" w:themeColor="text1" w:themeTint="f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D0D0D" w:themeColor="text1" w:themeTint="f2"/>
                          <w:sz w:val="28"/>
                          <w:sz w:val="28"/>
                          <w:szCs w:val="28"/>
                          <w:rtl w:val="true"/>
                        </w:rPr>
                        <w:t>إساءة استخدام الاعمال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D0D0D" w:themeColor="text1" w:themeTint="f2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D0D0D" w:themeColor="text1" w:themeTint="f2"/>
                          <w:sz w:val="28"/>
                          <w:sz w:val="28"/>
                          <w:szCs w:val="28"/>
                          <w:rtl w:val="true"/>
                        </w:rPr>
                        <w:t xml:space="preserve">المساعدة على أو الاشتراك في السلوكيات غير النـزيه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D0D0D" w:themeColor="text1" w:themeTint="f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D0D0D" w:themeColor="text1" w:themeTint="f2"/>
                          <w:sz w:val="28"/>
                          <w:sz w:val="28"/>
                          <w:szCs w:val="28"/>
                          <w:rtl w:val="true"/>
                        </w:rPr>
                        <w:t>الفبركة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D0D0D" w:themeColor="text1" w:themeTint="f2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40" w:hanging="0"/>
                        <w:jc w:val="right"/>
                        <w:rPr>
                          <w:rFonts w:ascii="Sakkal Majalla" w:hAnsi="Sakkal Majalla" w:cs="Sakkal Majalla"/>
                          <w:color w:val="0D0D0D" w:themeColor="text1" w:themeTint="f2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222250" distB="250825" distL="221615" distR="250190" simplePos="0" locked="0" layoutInCell="0" allowOverlap="1" relativeHeight="59" wp14:anchorId="05A562DE">
                <wp:simplePos x="0" y="0"/>
                <wp:positionH relativeFrom="margin">
                  <wp:posOffset>1599565</wp:posOffset>
                </wp:positionH>
                <wp:positionV relativeFrom="margin">
                  <wp:posOffset>3815715</wp:posOffset>
                </wp:positionV>
                <wp:extent cx="4567555" cy="1724660"/>
                <wp:effectExtent l="6985" t="6350" r="97155" b="6350"/>
                <wp:wrapSquare wrapText="bothSides"/>
                <wp:docPr id="55" name="Rectangl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1724760"/>
                        </a:xfrm>
                        <a:prstGeom prst="rect">
                          <a:avLst/>
                        </a:prstGeom>
                        <a:solidFill>
                          <a:srgbClr val="ffc1c1"/>
                        </a:solidFill>
                        <a:ln>
                          <a:solidFill>
                            <a:srgbClr val="ccf0be"/>
                          </a:solidFill>
                        </a:ln>
                        <a:effectLst>
                          <a:outerShdw algn="l" dist="91440" rotWithShape="0">
                            <a:schemeClr val="accent1"/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576" w:hanging="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58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58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 تفادي الانتحال العلمي من جانبين ؟</w:t>
                            </w:r>
                          </w:p>
                          <w:p>
                            <w:pPr>
                              <w:pStyle w:val="ListParagraph"/>
                              <w:ind w:left="576" w:hanging="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D0D0D" w:themeColor="text1" w:themeTint="f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D0D0D" w:themeColor="text1" w:themeTint="f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طلاب أو الباحثون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D0D0D" w:themeColor="text1" w:themeTint="f2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D0D0D" w:themeColor="text1" w:themeTint="f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خلال معرفتهم بالطرق السليمة لعملية الاستشهاد المرجعي ومن ثم تحقيق النزاهة الاكاديمي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D0D0D" w:themeColor="text1" w:themeTint="f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D0D0D" w:themeColor="text1" w:themeTint="f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576" w:hanging="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D0D0D" w:themeColor="text1" w:themeTint="f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D0D0D" w:themeColor="text1" w:themeTint="f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عضاء التدريس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D0D0D" w:themeColor="text1" w:themeTint="f2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D0D0D" w:themeColor="text1" w:themeTint="f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ضع القوانين واللوائح التي تعاقب كل من يخالف الطرق السليمة وكلذلك الكشف عن الابحاث المنتحل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D0D0D" w:themeColor="text1" w:themeTint="f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D0D0D" w:themeColor="text1" w:themeTint="f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576" w:hanging="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0" w:hanging="0"/>
                              <w:jc w:val="right"/>
                              <w:rPr>
                                <w:rFonts w:ascii="Sakkal Majalla" w:hAnsi="Sakkal Majalla" w:cs="Sakkal Majalla"/>
                                <w:color w:val="0D0D0D" w:themeColor="text1" w:themeTint="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182880" bIns="18288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3" path="m0,0l-2147483645,0l-2147483645,-2147483646l0,-2147483646xe" fillcolor="#ffc1c1" stroked="t" o:allowincell="f" style="position:absolute;margin-left:125.95pt;margin-top:300.45pt;width:359.6pt;height:135.75pt;mso-wrap-style:square;v-text-anchor:top;mso-position-horizontal-relative:margin;mso-position-vertical-relative:margin" wp14:anchorId="05A562DE">
                <v:fill o:detectmouseclick="t" type="solid" color2="#003e3e"/>
                <v:stroke color="#ccf0be" weight="12600" joinstyle="miter" endcap="flat"/>
                <v:shadow on="t" obscured="f" color="#b53d68"/>
                <v:textbox>
                  <w:txbxContent>
                    <w:p>
                      <w:pPr>
                        <w:pStyle w:val="ListParagraph"/>
                        <w:ind w:left="576" w:hanging="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5800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5800"/>
                          <w:sz w:val="28"/>
                          <w:sz w:val="28"/>
                          <w:szCs w:val="28"/>
                          <w:rtl w:val="true"/>
                        </w:rPr>
                        <w:t>يتم تفادي الانتحال العلمي من جانبين ؟</w:t>
                      </w:r>
                    </w:p>
                    <w:p>
                      <w:pPr>
                        <w:pStyle w:val="ListParagraph"/>
                        <w:ind w:left="576" w:hanging="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D0D0D" w:themeColor="text1" w:themeTint="f2"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D0D0D" w:themeColor="text1" w:themeTint="f2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D0D0D" w:themeColor="text1" w:themeTint="f2"/>
                          <w:sz w:val="28"/>
                          <w:sz w:val="28"/>
                          <w:szCs w:val="28"/>
                          <w:rtl w:val="true"/>
                        </w:rPr>
                        <w:t xml:space="preserve">الطلاب أو الباحثون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D0D0D" w:themeColor="text1" w:themeTint="f2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D0D0D" w:themeColor="text1" w:themeTint="f2"/>
                          <w:sz w:val="28"/>
                          <w:sz w:val="28"/>
                          <w:szCs w:val="28"/>
                          <w:rtl w:val="true"/>
                        </w:rPr>
                        <w:t>من خلال معرفتهم بالطرق السليمة لعملية الاستشهاد المرجعي ومن ثم تحقيق النزاهة الاكاديمية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D0D0D" w:themeColor="text1" w:themeTint="f2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D0D0D" w:themeColor="text1" w:themeTint="f2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576" w:hanging="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D0D0D" w:themeColor="text1" w:themeTint="f2"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D0D0D" w:themeColor="text1" w:themeTint="f2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D0D0D" w:themeColor="text1" w:themeTint="f2"/>
                          <w:sz w:val="28"/>
                          <w:sz w:val="28"/>
                          <w:szCs w:val="28"/>
                          <w:rtl w:val="true"/>
                        </w:rPr>
                        <w:t xml:space="preserve">أعضاء التدريس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D0D0D" w:themeColor="text1" w:themeTint="f2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D0D0D" w:themeColor="text1" w:themeTint="f2"/>
                          <w:sz w:val="28"/>
                          <w:sz w:val="28"/>
                          <w:szCs w:val="28"/>
                          <w:rtl w:val="true"/>
                        </w:rPr>
                        <w:t>بوضع القوانين واللوائح التي تعاقب كل من يخالف الطرق السليمة وكلذلك الكشف عن الابحاث المنتحلة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D0D0D" w:themeColor="text1" w:themeTint="f2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D0D0D" w:themeColor="text1" w:themeTint="f2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576" w:hanging="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40" w:hanging="0"/>
                        <w:jc w:val="right"/>
                        <w:rPr>
                          <w:rFonts w:ascii="Sakkal Majalla" w:hAnsi="Sakkal Majalla" w:cs="Sakkal Majalla"/>
                          <w:color w:val="0D0D0D" w:themeColor="text1" w:themeTint="f2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222250" distB="236220" distL="221615" distR="250190" simplePos="0" locked="0" layoutInCell="0" allowOverlap="1" relativeHeight="61" wp14:anchorId="6928075E">
                <wp:simplePos x="0" y="0"/>
                <wp:positionH relativeFrom="margin">
                  <wp:posOffset>1613535</wp:posOffset>
                </wp:positionH>
                <wp:positionV relativeFrom="margin">
                  <wp:posOffset>5617210</wp:posOffset>
                </wp:positionV>
                <wp:extent cx="4567555" cy="1433830"/>
                <wp:effectExtent l="6985" t="6350" r="97155" b="6350"/>
                <wp:wrapSquare wrapText="bothSides"/>
                <wp:docPr id="57" name="Rectangl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1433880"/>
                        </a:xfrm>
                        <a:prstGeom prst="rect">
                          <a:avLst/>
                        </a:prstGeom>
                        <a:solidFill>
                          <a:srgbClr val="ffc1c1"/>
                        </a:solidFill>
                        <a:ln>
                          <a:solidFill>
                            <a:srgbClr val="ccf0be"/>
                          </a:solidFill>
                        </a:ln>
                        <a:effectLst>
                          <a:outerShdw algn="l" dist="91440" rotWithShape="0">
                            <a:schemeClr val="accent1"/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576" w:hanging="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58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ق السليمة للاستشهاد المرجعي ؟</w:t>
                            </w:r>
                          </w:p>
                          <w:p>
                            <w:pPr>
                              <w:pStyle w:val="ListParagraph"/>
                              <w:ind w:left="576" w:hanging="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با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ind w:left="576" w:hanging="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ادة الصياغ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ind w:left="576" w:hanging="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خيص</w:t>
                            </w:r>
                          </w:p>
                          <w:p>
                            <w:pPr>
                              <w:pStyle w:val="FrameContents"/>
                              <w:ind w:left="40" w:hanging="0"/>
                              <w:jc w:val="right"/>
                              <w:rPr>
                                <w:rFonts w:ascii="Sakkal Majalla" w:hAnsi="Sakkal Majalla" w:cs="Sakkal Majalla"/>
                                <w:color w:val="0D0D0D" w:themeColor="text1" w:themeTint="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182880" bIns="18288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5" path="m0,0l-2147483645,0l-2147483645,-2147483646l0,-2147483646xe" fillcolor="#ffc1c1" stroked="t" o:allowincell="f" style="position:absolute;margin-left:127.05pt;margin-top:442.3pt;width:359.6pt;height:112.85pt;mso-wrap-style:square;v-text-anchor:top;mso-position-horizontal-relative:margin;mso-position-vertical-relative:margin" wp14:anchorId="6928075E">
                <v:fill o:detectmouseclick="t" type="solid" color2="#003e3e"/>
                <v:stroke color="#ccf0be" weight="12600" joinstyle="miter" endcap="flat"/>
                <v:shadow on="t" obscured="f" color="#b53d68"/>
                <v:textbox>
                  <w:txbxContent>
                    <w:p>
                      <w:pPr>
                        <w:pStyle w:val="ListParagraph"/>
                        <w:ind w:left="576" w:hanging="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5800"/>
                          <w:sz w:val="28"/>
                          <w:sz w:val="28"/>
                          <w:szCs w:val="28"/>
                          <w:rtl w:val="true"/>
                        </w:rPr>
                        <w:t>الطرق السليمة للاستشهاد المرجعي ؟</w:t>
                      </w:r>
                    </w:p>
                    <w:p>
                      <w:pPr>
                        <w:pStyle w:val="ListParagraph"/>
                        <w:ind w:left="576" w:hanging="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>الاقتباس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ind w:left="576" w:hanging="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>إعادة الصياغة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ind w:left="576" w:hanging="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>التلخيص</w:t>
                      </w:r>
                    </w:p>
                    <w:p>
                      <w:pPr>
                        <w:pStyle w:val="FrameContents"/>
                        <w:ind w:left="40" w:hanging="0"/>
                        <w:jc w:val="right"/>
                        <w:rPr>
                          <w:rFonts w:ascii="Sakkal Majalla" w:hAnsi="Sakkal Majalla" w:cs="Sakkal Majalla"/>
                          <w:color w:val="0D0D0D" w:themeColor="text1" w:themeTint="f2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0955" distL="0" distR="14605" simplePos="0" locked="0" layoutInCell="0" allowOverlap="1" relativeHeight="76" wp14:anchorId="3E0E901D">
                <wp:simplePos x="0" y="0"/>
                <wp:positionH relativeFrom="page">
                  <wp:posOffset>638175</wp:posOffset>
                </wp:positionH>
                <wp:positionV relativeFrom="paragraph">
                  <wp:posOffset>-354965</wp:posOffset>
                </wp:positionV>
                <wp:extent cx="6614795" cy="8284845"/>
                <wp:effectExtent l="6985" t="7620" r="6350" b="6985"/>
                <wp:wrapNone/>
                <wp:docPr id="59" name="Round Diagonal Corner 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640" cy="828468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 wp14:anchorId="73FD9B40">
                <wp:simplePos x="0" y="0"/>
                <wp:positionH relativeFrom="margin">
                  <wp:posOffset>-2159000</wp:posOffset>
                </wp:positionH>
                <wp:positionV relativeFrom="margin">
                  <wp:posOffset>-2541905</wp:posOffset>
                </wp:positionV>
                <wp:extent cx="3650615" cy="3851275"/>
                <wp:effectExtent l="113665" t="711835" r="114300" b="711835"/>
                <wp:wrapSquare wrapText="bothSides"/>
                <wp:docPr id="60" name="Picture 98" descr="http://img.rjeem.com/imgcache/2013/10/281038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98" descr="http://img.rjeem.com/imgcache/2013/10/281038.pn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8565000">
                          <a:off x="0" y="0"/>
                          <a:ext cx="3650760" cy="385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98" stroked="f" o:allowincell="f" style="position:absolute;margin-left:-170.05pt;margin-top:-200.2pt;width:287.4pt;height:303.2pt;mso-wrap-style:none;v-text-anchor:middle;rotation:143;mso-position-horizontal-relative:margin;mso-position-vertical-relative:margin" wp14:anchorId="73FD9B40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221615" distB="248920" distL="221615" distR="250190" simplePos="0" locked="0" layoutInCell="0" allowOverlap="1" relativeHeight="78" wp14:anchorId="410315A1">
                <wp:simplePos x="0" y="0"/>
                <wp:positionH relativeFrom="margin">
                  <wp:posOffset>1597025</wp:posOffset>
                </wp:positionH>
                <wp:positionV relativeFrom="margin">
                  <wp:align>top</wp:align>
                </wp:positionV>
                <wp:extent cx="4567555" cy="1288415"/>
                <wp:effectExtent l="6985" t="6985" r="97155" b="5715"/>
                <wp:wrapSquare wrapText="bothSides"/>
                <wp:docPr id="61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1288440"/>
                        </a:xfrm>
                        <a:prstGeom prst="rect">
                          <a:avLst/>
                        </a:prstGeom>
                        <a:solidFill>
                          <a:srgbClr val="ffc1c1"/>
                        </a:solidFill>
                        <a:ln>
                          <a:solidFill>
                            <a:srgbClr val="ccf0be"/>
                          </a:solidFill>
                        </a:ln>
                        <a:effectLst>
                          <a:outerShdw algn="l" dist="91440" rotWithShape="0">
                            <a:schemeClr val="accent1"/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0" w:after="0"/>
                              <w:ind w:left="1800" w:hanging="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58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58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دود البحث  ؟</w:t>
                            </w:r>
                          </w:p>
                          <w:p>
                            <w:pPr>
                              <w:pStyle w:val="FrameContents"/>
                              <w:ind w:left="40" w:hanging="0"/>
                              <w:jc w:val="right"/>
                              <w:rPr>
                                <w:rFonts w:ascii="Sakkal Majalla" w:hAnsi="Sakkal Majalla" w:cs="Sakkal Majalla"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ضوعية ، زمانية ، مكاني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182880" bIns="18288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7" path="m0,0l-2147483645,0l-2147483645,-2147483646l0,-2147483646xe" fillcolor="#ffc1c1" stroked="t" o:allowincell="f" style="position:absolute;margin-left:125.75pt;margin-top:17.45pt;width:359.6pt;height:101.4pt;mso-wrap-style:square;v-text-anchor:top;mso-position-horizontal-relative:margin;mso-position-vertical:top;mso-position-vertical-relative:margin" wp14:anchorId="410315A1">
                <v:fill o:detectmouseclick="t" type="solid" color2="#003e3e"/>
                <v:stroke color="#ccf0be" weight="12600" joinstyle="miter" endcap="flat"/>
                <v:shadow on="t" obscured="f" color="#b53d68"/>
                <v:textbox>
                  <w:txbxContent>
                    <w:p>
                      <w:pPr>
                        <w:pStyle w:val="FrameContents"/>
                        <w:spacing w:before="200" w:after="0"/>
                        <w:ind w:left="1800" w:hanging="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5800"/>
                          <w:sz w:val="40"/>
                          <w:szCs w:val="4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5800"/>
                          <w:sz w:val="40"/>
                          <w:sz w:val="40"/>
                          <w:szCs w:val="40"/>
                          <w:rtl w:val="true"/>
                        </w:rPr>
                        <w:t>حدود البحث  ؟</w:t>
                      </w:r>
                    </w:p>
                    <w:p>
                      <w:pPr>
                        <w:pStyle w:val="FrameContents"/>
                        <w:ind w:left="40" w:hanging="0"/>
                        <w:jc w:val="right"/>
                        <w:rPr>
                          <w:rFonts w:ascii="Sakkal Majalla" w:hAnsi="Sakkal Majalla" w:cs="Sakkal Majalla"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موضوعية ، زمانية ، مكانية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228600" distB="228600" distL="228600" distR="228600" simplePos="0" locked="0" layoutInCell="0" allowOverlap="1" relativeHeight="80" wp14:anchorId="51F09192">
                <wp:simplePos x="0" y="0"/>
                <wp:positionH relativeFrom="margin">
                  <wp:posOffset>1606550</wp:posOffset>
                </wp:positionH>
                <wp:positionV relativeFrom="margin">
                  <wp:posOffset>1440815</wp:posOffset>
                </wp:positionV>
                <wp:extent cx="4567555" cy="1731645"/>
                <wp:effectExtent l="6985" t="6985" r="97155" b="5715"/>
                <wp:wrapTight wrapText="bothSides">
                  <wp:wrapPolygon edited="0">
                    <wp:start x="0" y="0"/>
                    <wp:lineTo x="0" y="21624"/>
                    <wp:lineTo x="22071" y="21624"/>
                    <wp:lineTo x="22071" y="0"/>
                    <wp:lineTo x="0" y="0"/>
                  </wp:wrapPolygon>
                </wp:wrapTight>
                <wp:docPr id="63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1731600"/>
                        </a:xfrm>
                        <a:prstGeom prst="rect">
                          <a:avLst/>
                        </a:prstGeom>
                        <a:solidFill>
                          <a:srgbClr val="ffc1c1"/>
                        </a:solidFill>
                        <a:ln>
                          <a:solidFill>
                            <a:srgbClr val="ccf0be"/>
                          </a:solidFill>
                        </a:ln>
                        <a:effectLst>
                          <a:outerShdw algn="l" dist="91440" rotWithShape="0">
                            <a:schemeClr val="accent1"/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0" w:after="0"/>
                              <w:ind w:left="1800" w:hanging="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58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58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واع البحوث الوصفية  ؟</w:t>
                            </w:r>
                          </w:p>
                          <w:p>
                            <w:pPr>
                              <w:pStyle w:val="FrameContents"/>
                              <w:ind w:left="40" w:hanging="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حوث مسحية ، داسات المسح الاجتماعي ،مسح الرأي العام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40" w:hanging="0"/>
                              <w:jc w:val="right"/>
                              <w:rPr>
                                <w:rFonts w:ascii="Sakkal Majalla" w:hAnsi="Sakkal Majalla" w:cs="Sakkal Majalla"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و ح التعلمية ، المسو ح التسو يقي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182880" bIns="18288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9" path="m0,0l-2147483645,0l-2147483645,-2147483646l0,-2147483646xe" fillcolor="#ffc1c1" stroked="t" o:allowincell="f" style="position:absolute;margin-left:126.5pt;margin-top:113.45pt;width:359.6pt;height:136.3pt;mso-wrap-style:square;v-text-anchor:top;mso-position-horizontal-relative:margin;mso-position-vertical-relative:margin" wp14:anchorId="51F09192">
                <v:fill o:detectmouseclick="t" type="solid" color2="#003e3e"/>
                <v:stroke color="#ccf0be" weight="12600" joinstyle="miter" endcap="flat"/>
                <v:shadow on="t" obscured="f" color="#b53d68"/>
                <v:textbox>
                  <w:txbxContent>
                    <w:p>
                      <w:pPr>
                        <w:pStyle w:val="FrameContents"/>
                        <w:spacing w:before="200" w:after="0"/>
                        <w:ind w:left="1800" w:hanging="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5800"/>
                          <w:sz w:val="40"/>
                          <w:szCs w:val="4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5800"/>
                          <w:sz w:val="40"/>
                          <w:sz w:val="40"/>
                          <w:szCs w:val="40"/>
                          <w:rtl w:val="true"/>
                        </w:rPr>
                        <w:t>أنواع البحوث الوصفية  ؟</w:t>
                      </w:r>
                    </w:p>
                    <w:p>
                      <w:pPr>
                        <w:pStyle w:val="FrameContents"/>
                        <w:ind w:left="40" w:hanging="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بحوث مسحية ، داسات المسح الاجتماعي ،مسح الرأي العام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40" w:hanging="0"/>
                        <w:jc w:val="right"/>
                        <w:rPr>
                          <w:rFonts w:ascii="Sakkal Majalla" w:hAnsi="Sakkal Majalla" w:cs="Sakkal Majalla"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مسو ح التعلمية ، المسو ح التسو يقية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221615" distB="238125" distL="221615" distR="250190" simplePos="0" locked="0" layoutInCell="0" allowOverlap="1" relativeHeight="82" wp14:anchorId="467A7AA5">
                <wp:simplePos x="0" y="0"/>
                <wp:positionH relativeFrom="margin">
                  <wp:posOffset>2450465</wp:posOffset>
                </wp:positionH>
                <wp:positionV relativeFrom="margin">
                  <wp:posOffset>3249930</wp:posOffset>
                </wp:positionV>
                <wp:extent cx="3729355" cy="2403475"/>
                <wp:effectExtent l="6985" t="6985" r="97155" b="5715"/>
                <wp:wrapTopAndBottom/>
                <wp:docPr id="65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240" cy="2403360"/>
                        </a:xfrm>
                        <a:prstGeom prst="rect">
                          <a:avLst/>
                        </a:prstGeom>
                        <a:solidFill>
                          <a:srgbClr val="ffc1c1"/>
                        </a:solidFill>
                        <a:ln>
                          <a:solidFill>
                            <a:srgbClr val="ccf0be"/>
                          </a:solidFill>
                        </a:ln>
                        <a:effectLst>
                          <a:outerShdw algn="l" dist="91440" rotWithShape="0">
                            <a:schemeClr val="accent1"/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200" w:after="200"/>
                              <w:jc w:val="lef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58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58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ناصر البحث العلمي ؟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الغلآف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انياً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ة الاهداء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لثا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شكر وتقدير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.....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بعا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ة فهرس المحتويات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مساً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ائمة الجداول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....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دساً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ئمة المـلاحــق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بعاً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فهرس الأشكال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امناً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خص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0" w:hanging="0"/>
                              <w:jc w:val="right"/>
                              <w:rPr>
                                <w:rFonts w:ascii="Sakkal Majalla" w:hAnsi="Sakkal Majalla" w:cs="Sakkal Majalla"/>
                                <w:color w:val="0D0D0D" w:themeColor="text1" w:themeTint="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182880" bIns="18288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1" path="m0,0l-2147483645,0l-2147483645,-2147483646l0,-2147483646xe" fillcolor="#ffc1c1" stroked="t" o:allowincell="f" style="position:absolute;margin-left:192.95pt;margin-top:255.9pt;width:293.6pt;height:189.2pt;mso-wrap-style:square;v-text-anchor:top;mso-position-horizontal-relative:margin;mso-position-vertical-relative:margin" wp14:anchorId="467A7AA5">
                <v:fill o:detectmouseclick="t" type="solid" color2="#003e3e"/>
                <v:stroke color="#ccf0be" weight="12600" joinstyle="miter" endcap="flat"/>
                <v:shadow on="t" obscured="f" color="#b53d68"/>
                <v:textbox>
                  <w:txbxContent>
                    <w:p>
                      <w:pPr>
                        <w:pStyle w:val="FrameContents"/>
                        <w:bidi w:val="1"/>
                        <w:spacing w:before="200" w:after="200"/>
                        <w:jc w:val="left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5800"/>
                          <w:sz w:val="40"/>
                          <w:szCs w:val="40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5800"/>
                          <w:sz w:val="40"/>
                          <w:sz w:val="40"/>
                          <w:szCs w:val="40"/>
                          <w:rtl w:val="true"/>
                        </w:rPr>
                        <w:t>عناصر البحث العلمي ؟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أولا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صفحة الغلآف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ثانياً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صفحة الاهداء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ثالثا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صفحة شكر وتقدير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.....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رابعا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صفحة فهرس المحتويات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خامساً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قائمة الجداول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....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سادساً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قائمة المـلاحــق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سابعاً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صفحة فهرس الأشكال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ثامناً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لملخص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40" w:hanging="0"/>
                        <w:jc w:val="right"/>
                        <w:rPr>
                          <w:rFonts w:ascii="Sakkal Majalla" w:hAnsi="Sakkal Majalla" w:cs="Sakkal Majalla"/>
                          <w:color w:val="0D0D0D" w:themeColor="text1" w:themeTint="f2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21615" distB="243840" distL="221615" distR="243840" simplePos="0" locked="0" layoutInCell="0" allowOverlap="1" relativeHeight="84" wp14:anchorId="60049942">
                <wp:simplePos x="0" y="0"/>
                <wp:positionH relativeFrom="margin">
                  <wp:posOffset>2445385</wp:posOffset>
                </wp:positionH>
                <wp:positionV relativeFrom="margin">
                  <wp:posOffset>5728335</wp:posOffset>
                </wp:positionV>
                <wp:extent cx="3735705" cy="1503045"/>
                <wp:effectExtent l="6985" t="6985" r="97155" b="5715"/>
                <wp:wrapTopAndBottom/>
                <wp:docPr id="67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720" cy="1503000"/>
                        </a:xfrm>
                        <a:prstGeom prst="rect">
                          <a:avLst/>
                        </a:prstGeom>
                        <a:solidFill>
                          <a:srgbClr val="ffc1c1"/>
                        </a:solidFill>
                        <a:ln>
                          <a:solidFill>
                            <a:srgbClr val="ccf0be"/>
                          </a:solidFill>
                        </a:ln>
                        <a:effectLst>
                          <a:outerShdw algn="l" dist="91440" rotWithShape="0">
                            <a:schemeClr val="accent1"/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200" w:after="200"/>
                              <w:jc w:val="lef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58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58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وامل الخاصة التي أدت الى التفكير في الدراسة وتنفيذها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58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قدم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شكل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ساؤلات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هداف البحث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ية البحث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دود البحث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طلحات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0" w:hanging="0"/>
                              <w:jc w:val="right"/>
                              <w:rPr>
                                <w:rFonts w:ascii="Sakkal Majalla" w:hAnsi="Sakkal Majalla" w:cs="Sakkal Majalla"/>
                                <w:color w:val="0D0D0D" w:themeColor="text1" w:themeTint="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182880" bIns="18288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fillcolor="#ffc1c1" stroked="t" o:allowincell="f" style="position:absolute;margin-left:192.55pt;margin-top:451.05pt;width:294.1pt;height:118.3pt;mso-wrap-style:square;v-text-anchor:top;mso-position-horizontal-relative:margin;mso-position-vertical-relative:margin" wp14:anchorId="60049942">
                <v:fill o:detectmouseclick="t" type="solid" color2="#003e3e"/>
                <v:stroke color="#ccf0be" weight="12600" joinstyle="miter" endcap="flat"/>
                <v:shadow on="t" obscured="f" color="#b53d68"/>
                <v:textbox>
                  <w:txbxContent>
                    <w:p>
                      <w:pPr>
                        <w:pStyle w:val="FrameContents"/>
                        <w:bidi w:val="1"/>
                        <w:spacing w:before="200" w:after="200"/>
                        <w:jc w:val="left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5800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5800"/>
                          <w:sz w:val="28"/>
                          <w:sz w:val="28"/>
                          <w:szCs w:val="28"/>
                          <w:rtl w:val="true"/>
                        </w:rPr>
                        <w:t xml:space="preserve">العوامل الخاصة التي أدت الى التفكير في الدراسة وتنفيذها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58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المقدم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المشكل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التساؤلات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أهداف البحث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أهمية البحث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حدود البحث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لمصطلحات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40" w:hanging="0"/>
                        <w:jc w:val="right"/>
                        <w:rPr>
                          <w:rFonts w:ascii="Sakkal Majalla" w:hAnsi="Sakkal Majalla" w:cs="Sakkal Majalla"/>
                          <w:color w:val="0D0D0D" w:themeColor="text1" w:themeTint="f2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0955" distL="0" distR="14605" simplePos="0" locked="0" layoutInCell="0" allowOverlap="1" relativeHeight="86" wp14:anchorId="72705E48">
                <wp:simplePos x="0" y="0"/>
                <wp:positionH relativeFrom="page">
                  <wp:posOffset>619760</wp:posOffset>
                </wp:positionH>
                <wp:positionV relativeFrom="paragraph">
                  <wp:posOffset>-262890</wp:posOffset>
                </wp:positionV>
                <wp:extent cx="6614795" cy="8284845"/>
                <wp:effectExtent l="6985" t="7620" r="6350" b="6985"/>
                <wp:wrapNone/>
                <wp:docPr id="69" name="Round Diagonal Corner 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640" cy="828468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 wp14:anchorId="684D19EE">
                <wp:simplePos x="0" y="0"/>
                <wp:positionH relativeFrom="margin">
                  <wp:posOffset>-2103755</wp:posOffset>
                </wp:positionH>
                <wp:positionV relativeFrom="margin">
                  <wp:posOffset>-2219960</wp:posOffset>
                </wp:positionV>
                <wp:extent cx="3650615" cy="3851275"/>
                <wp:effectExtent l="113665" t="711835" r="114935" b="711835"/>
                <wp:wrapSquare wrapText="bothSides"/>
                <wp:docPr id="70" name="Picture 106" descr="http://img.rjeem.com/imgcache/2013/10/281038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06" descr="http://img.rjeem.com/imgcache/2013/10/281038.pn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8565000">
                          <a:off x="0" y="0"/>
                          <a:ext cx="3650760" cy="385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06" stroked="f" o:allowincell="f" style="position:absolute;margin-left:-165.7pt;margin-top:-174.85pt;width:287.4pt;height:303.2pt;mso-wrap-style:none;v-text-anchor:middle;rotation:143;mso-position-horizontal-relative:margin;mso-position-vertical-relative:margin" wp14:anchorId="684D19E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88">
            <wp:simplePos x="0" y="0"/>
            <wp:positionH relativeFrom="margin">
              <wp:posOffset>1384300</wp:posOffset>
            </wp:positionH>
            <wp:positionV relativeFrom="margin">
              <wp:posOffset>906780</wp:posOffset>
            </wp:positionV>
            <wp:extent cx="4572000" cy="2178050"/>
            <wp:effectExtent l="0" t="0" r="0" b="0"/>
            <wp:wrapSquare wrapText="bothSides"/>
            <wp:docPr id="7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89">
            <wp:simplePos x="0" y="0"/>
            <wp:positionH relativeFrom="margin">
              <wp:posOffset>276860</wp:posOffset>
            </wp:positionH>
            <wp:positionV relativeFrom="margin">
              <wp:posOffset>4231005</wp:posOffset>
            </wp:positionV>
            <wp:extent cx="5264150" cy="3009900"/>
            <wp:effectExtent l="0" t="0" r="0" b="0"/>
            <wp:wrapSquare wrapText="bothSides"/>
            <wp:docPr id="72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13970" distL="0" distR="14605" simplePos="0" locked="0" layoutInCell="0" allowOverlap="1" relativeHeight="90" wp14:anchorId="0578F386">
                <wp:simplePos x="0" y="0"/>
                <wp:positionH relativeFrom="page">
                  <wp:align>center</wp:align>
                </wp:positionH>
                <wp:positionV relativeFrom="paragraph">
                  <wp:posOffset>129540</wp:posOffset>
                </wp:positionV>
                <wp:extent cx="5319395" cy="3205480"/>
                <wp:effectExtent l="6985" t="6985" r="6350" b="7620"/>
                <wp:wrapNone/>
                <wp:docPr id="73" name="Round Diagonal Corner 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9360" cy="32054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45085" distB="45720" distL="113665" distR="114300" simplePos="0" locked="0" layoutInCell="0" allowOverlap="1" relativeHeight="91" wp14:anchorId="47722233">
                <wp:simplePos x="0" y="0"/>
                <wp:positionH relativeFrom="column">
                  <wp:posOffset>990600</wp:posOffset>
                </wp:positionH>
                <wp:positionV relativeFrom="paragraph">
                  <wp:posOffset>56515</wp:posOffset>
                </wp:positionV>
                <wp:extent cx="3843655" cy="1565275"/>
                <wp:effectExtent l="0" t="0" r="0" b="0"/>
                <wp:wrapSquare wrapText="bothSides"/>
                <wp:docPr id="7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720" cy="1565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0" w:after="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في النهاية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منى للجميع التوفيق والنجاح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دعواتكم لي بأن يحقق الله جيمع أمنياتي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24460" cy="173355"/>
                                  <wp:effectExtent l="0" t="0" r="0" b="0"/>
                                  <wp:docPr id="76" name="Picture 113" descr="نقرتين لعرض الصورة في صفحة مستقلة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113" descr="نقرتين لعرض الصورة في صفحة مستقلة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نــ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78pt;margin-top:4.45pt;width:302.6pt;height:123.2pt;mso-wrap-style:square;v-text-anchor:top" wp14:anchorId="4772223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200" w:after="0"/>
                        <w:jc w:val="center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وفي النهاية 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..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تمنى للجميع التوفيق والنجاح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دعواتكم لي بأن يحقق الله جيمع أمنياتي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.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24460" cy="173355"/>
                            <wp:effectExtent l="0" t="0" r="0" b="0"/>
                            <wp:docPr id="77" name="Picture 113" descr="نقرتين لعرض الصورة في صفحة مستقلة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Picture 113" descr="نقرتين لعرض الصورة في صفحة مستقلة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رونــ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 wp14:anchorId="58062D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363855"/>
                <wp:effectExtent l="0" t="0" r="0" b="0"/>
                <wp:wrapNone/>
                <wp:docPr id="78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0" w:after="0"/>
                              <w:jc w:val="center"/>
                              <w:rPr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0pt;margin-top:0pt;width:143.95pt;height:28.6pt;mso-wrap-style:none;v-text-anchor:middle" wp14:anchorId="58062D8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0" w:after="0"/>
                        <w:jc w:val="center"/>
                        <w:rPr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2"/>
      <w:type w:val="nextPage"/>
      <w:pgSz w:w="12240" w:h="15840"/>
      <w:pgMar w:left="1440" w:right="3600" w:gutter="0" w:header="0" w:top="1440" w:footer="720" w:bottom="1800"/>
      <w:pgBorders w:display="allPages" w:offsetFrom="page">
        <w:top w:val="double" w:sz="4" w:space="28" w:color="000000"/>
        <w:left w:val="double" w:sz="4" w:space="28" w:color="000000"/>
        <w:bottom w:val="double" w:sz="4" w:space="28" w:color="000000"/>
        <w:right w:val="double" w:sz="4" w:space="28" w:color="000000"/>
      </w:pgBorders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cript MT Bold">
    <w:charset w:val="01"/>
    <w:family w:val="roman"/>
    <w:pitch w:val="variable"/>
  </w:font>
  <w:font w:name="Segoe UI Semibold">
    <w:charset w:val="01"/>
    <w:family w:val="roman"/>
    <w:pitch w:val="variable"/>
  </w:font>
  <w:font w:name="Adobe Arabic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Microsoft Uighu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347345" cy="347345"/>
              <wp:effectExtent l="0" t="0" r="0" b="0"/>
              <wp:docPr id="80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400" cy="347400"/>
                      </a:xfrm>
                      <a:prstGeom prst="ellipse">
                        <a:avLst/>
                      </a:prstGeom>
                      <a:solidFill>
                        <a:schemeClr val="accent4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oval id="shape_0" ID="Shape38" path="l-2147483648,-2147483643l-2147483628,-2147483627l-2147483648,-2147483643l-2147483626,-2147483625xe" fillcolor="#f9b639" stroked="f" o:allowincell="f" style="position:absolute;margin-left:0pt;margin-top:-27.4pt;width:27.3pt;height:27.3pt;mso-wrap-style:square;v-text-anchor:middle;mso-position-vertical:top">
              <v:fill o:detectmouseclick="t" type="solid" color2="#0649c6"/>
              <v:stroke color="#3465a4" weight="12600" joinstyle="miter" endcap="flat"/>
              <v:textbox>
                <w:txbxContent>
                  <w:p>
                    <w:pPr>
                      <w:pStyle w:val="TextBody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color w:val="5A1E34" w:themeColor="accent1" w:themeShade="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asciiTheme="minorHAnsi" w:cstheme="minorBidi" w:eastAsiaTheme="minorEastAsia" w:hAnsiTheme="minorHAnsi"/>
        <w:color w:val="000000" w:themeColor="text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semiHidden="1" w:unhideWhenUsed="1" w:qFormat="1"/>
    <w:lsdException w:name="List Number" w:uiPriority="2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3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200" w:after="0"/>
      <w:jc w:val="left"/>
    </w:pPr>
    <w:rPr>
      <w:rFonts w:ascii="Times New Roman" w:hAnsi="Times New Roman" w:eastAsia="" w:cs="Times New Roman" w:asciiTheme="minorHAnsi" w:cstheme="minorBidi" w:eastAsiaTheme="minorEastAsia" w:hAnsiTheme="minorHAnsi"/>
      <w:color w:val="000000" w:themeColor="text1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1"/>
    <w:qFormat/>
    <w:pPr>
      <w:keepNext w:val="true"/>
      <w:keepLines/>
      <w:pBdr>
        <w:top w:val="single" w:sz="2" w:space="4" w:color="B53D68"/>
        <w:left w:val="single" w:sz="2" w:space="4" w:color="B53D68"/>
        <w:bottom w:val="single" w:sz="2" w:space="4" w:color="B53D68"/>
        <w:right w:val="single" w:sz="2" w:space="4" w:color="B53D68"/>
      </w:pBdr>
      <w:shd w:val="clear" w:color="auto" w:fill="B53D68" w:themeFill="accent1"/>
      <w:spacing w:lineRule="auto" w:line="240" w:before="360" w:after="0"/>
      <w:outlineLvl w:val="0"/>
    </w:pPr>
    <w:rPr>
      <w:rFonts w:ascii="Arial" w:hAnsi="Arial" w:eastAsia="" w:cs="Arial" w:asciiTheme="majorHAnsi" w:cstheme="majorBidi" w:eastAsiaTheme="majorEastAsia" w:hAnsiTheme="majorHAnsi"/>
      <w:b/>
      <w:bCs/>
      <w:caps/>
      <w:color w:val="FFFFFF" w:themeColor="background1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1"/>
    <w:unhideWhenUsed/>
    <w:qFormat/>
    <w:pPr>
      <w:keepNext w:val="true"/>
      <w:keepLines/>
      <w:pBdr>
        <w:top w:val="single" w:sz="2" w:space="4" w:color="F1D7E0"/>
        <w:left w:val="single" w:sz="2" w:space="4" w:color="F1D7E0"/>
        <w:bottom w:val="single" w:sz="2" w:space="4" w:color="F1D7E0"/>
        <w:right w:val="single" w:sz="2" w:space="4" w:color="F1D7E0"/>
      </w:pBdr>
      <w:shd w:val="clear" w:color="auto" w:fill="F1D7E0" w:themeFill="accent2"/>
      <w:spacing w:lineRule="auto" w:line="240" w:before="240" w:after="240"/>
      <w:outlineLvl w:val="1"/>
    </w:pPr>
    <w:rPr>
      <w:caps/>
      <w:sz w:val="22"/>
      <w:szCs w:val="22"/>
    </w:rPr>
  </w:style>
  <w:style w:type="paragraph" w:styleId="Heading3">
    <w:name w:val="Heading 3"/>
    <w:basedOn w:val="Normal"/>
    <w:next w:val="Normal"/>
    <w:link w:val="Heading3Char"/>
    <w:uiPriority w:val="1"/>
    <w:unhideWhenUsed/>
    <w:qFormat/>
    <w:pPr>
      <w:keepNext w:val="true"/>
      <w:keepLines/>
      <w:pBdr>
        <w:top w:val="single" w:sz="8" w:space="1" w:color="F1D7E0"/>
        <w:left w:val="single" w:sz="8" w:space="4" w:color="F1D7E0"/>
      </w:pBdr>
      <w:spacing w:lineRule="auto" w:line="240" w:before="240" w:after="60"/>
      <w:outlineLvl w:val="2"/>
    </w:pPr>
    <w:rPr>
      <w:caps/>
      <w:color w:val="5A1E34" w:themeColor="accent1" w:themeShade="8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rial" w:hAnsi="Arial" w:eastAsia="" w:cs="Arial" w:asciiTheme="majorHAnsi" w:cstheme="majorBidi" w:eastAsiaTheme="majorEastAsia" w:hAnsiTheme="majorHAnsi"/>
      <w:kern w:val="2"/>
      <w:sz w:val="72"/>
      <w:szCs w:val="72"/>
    </w:rPr>
  </w:style>
  <w:style w:type="character" w:styleId="BodyTextChar" w:customStyle="1">
    <w:name w:val="Body Text Char"/>
    <w:basedOn w:val="DefaultParagraphFont"/>
    <w:uiPriority w:val="99"/>
    <w:qFormat/>
    <w:rPr>
      <w:color w:val="FFFFFF" w:themeColor="background1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Pagenumber">
    <w:name w:val="page number"/>
    <w:basedOn w:val="DefaultParagraphFont"/>
    <w:uiPriority w:val="99"/>
    <w:unhideWhenUsed/>
    <w:qFormat/>
    <w:rPr>
      <w:b/>
      <w:bCs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1"/>
    <w:qFormat/>
    <w:rPr>
      <w:rFonts w:ascii="Arial" w:hAnsi="Arial" w:eastAsia="" w:cs="Arial" w:asciiTheme="majorHAnsi" w:cstheme="majorBidi" w:eastAsiaTheme="majorEastAsia" w:hAnsiTheme="majorHAnsi"/>
      <w:b/>
      <w:bCs/>
      <w:caps/>
      <w:color w:val="FFFFFF" w:themeColor="background1"/>
      <w:sz w:val="22"/>
      <w:szCs w:val="22"/>
      <w:shd w:fill="B53D68" w:val="clear"/>
    </w:rPr>
  </w:style>
  <w:style w:type="character" w:styleId="Heading2Char" w:customStyle="1">
    <w:name w:val="Heading 2 Char"/>
    <w:basedOn w:val="DefaultParagraphFont"/>
    <w:link w:val="Heading2"/>
    <w:uiPriority w:val="1"/>
    <w:qFormat/>
    <w:rPr>
      <w:caps/>
      <w:sz w:val="22"/>
      <w:szCs w:val="22"/>
      <w:shd w:fill="F1D7E0" w:val="clear"/>
    </w:rPr>
  </w:style>
  <w:style w:type="character" w:styleId="Heading3Char" w:customStyle="1">
    <w:name w:val="Heading 3 Char"/>
    <w:basedOn w:val="DefaultParagraphFont"/>
    <w:link w:val="Heading3"/>
    <w:uiPriority w:val="1"/>
    <w:qFormat/>
    <w:rPr>
      <w:caps/>
      <w:color w:val="5A1E34" w:themeColor="accent1" w:themeShade="80"/>
      <w:sz w:val="22"/>
      <w:szCs w:val="22"/>
    </w:rPr>
  </w:style>
  <w:style w:type="character" w:styleId="QuoteChar" w:customStyle="1">
    <w:name w:val="Quote Char"/>
    <w:basedOn w:val="DefaultParagraphFont"/>
    <w:link w:val="Quote"/>
    <w:uiPriority w:val="2"/>
    <w:qFormat/>
    <w:rPr>
      <w:i/>
      <w:iCs/>
      <w:color w:val="A93B61" w:themeColor="accent2" w:themeShade="8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734fb2"/>
    <w:rPr>
      <w:color w:val="auto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pPr>
      <w:spacing w:lineRule="auto" w:line="240" w:before="0" w:after="0"/>
      <w:jc w:val="center"/>
    </w:pPr>
    <w:rPr>
      <w:color w:val="FFFFFF" w:themeColor="background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0"/>
      <w:contextualSpacing/>
    </w:pPr>
    <w:rPr>
      <w:rFonts w:ascii="Arial" w:hAnsi="Arial" w:eastAsia="" w:cs="Arial" w:asciiTheme="majorHAnsi" w:cstheme="majorBidi" w:eastAsiaTheme="majorEastAsia" w:hAnsiTheme="majorHAnsi"/>
      <w:kern w:val="2"/>
      <w:sz w:val="72"/>
      <w:szCs w:val="72"/>
    </w:rPr>
  </w:style>
  <w:style w:type="paragraph" w:styleId="ContactInfo" w:customStyle="1">
    <w:name w:val="Contact Info"/>
    <w:basedOn w:val="Normal"/>
    <w:qFormat/>
    <w:pPr>
      <w:spacing w:lineRule="auto" w:line="300" w:before="0" w:after="0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pPr>
      <w:spacing w:lineRule="auto" w:line="240" w:before="0" w:after="0"/>
      <w:ind w:left="-720" w:hanging="0"/>
    </w:pPr>
    <w:rPr/>
  </w:style>
  <w:style w:type="paragraph" w:styleId="ListBullet">
    <w:name w:val="List Bullet"/>
    <w:basedOn w:val="Normal"/>
    <w:uiPriority w:val="1"/>
    <w:qFormat/>
    <w:pPr>
      <w:numPr>
        <w:ilvl w:val="0"/>
        <w:numId w:val="1"/>
      </w:numPr>
      <w:spacing w:lineRule="auto" w:line="264" w:before="120" w:after="0"/>
    </w:pPr>
    <w:rPr>
      <w:color w:val="505050" w:themeColor="text2"/>
    </w:rPr>
  </w:style>
  <w:style w:type="paragraph" w:styleId="Quote">
    <w:name w:val="Quote"/>
    <w:basedOn w:val="Normal"/>
    <w:next w:val="Normal"/>
    <w:link w:val="QuoteChar"/>
    <w:uiPriority w:val="2"/>
    <w:qFormat/>
    <w:pPr>
      <w:pBdr>
        <w:top w:val="single" w:sz="8" w:space="8" w:color="A93B61"/>
        <w:left w:val="single" w:sz="8" w:space="8" w:color="A93B61"/>
      </w:pBdr>
      <w:spacing w:before="200" w:after="80"/>
      <w:ind w:left="1440" w:right="1440" w:hanging="0"/>
    </w:pPr>
    <w:rPr>
      <w:i/>
      <w:iCs/>
      <w:color w:val="A93B61" w:themeColor="accent2" w:themeShade="8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spacing w:before="240" w:after="0"/>
      <w:outlineLvl w:val="9"/>
    </w:pPr>
    <w:rPr/>
  </w:style>
  <w:style w:type="paragraph" w:styleId="ListParagraph">
    <w:name w:val="List Paragraph"/>
    <w:basedOn w:val="Normal"/>
    <w:uiPriority w:val="34"/>
    <w:qFormat/>
    <w:rsid w:val="008f03e2"/>
    <w:pPr>
      <w:spacing w:lineRule="auto" w:line="259" w:before="0" w:after="160"/>
      <w:ind w:left="720" w:hanging="0"/>
      <w:contextualSpacing/>
    </w:pPr>
    <w:rPr>
      <w:rFonts w:eastAsia="Times New Roman" w:eastAsiaTheme="minorHAnsi"/>
      <w:color w:val="auto"/>
      <w:sz w:val="22"/>
      <w:szCs w:val="22"/>
      <w:lang w:eastAsia="en-US"/>
    </w:rPr>
  </w:style>
  <w:style w:type="paragraph" w:styleId="NoSpacing">
    <w:name w:val="No Spacing"/>
    <w:link w:val="NoSpacingChar"/>
    <w:uiPriority w:val="1"/>
    <w:qFormat/>
    <w:rsid w:val="00734fb2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0"/>
      <w:sz w:val="22"/>
      <w:szCs w:val="22"/>
      <w:lang w:eastAsia="en-US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gif"/><Relationship Id="rId21" Type="http://schemas.openxmlformats.org/officeDocument/2006/relationships/image" Target="media/image6.gi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<Relationship Id="rId2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Butterfly Report">
      <a:dk1>
        <a:srgbClr val="000000"/>
      </a:dk1>
      <a:lt1>
        <a:sysClr val="window" lastClr="FFFFFF"/>
      </a:lt1>
      <a:dk2>
        <a:srgbClr val="505050"/>
      </a:dk2>
      <a:lt2>
        <a:srgbClr val="DDDDDD"/>
      </a:lt2>
      <a:accent1>
        <a:srgbClr val="B53D68"/>
      </a:accent1>
      <a:accent2>
        <a:srgbClr val="F1D7E0"/>
      </a:accent2>
      <a:accent3>
        <a:srgbClr val="55E4DA"/>
      </a:accent3>
      <a:accent4>
        <a:srgbClr val="F9B639"/>
      </a:accent4>
      <a:accent5>
        <a:srgbClr val="FA8D3D"/>
      </a:accent5>
      <a:accent6>
        <a:srgbClr val="872D4E"/>
      </a:accent6>
      <a:hlink>
        <a:srgbClr val="872D4E"/>
      </a:hlink>
      <a:folHlink>
        <a:srgbClr val="7F7F7F"/>
      </a:folHlink>
    </a:clrScheme>
    <a:fontScheme name="Arial-Times New Roman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 panose="02020603050405020304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6768CB35-BF8F-42DD-A6BC-511527B4779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4411C1C-AA2B-4137-88AA-36173289C12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udent report.dotx</Template>
  <TotalTime>258</TotalTime>
  <Application>LibreOffice/7.4.7.2$Linux_X86_64 LibreOffice_project/40$Build-2</Application>
  <AppVersion>15.0000</AppVersion>
  <Pages>10</Pages>
  <Words>25</Words>
  <Characters>146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7:21:00Z</dcterms:created>
  <dc:creator>روّــق</dc:creator>
  <dc:description/>
  <dc:language>en-US</dc:language>
  <cp:lastModifiedBy>SH.A ❤</cp:lastModifiedBy>
  <cp:lastPrinted>2012-09-04T22:21:00Z</cp:lastPrinted>
  <dcterms:modified xsi:type="dcterms:W3CDTF">2015-09-17T21:06:00Z</dcterms:modified>
  <cp:revision>7</cp:revision>
  <dc:subject/>
  <dc:title>مرآجعةمآدة مهآرات التعلم والتفكي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79991</vt:lpwstr>
  </property>
</Properties>
</file>