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5868" w:themeColor="accent5" w:themeShade="80"/>
          <w:sz w:val="40"/>
          <w:szCs w:val="40"/>
        </w:rPr>
      </w:pPr>
      <w:r>
        <w:rPr>
          <w:b/>
          <w:bCs/>
          <w:color w:val="215868" w:themeColor="accent5" w:themeShade="80"/>
          <w:sz w:val="40"/>
          <w:szCs w:val="40"/>
        </w:rPr>
        <w:t>English 101</w:t>
      </w:r>
    </w:p>
    <w:p>
      <w:pPr>
        <w:pStyle w:val="Normal"/>
        <w:pBdr>
          <w:bottom w:val="single" w:sz="12" w:space="5" w:color="000000"/>
        </w:pBdr>
        <w:jc w:val="center"/>
        <w:rPr>
          <w:b/>
          <w:b/>
          <w:bCs/>
          <w:color w:val="984806" w:themeColor="accent6" w:themeShade="80"/>
          <w:sz w:val="36"/>
          <w:szCs w:val="36"/>
        </w:rPr>
      </w:pPr>
      <w:r>
        <w:rPr>
          <w:b/>
          <w:bCs/>
          <w:color w:val="984806" w:themeColor="accent6" w:themeShade="80"/>
          <w:sz w:val="36"/>
          <w:szCs w:val="36"/>
        </w:rPr>
        <w:t>Lecture (10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58D8B3DF">
                <wp:extent cx="3619500" cy="2714625"/>
                <wp:effectExtent l="19050" t="0" r="19685" b="847725"/>
                <wp:docPr id="1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7147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o:allowincell="f" style="position:absolute;margin-left:0pt;margin-top:-280.55pt;width:284.95pt;height:213.7pt;mso-position-vertical:top" wp14:anchorId="58D8B3DF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990725" cy="33337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57775" cy="12668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right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927350" cy="55245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581525" cy="250126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19600" cy="243014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330065" cy="25558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5560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86143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68109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48234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88874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55346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62966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05400" cy="36099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05400" cy="305752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53025" cy="393382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285242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57775" cy="358140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191125" cy="380047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76618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856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91b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856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856cf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http://www.ckfu.org/vb/u234879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05:00Z</dcterms:created>
  <dc:creator>Fastr_tech</dc:creator>
  <dc:description/>
  <dc:language>en-US</dc:language>
  <cp:lastModifiedBy>Fastr_tech</cp:lastModifiedBy>
  <dcterms:modified xsi:type="dcterms:W3CDTF">2015-11-0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