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gif" ContentType="image/gif"/>
  <Override PartName="/word/media/image1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b/>
          <w:b/>
          <w:caps/>
          <w:color w:val="33CCCC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pPr>
      <w:r>
        <w:rPr>
          <w:rFonts w:cs="Mudir MT"/>
          <w:b/>
          <w:caps/>
          <w:color w:val="33CCCC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  <mc:AlternateContent>
          <mc:Choice Requires="wps">
            <w:drawing>
              <wp:anchor behindDoc="1" distT="0" distB="0" distL="114300" distR="114300" simplePos="0" locked="0" layoutInCell="0" allowOverlap="1" relativeHeight="5" wp14:anchorId="766E74E6">
                <wp:simplePos x="0" y="0"/>
                <wp:positionH relativeFrom="column">
                  <wp:posOffset>120650</wp:posOffset>
                </wp:positionH>
                <wp:positionV relativeFrom="paragraph">
                  <wp:posOffset>723900</wp:posOffset>
                </wp:positionV>
                <wp:extent cx="4921250" cy="3028950"/>
                <wp:effectExtent l="193675" t="193675" r="390525" b="390525"/>
                <wp:wrapThrough wrapText="bothSides">
                  <wp:wrapPolygon edited="0">
                    <wp:start x="920" y="-1223"/>
                    <wp:lineTo x="-753" y="-951"/>
                    <wp:lineTo x="-753" y="22143"/>
                    <wp:lineTo x="-418" y="22958"/>
                    <wp:lineTo x="-418" y="23094"/>
                    <wp:lineTo x="418" y="23774"/>
                    <wp:lineTo x="502" y="24045"/>
                    <wp:lineTo x="21907" y="24045"/>
                    <wp:lineTo x="21990" y="23774"/>
                    <wp:lineTo x="22743" y="22958"/>
                    <wp:lineTo x="23077" y="20921"/>
                    <wp:lineTo x="23161" y="543"/>
                    <wp:lineTo x="21990" y="-951"/>
                    <wp:lineTo x="21489" y="-1223"/>
                    <wp:lineTo x="920" y="-1223"/>
                  </wp:wrapPolygon>
                </wp:wrapThrough>
                <wp:docPr id="1" name="صورة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0" cy="30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" stroked="f" o:allowincell="f" style="position:absolute;margin-left:9.5pt;margin-top:57pt;width:387.45pt;height:238.45pt;mso-wrap-style:none;v-text-anchor:middle" wp14:anchorId="766E74E6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 wp14:anchorId="0A8E4939">
                <wp:simplePos x="0" y="0"/>
                <wp:positionH relativeFrom="column">
                  <wp:posOffset>190500</wp:posOffset>
                </wp:positionH>
                <wp:positionV relativeFrom="paragraph">
                  <wp:posOffset>3898900</wp:posOffset>
                </wp:positionV>
                <wp:extent cx="4622800" cy="2931160"/>
                <wp:effectExtent l="193675" t="193675" r="390525" b="390525"/>
                <wp:wrapThrough wrapText="bothSides">
                  <wp:wrapPolygon edited="0">
                    <wp:start x="979" y="-1263"/>
                    <wp:lineTo x="-801" y="-983"/>
                    <wp:lineTo x="-801" y="22180"/>
                    <wp:lineTo x="178" y="23724"/>
                    <wp:lineTo x="534" y="24146"/>
                    <wp:lineTo x="21986" y="24146"/>
                    <wp:lineTo x="22342" y="23724"/>
                    <wp:lineTo x="23232" y="21619"/>
                    <wp:lineTo x="23321" y="562"/>
                    <wp:lineTo x="22075" y="-983"/>
                    <wp:lineTo x="21541" y="-1263"/>
                    <wp:lineTo x="979" y="-1263"/>
                  </wp:wrapPolygon>
                </wp:wrapThrough>
                <wp:docPr id="2" name="صورة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622760" cy="29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4" stroked="f" o:allowincell="f" style="position:absolute;margin-left:15pt;margin-top:307pt;width:363.95pt;height:230.75pt;mso-wrap-style:none;v-text-anchor:middle" wp14:anchorId="0A8E4939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7" wp14:anchorId="63E9A746">
                <wp:simplePos x="0" y="0"/>
                <wp:positionH relativeFrom="column">
                  <wp:posOffset>-19050</wp:posOffset>
                </wp:positionH>
                <wp:positionV relativeFrom="paragraph">
                  <wp:posOffset>6756400</wp:posOffset>
                </wp:positionV>
                <wp:extent cx="5158105" cy="2389505"/>
                <wp:effectExtent l="193675" t="193675" r="390525" b="390525"/>
                <wp:wrapThrough wrapText="bothSides">
                  <wp:wrapPolygon edited="0">
                    <wp:start x="878" y="-1550"/>
                    <wp:lineTo x="-718" y="-1205"/>
                    <wp:lineTo x="-718" y="22214"/>
                    <wp:lineTo x="-239" y="23592"/>
                    <wp:lineTo x="399" y="24281"/>
                    <wp:lineTo x="479" y="24625"/>
                    <wp:lineTo x="21938" y="24625"/>
                    <wp:lineTo x="22017" y="24281"/>
                    <wp:lineTo x="22576" y="23592"/>
                    <wp:lineTo x="23055" y="21009"/>
                    <wp:lineTo x="23134" y="689"/>
                    <wp:lineTo x="22017" y="-1205"/>
                    <wp:lineTo x="21539" y="-1550"/>
                    <wp:lineTo x="878" y="-1550"/>
                  </wp:wrapPolygon>
                </wp:wrapThrough>
                <wp:docPr id="3" name="صورة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158080" cy="238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3" stroked="f" o:allowincell="f" style="position:absolute;margin-left:-1.5pt;margin-top:532pt;width:406.1pt;height:188.1pt;mso-wrap-style:none;v-text-anchor:middle" wp14:anchorId="63E9A746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018BA41E">
                <wp:simplePos x="0" y="0"/>
                <wp:positionH relativeFrom="column">
                  <wp:posOffset>361950</wp:posOffset>
                </wp:positionH>
                <wp:positionV relativeFrom="paragraph">
                  <wp:posOffset>-533400</wp:posOffset>
                </wp:positionV>
                <wp:extent cx="4629150" cy="914400"/>
                <wp:effectExtent l="0" t="0" r="0" b="0"/>
                <wp:wrapNone/>
                <wp:docPr id="4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b/>
                                <w:b/>
                                <w:caps/>
                                <w:sz w:val="72"/>
                                <w:szCs w:val="7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9004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bookmarkStart w:id="0" w:name="_GoBack"/>
                            <w:r>
                              <w:rPr>
                                <w:rFonts w:cs="Mudir MT"/>
                                <w:b/>
                                <w:b/>
                                <w:caps/>
                                <w:sz w:val="72"/>
                                <w:sz w:val="72"/>
                                <w:szCs w:val="7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9004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المحاضرة </w:t>
                            </w:r>
                            <w:r>
                              <w:rPr>
                                <w:rFonts w:cs="Mudir MT"/>
                                <w:b/>
                                <w:caps/>
                                <w:sz w:val="72"/>
                                <w:szCs w:val="7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9004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11</w:t>
                            </w:r>
                            <w:bookmarkEnd w:id="0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28.5pt;margin-top:-42pt;width:364.45pt;height:71.95pt;mso-wrap-style:square;v-text-anchor:top" wp14:anchorId="018BA41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  <w:b/>
                          <w:b/>
                          <w:caps/>
                          <w:sz w:val="72"/>
                          <w:szCs w:val="7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9004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bookmarkStart w:id="1" w:name="_GoBack"/>
                      <w:r>
                        <w:rPr>
                          <w:rFonts w:cs="Mudir MT"/>
                          <w:b/>
                          <w:b/>
                          <w:caps/>
                          <w:sz w:val="72"/>
                          <w:sz w:val="72"/>
                          <w:szCs w:val="7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9004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 xml:space="preserve">المحاضرة </w:t>
                      </w:r>
                      <w:r>
                        <w:rPr>
                          <w:rFonts w:cs="Mudir MT"/>
                          <w:b/>
                          <w:caps/>
                          <w:sz w:val="72"/>
                          <w:szCs w:val="7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9004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1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udir MT"/>
          <w:b/>
          <w:b/>
          <w:caps/>
          <w:color w:val="33CCCC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pPr>
      <w:r>
        <w:rPr>
          <w:rFonts w:cs="Mudir MT"/>
          <w:b/>
          <w:caps/>
          <w:color w:val="33CCCC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270</wp:posOffset>
            </wp:positionH>
            <wp:positionV relativeFrom="paragraph">
              <wp:posOffset>3810</wp:posOffset>
            </wp:positionV>
            <wp:extent cx="5274310" cy="3316605"/>
            <wp:effectExtent l="0" t="0" r="0" b="0"/>
            <wp:wrapNone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udir MT"/>
          <w:b/>
          <w:b/>
          <w:caps/>
          <w:color w:val="33CCCC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pPr>
      <w:r>
        <w:rPr>
          <w:rFonts w:cs="Mudir MT"/>
          <w:b/>
          <w:caps/>
          <w:color w:val="33CCCC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  <mc:AlternateContent>
          <mc:Choice Requires="wps">
            <w:drawing>
              <wp:anchor behindDoc="1" distT="0" distB="635" distL="114300" distR="114300" simplePos="0" locked="0" layoutInCell="0" allowOverlap="1" relativeHeight="8" wp14:anchorId="746D8759">
                <wp:simplePos x="0" y="0"/>
                <wp:positionH relativeFrom="column">
                  <wp:posOffset>-50800</wp:posOffset>
                </wp:positionH>
                <wp:positionV relativeFrom="paragraph">
                  <wp:posOffset>-330200</wp:posOffset>
                </wp:positionV>
                <wp:extent cx="5274310" cy="2872740"/>
                <wp:effectExtent l="193675" t="193675" r="390525" b="390525"/>
                <wp:wrapThrough wrapText="bothSides">
                  <wp:wrapPolygon edited="0">
                    <wp:start x="858" y="-1289"/>
                    <wp:lineTo x="-702" y="-1003"/>
                    <wp:lineTo x="-624" y="22202"/>
                    <wp:lineTo x="468" y="24207"/>
                    <wp:lineTo x="21922" y="24207"/>
                    <wp:lineTo x="22000" y="23920"/>
                    <wp:lineTo x="22937" y="22058"/>
                    <wp:lineTo x="23093" y="573"/>
                    <wp:lineTo x="22000" y="-1003"/>
                    <wp:lineTo x="21532" y="-1289"/>
                    <wp:lineTo x="858" y="-1289"/>
                  </wp:wrapPolygon>
                </wp:wrapThrough>
                <wp:docPr id="7" name="صورة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7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5274360" cy="28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7" stroked="f" o:allowincell="f" style="position:absolute;margin-left:-4pt;margin-top:-26pt;width:415.25pt;height:226.15pt;mso-wrap-style:none;v-text-anchor:middle" wp14:anchorId="746D8759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50800</wp:posOffset>
            </wp:positionH>
            <wp:positionV relativeFrom="paragraph">
              <wp:posOffset>2540000</wp:posOffset>
            </wp:positionV>
            <wp:extent cx="5274310" cy="1224915"/>
            <wp:effectExtent l="0" t="0" r="0" b="0"/>
            <wp:wrapThrough wrapText="bothSides">
              <wp:wrapPolygon edited="0">
                <wp:start x="-17" y="0"/>
                <wp:lineTo x="-17" y="21129"/>
                <wp:lineTo x="21528" y="21129"/>
                <wp:lineTo x="21528" y="0"/>
                <wp:lineTo x="-17" y="0"/>
              </wp:wrapPolygon>
            </wp:wrapThrough>
            <wp:docPr id="8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udir MT"/>
          <w:b/>
          <w:b/>
          <w:caps/>
          <w:color w:val="33CCCC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pPr>
      <w:r>
        <w:rPr>
          <w:rFonts w:cs="Mudir MT"/>
          <w:b/>
          <w:caps/>
          <w:color w:val="33CCCC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cs="Mudir MT"/>
          <w:b/>
          <w:b/>
          <w:caps/>
          <w:color w:val="33CCCC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pPr>
      <w:r>
        <w:rPr>
          <w:rFonts w:cs="Mudir MT"/>
          <w:b/>
          <w:caps/>
          <w:color w:val="33CCCC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cs="Mudir MT"/>
          <w:b/>
          <w:b/>
          <w:caps/>
          <w:color w:val="33CCCC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pPr>
      <w:r>
        <w:rPr>
          <w:rFonts w:cs="Mudir MT"/>
          <w:b/>
          <w:caps/>
          <w:color w:val="33CCCC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cs="Mudir MT"/>
          <w:b/>
          <w:b/>
          <w:caps/>
          <w:color w:val="33CCCC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pPr>
      <w:r>
        <w:rPr>
          <w:rFonts w:cs="Mudir MT"/>
          <w:b/>
          <w:caps/>
          <w:color w:val="33CCCC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cs="Mudir MT"/>
          <w:b/>
          <w:b/>
          <w:caps/>
          <w:color w:val="33CCCC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pPr>
      <w:r>
        <w:rPr>
          <w:rFonts w:cs="Mudir MT"/>
          <w:b/>
          <w:caps/>
          <w:color w:val="33CCCC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cs="Mudir MT"/>
          <w:b/>
          <w:b/>
          <w:caps/>
          <w:color w:val="33CCCC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pPr>
      <w:r>
        <w:rPr>
          <w:rFonts w:cs="Mudir MT"/>
          <w:b/>
          <w:caps/>
          <w:color w:val="33CCCC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07950</wp:posOffset>
            </wp:positionH>
            <wp:positionV relativeFrom="paragraph">
              <wp:posOffset>-317500</wp:posOffset>
            </wp:positionV>
            <wp:extent cx="5274310" cy="2446655"/>
            <wp:effectExtent l="0" t="0" r="0" b="0"/>
            <wp:wrapNone/>
            <wp:docPr id="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udir MT"/>
          <w:b/>
          <w:b/>
          <w:caps/>
          <w:color w:val="33CCCC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pPr>
      <w:r>
        <w:rPr>
          <w:rFonts w:cs="Mudir MT"/>
          <w:b/>
          <w:caps/>
          <w:color w:val="33CCCC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cs="Mudir MT"/>
          <w:b/>
          <w:b/>
          <w:caps/>
          <w:color w:val="33CCCC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pPr>
      <w:r>
        <w:rPr>
          <w:rFonts w:cs="Mudir MT"/>
          <w:b/>
          <w:caps/>
          <w:color w:val="33CCCC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cs="Mudir MT"/>
          <w:b/>
          <w:b/>
          <w:caps/>
          <w:color w:val="33CCCC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pPr>
      <w:r>
        <w:rPr>
          <w:rFonts w:cs="Mudir MT"/>
          <w:b/>
          <w:caps/>
          <w:color w:val="33CCCC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07950</wp:posOffset>
            </wp:positionH>
            <wp:positionV relativeFrom="paragraph">
              <wp:posOffset>679450</wp:posOffset>
            </wp:positionV>
            <wp:extent cx="5274310" cy="3351530"/>
            <wp:effectExtent l="0" t="0" r="0" b="0"/>
            <wp:wrapThrough wrapText="bothSides">
              <wp:wrapPolygon edited="0">
                <wp:start x="-17" y="0"/>
                <wp:lineTo x="-17" y="21446"/>
                <wp:lineTo x="21529" y="21446"/>
                <wp:lineTo x="21529" y="0"/>
                <wp:lineTo x="-17" y="0"/>
              </wp:wrapPolygon>
            </wp:wrapThrough>
            <wp:docPr id="1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udir MT"/>
          <w:b/>
          <w:b/>
          <w:caps/>
          <w:color w:val="33CCCC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pPr>
      <w:r>
        <w:rPr>
          <w:rFonts w:cs="Mudir MT"/>
          <w:b/>
          <w:caps/>
          <w:color w:val="33CCCC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cs="Mudir MT"/>
          <w:b/>
          <w:b/>
          <w:caps/>
          <w:color w:val="33CCCC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pPr>
      <w:r>
        <w:rPr>
          <w:rFonts w:cs="Mudir MT"/>
          <w:b/>
          <w:caps/>
          <w:color w:val="33CCCC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cs="Mudir MT"/>
          <w:b/>
          <w:b/>
          <w:caps/>
          <w:color w:val="33CCCC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pPr>
      <w:r>
        <w:rPr>
          <w:rFonts w:cs="Mudir MT"/>
          <w:b/>
          <w:caps/>
          <w:color w:val="33CCCC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cs="Mudir MT"/>
          <w:b/>
          <w:b/>
          <w:caps/>
          <w:color w:val="33CCCC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pPr>
      <w:r>
        <w:rPr>
          <w:rFonts w:cs="Mudir MT"/>
          <w:b/>
          <w:caps/>
          <w:color w:val="33CCCC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cs="Mudir MT"/>
          <w:b/>
          <w:b/>
          <w:caps/>
          <w:color w:val="33CCCC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pPr>
      <w:r>
        <w:rPr>
          <w:rtl w:val="true"/>
        </w:rPr>
        <w:drawing>
          <wp:inline distT="0" distB="0" distL="0" distR="0">
            <wp:extent cx="5274310" cy="2288540"/>
            <wp:effectExtent l="0" t="0" r="0" b="0"/>
            <wp:docPr id="1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udir MT"/>
          <w:b/>
          <w:b/>
          <w:caps/>
          <w:color w:val="33CCCC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pPr>
      <w:r>
        <w:rPr>
          <w:rFonts w:cs="Mudir MT"/>
          <w:b/>
          <w:caps/>
          <w:color w:val="33CCCC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4450</wp:posOffset>
            </wp:positionH>
            <wp:positionV relativeFrom="paragraph">
              <wp:posOffset>10160</wp:posOffset>
            </wp:positionV>
            <wp:extent cx="5274310" cy="1729105"/>
            <wp:effectExtent l="0" t="0" r="0" b="0"/>
            <wp:wrapThrough wrapText="bothSides">
              <wp:wrapPolygon edited="0">
                <wp:start x="-17" y="0"/>
                <wp:lineTo x="-17" y="21369"/>
                <wp:lineTo x="21528" y="21369"/>
                <wp:lineTo x="21528" y="0"/>
                <wp:lineTo x="-17" y="0"/>
              </wp:wrapPolygon>
            </wp:wrapThrough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44450</wp:posOffset>
            </wp:positionH>
            <wp:positionV relativeFrom="paragraph">
              <wp:posOffset>2277110</wp:posOffset>
            </wp:positionV>
            <wp:extent cx="5274310" cy="2882265"/>
            <wp:effectExtent l="0" t="0" r="0" b="0"/>
            <wp:wrapThrough wrapText="bothSides">
              <wp:wrapPolygon edited="0">
                <wp:start x="-17" y="0"/>
                <wp:lineTo x="-17" y="21395"/>
                <wp:lineTo x="21530" y="21395"/>
                <wp:lineTo x="21530" y="0"/>
                <wp:lineTo x="-17" y="0"/>
              </wp:wrapPolygon>
            </wp:wrapThrough>
            <wp:docPr id="1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udir MT"/>
          <w:b/>
          <w:b/>
          <w:caps/>
          <w:color w:val="33CCCC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pPr>
      <w:r>
        <w:rPr>
          <w:rtl w:val="true"/>
        </w:rPr>
        <w:drawing>
          <wp:inline distT="0" distB="0" distL="0" distR="0">
            <wp:extent cx="5274310" cy="1636395"/>
            <wp:effectExtent l="0" t="0" r="0" b="0"/>
            <wp:docPr id="1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44450</wp:posOffset>
            </wp:positionH>
            <wp:positionV relativeFrom="paragraph">
              <wp:posOffset>-482600</wp:posOffset>
            </wp:positionV>
            <wp:extent cx="5274310" cy="1311910"/>
            <wp:effectExtent l="0" t="0" r="0" b="0"/>
            <wp:wrapThrough wrapText="bothSides">
              <wp:wrapPolygon edited="0">
                <wp:start x="-17" y="0"/>
                <wp:lineTo x="-17" y="21306"/>
                <wp:lineTo x="21530" y="21306"/>
                <wp:lineTo x="21530" y="0"/>
                <wp:lineTo x="-17" y="0"/>
              </wp:wrapPolygon>
            </wp:wrapThrough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1079500</wp:posOffset>
            </wp:positionV>
            <wp:extent cx="5274310" cy="2731135"/>
            <wp:effectExtent l="0" t="0" r="0" b="0"/>
            <wp:wrapThrough wrapText="bothSides">
              <wp:wrapPolygon edited="0">
                <wp:start x="-17" y="0"/>
                <wp:lineTo x="-17" y="21352"/>
                <wp:lineTo x="21530" y="21352"/>
                <wp:lineTo x="21530" y="0"/>
                <wp:lineTo x="-17" y="0"/>
              </wp:wrapPolygon>
            </wp:wrapThrough>
            <wp:docPr id="16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  <w:b/>
          <w:b/>
          <w:caps/>
          <w:color w:val="33CCCC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pPr>
      <w:r>
        <w:rPr>
          <w:rFonts w:cs="Mudir MT"/>
          <w:rtl w:val="true"/>
        </w:rPr>
        <w:t>دعوآتكم تسعدني ،، رونق</w:t>
      </w:r>
      <w:r>
        <w:rPr>
          <w:rFonts w:cs="Mudir MT"/>
          <w:b/>
          <w:b/>
          <w:caps/>
          <w:color w:val="33CCCC"/>
          <w:sz w:val="36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  <w:t xml:space="preserve"> </w:t>
      </w:r>
      <w:r>
        <w:rPr>
          <w:rtl w:val="true"/>
        </w:rPr>
        <w:drawing>
          <wp:inline distT="0" distB="0" distL="0" distR="0">
            <wp:extent cx="120650" cy="171450"/>
            <wp:effectExtent l="0" t="0" r="0" b="0"/>
            <wp:docPr id="17" name="صورة 16" descr="http://www.ckfu.org/vb/images/shrqwea/r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6" descr="http://www.ckfu.org/vb/images/shrqwea/rose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udir MT"/>
          <w:b/>
          <w:b/>
          <w:caps/>
          <w:color w:val="33CCCC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pPr>
      <w:r>
        <w:rPr>
          <w:rFonts w:cs="Mudir MT"/>
          <w:b/>
          <w:caps/>
          <w:color w:val="33CCCC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rgbClr w14:val="FFC000"/>
            </w14:solidFill>
            <w14:prstDash w14:val="solid"/>
            <w14:round/>
          </w14:textOutline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d1f68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d1f68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d1f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d1f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d1f6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d1f6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gif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D7499C-3FFE-49FA-ACDB-7E38B9673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9</Words>
  <Characters>54</Characters>
  <CharactersWithSpaces>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27:00Z</dcterms:created>
  <dc:creator>just.anjle.09@hotmail.com</dc:creator>
  <dc:description/>
  <dc:language>en-US</dc:language>
  <cp:lastModifiedBy>just.anjle.09@hotmail.com</cp:lastModifiedBy>
  <dcterms:modified xsi:type="dcterms:W3CDTF">2015-12-02T1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