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عرف الدراسات والبحوث المقارنة في البحث على انه دراسات تعتمد على مقابلة الاحداث والاراء بعضها ببعض لكشف ما بينها من وجوة اتفاق وافتراق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صواب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علومات الشخصي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عتبر من المكونات الاساسية للاستبانة البحثي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صواب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هناك استراتيجية عالمية لقراءة الكتب منها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تصال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ستيعاب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تسميع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واصل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مكن تعريف القراءة السريعة انها قراءة اكبر كم ممكن من المعلومات باقصر وقت ممكن بدون التركيز على المعنى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صواب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مهارات تدوين الملاحظات اثناء المحاضرة كتابة التعريفات المتعلقة بالافكار الرئيسي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صواب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حتوي الفصل الثاني من البحث على الادبيات النظرية والدراسات السابق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صواب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7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 اهم استرتيجيات التعلم النشط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علم التعاوني والتعلم الالكتروني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صواب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8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بلوق هو وضع محاضرات ودروس على الانترنت بصورة خواطر ويوميات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صواب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9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مكن تعريف الاستبانة على انها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جموعة من الفقرات المصاغة على شكل اسئلة محددة الاجابة قد تكون مفتوحة او مغلقة تكفل الوصول الى المعلومة المنشود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صواب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10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جب ان يوجهة الباحث لنفسه عدة اسئله قبل ان يختار موضوع البحث ومنها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دد الصفحات المتوقع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ا فائدة الموضوع واهميته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هل هو جيد ؟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ا مدى توفر المراجع والمصادر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11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جب ان يحتوي عنوان البحث على كلمة دراسة أو نتائج ليظهر بشكل علمي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12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حتوي الفصل الاول خلفية الدراسة او المدخل الى الدراسة عل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لخص البحث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همية البحث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مشكلات البحث وتساؤلاته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مصطلحات البحث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13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 اهم استرتيجيات التعلم النشط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علم التعاوني والتعلم الالكتروني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صواب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 w:before="0" w:after="27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14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جب ان يحتوي عنوان البحث على كلمة دراسة أو نتائج ليظهر بشكل علمي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صواب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15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اهم الوسائل المستخدمة في جمع البيانات للابحاث حول الظواهر الاجتماعية والإنساني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قابلات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ختبارات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لاحظات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سوحات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16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ناصر البحث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لخص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يحتوي على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مهيد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همية الموضوع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برز الصعوبات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ل ماسبق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لا شيء مما سبق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17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برودكاست هو تسجيل للمحاضرات ووضعها على موقع الجامعة او المؤسس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صواب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18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الطرق السليمة للاستشهاد المرجعي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نتحال العلمي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تلخيص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اقتباس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عادة صياغ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19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جب ان يحتوي عنوان البحث على كلمة دراسة أو نتائج ليظهر بشكل علمي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20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 استرتيجيات التعلم النشط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شروعات والالعاب التعليمي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21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المراحل الاساسية في نموذج معالجة البيان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ترميز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استرجاع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استقبال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وافق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22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اهم الوسائل المستخدمة في جمع البيانات للابحاث حول الظواهر الاجتماعية والإنساني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قابلات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ختبارات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لاحظات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سوحات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23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لخص شيفرد وميتشال في كتابهما القراءة السريعة اسس القراءة في عمليات ست منها التمييز والاستيعاب و الاحتفاظ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24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خصائص البحث العلم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بسيط والاختصار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وضوعي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قابلية للتعميم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نبؤ بالمستقبل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25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ستراتيجية التآمل تعتبر من الطرق المساعدة للتذكر وتعني بذل الجهد الذهني للافادة من الخبرات المخزونة لدى الفر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صواب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26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طرق صياغة مشكلة البحث ان تكون على شكل سؤال بحثي حيث يتوقع الباحث ما ستكشف عنه النتائج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صواب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27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مكن تلخيص القراءة بمعادلة تحتوي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فهم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فك الرموز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مثيل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قراءة السريع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فاعل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28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ناك عدة استراتيجيات تساعد الانسان على التذكر منها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سترتيجية احلال الاماكن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ستراتيجية التبادل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ستراتيجية التأمل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ستراتيجية الحروف الاولى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29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ختلف دور المعلم في التعليم النشط، فيعد المعلم هو المصدر الوحيد للمعلوم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30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تألف نظام معالجة المعلومة لدى الانسان من اربع مكون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ذاكرة الحسية ، الذاكرة قصيرة المدى ، الذاكرة العاملة ، الذكرة طويلة المدى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31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شروط التعلم التعاون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عتماد المتبادل الايجابي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هارات الاجتماعي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علم النشط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سئولية الفردي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لعاب التعليمي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32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قابلية للمساءلة تعتبر من اهم فوئد التعلم التعاوني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33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قوم الطالب بدور فعال في التعليم النشط ومن تلك الادوا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رشاد والتوجية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لاحظة والمقارن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قييم للاداء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عليم الذاتي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34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مكن تعريف الاختبارات على انه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جموعة من الفقرات المصاغة على شكل اسئلة محددة الاجابة قد تكون مفتوحة او مغلقة تكفل الوصول الى المعلومة المنشود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35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قوم نظام معالجة المعلومات على فكرة مفادها ان العقل البشري يعمل بنفس الطريقة التي يعمل بها نظام الحاسوب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صواب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36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اهداف البحث العلم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فسير الظواهر</w:t>
      </w:r>
    </w:p>
    <w:p>
      <w:pPr>
        <w:pStyle w:val="Normal"/>
        <w:spacing w:lineRule="auto" w:line="240" w:before="0" w:after="27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نبؤ بالمستقبل</w:t>
      </w:r>
    </w:p>
    <w:p>
      <w:pPr>
        <w:pStyle w:val="Normal"/>
        <w:spacing w:lineRule="auto" w:line="240" w:before="0" w:after="27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بسيط والاختصار</w:t>
      </w:r>
    </w:p>
    <w:p>
      <w:pPr>
        <w:pStyle w:val="Normal"/>
        <w:spacing w:lineRule="auto" w:line="240" w:before="0" w:after="27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ضبط والتحكم في الظواهر</w:t>
      </w:r>
    </w:p>
    <w:p>
      <w:pPr>
        <w:pStyle w:val="Normal"/>
        <w:spacing w:lineRule="auto" w:line="240" w:before="0" w:after="27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وثيق المراجع العلمية</w:t>
      </w:r>
    </w:p>
    <w:p>
      <w:pPr>
        <w:pStyle w:val="Normal"/>
        <w:spacing w:lineRule="auto" w:line="240" w:before="0" w:after="27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ما سبق</w:t>
      </w:r>
    </w:p>
    <w:p>
      <w:pPr>
        <w:pStyle w:val="Normal"/>
        <w:spacing w:lineRule="auto" w:line="240" w:before="0" w:after="27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 شيئ مما سبق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37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لخص شيفرد وميتشال في كتابهما القراءه السريعه اسس القراءة في عمليات السبع منه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تكامل الداخلي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كامل الخارج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تصال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38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لخص البحث هو يعتبر موجز وشامل عن محتويات البحث يمكن للقارئ من التعرف على اجزاء البحث بشكل سريع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39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مهارات تدوين الملاحظات اثناء المحاضرة عدم ترك فراغ بين الفقرة والتي تليها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40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ذاكرة الحسية تحتفظ بالمعلومة لمدة قصيرة لا تتجاوز ا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ثاني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41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فوائد التلخيص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نمية ملكة القراءة التاقد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عزيز ثقة الطالب بنفسه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وفير الوقت والجهد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كل ما سبق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42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انواع الاستبانات التال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ستبانة التفاعلي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ستبانة المغلق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ستبانة المفتوح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ستبانة المختلط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43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 يعد انتحال علميا لمن استخدم عمل باحثين اخرين اذا كان بغير قص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صواب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خطأ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44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مكن تعريف الاستبانة على انه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جموعة من الفقرات المصاغة على شكل اسئلة محددة الاجابة قد تكون مفتوحة او مغلقة تكفل الوصول الى المعلومة المنشود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صوا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45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أخطاء الشائعة في اختيار عنوان البحث ان يحمل طابعاً علمياً دقيقاً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صوا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46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دب النظري في البحث هو الجزء الذي يتناول الموضوعات الاساسية في عنوان البحث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صوا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47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ستراتيجية تدوين الملاحظات بعد نهاية المحاضرة ا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نظم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جمع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خص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قارن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48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ي الابحاث استخدام عمل اشخاص اخرين بدون علم او بدون الاشارة لهم في البحث يعتبر انتحال علمياً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49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جب ان يحتوي الفصل الاول من البحث على ملخص البحث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صوا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50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جب ان يحتوي عنوان البحث على كلمة دراسة أو نتائج ليظهر بشكل علم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صوا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51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دور المعلم في التعليم النشط يتمركز ف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لاحظة والمقارن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فسي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عتماد على النفس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الميسر للتعليم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52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قدم التعليم الالكتروني نمطين من التعليم احده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علم بالتجرب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عليم المشتر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التعليم التزامن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علم الامن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53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عتبر التعليم عن طريق الجوال هو الاكثرشيوعاً واستخداما في الوطن العرب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صوا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54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رشادات يجب الانتباه إليها عند الشروع في التلخيص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حتفاظ بالافكار الاساس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نتباة لترابط الجم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راءة النص جيد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55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موذ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ستراتيج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sq4r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ي القراءة المنظمة يحتوى عدة خطوات منه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  <w:br/>
        <w:t xml:space="preserve">[]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لخيص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[]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صفح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t xml:space="preserve">[]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حاكا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[]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راجع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t xml:space="preserve">[]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سميع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t xml:space="preserve">[]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سؤال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56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ستراتيجية اعادة التعلم والمراجعة تعتبر من الطرق المساعدة للتذكر وتعني بذل الجهد الذهني للافادة من الخبرات المخزونة لدى الفر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صوا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57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عليم غير التزامني هو التعليم غير المباشر والذي يحتاج وجود المتعلمين في نفس الوق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صوا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58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  <w:r>
        <w:rPr>
          <w:rFonts w:ascii="fixedsys" w:hAnsi="fixedsys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عليم التزامني هو التعليم على الهواء ويحتاج الى تواجد المتعلمين في نفس الوقت ؟ </w:t>
      </w:r>
      <w:r>
        <w:rPr>
          <w:rFonts w:eastAsia="Times New Roman" w:cs="Arial" w:ascii="fixedsys" w:hAnsi="fixedsys"/>
          <w:b/>
          <w:bCs/>
          <w:color w:val="000000"/>
          <w:sz w:val="27"/>
          <w:szCs w:val="27"/>
          <w:rtl w:val="true"/>
        </w:rPr>
        <w:br/>
      </w:r>
      <w:r>
        <w:rPr>
          <w:rFonts w:ascii="fixedsys" w:hAnsi="fixedsys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صواب </w:t>
      </w:r>
      <w:r>
        <w:rPr>
          <w:rFonts w:eastAsia="Times New Roman" w:cs="Arial" w:ascii="fixedsys" w:hAnsi="fixedsys"/>
          <w:b/>
          <w:bCs/>
          <w:color w:val="000000"/>
          <w:sz w:val="27"/>
          <w:szCs w:val="27"/>
          <w:rtl w:val="true"/>
        </w:rPr>
        <w:br/>
      </w:r>
      <w:r>
        <w:rPr>
          <w:rFonts w:ascii="fixedsys" w:hAnsi="fixedsys" w:eastAsia="Times New Roman"/>
          <w:b/>
          <w:b/>
          <w:bCs/>
          <w:color w:val="00000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59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ن نظرية ان يكون الطالب هو محور العملية التعليمية تعني انه يمكن الاستغناء عن المعلم و التقليل من اهميته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صواب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6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ستخدم دراسات المسح الاجتماعي المنهج التاريخي في البحث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صواب 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</w:rPr>
        <w:t>61</w:t>
      </w:r>
      <w:r>
        <w:rPr>
          <w:rFonts w:eastAsia="Times New Roman" w:cs="Simplified Arabic" w:ascii="Simplified Arabic" w:hAnsi="Simplified Arabic"/>
          <w:b/>
          <w:bCs/>
          <w:color w:val="808080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مكن تعريف القراءة السريعة انها قراءة اكبر كم ممكن من المعلومات باقصر وقت ممكن مع المحافظة على المعنى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صواب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طأ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62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: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من اهداف البحث العلمي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القابلية للتعليم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تبسيط والاختيار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FF0000"/>
          <w:sz w:val="27"/>
          <w:sz w:val="27"/>
          <w:szCs w:val="27"/>
          <w:rtl w:val="true"/>
        </w:rPr>
        <w:t>الضبط والتحكم بالظواهر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موضوعية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fixedsy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83936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83936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6</Pages>
  <Words>1057</Words>
  <Characters>6026</Characters>
  <CharactersWithSpaces>706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6:35:00Z</dcterms:created>
  <dc:creator>ادفايزر</dc:creator>
  <dc:description/>
  <dc:language>en-US</dc:language>
  <cp:lastModifiedBy>ادفايزر</cp:lastModifiedBy>
  <cp:lastPrinted>2017-04-08T16:36:00Z</cp:lastPrinted>
  <dcterms:modified xsi:type="dcterms:W3CDTF">2017-04-08T1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