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/ 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من الأخطاء الشائعة في اختيار عنوان البحث ان يحمل طابعاً علمياً دقيقاً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صوا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خطأ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/ 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 xml:space="preserve">من عناصر البحث 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 xml:space="preserve">" 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 xml:space="preserve">الملخص 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 xml:space="preserve">" 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 xml:space="preserve">ويحتوي على 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مهيد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همية الموضوع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برز الصعوبا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كل ماسبق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ا شيء مما سبق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/ 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 xml:space="preserve">" 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 xml:space="preserve">المعلومات الشخصية 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 xml:space="preserve">" 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يعتبر من المكونات الاساسية للاستبانة البحث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صوا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خطأ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/ 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من اهداف البحث العلم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فسير الظواهر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تنبؤ بالمستقب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ضبط والتحكم في الظواه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تبسيط والاختصا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وثيق المراجع العلم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كل ما سبق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ا شيئ مما سبق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</w:rPr>
        <w:t>5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/ 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من طرق صياغة مشكلة البحث ان تكون على شكل سؤال بحثي حيث يتوقع الباحث ما ستكشف عنه النتائج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صوا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خطأ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</w:rPr>
        <w:t>6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/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 xml:space="preserve">من اهم الوسائل المستخدمة في جمع البيانات للابحاث حول الظواهر الاجتماعية والإنسانية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قابلا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اختبارا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لاحظا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سوحات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60ac6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60ac6"/>
    <w:pPr>
      <w:spacing w:lineRule="auto" w:line="240" w:before="0" w:after="0"/>
    </w:pPr>
    <w:rPr>
      <w:rFonts w:ascii="Tahoma" w:hAnsi="Tahoma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02</Words>
  <Characters>586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6:41:00Z</dcterms:created>
  <dc:creator>ادفايزر</dc:creator>
  <dc:description/>
  <dc:language>en-US</dc:language>
  <cp:lastModifiedBy>ادفايزر</cp:lastModifiedBy>
  <cp:lastPrinted>2017-04-08T16:42:00Z</cp:lastPrinted>
  <dcterms:modified xsi:type="dcterms:W3CDTF">2017-04-08T16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