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31510" cy="42989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مية الهدف تكمن في تحديد مو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نجازه اذ لا هدف بدون وقت محدد لإنجازه</w:t>
      </w:r>
      <w:r>
        <w:rPr>
          <w:rFonts w:cs="Traditional Arabic" w:ascii="Traditional Arabic" w:hAnsi="Traditional Arabic"/>
          <w:rtl w:val="true"/>
        </w:rPr>
        <w:br/>
      </w:r>
      <w:r>
        <w:rPr>
          <w:rtl w:val="true"/>
        </w:rPr>
        <w:drawing>
          <wp:inline distT="0" distB="0" distL="0" distR="0">
            <wp:extent cx="5731510" cy="4297045"/>
            <wp:effectExtent l="0" t="0" r="0" b="0"/>
            <wp:docPr id="2" name="صورة 3" descr="C:\Users\Abdallah\Documents\My Tegrity Recordings\Sessions\مهارات التعلم و__الجزء الثاني من المحاضرة الثالثة -__1099\class\Print\Slid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Abdallah\Documents\My Tegrity Recordings\Sessions\مهارات التعلم و__الجزء الثاني من المحاضرة الثالثة -__1099\class\Print\Slide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  <w:br/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عريف ادارة الوقت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حكم في وقتك بحيث تسير وفق خطة معينة محددة بزمن معين لكل مهمة تنوي القيام بها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731510" cy="4297045"/>
            <wp:effectExtent l="0" t="0" r="0" b="0"/>
            <wp:docPr id="3" name="صورة 4" descr="C:\Users\Abdallah\Documents\My Tegrity Recordings\Sessions\مهارات التعلم و__الجزء الثاني من المحاضرة الثالثة -__1099\class\Print\Slide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Abdallah\Documents\My Tegrity Recordings\Sessions\مهارات التعلم و__الجزء الثاني من المحاضرة الثالثة -__1099\class\Print\Slide1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>توفير الوقت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ضع خطة للعمل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عمل كل شيء في وقته ولا تؤجله لوقت آخر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نجب تتداخل المهام 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مل على الاولويات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</w:rPr>
        <w:t xml:space="preserve">هدر الوقت </w:t>
      </w:r>
      <w:r>
        <w:rPr>
          <w:rFonts w:cs="Arabic Typesetting" w:ascii="Arabic Typesetting" w:hAnsi="Arabic Typesetting"/>
          <w:color w:val="FF0000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دم وضع خطة عمل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أجيل الأعمال 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تداخل المهام 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صحبة السيئة</w:t>
      </w:r>
      <w:r>
        <w:rPr>
          <w:rFonts w:cs="Arabic Typesetting" w:ascii="Arabic Typesetting" w:hAnsi="Arabic Typesetting"/>
          <w:sz w:val="40"/>
          <w:szCs w:val="40"/>
          <w:rtl w:val="true"/>
        </w:rPr>
        <w:br/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4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43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26:00Z</dcterms:created>
  <dc:creator>Abdallah</dc:creator>
  <dc:description/>
  <dc:language>en-US</dc:language>
  <cp:lastModifiedBy>Abdallah</cp:lastModifiedBy>
  <dcterms:modified xsi:type="dcterms:W3CDTF">2012-10-10T1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