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نشاط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</w:rPr>
        <w:t>4</w:t>
      </w:r>
    </w:p>
    <w:p>
      <w:pPr>
        <w:pStyle w:val="Normal"/>
        <w:rPr>
          <w:rFonts w:ascii="Traditional Arabic" w:hAnsi="Traditional Arabic" w:cs="Traditional Arabic"/>
          <w:color w:val="0F243E" w:themeColor="text2" w:themeShade="80"/>
          <w:sz w:val="27"/>
          <w:szCs w:val="27"/>
        </w:rPr>
      </w:pP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ما هو التركيز من وجهه نظرك؟ 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ركيز هو التفكير بعمق وتأني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...</w:t>
      </w:r>
    </w:p>
    <w:p>
      <w:pPr>
        <w:pStyle w:val="Normal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cs="Traditional Arabic" w:ascii="Traditional Arabic" w:hAnsi="Traditional Arabic"/>
          <w:color w:val="0F243E" w:themeColor="text2" w:themeShade="8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F243E" w:themeColor="text2" w:themeShade="80"/>
          <w:sz w:val="32"/>
          <w:sz w:val="32"/>
          <w:szCs w:val="32"/>
          <w:rtl w:val="true"/>
        </w:rPr>
        <w:t xml:space="preserve">عدداً من عاداتك آلتي تمنعك من المشاركة في المناقشات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ند فقدان التركيز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لا أناقش كل شيء لآن وقت المحاضرة مقيد و ليس ملك ل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جـ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ا أشارك لكي انتقد المتحدث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د – اذا كنت غير واثق من المعلوم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F243E" w:themeColor="text2" w:themeShade="80"/>
          <w:sz w:val="32"/>
          <w:sz w:val="32"/>
          <w:szCs w:val="32"/>
          <w:rtl w:val="true"/>
        </w:rPr>
        <w:t>أكتب مشهد حواري يوضح موقف للمشاركة في المناقشات بصورة فعالة ، و موقف آخر للمشاركة في مناقشة بصورة غير فعالة 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F243E" w:themeColor="text2" w:themeShade="80"/>
          <w:sz w:val="32"/>
          <w:szCs w:val="32"/>
          <w:rtl w:val="true"/>
        </w:rPr>
        <w:t xml:space="preserve">!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صورة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>غيــر فعال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:~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عند دخولك في حوار وأنت مجبر على فكر معين مغاير للفكر الذي تتبعه فهذا الحوار غير فعال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</w:t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 بصورة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 xml:space="preserve">فعال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:~ 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ند دخولك في حوار وأنت ملم  بالفكرة التي سوف تتناقش بها وموافق عليها وتعبرها رأيك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هذا الحوار فعال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.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0f2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0f2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f72b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f7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0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72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72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2:00Z</dcterms:created>
  <dc:creator>Abdallah</dc:creator>
  <dc:description/>
  <dc:language>en-US</dc:language>
  <cp:lastModifiedBy>Abdallah</cp:lastModifiedBy>
  <dcterms:modified xsi:type="dcterms:W3CDTF">2012-10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