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a5"/>
        <w:bidiVisual w:val="true"/>
        <w:tblW w:w="8937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6"/>
        <w:gridCol w:w="2574"/>
        <w:gridCol w:w="5307"/>
      </w:tblGrid>
      <w:tr>
        <w:trPr>
          <w:trHeight w:val="441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color w:val="943634" w:themeColor="accent2" w:themeShade="bf"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يتامين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color w:val="943634" w:themeColor="accent2" w:themeShade="bf"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صادر الغذائية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color w:val="943634" w:themeColor="accent2" w:themeShade="bf"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فعولها و فائدتها</w:t>
            </w:r>
          </w:p>
        </w:tc>
      </w:tr>
      <w:tr>
        <w:trPr>
          <w:trHeight w:val="459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تامين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 –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يعرف باسم ريتينول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قات حيوانية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يب – الجبن الابيض – لحم الضأن – السمك – لحم البقر الاحمر – البيض – دهن الجامو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قات نباتيه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فس – الملوخية – الكرنب – الكراث – الخس – ورق العنب – الفجل الاخضر – السبانخ – البطاطس – القرع – الموز – البرتقال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فيتامين مهم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طوير الأجنة قبل الولادة و لنمو الاطفال و نمو العظام و الاسنان و يحافظ على سلامة الجلد كما يساعد في تكوين الافرازات المخاطية التي نبني المقاومة ضد الامراض و يكسب الحيوية و النشاط و يؤخر الشيخوخ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هو مفيد في الحالات التالية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دان الشهية للأطفال و عدم القدرة على مقاومه الامراض المعدية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ى الليلي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فاف الجلد   و تساقط الشعر بسبب جفاف خلايا فروه الراس و ينتشر جفاف الخلايا الطلائية الى الجهاز البولي و التناسلي و التنف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</w:rPr>
            </w:pPr>
            <w:r>
              <w:rPr>
                <w:rFonts w:eastAsia="Adobe Fan Heiti Std B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</w:rPr>
            </w:pPr>
            <w:r>
              <w:rPr>
                <w:rFonts w:eastAsia="Adobe Fan Heiti Std B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rPr>
                <w:rFonts w:ascii="Traditional Arabic" w:hAnsi="Traditional Arabic" w:eastAsia="Adobe Fan Heiti Std B" w:cs="Traditional Arabic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تامين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قات حيوانيه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م البقر – الكبد  – السمك – البيض – اللب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قات نباتيه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ضروات و الفواكه و الحبوب –  الخميرة – فول الصويا 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د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فيتامين مهم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حوامل و الاطفال و الرضع و الرياضيين و من يمتهنون عملاً يدوياً شاقاً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 التعرق الغزير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بعد عمل العضلات الشاق وهو ماده عاملة في الجهاز العصبي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هو مفيد في الحالات التالية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لل الأطفال 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ضى البري بري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لق و الاضطراب ب 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لة الشهية وفقدانها 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قف النمو عند الأطفال أوجاع المفاصل 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عف الحركة 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كتئاب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عطى للحوامل كما يعطى مع بقية الفيتامينات لتغذية الاطفال و زيادة وزنهم</w:t>
            </w:r>
          </w:p>
        </w:tc>
      </w:tr>
      <w:tr>
        <w:trPr>
          <w:trHeight w:val="153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تامين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B1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يعرف باسم الثيامين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قات حيواني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 البيض – الكلى – الكبد – اللبن – الأسماك – اللح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قات نباتيه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تقال – الطماطم – المشمش – الجزر – التين – الفواكه الزيتية من لوز وجوز وبندق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فيتامين مهم في الحفاظ على صحة  الاعصاب ة الجلد و الشعر  و الكبد و الفم و المحافظة على النشاط العضلي السليم في الامعاء و وظائف المخ الطبيعية – يساعد على انتاج الطاقة عن طريق عملها مع الانزيمات المساعدة 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فيدة في تخفيف القلق و الكأبة 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شط الدورة الدموية – يساعد على تكوين كريات الدم و التمثيل الغذائي للكربوهيد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هو مهم في الحالات التالية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ض البري بري الذي يصيب الجهاز العصبي و من اعراضه الامساك و تورم الجسم و تضخم الكبد و الطحال و الارهاق و سرعة النسيان و فقدان الشهية و تنميل اليدين و القدم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تامين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B2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يعرف باسم الريبوفلافين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قات حيوانيه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حوم الحيوانات و الطيور و الاسماك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بان 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ض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قات نباتيه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ضروات و الفواكه مثل الفول السوداني – الحبوب – الخم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حم 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ض السمك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لب 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بد 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ى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br/>
              <w:br/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فيتامين مهم في عمليات الأكسدة و التنفس كما له دور مهم في بناء هيموجلوبين الدم    و نمو الخلا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هو مهم في الحالات التالية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ضطرابات النمو – الانيميا – سقوط الشعر – جفاف الجلد  </w:t>
            </w:r>
            <w:r>
              <w:rPr>
                <w:rFonts w:eastAsia="Adobe Fan Heiti Std B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Adobe Fan Heiti Std B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قق اللسان والشفتين – تعرق القرنية و تكوين سحابه في العين</w:t>
            </w:r>
          </w:p>
        </w:tc>
      </w:tr>
      <w:tr>
        <w:trPr>
          <w:trHeight w:val="153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color w:val="943634" w:themeColor="accent2" w:themeShade="bf"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يتامين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color w:val="943634" w:themeColor="accent2" w:themeShade="bf"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صادر الغذائية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color w:val="943634" w:themeColor="accent2" w:themeShade="bf"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فعولها و فائدتها</w:t>
            </w:r>
          </w:p>
        </w:tc>
      </w:tr>
      <w:tr>
        <w:trPr>
          <w:trHeight w:val="153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تامين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B3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يعرف باسم النياسين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قات حيوانيه 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حوم – الكبد – السمك – البيض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اج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قات نباتيه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وب الكاملة – الخبز – الخضروات – البقول – الفول السود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فيتامين مهم  في تكوين كريات الدم الحمراء ويساعد على النمو عند الأطفال</w:t>
            </w:r>
          </w:p>
          <w:p>
            <w:pPr>
              <w:pStyle w:val="Heading2"/>
              <w:widowControl/>
              <w:spacing w:lineRule="auto" w:line="240"/>
              <w:rPr>
                <w:rFonts w:ascii="Traditional Arabic" w:hAnsi="Traditional Arabic" w:cs="Traditional Arabic"/>
                <w:color w:val="0070C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هو مهم في الحالات التالية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هاب الجلد و احمراره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راض الأغشية المخاطية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ضطرابات الهضمية – الاسهال الشديد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هاب اللسان و الفم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بو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داع و  الدوار فقد الذاكرة – الار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تامين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B5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يعرف باسم حامض البانتوث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قات حيوانيه و نباتيه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يره البيرة – الكبد – البيض – لحوم الحيوانات و الاسماك – وردة الدقيق – الارز – البازلاء – الجزر</w:t>
            </w:r>
          </w:p>
        </w:tc>
        <w:tc>
          <w:tcPr>
            <w:tcW w:w="5307" w:type="dxa"/>
            <w:tcBorders/>
          </w:tcPr>
          <w:p>
            <w:pPr>
              <w:pStyle w:val="Heading2"/>
              <w:widowControl/>
              <w:spacing w:lineRule="auto" w:line="240" w:before="200" w:after="0"/>
              <w:rPr>
                <w:rFonts w:ascii="Traditional Arabic" w:hAnsi="Traditional Arabic" w:cs="Traditional Arabic"/>
                <w:color w:val="0070C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فيتامين مهم في حفظ التوازن الغذائي داخل الأنسجة و عملية تمثيل البروتينية داخل الجسم </w:t>
            </w:r>
            <w:r>
              <w:rPr>
                <w:rFonts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هو مهم في الحالات التالية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وث اضطرابات عصبيه للإنسان تسبب الشلل والتهاب الأغشية المخاطية للأمعاء و يصاب المريض بالقيء  و  ضعف قوى الجسم – اضطرابات  المع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تامين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B6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يعرف باسم بايريدوكسين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قات حيوانيه و نباتي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يره البيرة – جنين القمح – الكلى – اللحوم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فيتامين مهم في مساعده الجسم على استعمال الاحماض الأمي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هو مهم في الحالات التال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ف الجلد و الجهاز العصبي و نقص الجسم و نحافته</w:t>
            </w:r>
          </w:p>
        </w:tc>
      </w:tr>
      <w:tr>
        <w:trPr>
          <w:trHeight w:val="153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تامي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B9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يعرف باسم حمض الفوليك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قات حيوانيه و نباتي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ض – الكبد – الحليب – الملفوف – الموز – البرتقال – الليمون – العدس – جنين القمح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فيتامين مهم في انتاج كريات الدم الحمر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هو مهم في الحالات التال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 الدم – الانيميا</w:t>
            </w:r>
          </w:p>
        </w:tc>
      </w:tr>
      <w:tr>
        <w:trPr>
          <w:trHeight w:val="153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تامي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B1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يعرف باسم سيانوكوبالامين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قات حيوانيه و نباتي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ض – الكبد – الحليب – الملفوف – الموز – البرتقال – الليمون – العدس – جنين القمح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هذا الفيتامين مرتبط مع فيتامي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B9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هو ضروري لأداء  الوظيفة الطبيعية لفيتامي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B9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هو مهم في حاله فقر الدم الخبيث و يسبب نقصه تلف بالجهاز العصبي</w:t>
            </w:r>
          </w:p>
        </w:tc>
      </w:tr>
      <w:tr>
        <w:trPr>
          <w:trHeight w:val="153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تامي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يعرف باسم بيوتين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قاته الحيوانية و النبات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ب – الحليب – اللحم – السمك – السلمون و التونة –  الزبدة – الارز البني – البزاليا – العدس – المخ – اللوز – الجوز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br/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فيتامين مهم في عمليات الرضاعة و التناسل و يساعد على تكوين الاحماض الامينية و يسهل عمليه ايض الاحماض الامينية و الكربوهيدرات و يحسن عمل الغده العرقية و العظ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هو مهم في الحالات التال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دان الجسم القدرة على مقاومه الامراض و عند حدوث التهابات جلديه و فقدان الشهية و سقوط الشعر و الانيميا</w:t>
            </w:r>
          </w:p>
        </w:tc>
      </w:tr>
      <w:tr>
        <w:trPr>
          <w:trHeight w:val="153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color w:val="943634" w:themeColor="accent2" w:themeShade="bf"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يتامين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color w:val="943634" w:themeColor="accent2" w:themeShade="bf"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صادر الغذائية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color w:val="943634" w:themeColor="accent2" w:themeShade="bf"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فعولها و فائدتها</w:t>
            </w:r>
          </w:p>
        </w:tc>
      </w:tr>
      <w:tr>
        <w:trPr>
          <w:trHeight w:val="153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تامين 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يعرف باسم حمض الاسكوربيك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قات حيوانيه و نباتي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بيط – الملفوف – الليمون – المانجو – الجوافة – الفلفل الحار و البارد – البطاطس – السبانخ – الجرجير – الفراولة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فيتامين مضاد لمرض الاسقربوط و هو ضعف الشعيرات الدموية و عند نقصه لا تبرا الجروح بسهوله و يجعله عرضه للجروح و يصاف الشخص بالملل و قد يسبب الانيميا كما قد يحدث غرغرينا  في اللثة مما يودي الى سقوط الاسنان</w:t>
            </w:r>
          </w:p>
        </w:tc>
      </w:tr>
      <w:tr>
        <w:trPr>
          <w:trHeight w:val="153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تامين   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يعرف باسم كوليكا لسيفيرول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قات حيواني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د   الحليب – الزبدة – البيض – كبد بعض الاسماك – كبد التونة – زيت كبد الحوت – السلم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عه الشم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فيتامين مهم ف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حفظ مستوى الكالسيوم و الفسفور بالدم و هما المعدنان الرئيسيان اللذان تتكون منها العظ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هو مهم في الحالات التال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ض الكساح للأطفال و مرض لين العظام للبالغين</w:t>
            </w:r>
          </w:p>
        </w:tc>
      </w:tr>
      <w:tr>
        <w:trPr>
          <w:trHeight w:val="867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تامين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يعرف باسم توكوفيرو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قات حيوانيه و نباتي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وم الحيوانات – اللبن – البيض –البذور الزيتية – جنين القمح – بذره القطن و النخيل – الفول السوداني – السمسم – الشوفان – الجوز – اللوز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فيتامين مهم في منع اكسده العديد من الاحماض الدهنية غير المشبعة و له دور هام في المحافظة على اغشيه الخلايا التي تحتوي على الاحماض الدهنية غير المشبعة و لها تأثير كبير في تنشيط عمل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هو مهم في الحالات التال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حالات العقم و الاجهاض المتكرر و اضطرابات الحيض – للحماية من جلطه القلب – لتحسين المناعة</w:t>
            </w:r>
          </w:p>
        </w:tc>
      </w:tr>
      <w:tr>
        <w:trPr>
          <w:trHeight w:val="366" w:hRule="atLeast"/>
        </w:trPr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تامين   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يعرف باسم فياتو ناديون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بيط – البرسيم – الكرنب – الاوراق الخضراء السبانخ  – الكبد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فيتامين مهم في لتجلط الدم و يمنع النزيف لدى الاطفال حديثي الولادة و يعالج اضطرابات النزيف نتيجة لنقص الفيتامين كما يقوم بتكوين الجلطة الدموية عند حدوث جرح – يساعد على النمو</w:t>
            </w:r>
          </w:p>
        </w:tc>
      </w:tr>
    </w:tbl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tbl>
      <w:tblPr>
        <w:tblStyle w:val="a5"/>
        <w:bidiVisual w:val="true"/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721"/>
        <w:gridCol w:w="4469"/>
      </w:tblGrid>
      <w:tr>
        <w:trPr>
          <w:trHeight w:val="45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ملاح المعدنية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ها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عولها وفائدتها</w:t>
            </w:r>
          </w:p>
        </w:tc>
      </w:tr>
      <w:tr>
        <w:trPr>
          <w:trHeight w:val="29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د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حوم بأنواعها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بد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وي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ار البيض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ضر الورقية مثل السبانخ والفواكه المجففة مثل المشمش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ل مهم في تكوين هيموجلوبين الدم وهي المادة التي تعطي الدم لونه الاحمر</w:t>
            </w:r>
          </w:p>
        </w:tc>
      </w:tr>
      <w:tr>
        <w:trPr>
          <w:trHeight w:val="29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لسيوم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ليب ومشتقاته ماعدا الخضر الورقية الخضراء مثل السبانخ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موالح والبقول الجافة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ساردين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اعد في بناء العظام والأسنان ويساعد العضلات على القيام بوظائفها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وري لسلامه القلب وعدم تجلط الدم</w:t>
            </w:r>
          </w:p>
        </w:tc>
      </w:tr>
      <w:tr>
        <w:trPr>
          <w:trHeight w:val="29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فور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ليب ومشتقاته ماعدا الخضر الورقية الخضراء مثل السبانخ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موالح والبقول الجافة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ساردين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حد مع الكالسيوم ويعطي صلابة للأسنان والعظام ويدخل في جميع أنسجه الجسم</w:t>
            </w:r>
          </w:p>
        </w:tc>
      </w:tr>
      <w:tr>
        <w:trPr>
          <w:trHeight w:val="29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د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اه المعدنية والأطعمة البحرية كالأسماك والنباتات التي تنمو في بيئة بحريه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اء البحر ايضا مشبع باليود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هم في سلامه الغده الدرقية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 تنظم عمليه احتراق المواد الغذائية في الجسم</w:t>
            </w:r>
          </w:p>
        </w:tc>
      </w:tr>
      <w:tr>
        <w:trPr>
          <w:trHeight w:val="29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نك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م – الحبوب الكاملة – الأغذية البحرية – الخميرة البيرة – أوراك الدجاج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نك عنصر هام وضروري للوقاية من حب الشباب كما يساعد على النمو ويدخل في تكوين أكثر من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زيم بالجسم التي تساعد في عمليات الهضم وتمثيل الغذاء</w:t>
            </w:r>
          </w:p>
        </w:tc>
      </w:tr>
      <w:tr>
        <w:trPr>
          <w:trHeight w:val="29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لاح الصوديوم والبوتاسيوم والكلور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ح الطعام 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 الطعام  ـ البرتقال والليمون ـ الطماطم ـ المانجو ـ الفراولة ـ كثير من الفواكه والخضروات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عيم وتنظيم الماء داخل الخلايا ـ تنظيم درجة الحموضة في الدم وسوائل الجسم الأخرى ـ ملح الطعام مسؤول عن إفراز حمض اإيدروكلوريد، والبوتاسيوم مسؤول عن الانقباض الطبيعي للعضلات وخاصة عضلات القلب</w:t>
            </w:r>
          </w:p>
        </w:tc>
      </w:tr>
      <w:tr>
        <w:trPr>
          <w:trHeight w:val="29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bookmarkStart w:id="0" w:name="_GoBack"/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يكون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جر – الفلفل الأخضر – الخضروات الخضراء الحبوب الكاملة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bookmarkStart w:id="1" w:name="_GoBack"/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ن ضروري لإنتاج الكولاجين اللازم للعظام وللأنسجة الضامة – ولسلامة الأظافر والجلد والشعر كما يلعب دورا رئيسياً في منع أمراض القلب والزهايمر</w:t>
            </w:r>
            <w:bookmarkEnd w:id="1"/>
          </w:p>
        </w:tc>
      </w:tr>
      <w:tr>
        <w:trPr>
          <w:trHeight w:val="29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ينيوم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رة بيرة والبروكلي و الكبد والعسل الأسود و الأسماك البحرية و الحبوب الكاملة والخضروات والثوم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ي من الإصابة بالسرطان والمحافظة على سلامة القلب</w:t>
            </w:r>
          </w:p>
        </w:tc>
      </w:tr>
      <w:tr>
        <w:trPr>
          <w:trHeight w:val="29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غنسيوم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قول – الحبوب – المكسرات – الخضروات الخضراء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70C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للماغنسيوم دور مضاد لدور الكالسيوم بالجسم فالكالسيوم عنصر منبه للأعصاب بينما الماغنسيوم مثبط للأعصاب والعضلات كما أن زيادة الماغنسيوم يقلل من عملية ترسيب الكالسيوم بالعظام</w:t>
            </w:r>
            <w:r>
              <w:rPr>
                <w:rFonts w:eastAsia="" w:cs="Traditional Arabic" w:ascii="Traditional Arabic" w:hAnsi="Traditional Arabic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raditional Arabic" w:hAnsi="Traditional Arabic" w:cs="Traditional Arabic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aditional Arabic" w:hAnsi="Traditional Arabic" w:cs="Traditional Arabic"/>
        <w:color w:val="4F6228" w:themeColor="accent3" w:themeShade="80"/>
        <w:sz w:val="28"/>
        <w:szCs w:val="28"/>
      </w:rPr>
    </w:pPr>
    <w:r>
      <w:rPr>
        <w:rFonts w:ascii="Traditional Arabic" w:hAnsi="Traditional Arabic" w:cs="Traditional Arabic"/>
        <w:color w:val="4F6228" w:themeColor="accent3" w:themeShade="80"/>
        <w:sz w:val="28"/>
        <w:sz w:val="28"/>
        <w:szCs w:val="28"/>
        <w:rtl w:val="true"/>
      </w:rPr>
      <w:t>جدول الفيتامينات</w:t>
    </w:r>
    <w:r>
      <w:rPr>
        <w:rFonts w:cs="Traditional Arabic" w:ascii="Traditional Arabic" w:hAnsi="Traditional Arabic"/>
        <w:color w:val="4F6228" w:themeColor="accent3" w:themeShade="80"/>
        <w:sz w:val="28"/>
        <w:szCs w:val="28"/>
        <w:rtl w:val="true"/>
      </w:rPr>
      <w:t xml:space="preserve">: </w:t>
    </w:r>
    <w:r>
      <w:rPr>
        <w:rFonts w:ascii="Traditional Arabic" w:hAnsi="Traditional Arabic" w:cs="Traditional Arabic"/>
        <w:color w:val="4F6228" w:themeColor="accent3" w:themeShade="80"/>
        <w:sz w:val="28"/>
        <w:sz w:val="28"/>
        <w:szCs w:val="28"/>
        <w:rtl w:val="true"/>
      </w:rPr>
      <w:t>المناقشة الثانية لمقرر الصحة واللياق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aditional Arabic" w:hAnsi="Traditional Arabic" w:cs="Traditional Arabic"/>
        <w:color w:val="4F6228" w:themeColor="accent3" w:themeShade="80"/>
        <w:sz w:val="28"/>
        <w:szCs w:val="28"/>
      </w:rPr>
    </w:pPr>
    <w:r>
      <w:rPr>
        <w:rFonts w:ascii="Traditional Arabic" w:hAnsi="Traditional Arabic" w:cs="Traditional Arabic"/>
        <w:color w:val="4F6228" w:themeColor="accent3" w:themeShade="80"/>
        <w:sz w:val="28"/>
        <w:sz w:val="28"/>
        <w:szCs w:val="28"/>
        <w:rtl w:val="true"/>
      </w:rPr>
      <w:t>جدول الفيتامينات</w:t>
    </w:r>
    <w:r>
      <w:rPr>
        <w:rFonts w:cs="Traditional Arabic" w:ascii="Traditional Arabic" w:hAnsi="Traditional Arabic"/>
        <w:color w:val="4F6228" w:themeColor="accent3" w:themeShade="80"/>
        <w:sz w:val="28"/>
        <w:szCs w:val="28"/>
        <w:rtl w:val="true"/>
      </w:rPr>
      <w:t xml:space="preserve">: </w:t>
    </w:r>
    <w:r>
      <w:rPr>
        <w:rFonts w:ascii="Traditional Arabic" w:hAnsi="Traditional Arabic" w:cs="Traditional Arabic"/>
        <w:color w:val="4F6228" w:themeColor="accent3" w:themeShade="80"/>
        <w:sz w:val="28"/>
        <w:sz w:val="28"/>
        <w:szCs w:val="28"/>
        <w:rtl w:val="true"/>
      </w:rPr>
      <w:t>المناقشة الثانية لمقرر الصحة واللياقة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a86f9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86f9f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86f9f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a86f9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a86f9f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86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86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86f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86f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86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5</Words>
  <Characters>7154</Characters>
  <CharactersWithSpaces>83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7:00Z</dcterms:created>
  <dc:creator>TOSHIBA</dc:creator>
  <dc:description/>
  <dc:language>en-US</dc:language>
  <cp:lastModifiedBy>Abdallah</cp:lastModifiedBy>
  <dcterms:modified xsi:type="dcterms:W3CDTF">2012-12-05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