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تحرير عربي</w:t>
      </w:r>
    </w:p>
    <w:p>
      <w:pPr>
        <w:pStyle w:val="Normal"/>
        <w:rPr/>
      </w:pPr>
      <w:r>
        <w:rPr>
          <w:rtl w:val="true"/>
        </w:rPr>
        <w:t xml:space="preserve">بسم الله الرحمن الرحيم 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 xml:space="preserve">ييآرب توفييقك 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FF0000"/>
          <w:sz w:val="36"/>
          <w:szCs w:val="36"/>
          <w:lang w:bidi="ar-SA"/>
        </w:rPr>
      </w:pPr>
      <w:r>
        <w:rPr>
          <w:rFonts w:eastAsia="Times New Roman" w:cs="Arial" w:ascii="Arial" w:hAnsi="Arial"/>
          <w:color w:val="444444"/>
          <w:sz w:val="20"/>
          <w:szCs w:val="20"/>
          <w:rtl w:val="true"/>
          <w:lang w:bidi="ar-SA"/>
        </w:rPr>
        <w:t>-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  <w:lang w:bidi="ar-SA"/>
        </w:rPr>
        <w:t xml:space="preserve">أصول كلمة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rtl w:val="true"/>
          <w:lang w:bidi="ar-SA"/>
        </w:rPr>
        <w:t xml:space="preserve">( </w:t>
      </w:r>
      <w:r>
        <w:rPr>
          <w:rFonts w:ascii="Arial" w:hAnsi="Arial" w:eastAsia="Times New Roman"/>
          <w:b/>
          <w:b/>
          <w:bCs/>
          <w:color w:val="444444"/>
          <w:sz w:val="24"/>
          <w:sz w:val="24"/>
          <w:szCs w:val="24"/>
          <w:u w:val="single"/>
          <w:rtl w:val="true"/>
          <w:lang w:bidi="ar-SA"/>
        </w:rPr>
        <w:t>المنام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u w:val="single"/>
          <w:rtl w:val="true"/>
          <w:lang w:bidi="ar-SA"/>
        </w:rPr>
        <w:t>)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  <w:lang w:bidi="ar-SA"/>
        </w:rPr>
        <w:t xml:space="preserve">هي على الترتيب 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color w:val="444444"/>
          <w:sz w:val="24"/>
          <w:szCs w:val="24"/>
          <w:lang w:bidi="ar-SA"/>
        </w:rPr>
        <w:t>a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  <w:lang w:bidi="ar-SA"/>
        </w:rPr>
        <w:t xml:space="preserve">ن م و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color w:val="444444"/>
          <w:sz w:val="24"/>
          <w:szCs w:val="24"/>
          <w:lang w:bidi="ar-SA"/>
        </w:rPr>
        <w:t>b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  <w:lang w:bidi="ar-SA"/>
        </w:rPr>
        <w:t>م ن و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bidi="ar-SA"/>
        </w:rPr>
        <w:t>c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  <w:lang w:bidi="ar-SA"/>
        </w:rPr>
        <w:t xml:space="preserve">ن و م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color w:val="444444"/>
          <w:sz w:val="24"/>
          <w:szCs w:val="24"/>
          <w:lang w:bidi="ar-SA"/>
        </w:rPr>
        <w:t>d</w:t>
      </w:r>
      <w:r>
        <w:rPr>
          <w:rFonts w:eastAsia="Times New Roman" w:cs="Arial" w:ascii="Arial" w:hAnsi="Arial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Times New Roman"/>
          <w:color w:val="444444"/>
          <w:sz w:val="24"/>
          <w:sz w:val="24"/>
          <w:szCs w:val="24"/>
          <w:rtl w:val="true"/>
          <w:lang w:bidi="ar-SA"/>
        </w:rPr>
        <w:t>ن ا 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FF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color w:val="444444"/>
          <w:sz w:val="24"/>
          <w:szCs w:val="24"/>
          <w:lang w:bidi="ar-SA"/>
        </w:rPr>
        <w:t>2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>بين هلالين صغيرين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« »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 xml:space="preserve">يوضع 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lang w:bidi="ar-SA"/>
        </w:rPr>
        <w:t>a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 xml:space="preserve">الزيادة على النص الحرفي 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.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lang w:bidi="ar-SA"/>
        </w:rPr>
        <w:t>b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 xml:space="preserve">المصطلحات العلمية 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>.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lang w:bidi="ar-SA"/>
        </w:rPr>
        <w:t>c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  <w:lang w:bidi="ar-SA"/>
        </w:rPr>
        <w:t xml:space="preserve">الأقوال المقتبسة حرفياً 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  <w:lang w:bidi="ar-SA"/>
        </w:rPr>
        <w:t xml:space="preserve">.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lang w:bidi="ar-SA"/>
        </w:rPr>
        <w:t>d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>العبارات المفسرة</w:t>
      </w:r>
      <w:r>
        <w:rPr>
          <w:rFonts w:ascii="Simplified Arabic" w:hAnsi="Simplified Arabic" w:eastAsia="Times New Roman" w:cs="Simplified Arabic"/>
          <w:color w:val="44444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SA"/>
        </w:rPr>
        <w:t>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  <w:lang w:bidi="ar-SA"/>
        </w:rPr>
        <w:t xml:space="preserve">علامة الترقيم المناسبة بين الجمل التي تربط بينهماالعلاقة السببية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SA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  <w:lang w:bidi="ar-SA"/>
        </w:rPr>
        <w:t xml:space="preserve">علامة التأثر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>!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inherit" w:hAnsi="inherit"/>
          <w:color w:val="444444"/>
          <w:sz w:val="24"/>
          <w:szCs w:val="24"/>
          <w:lang w:bidi="ar-SA"/>
        </w:rPr>
        <w:t>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bidi="ar-SA"/>
        </w:rPr>
        <w:t>الفاصل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>,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inherit" w:hAnsi="inherit"/>
          <w:color w:val="444444"/>
          <w:sz w:val="24"/>
          <w:szCs w:val="24"/>
          <w:lang w:bidi="ar-SA"/>
        </w:rPr>
        <w:t>c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  <w:lang w:bidi="ar-SA"/>
        </w:rPr>
        <w:t xml:space="preserve">الشرطة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inherit" w:hAnsi="inherit"/>
          <w:color w:val="444444"/>
          <w:sz w:val="24"/>
          <w:szCs w:val="24"/>
          <w:lang w:bidi="ar-SA"/>
        </w:rPr>
        <w:t>d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  <w:lang w:bidi="ar-SA"/>
        </w:rPr>
        <w:t xml:space="preserve">الفاصلة المنقوطة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FF0000"/>
          <w:sz w:val="36"/>
          <w:szCs w:val="36"/>
          <w:lang w:bidi="ar-SA"/>
        </w:rPr>
      </w:pPr>
      <w:r>
        <w:rPr>
          <w:rFonts w:eastAsia="Times New Roman" w:cs="Simplified Arabic" w:ascii="Simplified Arabic" w:hAnsi="Simplified Arabic"/>
          <w:color w:val="0D0D0D"/>
          <w:sz w:val="24"/>
          <w:szCs w:val="24"/>
          <w:lang w:bidi="ar-SA"/>
        </w:rPr>
        <w:t>4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eastAsia="Times New Roman" w:cs="Simplified Arabic"/>
          <w:color w:val="0D0D0D"/>
          <w:sz w:val="24"/>
          <w:sz w:val="24"/>
          <w:szCs w:val="24"/>
          <w:rtl w:val="true"/>
          <w:lang w:bidi="ar-SA"/>
        </w:rPr>
        <w:t xml:space="preserve">وردت كلمة </w:t>
      </w:r>
      <w:r>
        <w:rPr>
          <w:rFonts w:eastAsia="Times New Roman" w:cs="Simplified Arabic" w:ascii="Simplified Arabic" w:hAnsi="Simplified Arabic"/>
          <w:b/>
          <w:bCs/>
          <w:color w:val="0D0D0D"/>
          <w:sz w:val="24"/>
          <w:szCs w:val="24"/>
          <w:rtl w:val="true"/>
          <w:lang w:bidi="ar-SA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D0D0D"/>
          <w:sz w:val="24"/>
          <w:sz w:val="24"/>
          <w:szCs w:val="24"/>
          <w:rtl w:val="true"/>
          <w:lang w:bidi="ar-SA"/>
        </w:rPr>
        <w:t xml:space="preserve">ازدحم </w:t>
      </w:r>
      <w:r>
        <w:rPr>
          <w:rFonts w:eastAsia="Times New Roman" w:cs="Simplified Arabic" w:ascii="Simplified Arabic" w:hAnsi="Simplified Arabic"/>
          <w:b/>
          <w:bCs/>
          <w:color w:val="0D0D0D"/>
          <w:sz w:val="24"/>
          <w:szCs w:val="24"/>
          <w:rtl w:val="true"/>
          <w:lang w:bidi="ar-SA"/>
        </w:rPr>
        <w:t>)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eastAsia="Times New Roman" w:cs="Simplified Arabic"/>
          <w:color w:val="0D0D0D"/>
          <w:sz w:val="24"/>
          <w:sz w:val="24"/>
          <w:szCs w:val="24"/>
          <w:rtl w:val="true"/>
          <w:lang w:bidi="ar-SA"/>
        </w:rPr>
        <w:t xml:space="preserve">في معجم 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 xml:space="preserve">( </w:t>
      </w:r>
      <w:r>
        <w:rPr>
          <w:rFonts w:ascii="Simplified Arabic" w:hAnsi="Simplified Arabic" w:eastAsia="Times New Roman" w:cs="Simplified Arabic"/>
          <w:color w:val="0D0D0D"/>
          <w:sz w:val="24"/>
          <w:sz w:val="24"/>
          <w:szCs w:val="24"/>
          <w:rtl w:val="true"/>
          <w:lang w:bidi="ar-SA"/>
        </w:rPr>
        <w:t xml:space="preserve">متن اللغة 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 xml:space="preserve">) </w:t>
      </w:r>
      <w:r>
        <w:rPr>
          <w:rFonts w:ascii="Simplified Arabic" w:hAnsi="Simplified Arabic" w:eastAsia="Times New Roman" w:cs="Simplified Arabic"/>
          <w:color w:val="0D0D0D"/>
          <w:sz w:val="24"/>
          <w:sz w:val="24"/>
          <w:szCs w:val="24"/>
          <w:rtl w:val="true"/>
          <w:lang w:bidi="ar-SA"/>
        </w:rPr>
        <w:t xml:space="preserve">عند 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bidi="ar-SA"/>
        </w:rPr>
        <w:t>a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eastAsia="Times New Roman" w:cs="Simplified Arabic"/>
          <w:color w:val="0D0D0D"/>
          <w:sz w:val="24"/>
          <w:sz w:val="24"/>
          <w:szCs w:val="24"/>
          <w:rtl w:val="true"/>
          <w:lang w:bidi="ar-SA"/>
        </w:rPr>
        <w:t>باب الهمزة حرف الحاء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bidi="ar-SA"/>
        </w:rPr>
        <w:t>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rtl w:val="true"/>
          <w:lang w:bidi="ar-SA"/>
        </w:rPr>
        <w:t xml:space="preserve"> – 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u w:val="single"/>
          <w:rtl w:val="true"/>
          <w:lang w:bidi="ar-SA"/>
        </w:rPr>
        <w:t xml:space="preserve">باب الزاي حرف الحاء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bidi="ar-SA"/>
        </w:rPr>
        <w:t>c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color w:val="0D0D0D"/>
          <w:sz w:val="24"/>
          <w:sz w:val="24"/>
          <w:szCs w:val="24"/>
          <w:rtl w:val="true"/>
          <w:lang w:bidi="ar-SA"/>
        </w:rPr>
        <w:t xml:space="preserve">باب الميم حرف الحاء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bidi="ar-SA"/>
        </w:rPr>
        <w:t>d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rtl w:val="true"/>
          <w:lang w:bidi="ar-SA"/>
        </w:rPr>
        <w:t>-</w:t>
      </w:r>
      <w:r>
        <w:rPr>
          <w:rFonts w:eastAsia="Times New Roman" w:cs="Simplified Arabic" w:ascii="Simplified Arabic" w:hAnsi="Simplified Arabic"/>
          <w:color w:val="0D0D0D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eastAsia="Times New Roman" w:cs="Simplified Arabic"/>
          <w:color w:val="0D0D0D"/>
          <w:sz w:val="24"/>
          <w:sz w:val="24"/>
          <w:szCs w:val="24"/>
          <w:rtl w:val="true"/>
          <w:lang w:bidi="ar-SA"/>
        </w:rPr>
        <w:t>باب الزاي حرف المي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lang w:bidi="ar-SA"/>
        </w:rPr>
        <w:t>5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((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>ياخالدانتبه لدروسك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. ))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 xml:space="preserve">العلامتان اللتان توضعان في المربعين الملونين هما 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>: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SA"/>
        </w:rPr>
        <w:t>a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 xml:space="preserve">الفاصلة المنقوطة والنقط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bidi="ar-SA"/>
        </w:rPr>
        <w:t>b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u w:val="single"/>
          <w:rtl w:val="true"/>
          <w:lang w:bidi="ar-SA"/>
        </w:rPr>
        <w:t xml:space="preserve">الفاصلة والنقط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SA"/>
        </w:rPr>
        <w:t>c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 –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 xml:space="preserve">النقطتان والنقط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  <w:lang w:bidi="ar-SA"/>
        </w:rPr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SA"/>
        </w:rPr>
        <w:t>d</w:t>
      </w:r>
      <w:r>
        <w:rPr>
          <w:rFonts w:eastAsia="Times New Roman" w:cs="Simplified Arabic" w:ascii="Simplified Arabic" w:hAnsi="Simplified Arabic"/>
          <w:color w:val="444444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color w:val="444444"/>
          <w:sz w:val="24"/>
          <w:sz w:val="24"/>
          <w:szCs w:val="24"/>
          <w:rtl w:val="true"/>
          <w:lang w:bidi="ar-SA"/>
        </w:rPr>
        <w:t>النقطتان وعلامة التعجب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4"/>
          <w:szCs w:val="24"/>
        </w:rPr>
        <w:t>1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تكتب الهمزة في الكلمة التالية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م ن ش ء و ن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على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الف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.    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الياء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.                  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جـ ـ الواو                دـ السطر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.</w:t>
        <w:br/>
        <w:br/>
      </w:r>
      <w:r>
        <w:rPr>
          <w:rFonts w:cs="Segoe UI" w:ascii="Segoe UI" w:hAnsi="Segoe UI"/>
          <w:color w:val="000000"/>
          <w:sz w:val="24"/>
          <w:szCs w:val="24"/>
        </w:rPr>
        <w:t>2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كلمة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(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سم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تكتب همزة القطع في احدى الخيارات التالية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جملية الاسمية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.   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لموصول الاسمي     جـ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سمان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د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اسماء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3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الف اللينة تأتي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في اول الكلمة ويسكن ما بعدها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 xml:space="preserve">في اخر الكلمة ويفتح ما قبلها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جـ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ساكنة وسط الكلمة              د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متحركه بالفتح بين ساكنين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4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ترسم الهمزة في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(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س ء ل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على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: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واو                 ب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نبرة     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جـ ـ الالف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                 د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لسطر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br/>
        <w:br/>
      </w:r>
      <w:r>
        <w:rPr>
          <w:rFonts w:cs="Segoe UI" w:ascii="Segoe UI" w:hAnsi="Segoe UI"/>
          <w:color w:val="000000"/>
          <w:sz w:val="24"/>
          <w:szCs w:val="24"/>
        </w:rPr>
        <w:t>5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الالف اللينة في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>(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لضمائر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)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تكتب الفا ممدودة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: </w:t>
        <w:br/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أ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عصا            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ب</w:t>
      </w:r>
      <w:r>
        <w:rPr>
          <w:rFonts w:cs="Segoe UI" w:ascii="Segoe UI" w:hAnsi="Segoe UI"/>
          <w:color w:val="FF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FF0000"/>
          <w:sz w:val="24"/>
          <w:sz w:val="24"/>
          <w:szCs w:val="24"/>
          <w:rtl w:val="true"/>
        </w:rPr>
        <w:t>أنا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 xml:space="preserve">                    جـ 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اذا                        د</w:t>
      </w:r>
      <w:r>
        <w:rPr>
          <w:rFonts w:cs="Segoe UI" w:ascii="Segoe UI" w:hAnsi="Segoe UI"/>
          <w:color w:val="000000"/>
          <w:sz w:val="24"/>
          <w:szCs w:val="24"/>
          <w:rtl w:val="true"/>
        </w:rPr>
        <w:t xml:space="preserve">- </w:t>
      </w:r>
      <w:r>
        <w:rPr>
          <w:rFonts w:ascii="Segoe UI" w:hAnsi="Segoe UI" w:cs="Segoe UI"/>
          <w:color w:val="000000"/>
          <w:sz w:val="24"/>
          <w:sz w:val="24"/>
          <w:szCs w:val="24"/>
          <w:rtl w:val="true"/>
        </w:rPr>
        <w:t>لول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جمع الذي يبدأ مفرده بهمزة وصل هو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آباء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مهات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بناء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خو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2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صول كلم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سماع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هي على الترتيب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س م ع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 س ع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س ع م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ع م س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3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نحن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سائقو العربات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واو هنا هي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و الجماع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واو التي هي علامة رفع جمع المذكر السالم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و أصلية في الاسم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و الأسماء الخمس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4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واو في أولو تزاد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كتابة لا نطقاً في وسط الكلمة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نطقاً لا كتابة في آخر الكلم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كتابة لا نطقاً في آخر الكلم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نطقاً لا كتابة في وسط الكلم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5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واو في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عمرو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تزاد إذا كانت مرفوعة أو مجرورة للتمييز بينها وبين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عمر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و الجماع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و علامة رفع الأسماء الخمس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واو الأصلية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6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ن مواضع الوصل اتصال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ا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موصولية ببعض حروف الجر مثل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في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)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، وتكتب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فيما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ي ما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يم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ما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7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إذا دخلت همزة الاستفهام على كلم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سم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فإننا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نحذف همزة الاستفهام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نبدل همزة الاستفهام ألف مد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نبدل همزة الوصل ألف مد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نحذف همزة الوصل اكتفاء بهمزة الاستفهام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8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إحدى هذه الكلمات مختومة بهاء و ليست بتاء مربوط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–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دوله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 –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ره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فقه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درس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9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ألف في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وانع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) 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صلي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زائدة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نقلبة عن واو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نقلبة عن ياء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0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يختم الفعل الثلاثي من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يدعو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بـــــــــــــ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لف ممدودة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لف مقصور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لف الفصل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ياء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1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ألف اللينة في كلم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ذكر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.... 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لف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مدودة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قصورة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تحرك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زائد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2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تاء المفتوحة تنطق دائماً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تاء في الوصل والوقف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تاء في الوصل فقط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اء في الوقف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اء عند الفصل فقط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3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صاحب معجم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ساس البلاغ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هو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أ 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الزمخشري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فيومي ج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مطرزي د – الجواهر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4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لألف في كلم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ائة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لف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صلي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نقلبة عن مد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زائدة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فص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5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كتب الهمزة في كلم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لقيت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همز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صل لأنها لفعل أمر ثلاثي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قطع لأنها لفعل ماضي رباعي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قطع لأنها لفعل مضارع رباعي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صل لأنها لمصدر خماسي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6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محمد هو ابن عبدالله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لم تحذف همزة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ابن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هنا ؛ بسبب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أنه فصل بين العلمين بفاصل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ب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نها لم تقع نعتاً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نها لم تقع بين علمين د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ن العلم الذي بعدها جاء منوناً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7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ترسم الهمزة المتطرفة في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شَ ا طِ ء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على شكل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على السطر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على الواو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دة فوق الألف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همزة على ياء غير منقوطة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8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ألف زائدة في أول الكلمة يؤتى بها للتخلص من النطق بالساكن، هي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همزة الوصل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مزة القطع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لف اللينة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لف الفارقة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19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من مواضع همزة الوصل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فعل الأمر من الفعل الثلاثي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عل الأمر من الرباعي المهموز الأول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صيغة أفعل التفضيل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مزة المضارعة مع المفرد المتكلم</w:t>
      </w:r>
    </w:p>
    <w:p>
      <w:pPr>
        <w:pStyle w:val="Normal"/>
        <w:shd w:val="clear" w:color="auto" w:fill="FFFFFF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lang w:bidi="ar-SA"/>
        </w:rPr>
        <w:t>20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لا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( )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لن أبوح بسرك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 xml:space="preserve">علامة الترقيم المناسبة التي توضع بين قوسين </w:t>
      </w:r>
      <w:r>
        <w:rPr>
          <w:rFonts w:eastAsia="Times New Roman" w:cs="Tahoma" w:ascii="&amp;quot" w:hAnsi="&amp;quot"/>
          <w:b/>
          <w:bCs/>
          <w:color w:val="0000FF"/>
          <w:sz w:val="27"/>
          <w:szCs w:val="27"/>
          <w:rtl w:val="true"/>
          <w:lang w:bidi="ar-SA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lang w:bidi="ar-SA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فاصلة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شرط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فاصلة المنقوطة 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نقطة</w:t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هذا حل قطعة الليل حق التحرير العرب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لي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ليل قطعة من الزمن ؛ قد يطول الإحساس ب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قد يقصر وفق الحال النفسية للداخل 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قلما توافق الزمن النفسي مع الزمن الفيزيائي ل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في الليل رهبة يقطعها المرء بالتسبيح كيلا يسكنه الخوف كلما حلَّ الظلام واتسع رواقه الأسود في قلب وحدة موحشة تتناءى عن العا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تبثُّ الرعب في النفو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في الليل تسبح المشاع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تصاغ شعر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يبدع الشاعر قصيدة بعد أخرى متكئاً على همومه أو أفرا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تتراءى مشاعره كشؤبوب ضو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ندفع م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يخبو 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في الليل يحيا الضعفاء والأقوي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عباق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لغزا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ي وقت واحد يحقق كثيراً من العدالة بين النا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ناشئ عن المفهوم الزمني ل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ذلك وعى بعضهم مسألة طول الليل فق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م يطل ليلي ولكن لم أن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ئلا يبوء بالفشل في تقدي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نتذكر هنا امرأ القيس وغيره من الشعر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نرى أن ماقاله صحي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قد جعله النقاد مما يعتد به في الاحتذاء في القول طالما استمر قول الشعر في هذه الدنيا على النهج القدي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إذا ما سُئلت عما أع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إلامَ أشير؟ لقلت حبذا لو تقرؤون المعلق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تعرفوا كيف تلبسون عباءة الشعر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تكوِّنون رؤية تتناسب مع بيئتكم لتكون ذات جدوى كما كانت لدى يحي المغربي الذي اتكأ على شعر امرئ ليبين قواعد الإبد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ن أجل هذا كله ومن أجل كون الليل موئل الهموم ؛ اجعل ليلك بُنيتي مكانا للترتيل والتسبي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ارفعي ضراعتك إلى الله أن تظل الرحمة طريق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  <w:br/>
        <w:t>---------------------------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أسئ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حصي الكلمات التي وردت فيها همزة على اختلاف أنواع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ا تكرري النماذ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) 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عللي سبب كتاب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ميزي الحالات الشاذة من بي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لي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شم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ز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شم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ح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قم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تقن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شم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فيزيائ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قم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مر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قم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تسبي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شم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خو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قم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ض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شم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تس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نها فعل ماضي رباع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و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قطع لانها على صيغة افع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رعب والنفو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شمس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مشاع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وصل لانها قمر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خر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قطع لانها اسم مب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فراح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قطع لانها اسم مبن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خطأ ليس اسما مبن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تتناء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تترائ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ان حركتها فتحه وقبلها الف ساك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نكتب تتراءى وهي همزة شاذ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شؤبو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انها حركتها فتحه وقبلها واو ساكن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حالات الشاذ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عباء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متوسطة كتبت على السطر حركتها الفتحة وقبلها ألف ساكنة وهي من الحالات الشاذ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بيئت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مزة متوسطة كتبت على نبره لأنها متحركة مسبوقة بالياء وهي م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حالات الشاذ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قص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م مفرد 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غير ثلاثي ساكن الوس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رهب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م مفرد 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غير ثلاثي ساكن الوس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ح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م مفرد 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غير ثلاثي ساكن الوس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وحش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م مفرد 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غير ثلاثي ساكن الوس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م مفرد 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غير ثلاثي ساكن الوس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رح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سم مفرد مؤنث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غير ثلاثي ساكن الوسط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نفس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عدال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معلق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عباق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جمع تكس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غزا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جمع تكسي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سئل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تاء الدالة على مخاطبة المفر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قل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تاء التأنيث الساكنة التي تلحق بالفعل الماض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ق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تاء أصيلة بالفع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جمعي الكلمات المنتهية بتاء مربوطة والمنتهية بتاء مفتو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ميزي بي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ثم عللي سبب كتاب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هي التاء التي يمكن أن تلفظ هاءً عند الوقف عليها بالسكون في آخر الكلمة ، وتسمى أيض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تأنيث، وتلحق ببعض الأسماء فتؤنث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التاء المفتوحة هي التي تبقى على حا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تاء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إذا وقفنا عليها في آخر الكلمة، وتظهر في النط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ولا يمكن أن تنطق هاء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شرحي مواضع الوصل الواردة في النص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حبذ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ها أتصل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ح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ذ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مم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 ما الموصولة أتصلت بالحر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إلا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 ما الأستفهامية أتصلت بحرف الج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كم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 ما المصدرية أتصلت بحرف التشبية الكاف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قلم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 اتصلت بها ما الكافة عن العم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كي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أن لام التعليل أتصلت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ك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ئ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أن لام التعليل أتصلت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الناصب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حددي الكلمات والأفعال التي انتهت بألف ممدودة وألف قصير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بيني سبب كتاب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ع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 الألف منقلبة عن ي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حي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أن الفعل مسبوق بـ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جدو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لأنها تزيد حروفها عن ثلاث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SA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للتفريق بين التاء المربوطة والهاء الأصلية في الاسم نعمل عل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ضع الشدة على آخ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سكين آخر ال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ضافة ضمير 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تحريك آخر الكلمة أو تنوين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لواو في أولو تز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كتابة لا نطقاً في وسط الكلم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نطقاً لا كتابة في آخر الكل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كتابة لا نطقاً في آخر الكل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نطقاً لا كتابة في وسط الكل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إ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رسم الألف الل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: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أفعال الثلاثية التي أصل ألفها وا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الأفعال الثلاثية التي أصل ألفها ياء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أفعال الثلاثية التي تسبق ألفها بواو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أفعال الثلاثية التي تسبق ألفها بي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همزة 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اُنظرْ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هي همز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قطع لأنها لفعل مضارع ثلاث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قطع لأنها لفعل مضارع رب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. </w:t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وصل لأنها لفعل أمر ثلاث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وصل لأنها لمصدر خما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كتب الهمزة المتصدرة فوق الألف إذا كان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وصلاً مضمومة أومكسورة أومفتو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قطعاً مضمومة أو مكسورة أومفتو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bidi="ar-SA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قطعاً مضمومة أو مكسو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.</w:t>
        <w:br/>
      </w:r>
      <w:r>
        <w:rPr>
          <w:rFonts w:cs="Tahoma" w:ascii="Tahoma" w:hAnsi="Tahoma"/>
          <w:b/>
          <w:bCs/>
          <w:color w:val="FF0000"/>
          <w:sz w:val="20"/>
          <w:szCs w:val="20"/>
          <w:lang w:bidi="ar-SA"/>
        </w:rPr>
        <w:t>d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SA"/>
        </w:rPr>
        <w:t xml:space="preserve">قطعاً مضمومةأومفتو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لخيص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")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</w:r>
    </w:p>
    <w:p>
      <w:pPr>
        <w:pStyle w:val="Normal"/>
        <w:shd w:val="clear" w:color="auto" w:fill="FFFFFF"/>
        <w:spacing w:before="0" w:after="240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 xml:space="preserve">تلخيص مواضع الهمزة المتوس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SA"/>
        </w:rPr>
        <w:t>تحرير عر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t>)</w:t>
        <w:br/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الهمزة المتوسطة تكتب على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ياء – واو – ألف – السطر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الحرك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الكسرة 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: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وهي اقوي الحركات ويناسبها الياء أو النبر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ئ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الضمة 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: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ويناسبها الواو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ؤ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الفتحة 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: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وتناسبها الألف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السكون 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: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وهي ليست حركة وتناسبها الهمزة المفردة على السطر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ء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مواضع الهمزة المتوس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تكتب على نبرة في الحالات التا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lang w:bidi="ar-SA"/>
        </w:rPr>
        <w:t>1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كسرة وحركة ما قبلها الكس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تخطئين – تجارب المبتدئين – هو من المقرئ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2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كسرة وحركة ما قبلها الض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سئ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وئ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3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إذا كانت حركتها الكسرة وحركة ما قبلها الفت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سئم – يلتئم – كئي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4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كسرة وحركة ما قبلها ساك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أسئلة – صائم – أفئ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5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ضمة وحركة ما قبلها الكس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مقرئون – منشئون – يستهزئ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6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)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فتحة وحركة ما قبلها الكس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فئة – مكافئه – مرج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7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)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سكون وحركة ما قبلها الكس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ذئب – بئر – اطمئن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8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وهي من الحالات الشاذة لكتابة الهمزة المتوس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تكتب الهمزة المتوسطة على نبرة أذا كانت متحركة بالضم أو الفتح ومسبوقة بياء ساك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: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بيئة – مسيئو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rtl w:val="true"/>
          <w:lang w:bidi="ar-SA"/>
        </w:rPr>
        <w:t>-------------------------------------------------------------------------------------------------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ترسم الهمزة المتوسطة في وسط الكلمة على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واو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في الحالات التا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1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ضمة وحركة ما قبلها الضم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رؤوس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شؤون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2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)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حركتها الضمة وحركة ما قبلها الفتحة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رؤوف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نؤو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3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حركتها الضمة وحركة ما قبلها ساكن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سؤول – مرؤوس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4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حركتها الفتحة وحركة ما قبلها الضم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سؤال – مؤامر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5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حركتها السكون وحركة ما قبلها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الضم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رؤية – مؤل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الحالات الشاذ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حركتها الفتحة وقبلها ألف ساكنة مثل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عباءة – قراءة – تفاءل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حركتها الفتحة وقبلها واو ساكنة مثل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روءة – سوءة – موبوءة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حركتها الضمة وقبلها واو ساكنة مثل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وضوءك – ضوءه – لجوءك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الهمزة المتطرفة عن ألإل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1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>)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أذا كانت مفتوحة وسبقها حرف مفتوح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مث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رأف – رأب – نأى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يتأخر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اشمأز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تألق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2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الهمزة مفتوحة وسبقها حرف ساكن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فجأة – مسألة – يسأل – وطأة – ملأ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يجأر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1F497D"/>
          <w:lang w:bidi="ar-SA"/>
        </w:rPr>
        <w:t>3</w:t>
      </w:r>
      <w:r>
        <w:rPr>
          <w:rFonts w:cs="Arial" w:ascii="Arial" w:hAnsi="Arial"/>
          <w:b/>
          <w:bCs/>
          <w:color w:val="1F497D"/>
          <w:rtl w:val="true"/>
          <w:lang w:bidi="ar-SA"/>
        </w:rPr>
        <w:t xml:space="preserve">) </w:t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أذا كانت الهمزة ساكنة وسبقها حرف مفتوح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ث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مأرب – رأس – فأس – يزأر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تكتب الهمزة المتطر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على الألف قبلها مفتوح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بدأ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 xml:space="preserve">على واو قبلها مضموم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لؤلؤ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على ياء غير منقوطة قبلها مكسور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قارئ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Arial" w:hAnsi="Arial"/>
          <w:b/>
          <w:b/>
          <w:bCs/>
          <w:color w:val="1F497D"/>
          <w:rtl w:val="true"/>
          <w:lang w:bidi="ar-SA"/>
        </w:rPr>
        <w:t>على السطر قبلها ساكن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 xml:space="preserve">بدء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حرير عرب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لخيص مواضع همزة الوصل والقطع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ولا مواضع همزة الوص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 التعريف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  <w:br/>
        <w:br/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يوم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شمس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سماء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شعر 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اسماء العربية الاتية ومثنا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سم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بن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بن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رؤ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رأه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ثنان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ثنتان وهي بصيغة المثنى 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سم اسم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بن ابن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بنه ابنت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رؤ امر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مرأه امراتا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ثنان اثنت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كذلك اسمية – اسمي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عل الامر من الفعل الثلاث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ظر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ظ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تب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كتب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عل الماضي من الخماسي وامره ومصدره </w:t>
      </w:r>
      <w:r>
        <w:rPr>
          <w:rFonts w:cs="Arial" w:ascii="Arial" w:hAnsi="Arial"/>
          <w:color w:val="FF0000"/>
          <w:sz w:val="27"/>
          <w:szCs w:val="27"/>
          <w:rtl w:val="true"/>
        </w:rPr>
        <w:t>:-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عل ماضي خماسي فعل الامر المصدر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جتمع اجتمع اجتماع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قترح اقترح اقتراح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عل الماضي من السداسي وامره ومصدر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عل ماضي سداسي فعل الامر المصد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خرج استخرج استخراج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ستقبل استقبل استقبالا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همزة القطع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لحروف والضمائر والاسماء المبنية مهموز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مثل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ى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ن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ين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م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نا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نتم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وغيرها 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مزة الاستفهام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رايت الرجل ؟ أيعجبك هذا ؟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جميع الاسماء المب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عدا ماذكر في همزة الوصل الافعال الخماسية والسداسية ومصادره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سماء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بناء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شجار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حمد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نس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لاسماء الاعجمي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سماعي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مريكا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سحاق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سكيمو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يغة التفضيل على وزن افع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جم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كثر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عل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 الافعال ماعدا التي ذكرت في همزة الوص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ضي ثلاثي مهموز الاول ومصد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تى أتيان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كل أكل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سر أسر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ضي رباعي مهموز ومصدرة وامر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فعل الماضي الامر مصدر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نجز أنجز أنجاز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سرع أسرع أسراع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غفل أغفل أغفال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هل أمهل أمهال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وصل أوصل أيصالاً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مزة المضارع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 المفرد المتك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كل الأفع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نا أنجز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نا أركض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نا أستثني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أنا أستحسن </w:t>
      </w:r>
    </w:p>
    <w:p>
      <w:pPr>
        <w:pStyle w:val="Normal"/>
        <w:spacing w:lineRule="auto" w:line="360"/>
        <w:rPr>
          <w:rFonts w:cs="Simplified Arabic"/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 xml:space="preserve">تدريبات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الأول</w:t>
      </w:r>
    </w:p>
    <w:p>
      <w:pPr>
        <w:pStyle w:val="Normal"/>
        <w:spacing w:lineRule="auto" w:line="360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 xml:space="preserve">ابحثي عن الكلمات الآتية في معجم يأخذ بأوائل الأصول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 xml:space="preserve">المصباح المنير </w:t>
      </w:r>
      <w:r>
        <w:rPr>
          <w:rFonts w:cs="Simplified Arabic"/>
          <w:sz w:val="32"/>
          <w:szCs w:val="32"/>
          <w:rtl w:val="true"/>
        </w:rPr>
        <w:t>):</w:t>
      </w:r>
    </w:p>
    <w:tbl>
      <w:tblPr>
        <w:tblpPr w:vertAnchor="text" w:horzAnchor="page" w:bottomFromText="200" w:leftFromText="180" w:rightFromText="180" w:tblpX="1295" w:tblpY="115"/>
        <w:bidiVisual w:val="true"/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1602"/>
        <w:gridCol w:w="6313"/>
      </w:tblGrid>
      <w:tr>
        <w:trPr>
          <w:trHeight w:val="6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ذ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باح المنير</w:t>
            </w:r>
          </w:p>
        </w:tc>
      </w:tr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عملو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 العين وحرف الميم ثم حرف اللام</w:t>
            </w:r>
          </w:p>
        </w:tc>
      </w:tr>
      <w:tr>
        <w:trPr>
          <w:trHeight w:val="5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 د 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ب الراء فصل الدال ثم حرف الدال</w:t>
            </w:r>
          </w:p>
        </w:tc>
      </w:tr>
      <w:tr>
        <w:trPr>
          <w:trHeight w:val="7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باب الدال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 الراء ثم حرف الجيم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طر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باب السين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 الطاء ثم حرف الراء</w:t>
            </w:r>
          </w:p>
        </w:tc>
      </w:tr>
      <w:tr>
        <w:trPr>
          <w:trHeight w:val="8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جحو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 xml:space="preserve">باب النون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 الجيم ثم حرف الحاء</w:t>
            </w:r>
          </w:p>
        </w:tc>
      </w:tr>
    </w:tbl>
    <w:p>
      <w:pPr>
        <w:pStyle w:val="Normal"/>
        <w:rPr>
          <w:sz w:val="32"/>
          <w:szCs w:val="32"/>
        </w:rPr>
      </w:pPr>
      <w:r/>
      <w:r>
        <w:rPr>
          <w:sz w:val="32"/>
          <w:sz w:val="32"/>
          <w:szCs w:val="32"/>
          <w:rtl w:val="true"/>
        </w:rPr>
        <w:t xml:space="preserve">الخطوا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جرد الكلمة من الأحرف الزائدة  عبر رد الكلمة إلى الفعل الماضي الغائ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مل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ك التضعيف إن وج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ر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الفعل مجردأ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ثلاثي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مكون من ثلاث حرو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نفعل شيئاً 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درج</w:t>
      </w:r>
    </w:p>
    <w:p>
      <w:pPr>
        <w:pStyle w:val="Normal"/>
        <w:ind w:right="-127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طر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جردها من الأحرف الزائدة عبر ردها إلى الفعل الماضي الغائ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سط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فعل الثلاثي المجرد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جحون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نجح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جذ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ني الفعل الثلاثي المجر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عجم الذي يأخذ بأوائل الكلمات نبحث فيه عن الكلمة في باب الحرف الأ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الحرف الثاني ثم الحرف الثال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الثاني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8AEAD1D">
                <wp:simplePos x="0" y="0"/>
                <wp:positionH relativeFrom="column">
                  <wp:posOffset>181610</wp:posOffset>
                </wp:positionH>
                <wp:positionV relativeFrom="paragraph">
                  <wp:posOffset>1210310</wp:posOffset>
                </wp:positionV>
                <wp:extent cx="228600" cy="228600"/>
                <wp:effectExtent l="5080" t="5080" r="5080" b="5080"/>
                <wp:wrapNone/>
                <wp:docPr id="1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t" o:allowincell="f" style="position:absolute;margin-left:14.3pt;margin-top:95.3pt;width:17.95pt;height:17.95pt;mso-wrap-style:none;v-text-anchor:middle" wp14:anchorId="58AEAD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281B0E3F">
                <wp:simplePos x="0" y="0"/>
                <wp:positionH relativeFrom="column">
                  <wp:posOffset>417195</wp:posOffset>
                </wp:positionH>
                <wp:positionV relativeFrom="paragraph">
                  <wp:posOffset>767715</wp:posOffset>
                </wp:positionV>
                <wp:extent cx="228600" cy="228600"/>
                <wp:effectExtent l="5080" t="5080" r="5080" b="508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2.85pt;margin-top:60.45pt;width:17.95pt;height:17.95pt;mso-wrap-style:none;v-text-anchor:middle" wp14:anchorId="281B0E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276D4CCA">
                <wp:simplePos x="0" y="0"/>
                <wp:positionH relativeFrom="column">
                  <wp:posOffset>36195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5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2.85pt;margin-top:6.8pt;width:17.95pt;height:17.95pt;mso-wrap-style:none;v-text-anchor:middle" wp14:anchorId="276D4C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 معاذ بن جبل رضي الله عنه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        يا رسول الله أخبرني بعمل يدخلني الجنة ويباعدني من النار،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 سألت عن عظيم وإنه ليسير على من يسره الله 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بد الله لا تشرك به شيئا، وتقيم الصلاة       وتؤتي الزكاة، وتصوم رمضان، وتحج البي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 أدلك على أبواب الخير      الصوم جنة، والصدقة تطفئ الخطيئة كما يطفئ الماء النار، وصلاة الرجل في جوف الليل، ثم تلا</w:t>
      </w:r>
      <w:r>
        <w:rPr>
          <w:rFonts w:cs="Simplified Arabic"/>
          <w:sz w:val="32"/>
          <w:szCs w:val="32"/>
          <w:rtl w:val="true"/>
        </w:rPr>
        <w:t xml:space="preserve">:        </w:t>
      </w:r>
      <w:r>
        <w:fldChar w:fldCharType="begin"/>
      </w:r>
      <w:r>
        <w:rPr>
          <w:rtl w:val="true"/>
          <w:rStyle w:val="InternetLink"/>
          <w:sz w:val="32"/>
          <w:szCs w:val="32"/>
          <w:rFonts w:cs="Simplified Arabic"/>
        </w:rPr>
        <w:instrText xml:space="preserve"> HYPERLINK "http://www.islamweb.net/newlibrary/display_book.php?idfrom=142&amp;idto=147&amp;bk_no=81&amp;ID=31" \l "docu"</w:instrText>
      </w:r>
      <w:r>
        <w:rPr>
          <w:rtl w:val="true"/>
          <w:rStyle w:val="InternetLink"/>
          <w:sz w:val="32"/>
          <w:szCs w:val="32"/>
          <w:rFonts w:cs="Simplified Arabic"/>
        </w:rPr>
        <w:fldChar w:fldCharType="separate"/>
      </w:r>
      <w:r>
        <w:rPr>
          <w:rStyle w:val="InternetLink"/>
          <w:rFonts w:cs="Simplified Arabic"/>
          <w:sz w:val="32"/>
          <w:sz w:val="32"/>
          <w:szCs w:val="32"/>
          <w:rtl w:val="true"/>
        </w:rPr>
        <w:t xml:space="preserve">تتجافى جنوبهم عن المضاجع     </w:t>
      </w:r>
      <w:r>
        <w:rPr>
          <w:rtl w:val="true"/>
          <w:rStyle w:val="InternetLink"/>
          <w:sz w:val="32"/>
          <w:szCs w:val="32"/>
          <w:rFonts w:cs="Simplified Arabic"/>
        </w:rPr>
        <w:fldChar w:fldCharType="end"/>
      </w:r>
      <w:r>
        <w:rPr>
          <w:rFonts w:cs="Simplified Arabic"/>
          <w:sz w:val="32"/>
          <w:sz w:val="32"/>
          <w:szCs w:val="32"/>
          <w:rtl w:val="true"/>
        </w:rPr>
        <w:t xml:space="preserve"> حتى بلغ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يعلمون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 xml:space="preserve">السجدة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، ثم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 أخبرك برأس الأمر وعموده وذروة سنامه؟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 يا رسول الله 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س الأمر الإسلام، وعموده الصلاة، وذروة سنامه الجهاد، ثم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 أخبرك بملاك ذلك كله؟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 يا رسول الله، فأخذ بلسانه، 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ف عليك هذا 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 نبي الله، وإنا لمؤاخذون بما نتكلم به؟ 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كلتك أمك، وهل يكب النَّاس في النَّار على وجوههم، أو قال على مناخرهم إلا حصائد ألسنتهم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رواه الترمذي، 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يث حسن 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 xml:space="preserve">ضع في المربعات الفارغة علامة الترقيم المناسبة </w:t>
      </w: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1015677">
                <wp:simplePos x="0" y="0"/>
                <wp:positionH relativeFrom="column">
                  <wp:posOffset>2118995</wp:posOffset>
                </wp:positionH>
                <wp:positionV relativeFrom="paragraph">
                  <wp:posOffset>-2625725</wp:posOffset>
                </wp:positionV>
                <wp:extent cx="228600" cy="228600"/>
                <wp:effectExtent l="5080" t="5080" r="5080" b="5080"/>
                <wp:wrapNone/>
                <wp:docPr id="7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166.85pt;margin-top:-206.75pt;width:17.95pt;height:17.95pt;mso-wrap-style:none;v-text-anchor:middle" wp14:anchorId="410156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318076D2">
                <wp:simplePos x="0" y="0"/>
                <wp:positionH relativeFrom="column">
                  <wp:posOffset>4393565</wp:posOffset>
                </wp:positionH>
                <wp:positionV relativeFrom="paragraph">
                  <wp:posOffset>-2625725</wp:posOffset>
                </wp:positionV>
                <wp:extent cx="228600" cy="228600"/>
                <wp:effectExtent l="5080" t="5080" r="5080" b="5080"/>
                <wp:wrapNone/>
                <wp:docPr id="9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345.95pt;margin-top:-206.75pt;width:17.95pt;height:17.95pt;mso-wrap-style:none;v-text-anchor:middle" wp14:anchorId="318076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cs="Simplified Arabic"/>
          <w:color w:val="17365D" w:themeColor="text2" w:themeShade="bf"/>
          <w:sz w:val="32"/>
          <w:szCs w:val="32"/>
          <w:u w:val="single"/>
        </w:rPr>
      </w:pPr>
      <w:r>
        <w:rPr>
          <w:rFonts w:cs="Simplified Arabic"/>
          <w:color w:val="17365D" w:themeColor="text2" w:themeShade="b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17365D" w:themeColor="text2" w:themeShade="b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color w:val="17365D" w:themeColor="text2" w:themeShade="b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color w:val="17365D" w:themeColor="text2" w:themeShade="bf"/>
          <w:sz w:val="32"/>
          <w:sz w:val="32"/>
          <w:szCs w:val="32"/>
          <w:u w:val="single"/>
          <w:rtl w:val="true"/>
        </w:rPr>
        <w:t>استخرجي من الحديث الشريف ما يأتي</w:t>
      </w:r>
      <w:r>
        <w:rPr>
          <w:rFonts w:cs="Simplified Arabic"/>
          <w:color w:val="17365D" w:themeColor="text2" w:themeShade="bf"/>
          <w:sz w:val="32"/>
          <w:szCs w:val="32"/>
          <w:u w:val="single"/>
          <w:rtl w:val="true"/>
        </w:rPr>
        <w:t>:</w:t>
      </w:r>
    </w:p>
    <w:tbl>
      <w:tblPr>
        <w:tblStyle w:val="a5"/>
        <w:bidiVisual w:val="true"/>
        <w:tblW w:w="7787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6"/>
        <w:gridCol w:w="3510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وصل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متوسط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ء الضمير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ء مفتوح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وصل محذوفة وجوباً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 على اللام الشمسي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 على اللام القمري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متطرف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 لينة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implified Arabic"/>
                <w:color w:val="17365D" w:themeColor="tex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زة قطع في حرف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Simplified Arabic"/>
                <w:color w:val="17365D" w:themeColor="text2" w:themeShade="bf"/>
                <w:sz w:val="32"/>
                <w:szCs w:val="32"/>
              </w:rPr>
            </w:pPr>
            <w:r>
              <w:rPr>
                <w:rFonts w:eastAsia="Calibri" w:cs="Simplified Arabic"/>
                <w:color w:val="17365D" w:themeColor="text2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120" w:beforeAutospacing="1" w:afterAutospacing="1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دريب الثالث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20" w:beforeAutospacing="1" w:afterAutospacing="1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120" w:beforeAutospacing="1" w:afterAutospacing="1"/>
        <w:contextualSpacing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استخرجي الكلمات الخاطئة من القطعة الآتية ثم صححيها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20" w:beforeAutospacing="1" w:afterAutospacing="1"/>
        <w:ind w:left="142" w:hanging="0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 xml:space="preserve">ضعي علامة الترقيم المناسبة في المربع الفارغ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36"/>
          <w:rtl w:val="true"/>
        </w:rPr>
        <w:t xml:space="preserve">أغنى الناس </w:t>
      </w:r>
    </w:p>
    <w:p>
      <w:pPr>
        <w:pStyle w:val="Normal"/>
        <w:tabs>
          <w:tab w:val="clear" w:pos="720"/>
          <w:tab w:val="right" w:pos="10466" w:leader="none"/>
        </w:tabs>
        <w:spacing w:lineRule="auto" w:line="120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10" wp14:anchorId="5579D57A">
                <wp:simplePos x="0" y="0"/>
                <wp:positionH relativeFrom="column">
                  <wp:posOffset>4386580</wp:posOffset>
                </wp:positionH>
                <wp:positionV relativeFrom="paragraph">
                  <wp:posOffset>258445</wp:posOffset>
                </wp:positionV>
                <wp:extent cx="294005" cy="228600"/>
                <wp:effectExtent l="5715" t="5080" r="4445" b="5080"/>
                <wp:wrapNone/>
                <wp:docPr id="11" name="مربع ن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9" path="m0,0l-2147483645,0l-2147483645,-2147483646l0,-2147483646xe" fillcolor="white" stroked="t" o:allowincell="f" style="position:absolute;margin-left:345.4pt;margin-top:20.35pt;width:23.1pt;height:17.95pt;mso-wrap-style:none;v-text-anchor:middle" wp14:anchorId="5579D5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2" wp14:anchorId="118508F8">
                <wp:simplePos x="0" y="0"/>
                <wp:positionH relativeFrom="column">
                  <wp:posOffset>2892425</wp:posOffset>
                </wp:positionH>
                <wp:positionV relativeFrom="paragraph">
                  <wp:posOffset>256540</wp:posOffset>
                </wp:positionV>
                <wp:extent cx="252095" cy="228600"/>
                <wp:effectExtent l="5715" t="5080" r="4445" b="5080"/>
                <wp:wrapNone/>
                <wp:docPr id="13" name="مربع ن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0" path="m0,0l-2147483645,0l-2147483645,-2147483646l0,-2147483646xe" fillcolor="white" stroked="t" o:allowincell="f" style="position:absolute;margin-left:227.75pt;margin-top:20.2pt;width:19.8pt;height:17.95pt;mso-wrap-style:none;v-text-anchor:middle" wp14:anchorId="118508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4" wp14:anchorId="56CA7CC8">
                <wp:simplePos x="0" y="0"/>
                <wp:positionH relativeFrom="column">
                  <wp:posOffset>598170</wp:posOffset>
                </wp:positionH>
                <wp:positionV relativeFrom="paragraph">
                  <wp:posOffset>245110</wp:posOffset>
                </wp:positionV>
                <wp:extent cx="252095" cy="228600"/>
                <wp:effectExtent l="5715" t="5080" r="4445" b="5080"/>
                <wp:wrapNone/>
                <wp:docPr id="15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8" path="m0,0l-2147483645,0l-2147483645,-2147483646l0,-2147483646xe" fillcolor="white" stroked="t" o:allowincell="f" style="position:absolute;margin-left:47.1pt;margin-top:19.3pt;width:19.8pt;height:17.95pt;mso-wrap-style:none;v-text-anchor:middle" wp14:anchorId="56CA7C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 xml:space="preserve">وصف امير الموؤمنين معاوية بن أبي سفيان عبد الملك بن مروان لعمر </w:t>
      </w:r>
    </w:p>
    <w:p>
      <w:pPr>
        <w:pStyle w:val="Normal"/>
        <w:tabs>
          <w:tab w:val="clear" w:pos="720"/>
          <w:tab w:val="right" w:pos="10466" w:leader="none"/>
        </w:tabs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ابن العاص     رضي الله عليه         فقال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 xml:space="preserve">مااكرم  هاذا الفتا        </w:t>
      </w:r>
      <w:r>
        <w:rPr>
          <w:rFonts w:cs="Simplified Arabic"/>
          <w:sz w:val="36"/>
          <w:szCs w:val="36"/>
          <w:rtl w:val="true"/>
        </w:rPr>
        <w:tab/>
        <w:t xml:space="preserve"> 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16" wp14:anchorId="703FC23C">
                <wp:simplePos x="0" y="0"/>
                <wp:positionH relativeFrom="column">
                  <wp:posOffset>2196465</wp:posOffset>
                </wp:positionH>
                <wp:positionV relativeFrom="paragraph">
                  <wp:posOffset>12700</wp:posOffset>
                </wp:positionV>
                <wp:extent cx="252095" cy="228600"/>
                <wp:effectExtent l="5715" t="5080" r="4445" b="5080"/>
                <wp:wrapNone/>
                <wp:docPr id="17" name="مربع ن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1" path="m0,0l-2147483645,0l-2147483645,-2147483646l0,-2147483646xe" fillcolor="white" stroked="t" o:allowincell="f" style="position:absolute;margin-left:172.95pt;margin-top:1pt;width:19.8pt;height:17.95pt;mso-wrap-style:none;v-text-anchor:middle" wp14:anchorId="703FC2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 xml:space="preserve">أخذ بأخلاق أربعت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ترك أخلاقاً أربعة        أخذ بأحسن البشر إذا لقي </w:t>
      </w:r>
      <w:r>
        <w:rPr>
          <w:rFonts w:cs="Simplified Arabic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وبأحسن الحديث إذا حدث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بأحسن الاستماع اذا استمع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بأيسر الأمور إذا </w:t>
      </w:r>
    </w:p>
    <w:p>
      <w:pPr>
        <w:pStyle w:val="Normal"/>
        <w:spacing w:lineRule="auto" w:line="120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 xml:space="preserve">عوهد وترك مشورة ملا يثق بعقله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 xml:space="preserve">وترك مجالسة من لايجتمع معه في دينه </w:t>
      </w:r>
      <w:r>
        <w:rPr>
          <w:rFonts w:cs="Simplified Arabic"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4605" simplePos="0" locked="0" layoutInCell="0" allowOverlap="1" relativeHeight="18" wp14:anchorId="18E99B8B">
                <wp:simplePos x="0" y="0"/>
                <wp:positionH relativeFrom="column">
                  <wp:posOffset>1118235</wp:posOffset>
                </wp:positionH>
                <wp:positionV relativeFrom="paragraph">
                  <wp:posOffset>10160</wp:posOffset>
                </wp:positionV>
                <wp:extent cx="252095" cy="228600"/>
                <wp:effectExtent l="5715" t="5080" r="4445" b="5080"/>
                <wp:wrapNone/>
                <wp:docPr id="19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fillcolor="white" stroked="t" o:allowincell="f" style="position:absolute;margin-left:88.05pt;margin-top:0.8pt;width:19.8pt;height:17.95pt;mso-wrap-style:none;v-text-anchor:middle" wp14:anchorId="18E99B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 xml:space="preserve">وترك مخالطة ال ألناس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وترك من الكلام كلما</w:t>
      </w:r>
      <w:r>
        <w:rPr>
          <w:rFonts w:cs="Simplified Arabic"/>
          <w:sz w:val="32"/>
          <w:sz w:val="32"/>
          <w:szCs w:val="32"/>
          <w:rtl w:val="true"/>
        </w:rPr>
        <w:t xml:space="preserve"> يعنذر عنه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21" w:leader="none"/>
          <w:tab w:val="center" w:pos="5233" w:leader="none"/>
        </w:tabs>
        <w:spacing w:lineRule="auto" w:line="360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Diwani Bent"/>
          <w:b/>
          <w:bCs/>
          <w:sz w:val="36"/>
          <w:szCs w:val="36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ع أصدق الأمنيات بالنجاح والتوفيق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ستاذة المقر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كتو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حى عادل بلا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تدريبات نزلتها الدكتوره لهم العام </w:t>
      </w:r>
      <w:r>
        <w:rPr>
          <w:rFonts w:cs="Arial" w:ascii="Arial" w:hAnsi="Arial"/>
          <w:color w:val="FF0000"/>
          <w:sz w:val="27"/>
          <w:szCs w:val="27"/>
          <w:rtl w:val="true"/>
        </w:rPr>
        <w:t>")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Arial" w:hAnsi="Arial" w:cs="Arial"/>
          <w:color w:val="404040" w:themeColor="text1" w:themeTint="bf"/>
          <w:sz w:val="28"/>
          <w:szCs w:val="28"/>
        </w:rPr>
      </w:pPr>
      <w:r>
        <w:rPr>
          <w:rFonts w:cs="Segoe UI" w:ascii="Segoe UI" w:hAnsi="Segoe UI"/>
          <w:color w:val="404040" w:themeColor="text1" w:themeTint="bf"/>
          <w:sz w:val="28"/>
          <w:szCs w:val="28"/>
          <w:lang w:val="ru-RU"/>
        </w:rPr>
        <w:t>т я ғ</w:t>
      </w:r>
      <w:r>
        <w:rPr>
          <w:rFonts w:cs="Segoe UI" w:ascii="Segoe UI" w:hAnsi="Segoe UI"/>
          <w:color w:val="404040" w:themeColor="text1" w:themeTint="bf"/>
          <w:sz w:val="28"/>
          <w:szCs w:val="28"/>
          <w:rtl w:val="true"/>
          <w:lang w:val="ru-RU"/>
        </w:rPr>
        <w:t xml:space="preserve"> </w:t>
      </w:r>
      <w:r>
        <w:rPr>
          <w:rFonts w:cs="Arial" w:ascii="Arial" w:hAnsi="Arial"/>
          <w:color w:val="404040" w:themeColor="text1" w:themeTint="bf"/>
          <w:sz w:val="28"/>
          <w:szCs w:val="28"/>
          <w:rtl w:val="true"/>
          <w:lang w:val="ru-RU"/>
        </w:rPr>
        <w:t>♥</w:t>
      </w:r>
      <w:bookmarkStart w:id="0" w:name="_GoBack"/>
      <w:bookmarkEnd w:id="0"/>
    </w:p>
    <w:p>
      <w:pPr>
        <w:pStyle w:val="NormalWeb"/>
        <w:bidi w:val="1"/>
        <w:spacing w:before="280" w:after="280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 w:cs="Arial"/>
          <w:color w:val="404040" w:themeColor="text1" w:themeTint="bf"/>
          <w:sz w:val="28"/>
          <w:sz w:val="28"/>
          <w:szCs w:val="28"/>
          <w:rtl w:val="true"/>
        </w:rPr>
        <w:t>دعواتكم</w:t>
      </w:r>
      <w:r>
        <w:rPr>
          <w:rFonts w:cs="Arial" w:ascii="Arial" w:hAnsi="Arial"/>
          <w:color w:val="404040" w:themeColor="text1" w:themeTint="bf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  <w:br/>
        <w:br/>
      </w:r>
    </w:p>
    <w:p>
      <w:pPr>
        <w:pStyle w:val="Normal"/>
        <w:spacing w:before="0" w:after="200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egoe UI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81e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1e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b81e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81e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188</Words>
  <Characters>12476</Characters>
  <CharactersWithSpaces>1463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13:00Z</dcterms:created>
  <dc:creator>TZ</dc:creator>
  <dc:description/>
  <dc:language>en-US</dc:language>
  <cp:lastModifiedBy>TZ</cp:lastModifiedBy>
  <dcterms:modified xsi:type="dcterms:W3CDTF">2012-11-24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