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20"/>
        <w:gridCol w:w="1388"/>
        <w:gridCol w:w="482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035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الدم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 الآد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 الاجتماع والدراسات الإسلامية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BACC6"/>
          <w:sz w:val="32"/>
          <w:sz w:val="32"/>
          <w:szCs w:val="32"/>
          <w:rtl w:val="true"/>
        </w:rPr>
        <w:t xml:space="preserve">جدول مواعيد الأسئلة والتمارين للفصل الدراسي الأول لعام </w:t>
      </w:r>
      <w:r>
        <w:rPr>
          <w:rFonts w:eastAsia="Times New Roman" w:cs="Traditional Arabic" w:ascii="Traditional Arabic" w:hAnsi="Traditional Arabic"/>
          <w:b/>
          <w:bCs/>
          <w:color w:val="4BACC6"/>
          <w:sz w:val="32"/>
          <w:szCs w:val="32"/>
        </w:rPr>
        <w:t>1434</w:t>
      </w:r>
      <w:r>
        <w:rPr>
          <w:rFonts w:ascii="Traditional Arabic" w:hAnsi="Traditional Arabic" w:eastAsia="Times New Roman" w:cs="Traditional Arabic"/>
          <w:b/>
          <w:b/>
          <w:bCs/>
          <w:color w:val="4BACC6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4BACC6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4BACC6"/>
          <w:sz w:val="32"/>
          <w:szCs w:val="32"/>
        </w:rPr>
        <w:t>1435</w:t>
      </w:r>
      <w:r>
        <w:rPr>
          <w:rFonts w:ascii="Traditional Arabic" w:hAnsi="Traditional Arabic" w:eastAsia="Times New Roman" w:cs="Traditional Arabic"/>
          <w:b/>
          <w:b/>
          <w:bCs/>
          <w:color w:val="4BACC6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جزء الأول من المحاضرة الأولى حتى المحاضرة العاشر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4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05"/>
        <w:gridCol w:w="2028"/>
        <w:gridCol w:w="2659"/>
      </w:tblGrid>
      <w:tr>
        <w:trPr/>
        <w:tc>
          <w:tcPr>
            <w:tcW w:w="280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مادة 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ر التمارين</w:t>
            </w:r>
          </w:p>
        </w:tc>
        <w:tc>
          <w:tcPr>
            <w:tcW w:w="265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ات</w:t>
            </w:r>
          </w:p>
        </w:tc>
      </w:tr>
      <w:tr>
        <w:trPr/>
        <w:tc>
          <w:tcPr>
            <w:tcW w:w="28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6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ـلـي</w:t>
            </w:r>
          </w:p>
        </w:tc>
        <w:tc>
          <w:tcPr>
            <w:tcW w:w="26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أولى إلى الرابع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7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نية معلومات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val="en-GB"/>
              </w:rPr>
              <w:t>Bodbod.h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أولى حتى الخامسة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ربع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8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Log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خامسة حتى السابع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9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 اجتماع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هرة الربيع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سادسة حتى العاشر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0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  <w:shd w:fill="F1F1F1" w:val="clear"/>
                </w:rPr>
                <w:t>Shiakhah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ثامنة حتى العاشر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1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جليزي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ـوف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أولى حتى الرابع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2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علم اجتماع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Bnt3lnoor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أولى حتى الخامس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3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جليزي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ن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2222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خامسة حتى السابع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4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نية معلومات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 حمود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يري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سادسة حتى العاشر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ربع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15/2/143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جليزي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  <w:t>Bodbod.h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الثامنة حتى العاشرة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يتبعه الجزء الثاني للمواد الأربع من المحاضرة الحادية عشرة حتى النهاية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تاح التمرين حسب التاريخ المحدد من الساعة الثامنة مساء وحتى اليوم التالي الساعة السادسة مساء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/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تاح التمرين على صيغة الكويز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اختيار متعدد من أربع إجابات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جب أن تشمل المحاضرة الواحدة عشرة أسئلة على الأقل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هذه التمارين مهمة للغاية وتساعد بشكل كبير بإذن الله على فهم المحاضرات وهي تقييم على مدى استيعاب الطالبـ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ـه للمحاضرات فنأمل الاعتماد على أنفسكم بعد الله سبحانه وتعالى</w:t>
      </w:r>
    </w:p>
    <w:p>
      <w:pPr>
        <w:pStyle w:val="Normal"/>
        <w:bidi w:val="1"/>
        <w:spacing w:lineRule="auto" w:line="240" w:before="0" w:after="0"/>
        <w:ind w:left="360" w:right="0" w:hanging="851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باب مفتوح لمن يود المشاركة بالجزء الثاني</w:t>
      </w:r>
    </w:p>
    <w:p>
      <w:pPr>
        <w:pStyle w:val="Normal"/>
        <w:bidi w:val="1"/>
        <w:spacing w:lineRule="auto" w:line="240" w:before="0" w:after="0"/>
        <w:ind w:left="360" w:right="0" w:hanging="851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u1491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29:00Z</dcterms:created>
  <dc:creator>User</dc:creator>
  <dc:description/>
  <dc:language>en-US</dc:language>
  <cp:lastModifiedBy>hp</cp:lastModifiedBy>
  <dcterms:modified xsi:type="dcterms:W3CDTF">2013-12-08T22:29:00Z</dcterms:modified>
  <cp:revision>2</cp:revision>
  <dc:subject/>
  <dc:title/>
</cp:coreProperties>
</file>