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جنة  الخفجي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976"/>
        <w:gridCol w:w="1980"/>
        <w:gridCol w:w="1891"/>
        <w:gridCol w:w="1890"/>
      </w:tblGrid>
      <w:tr>
        <w:trPr>
          <w:trHeight w:val="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ريج عايض البلو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شواق بندر السبي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300104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جازه محمد السبي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27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يم عبدالله القحط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ير خالد السبي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5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ئ حسن الشيب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8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اديه محمد الزهر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5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ف فلاح الش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0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ايمان احمد الشه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4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بدرية عزام العاز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7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بدريه عبدالهادي الع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2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خلود علي العن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روان عمر العاز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اره خلف الخال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6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اره محمد الشم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5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زيزه طرقي الروي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طمة علي البيش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88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وضي صلال الجشع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35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هدى عطية الله الغام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9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هديل عبدالرحمن الناف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214001265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387975</wp:posOffset>
          </wp:positionH>
          <wp:positionV relativeFrom="paragraph">
            <wp:posOffset>-1231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     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38:00Z</dcterms:created>
  <dc:creator>user</dc:creator>
  <dc:description/>
  <dc:language>en-US</dc:language>
  <cp:lastModifiedBy>hp</cp:lastModifiedBy>
  <cp:lastPrinted>2013-10-13T08:21:00Z</cp:lastPrinted>
  <dcterms:modified xsi:type="dcterms:W3CDTF">2013-09-14T07:27:00Z</dcterms:modified>
  <cp:revision>6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