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 النعيرية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ود مطلق المط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28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ل احمد الغام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24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يره سعود المط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35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وهره مقحم محسن العن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200104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بي على السبي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24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 محمد المط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39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 نجر العت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23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ا مبارك العاز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35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48:00Z</dcterms:modified>
  <cp:revision>27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