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745" w:topFromText="0" w:vertAnchor="page"/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998"/>
        <w:gridCol w:w="1363"/>
        <w:gridCol w:w="1682"/>
        <w:gridCol w:w="1680"/>
        <w:gridCol w:w="1917"/>
      </w:tblGrid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تسمح بتخزين فيديو ؟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قراءة فقط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قراءة و كتابة</w:t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دائ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ؤقتة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رئيس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ثانوية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ذاكر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قراءة و كتابة</w:t>
            </w:r>
          </w:p>
        </w:tc>
        <w:tc>
          <w:tcPr>
            <w:tcW w:w="16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ائمة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ثانوية</w:t>
            </w:r>
          </w:p>
        </w:tc>
        <w:tc>
          <w:tcPr>
            <w:tcW w:w="19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قراص المرن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كتابه</w:t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ؤقته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ئيسيه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AM</w:t>
            </w:r>
            <w:r>
              <w:rPr>
                <w:rtl w:val="true"/>
              </w:rPr>
              <w:t>الذاكرة العشوائي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راءه وكتابه</w:t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ائمه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ثانويه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رص الشبك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ائمه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ثانويه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ذاكرة الوميضي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راءه</w:t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ائمه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ئيسيه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ذاكرة الفيديو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راءه وكتابه</w:t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ائمه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ثانويه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قراص الضوئي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SB FLASH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تخزين الالكتروني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M</w:t>
            </w:r>
            <w:r>
              <w:rPr>
                <w:rtl w:val="true"/>
              </w:rPr>
              <w:t>ذاكرة القراءة فقط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رص الرقمي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قراص الصلبة الداخلية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 الاول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>1.</w:t>
      </w:r>
      <w:r>
        <w:rPr>
          <w:rtl w:val="true"/>
        </w:rPr>
        <w:t>الجدول التالي يحتوي على بعض انواع الذاكرة بنوعيها</w:t>
      </w:r>
      <w:r>
        <w:rPr>
          <w:rtl w:val="true"/>
        </w:rPr>
        <w:t>(</w:t>
      </w:r>
      <w:r>
        <w:rPr>
          <w:rtl w:val="true"/>
        </w:rPr>
        <w:t>الرئيسية  وسائط التخزين</w:t>
      </w:r>
      <w:r>
        <w:rPr>
          <w:rtl w:val="true"/>
        </w:rPr>
        <w:t xml:space="preserve">)  </w:t>
      </w:r>
      <w:r>
        <w:rPr>
          <w:rtl w:val="true"/>
        </w:rPr>
        <w:t>و التي تعتبر من اجزاء الحاسب الشخصي،  قم بحل الجدول الاتي كما في المثال الاول</w:t>
      </w:r>
      <w:r>
        <w:rPr>
          <w:rtl w:val="true"/>
        </w:rPr>
        <w:t>:                                                      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tl w:val="true"/>
        </w:rPr>
        <w:t>اسم الطالب</w:t>
      </w:r>
      <w:r>
        <w:rPr/>
        <w:t>: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الرقم الاكاديمي</w:t>
      </w:r>
      <w:r>
        <w:rPr/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404040"/>
        <w:left w:val="thinThickSmallGap" w:sz="24" w:space="24" w:color="404040"/>
        <w:bottom w:val="thickThinSmallGap" w:sz="24" w:space="24" w:color="404040"/>
        <w:right w:val="thickThinSmallGap" w:sz="24" w:space="24" w:color="40404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م</w:t>
    </w:r>
    <w:r>
      <w:rPr>
        <w:rtl w:val="true"/>
      </w:rPr>
      <w:t>.</w:t>
    </w:r>
    <w:r>
      <w:rPr>
        <w:rtl w:val="true"/>
      </w:rPr>
      <w:t>أسماء الحمد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a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4a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4a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1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4a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4a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6:00Z</dcterms:created>
  <dc:creator>user</dc:creator>
  <dc:description/>
  <dc:language>en-US</dc:language>
  <cp:lastModifiedBy>HP</cp:lastModifiedBy>
  <dcterms:modified xsi:type="dcterms:W3CDTF">2014-11-02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