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5"/>
        <w:gridCol w:w="3026"/>
        <w:gridCol w:w="3026"/>
      </w:tblGrid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انب الشخصي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جبات والصفات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رجه </w:t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ديني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ثره الاستغف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ه الحسن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دق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ه في وقتها كثره التقرب الى ال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ه القر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ام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عق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ثقيف النف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 مطالعه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 الجسد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ل صح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سه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عد عن المنبهات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اسر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ه الرح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اره اقار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يص الوقت الاسره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اجتماع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تمام في الزو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تمام في البي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مام المشاعر الاخرين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وظيفي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ص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ترام الاصدق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قبه النفس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28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3:00Z</dcterms:created>
  <dc:creator>keyboard2</dc:creator>
  <dc:description/>
  <dc:language>en-US</dc:language>
  <cp:lastModifiedBy>keyboard2</cp:lastModifiedBy>
  <dcterms:modified xsi:type="dcterms:W3CDTF">2012-02-12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