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19725" cy="7315200"/>
            <wp:effectExtent l="0" t="0" r="0" b="0"/>
            <wp:docPr id="1" name="صورة 0" descr="مطو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مطوي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076325</wp:posOffset>
                </wp:positionV>
                <wp:extent cx="3705225" cy="487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87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ابن خلدون في علم الإجتما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س علمه الوليد العمران البش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2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الصلات الضرورية المشتركة بين علم العمران البشري وبين غيره من العلوم الإجتماع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3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ـم المجتمعات إلـى مجتمعات بــدوية تتميز بالخشونة والتوحش مـع الإتصاف بالكـرم والشجاعـ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جتمعات حضرية حيث الترف والرقة والنعوم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4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 في مقدمته عن الأطوار الثلاثة التي يرى أن المجتمعات الإنسانية تمر بها وه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-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– طور النشأة والتكوين ب – طور النضج والاكتمال ج – طور الهرم والشيخوخ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5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د أن البيئة الجغرافية ذات تأثير كبير على الحياة الإجتماعية فهي تشكل نوع المجتمع ونوع الحرفة بل وأخلاق الناس وطبائعه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أوجست كونت في علم الإجتما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عالم إجتماع فرنسي عاش في الفترة م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8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إلــ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 والذي يعده الغربيون أول مؤسس لعلم الإجتماع في الغرب وأهم إسهاماته مايلـــ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علم الإجتماع إلى قسمين أساسيين هم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اتيكيـــا الإجتماعيـ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اميكـا الإجتماعيـــــ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ذي يهتم بدراسة تطور المجتمع وتغيره وعدم ثباته فهو في حالة ديناميكية وليس استاتيك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t xml:space="preserve">*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rFonts w:ascii="Tahoma" w:hAnsi="Tahoma" w:cs="Tahoma"/>
                                <w:color w:val="003399"/>
                              </w:rPr>
                              <w:instrText xml:space="preserve"> HYPERLINK "http://www.ckfu.org/vb/t235670-76.html" \l "ixzz1lnG0G8mu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rFonts w:ascii="Tahoma" w:hAnsi="Tahoma" w:cs="Tahoma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3399"/>
                                <w:sz w:val="20"/>
                                <w:szCs w:val="20"/>
                              </w:rPr>
                              <w:t>http://www.ckfu.org/vb/t235670-76.html#ixzz1lnG0G8mu</w:t>
                            </w:r>
                            <w:r>
                              <w:rPr>
                                <w:rtl w:val="true"/>
                                <w:rStyle w:val="InternetLink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rFonts w:ascii="Tahoma" w:hAnsi="Tahoma" w:cs="Tahoma"/>
                                <w:color w:val="003399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84pt;mso-wrap-distance-left:9pt;mso-wrap-distance-right:9pt;mso-wrap-distance-top:0pt;mso-wrap-distance-bottom:0pt;margin-top:84.75pt;mso-position-vertical-relative:text;margin-left: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ابن خلدون في علم الإجتما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س علمه الوليد العمران البش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2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د الصلات الضرورية المشتركة بين علم العمران البشري وبين غيره من العلوم الإجتماع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3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ـم المجتمعات إلـى مجتمعات بــدوية تتميز بالخشونة والتوحش مـع الإتصاف بالكـرم والشجاعـ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جتمعات حضرية حيث الترف والرقة والنعوم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  <w:t xml:space="preserve">4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تب في مقدمته عن الأطوار الثلاثة التي يرى أن المجتمعات الإنسانية تمر بها وه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- 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– طور النشأة والتكوين ب – طور النضج والاكتمال ج – طور الهرم والشيخوخ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5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كد أن البيئة الجغرافية ذات تأثير كبير على الحياة الإجتماعية فهي تشكل نوع المجتمع ونوع الحرفة بل وأخلاق الناس وطبائعه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أوجست كونت في علم الإجتما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عالم إجتماع فرنسي عاش في الفترة م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798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إلــ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5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 والذي يعده الغربيون أول مؤسس لعلم الإجتماع في الغرب وأهم إسهاماته مايلـــ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سم علم الإجتماع إلى قسمين أساسيين هم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اتيكيـــا الإجتماعيـ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سيم العم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اميكـا الإجتماعيـــــ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ذي يهتم بدراسة تطور المجتمع وتغيره وعدم ثباته فهو في حالة ديناميكية وليس استاتيك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  <w:br/>
                        <w:br/>
                        <w:t xml:space="preserve">*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20"/>
                          <w:b/>
                          <w:sz w:val="20"/>
                          <w:b/>
                          <w:szCs w:val="20"/>
                          <w:bCs/>
                          <w:rFonts w:ascii="Tahoma" w:hAnsi="Tahoma" w:cs="Tahoma"/>
                          <w:color w:val="003399"/>
                        </w:rPr>
                        <w:instrText xml:space="preserve"> HYPERLINK "http://www.ckfu.org/vb/t235670-76.html" \l "ixzz1lnG0G8mu"</w:instrText>
                      </w:r>
                      <w:r>
                        <w:rPr>
                          <w:rtl w:val="true"/>
                          <w:rStyle w:val="InternetLink"/>
                          <w:sz w:val="20"/>
                          <w:b/>
                          <w:sz w:val="20"/>
                          <w:b/>
                          <w:szCs w:val="20"/>
                          <w:bCs/>
                          <w:rFonts w:ascii="Tahoma" w:hAnsi="Tahoma" w:cs="Tahoma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3399"/>
                          <w:sz w:val="20"/>
                          <w:szCs w:val="20"/>
                        </w:rPr>
                        <w:t>http://www.ckfu.org/vb/t235670-76.html#ixzz1lnG0G8mu</w:t>
                      </w:r>
                      <w:r>
                        <w:rPr>
                          <w:rtl w:val="true"/>
                          <w:rStyle w:val="InternetLink"/>
                          <w:sz w:val="20"/>
                          <w:b/>
                          <w:sz w:val="20"/>
                          <w:b/>
                          <w:szCs w:val="20"/>
                          <w:bCs/>
                          <w:rFonts w:ascii="Tahoma" w:hAnsi="Tahoma" w:cs="Tahoma"/>
                          <w:color w:val="003399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4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66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566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66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4:00Z</dcterms:created>
  <dc:creator>MSI c</dc:creator>
  <dc:description/>
  <dc:language>en-US</dc:language>
  <cp:lastModifiedBy>MSI c</cp:lastModifiedBy>
  <dcterms:modified xsi:type="dcterms:W3CDTF">2012-02-08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