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ل الواجب</w:t>
      </w:r>
      <w:r>
        <w:rPr>
          <w:sz w:val="40"/>
          <w:szCs w:val="40"/>
        </w:rPr>
        <w:t>3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77470</wp:posOffset>
                </wp:positionV>
                <wp:extent cx="4183380" cy="325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80000"/>
                              </a:srgbClr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5A5A5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D0D0D" w:themeColor="text1" w:themeTint="f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ذكر نوع من الامراض الغير معدية الغير مذكورة في المحاضرة مع توضيح سبل الوقايه منه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1pt" fillcolor="#D8D8D8" style="position:absolute;rotation:-0;width:330.75pt;height:27pt;mso-wrap-distance-left:9pt;mso-wrap-distance-right:9pt;mso-wrap-distance-top:0pt;mso-wrap-distance-bottom:0pt;margin-top:6.1pt;mso-position-vertical-relative:text;margin-left:51.7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0D0D0D" w:themeColor="text1" w:themeTint="f2"/>
                          <w:sz w:val="20"/>
                          <w:sz w:val="20"/>
                          <w:szCs w:val="20"/>
                          <w:rtl w:val="true"/>
                        </w:rPr>
                        <w:t>اذكر نوع من الامراض الغير معدية الغير مذكورة في المحاضرة مع توضيح سبل الوقايه منه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94005</wp:posOffset>
                </wp:positionV>
                <wp:extent cx="4667250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283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 ضغط الد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7.5pt;height:41.6pt;mso-wrap-distance-left:9pt;mso-wrap-distance-right:9pt;mso-wrap-distance-top:0pt;mso-wrap-distance-bottom:0pt;margin-top:23.15pt;mso-position-vertical-relative:text;margin-left:4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تفاع ضغط الد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23825</wp:posOffset>
                </wp:positionV>
                <wp:extent cx="4667250" cy="433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3307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ض السك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7.5pt;height:34.1pt;mso-wrap-distance-left:9pt;mso-wrap-distance-right:9pt;mso-wrap-distance-top:0pt;mso-wrap-distance-bottom:0pt;margin-top:9.75pt;mso-position-vertical-relative:text;margin-left:4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ض السكر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556895</wp:posOffset>
                </wp:positionV>
                <wp:extent cx="4667250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0482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 الكوليستر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7.5pt;height:39.75pt;mso-wrap-distance-left:9pt;mso-wrap-distance-right:9pt;mso-wrap-distance-top:0pt;mso-wrap-distance-bottom:0pt;margin-top:43.85pt;mso-position-vertical-relative:text;margin-left:4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تفاع الكوليستر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160020</wp:posOffset>
                </wp:positionV>
                <wp:extent cx="2654300" cy="482600"/>
                <wp:effectExtent l="0" t="0" r="12700" b="127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80000"/>
                              </a:srgbClr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بل الوقايه من الامراض الغير المعدي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.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D8D8D8" style="position:absolute;rotation:-0;width:210pt;height:39pt;mso-wrap-distance-left:9pt;mso-wrap-distance-right:9pt;mso-wrap-distance-top:0pt;mso-wrap-distance-bottom:0pt;margin-top:12.6pt;mso-position-vertical-relative:text;margin-left:121.5pt;mso-position-horizontal-relative:text">
                <v:shadow on="t" color="#808080" offset="1pt,1pt"/>
                <v:fill type="gradient" angle="-180" color2="#D8D8D8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سبل الوقايه من الامراض الغير المعديه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..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400050</wp:posOffset>
                </wp:positionV>
                <wp:extent cx="4638675" cy="1514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51447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غذية السليمة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مي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ياضة المنتظمه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دو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BFBF" strokeweight="2pt" style="position:absolute;rotation:-0;width:365.25pt;height:119.25pt;mso-wrap-distance-left:9pt;mso-wrap-distance-right:9pt;mso-wrap-distance-top:0pt;mso-wrap-distance-bottom:0pt;margin-top:31.5pt;mso-position-vertical-relative:text;margin-left:48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التغذية السليمة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حمي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رياضة المنتظمه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أدو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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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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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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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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c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2a5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2a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2a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2a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4T20:45:00Z</dcterms:created>
  <dc:creator>sara</dc:creator>
  <dc:description/>
  <dc:language>en-US</dc:language>
  <cp:lastModifiedBy>sara</cp:lastModifiedBy>
  <dcterms:modified xsi:type="dcterms:W3CDTF">1980-02-24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