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6"/>
        <w:gridCol w:w="3026"/>
      </w:tblGrid>
      <w:tr>
        <w:trPr>
          <w:trHeight w:val="72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eastAsia="Calibri" w:cs="Calibr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شخصي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rFonts w:eastAsia="Calibri" w:cs="Calibri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درجه</w:t>
            </w:r>
            <w:r>
              <w:rPr>
                <w:rFonts w:eastAsia="Calibri" w:cs="Calibri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ديني</w:t>
            </w:r>
            <w:r>
              <w:rPr>
                <w:rFonts w:eastAsia="Calibri" w:cs="Calibri"/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كثره الاستغفار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لمعامله الحسنه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لصدقه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صلاه في وقتها كثره التقرب الى الله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قراه القران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>الصيام – اداء العبادات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عقلي</w:t>
            </w:r>
            <w:r>
              <w:rPr>
                <w:rFonts w:eastAsia="Calibri" w:cs="Calibri"/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تثقيف النفس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قراء مطالعه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>التفكير السلي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80"/>
                <w:rtl w:val="true"/>
              </w:rPr>
              <w:t>الجسد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لرياضه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كل صحي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عدم السهر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لبعد عن المنبهات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اسر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صله الرحم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زياره اقارب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>تخصيص الوقت الاسره – رضا الوالدي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اجتماع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لاهتمام في الزوج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لاهتمام في البيت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هتمام المشاعر الاخرين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وظيفي</w:t>
            </w:r>
            <w:r>
              <w:rPr>
                <w:rFonts w:eastAsia="Calibri" w:cs="Calibri"/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لاخلاص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حترام الاصدقاء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مراقبه النفس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داء العل بامانه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41:00Z</dcterms:created>
  <dc:creator>Toshiba</dc:creator>
  <dc:description/>
  <cp:keywords/>
  <dc:language>en-US</dc:language>
  <cp:lastModifiedBy>Toshiba</cp:lastModifiedBy>
  <dcterms:modified xsi:type="dcterms:W3CDTF">2012-02-23T14:41:00Z</dcterms:modified>
  <cp:revision>2</cp:revision>
  <dc:subject/>
  <dc:title>جوانب الشخصيه</dc:title>
</cp:coreProperties>
</file>