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40.xml" ContentType="application/vnd.ms-office.drawingml.diagramDrawing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colors41.xml" ContentType="application/vnd.openxmlformats-officedocument.drawingml.diagramColors+xml"/>
  <Override PartName="/word/diagrams/layout41.xml" ContentType="application/vnd.openxmlformats-officedocument.drawingml.diagramLayout+xml"/>
  <Override PartName="/word/diagrams/colors40.xml" ContentType="application/vnd.openxmlformats-officedocument.drawingml.diagramColors+xml"/>
  <Override PartName="/word/diagrams/drawing41.xml" ContentType="application/vnd.ms-office.drawingml.diagramDrawing+xml"/>
  <Override PartName="/word/diagrams/colors3.xml" ContentType="application/vnd.openxmlformats-officedocument.drawingml.diagramColors+xml"/>
  <Override PartName="/word/diagrams/quickStyle41.xml" ContentType="application/vnd.openxmlformats-officedocument.drawingml.diagramStyle+xml"/>
  <Override PartName="/word/diagrams/data41.xml" ContentType="application/vnd.openxmlformats-officedocument.drawingml.diagramData+xml"/>
  <Override PartName="/word/diagrams/layout40.xml" ContentType="application/vnd.openxmlformats-officedocument.drawingml.diagramLayout+xml"/>
  <Override PartName="/word/diagrams/quickStyle40.xml" ContentType="application/vnd.openxmlformats-officedocument.drawingml.diagramStyle+xml"/>
  <Override PartName="/word/diagrams/data40.xml" ContentType="application/vnd.openxmlformats-officedocument.drawingml.diagramData+xml"/>
  <Override PartName="/word/diagrams/drawing3.xml" ContentType="application/vnd.ms-office.drawingml.diagramDrawing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olor w:val="4A442A" w:themeColor="background2" w:themeShade="40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color w:val="4A442A" w:themeColor="background2" w:themeShade="40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حاضرة التاسعة من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olor w:val="4A442A" w:themeColor="background2" w:themeShade="40"/>
          <w:sz w:val="96"/>
          <w:szCs w:val="9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color w:val="4A442A" w:themeColor="background2" w:themeShade="40"/>
          <w:sz w:val="96"/>
          <w:sz w:val="96"/>
          <w:szCs w:val="9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مقرر مبادئ علم الاجتماع</w:t>
      </w:r>
    </w:p>
    <w:p>
      <w:pPr>
        <w:pStyle w:val="Normal"/>
        <w:rPr>
          <w:color w:val="4A442A" w:themeColor="background2" w:themeShade="40"/>
          <w:sz w:val="72"/>
          <w:szCs w:val="72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 w:eastAsia="" w:cs="Times New Roman" w:asciiTheme="majorHAnsi" w:cstheme="majorBidi" w:eastAsiaTheme="majorEastAsia"/>
          <w:color w:val="0000FF"/>
          <w:sz w:val="72"/>
          <w:sz w:val="72"/>
          <w:szCs w:val="72"/>
          <w:u w:val="single"/>
          <w:rtl w:val="true"/>
          <w:lang w:bidi="ar-EG"/>
        </w:rPr>
        <w:t>أهداف المحاضرة التاسعة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>أن تتعرف الطالبة على النظم الاجتماعية وأهميتها في المجتمع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تعرف الطالبة على مفهوم الزواج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تعرف الطالبة على نظام الزواج في المجتمعات الإنسانية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حدد الطالبة أشكال الزواج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عرف الطالبة الأسرة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حدد الطالبة أشكال الأسرة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eastAsiaTheme="minorEastAsia"/>
          <w:color w:val="000000" w:themeColor="text1"/>
          <w:sz w:val="52"/>
          <w:sz w:val="52"/>
          <w:szCs w:val="52"/>
          <w:rtl w:val="true"/>
        </w:rPr>
        <w:t xml:space="preserve">أن تذكر الطالبة الوظائف الاجتماعية للأسرة </w:t>
      </w:r>
      <w:r>
        <w:rPr>
          <w:rFonts w:eastAsia="" w:eastAsiaTheme="minorEastAsia"/>
          <w:color w:val="000000" w:themeColor="text1"/>
          <w:sz w:val="52"/>
          <w:szCs w:val="52"/>
          <w:rtl w:val="true"/>
        </w:rPr>
        <w:t>.</w:t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0"/>
        <w:jc w:val="left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  <w:r>
        <w:br w:type="page"/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bCs/>
          <w:color w:val="4A442A" w:themeColor="background2" w:themeShade="40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فصل الثامن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4A442A" w:themeColor="background2" w:themeShade="40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نظم الاجتماعية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مقدمة للفصل الثامن</w:t>
      </w:r>
      <w:r>
        <w:rPr>
          <w:rFonts w:ascii="Arial" w:hAnsi="Arial" w:eastAsia="" w:eastAsiaTheme="minorEastAsia"/>
          <w:color w:val="1F497D" w:themeColor="text2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 على الرغم من شيوع مصطلح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ظام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al Institut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دراسات علمي الاجتماع والانثروبولوجيا ، إلا أن العلماء لم يتفقوا بعد على تعريف واحد لهذا المصطلح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نجد أنفسنا أمام عدد هائل من التعريفات التي تتفاوت في البساطة والتعقي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كتفي بالإشارة إلى بعض هذه التعريفات التي وضعت لمفهوم النظام الاجتماعي لكي نتبين مدى الاتفاق أو الاختلاف بين العلماء حول هذا المفهو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ي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دوارد رويت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. B. Reuter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أن النظام الاجتماعي هو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ذلك النسق من الممارسات والأدوار الاجتماعية التي تدور حول قيمة معينة أو مجموعة من القي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تلك الأداة التي تنظم هذه الممارسات وتشرف على تنفيذ قواعد التعام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كما ي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وريس جنزبر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M. Ginsberg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ن النظم الاجتماعية ه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أساليب الموضوعية والمعترف بها والتي تحكم العلاقات بين الأفراد أو الجماع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ويعرف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روبرت ماكيف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Robert M. Maciver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ظام الاجتماعي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صور أو الأشكال الثابتة التي يدخل الناس بمقتضاها في علاقات 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كما يعرف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ليام 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W. Ogbur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ظم الاجتماعية ، على أ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طرق التي ينشئها وينظمها المجتمع لتحقيق حاجات إنسانية ضرور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 أ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برت ستيوار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lbert W. Steward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فقد عرف النظام الاجتماعي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نمط منظم من السلوك ، والأفكار ، والعادات ، يصمم من أجل مقابلة احتياجات أساسية معينة ل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تابع مقدمة للفصل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ثامن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مع أن هذه التعريفات السابقة ، تختلف في ألفاظها وفي مضامينها ، فإنها تتفق كلها قي أن النظام الاجتماعي هو الأساليب المقررة للسلوك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يشير مفهوم النظام الاجتماعي بوجه عام ، إلى كل ما هو قائم وثابت ومنظم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ويؤك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شينو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. Chino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كتاب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et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نه يوجد قدر متزايد من الاتفاق بين العلماء على ضرورة استخدام كلمة نظام للإشارة فقط إلى أنماط السلوك المتفق عليه أو المقر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>مما يؤكد أن العلماء ينظرون إلى مفهوم النظام الاجتماعي على أنه طريقة ثابتة للسلوك ، وذلك على الرغم من أن العلماء قد عبروا عن هذا المفهوم بألفاظ مختلفة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تؤثر النظم الاجتماعية في كثير من جوانب حياتن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هي تشكل آمالنا في المستقبل ، كما تشكل سلوكنا في الوقت الحاض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تمتع كل نظام اجتماعي بدرجة من التماسك ، على الرغم من وجود بعض عوامل التفكك الاجتماعي داخل هذا النظ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رتبط كل نظام اجتماعي بغيره من النظم المختلفة الموجودة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ختلف عدد النظم الاجتماعية كما تتباين درجة تخصصها من مجتمع إلى آخر ، ومن فترة زمنية إلى أخ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تتميز المجتمعات الحديثة بالتخصص الشديد في النظم التي يدور كل منها حول مشكلة محددة من مشكلات الحياة الاجتماعية ، مث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شكلة تأمين الغذاء والمأوى ، وحفظ النظام ، وإعداد النشئ للمشاركة في شئون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النظم الاجتماعية تساعد البشر في التعامل مع هذه المشكلات الأساس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تساعد النظم على حل المشكلات الاجتماعية التي تواجه الإنسان في حياته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تابع مقدمة للفصل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ثامن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36"/>
          <w:szCs w:val="36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>ــ هذا وقد حاول بعض علماء الاجتماع  والانثروبولوجيا التعرف على أنماط السلوك الاجتماعي التي ترتبط معاً لتؤلف نظاماً واحداً ، وكذلك تحديد النظم الاجتماعية ذاتها التي ترتبط معاً لتكون نسقاً اجتماعياً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al System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في محاولة العلماء تصنيف النظم الاجتماعية ، حدث كثير من التضارب في محاولته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>ويرجع ذلك التضارب إلى اختلاف المحكات التي أقيمت عليها هذه التصنيفات واختلاف الأسس التي استند عليها هؤلاء في محاولاتهم ترتيب الأنماط السلوكية بحسب ما بينها من علاقات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لا يزال هناك جدل ومناقشات بين العلماء حول أي العناصر تدخل في تكوين نظام معين بالذ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ـ  وقد كان الاتجاه السائد بين العلماء الذين اهتموا بتصنيف النظم الاجتماعية هو محاولة الربط بين النظم وحاجات المجتمع ، على أساس أن النظم الاجتماعية تنشأ لإشباع هذه الحاجات التي تشعر بها الجماعة المحلية أو المجتمع الكبير ، وقد تتفاوت هذه الحاجات في الأهمية ، بمعنى أن هناك حاجات جوهرية أساسية لا يمكن للحياة الاجتماعية أن تستمر بدونها ، بينما توجد حاجات أخرى أقل منها أهمية وقد يمكن الاستغناء ع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لا أن معظم العلماء لا يتصورون ظهور نظام من النظم الاجتماعية إن لم تكن هناك حاجة معينة ترتبط بظهوره واستمرار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15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وعموماً ، فإن موضوع تصنيف النظم الاجتماعية ، كان من بين أهم المشكلات التي شغلت علماء الاجتماع والانثروبولوجيا ، نظراً لأهمية هذا الموضوع بالنسبة لفهم البناء الاجتماعي ومكوناته ، بالإضافة إلى أن دراسة النظم الاجتماعية  تمكننا من إجراء الدراسة المقارنة للمجتمعات المختلفة ، مما يؤدي إلى فهم المجتمع الإنساني بأسر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يتفق كثير من العلماء على أن أهم النظم الاجتماعية  الأساسية الموجودة في المجتمع ، ه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أسرة والقرابة ، والتربية ، والدين ، والاقتصاد ، والدول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Arial" w:hAnsi="Arial" w:eastAsia="" w:eastAsiaTheme="minorEastAsia"/>
          <w:color w:val="FF3300"/>
          <w:kern w:val="2"/>
          <w:sz w:val="56"/>
          <w:sz w:val="56"/>
          <w:szCs w:val="56"/>
          <w:u w:val="single"/>
          <w:rtl w:val="true"/>
        </w:rPr>
        <w:t xml:space="preserve">النظم الاجتماعية تتفق في بعض الخصائص العامة البارزة ، مثل الخصائص التالية </w:t>
      </w:r>
      <w:r>
        <w:rPr>
          <w:rFonts w:eastAsia="" w:cs="Arial" w:ascii="Arial" w:hAnsi="Arial" w:eastAsiaTheme="minorEastAsia"/>
          <w:color w:val="FF3300"/>
          <w:kern w:val="2"/>
          <w:sz w:val="56"/>
          <w:szCs w:val="56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color w:val="FF3300"/>
          <w:kern w:val="2"/>
          <w:sz w:val="56"/>
          <w:sz w:val="56"/>
          <w:szCs w:val="56"/>
          <w:u w:val="single"/>
          <w:rtl w:val="true"/>
        </w:rPr>
        <w:t>ـ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يؤدي النظام الاجتماعي وظيفة معينة في الحياة الاجتماعية مادام المجتمع نفسه يعترف به ويقره ، كما أنه يخضع لمعايير راسخة وقيم ثابتة يؤمن بها المجتمع ويتمسك بها أشد التمس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2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إن النظام الاجتماعي ، باعتباره هو السلوك المقنن ، يرتبط وجوده في المجتمع بوجود بعض الجزاءات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ocial Sanctions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وربما كان السبب الأساسي في إتباع الناس للنظم الاجتماعية السائدة في مجتمعاتهم وتمسكهم بهذه النظم هو الخوف من التعرض لتلك الجزاء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3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ليس النظام مجرد ظاهرة بسيطة في تكوي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الواقع أن معظم النظم الاجتماعية تبلغ درجة عالية من التعقيد ويدخل في تكوينها عدد كبير جداً من العناصر المتداخلة المتشابك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بل أن بعض النظم يمكن تحليله أولاً إلى عدد من النظم الجزئية الأكثر بساطة ، والتي تتألف بدورها من مجموعة من تلك العناصر المتشابك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على أية حال فإن أي نظام اجتماعي ، مهما يبدو عليه من بساطة لأول وهلة ، ليس في حقيقته إلا شبكة معقدة من العلاقات التي تحتاج إلى كثير من الجهد لتحليلها وفهم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48"/>
          <w:szCs w:val="4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54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4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من الخطأ أن نعتقد أن النظام الاجتماعي ـ مهما كانت بساطته ـ يخدم هدفاً واحداً فقط ، أو أنه يشبع حاجة واحدة فقط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معظم النظم الاجتماعية تشبع في الواقع أكثر من حاجة وتؤدي بالتالي إلى أكثر من وظيفة في الحيا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5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إن كلم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نظ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تستخدم دائماً لتشير إلى ملامح الحياة الاجتماعية التي تستمر في الوجود أجيالاً طويلة ، بمعنى أن وجود النظام لا يرتبط بوجود الأفراد ، وإنما يتعدى وجوده حياة الأفراد ، كما أنه يتمتع بقدرة كبيرة على الصمود في وجه التغيرات الطارئة التي يظن أنها كفيلة بهدمه وإزالت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ي أن النظم الاجتماعية تعد ثابتة نسبياً حيث أنها تتغير ببطء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لاحظ أن النظم الكبرى في المجتمع مثل النسق الاقتصادي ، تكون أقل عرضة للتغير من النظم المحدودة مثل نظام الإنتاج أو التوزيع أو الاستهلا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rtl w:val="true"/>
        </w:rPr>
        <w:t xml:space="preserve">   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1F497D" w:themeColor="text2"/>
          <w:kern w:val="2"/>
          <w:sz w:val="88"/>
          <w:szCs w:val="88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وسوف نستعرض فيما يلي </w:t>
      </w:r>
      <w:r>
        <w:rPr>
          <w:rFonts w:ascii="Arial" w:hAnsi="Arial" w:eastAsia="" w:eastAsiaTheme="minorEastAsia"/>
          <w:color w:val="FF3300"/>
          <w:kern w:val="2"/>
          <w:sz w:val="72"/>
          <w:sz w:val="72"/>
          <w:szCs w:val="72"/>
          <w:u w:val="single"/>
          <w:rtl w:val="true"/>
        </w:rPr>
        <w:t xml:space="preserve">خصائص بعض أشكال أو أنماط النظم الاجتماعية الهامة في المجتمع ، وهي </w:t>
      </w:r>
      <w:r>
        <w:rPr>
          <w:rFonts w:eastAsia="" w:cs="Arial" w:ascii="Arial" w:hAnsi="Arial" w:eastAsiaTheme="minorEastAsia"/>
          <w:color w:val="FF3300"/>
          <w:kern w:val="2"/>
          <w:sz w:val="72"/>
          <w:szCs w:val="72"/>
          <w:u w:val="single"/>
          <w:rtl w:val="true"/>
        </w:rPr>
        <w:t>:</w:t>
      </w:r>
      <w:r>
        <w:rPr>
          <w:rFonts w:eastAsia="" w:cs="Arial" w:ascii="Arial" w:hAnsi="Arial" w:eastAsiaTheme="minorEastAsia"/>
          <w:color w:val="FF3300"/>
          <w:kern w:val="2"/>
          <w:sz w:val="72"/>
          <w:szCs w:val="72"/>
          <w:rtl w:val="true"/>
        </w:rPr>
        <w:t xml:space="preserve"> </w:t>
      </w:r>
      <w:r>
        <w:rPr>
          <w:rFonts w:eastAsia="" w:cs="PT Bold Heading" w:ascii="Goudy Stout" w:hAnsi="Goudy Stout" w:eastAsiaTheme="minorEastAsia"/>
          <w:color w:val="FF3300"/>
          <w:kern w:val="2"/>
          <w:sz w:val="72"/>
          <w:szCs w:val="72"/>
          <w:rtl w:val="true"/>
        </w:rPr>
        <w:br/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  <w:drawing>
          <wp:inline distT="0" distB="0" distL="0" distR="0" wp14:anchorId="41428F2A">
            <wp:extent cx="5274310" cy="3076575"/>
            <wp:effectExtent l="3810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D0D0D" w:themeColor="text1" w:themeTint="f2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bCs/>
          <w:color w:val="0D0D0D" w:themeColor="text1" w:themeTint="f2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أولاً  </w:t>
      </w:r>
      <w:r>
        <w:rPr>
          <w:rFonts w:eastAsia="" w:cs="Arial" w:ascii="Arial" w:hAnsi="Arial" w:eastAsiaTheme="minorEastAsia"/>
          <w:b/>
          <w:bCs/>
          <w:color w:val="0D0D0D" w:themeColor="text1" w:themeTint="f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r>
        <w:rPr>
          <w:rFonts w:ascii="Arial" w:hAnsi="Arial" w:eastAsia="" w:eastAsiaTheme="minorEastAsia"/>
          <w:b/>
          <w:b/>
          <w:bCs/>
          <w:color w:val="0D0D0D" w:themeColor="text1" w:themeTint="f2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زواج والأسرة </w:t>
      </w:r>
    </w:p>
    <w:p>
      <w:pPr>
        <w:pStyle w:val="Normal"/>
        <w:overflowPunct w:val="true"/>
        <w:spacing w:lineRule="auto" w:line="240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ـ يعد ا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Marriage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هو الأساس الذي تقوم عليه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Family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على الرغم من وجود ارتباط كبير بين مفهومي الزواج والأسرة ، إلا أننا يجب أن ندرك أن كل منهما يعد نظاماً اجتماعياً مستقلاً ، وسوف نتحدث فيما يلي عن كل من هذين النظام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 w:themeColor="text1" w:themeTint="f2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tl w:val="true"/>
        </w:rPr>
        <w:drawing>
          <wp:inline distT="0" distB="0" distL="0" distR="0" wp14:anchorId="573EEC72">
            <wp:extent cx="5274310" cy="3076575"/>
            <wp:effectExtent l="0" t="0" r="2159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88"/>
          <w:szCs w:val="88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8"/>
          <w:sz w:val="88"/>
          <w:szCs w:val="88"/>
          <w:u w:val="single"/>
          <w:rtl w:val="true"/>
        </w:rPr>
        <w:t xml:space="preserve">أ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8"/>
          <w:szCs w:val="88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8"/>
          <w:sz w:val="88"/>
          <w:szCs w:val="88"/>
          <w:u w:val="single"/>
          <w:rtl w:val="true"/>
        </w:rPr>
        <w:t xml:space="preserve">نظام الزواج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8"/>
          <w:szCs w:val="88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8"/>
          <w:sz w:val="88"/>
          <w:szCs w:val="88"/>
          <w:u w:val="single"/>
          <w:rtl w:val="true"/>
        </w:rPr>
        <w:t>ـ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يعد الزواج نظاماً اجتماعياً ، إذ ينطبق عليه أهم خصائص النظم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هو يؤدي وظيفة هامة في الحياة الاجتماعية ، وهو نوع من السلوك المقنن الذي يرتبط وجوده في المجتمع بوجود بعض الجزاءات الاجتماعية ، وهو يشبع أكثر من حاجة من الحاجات الاجتماعية ، كما أنه يتمتع بقدرة كبيرة على الصمود في وجه التغيرات التي تحدث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سوف نحاول التعرف على مفهوم الزواج ، وكيف تطور هذا النظام ، وأهم أشكاله الرئيسية فيما يل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tl w:val="true"/>
        </w:rPr>
        <w:drawing>
          <wp:inline distT="0" distB="0" distL="0" distR="0" wp14:anchorId="72BCC41F">
            <wp:extent cx="5274310" cy="3076575"/>
            <wp:effectExtent l="76200" t="0" r="11684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bidi w:val="0"/>
        <w:jc w:val="left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  <w:r>
        <w:br w:type="page"/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</w:rPr>
        <w:t>1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ـ مفهوم الزواج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هناك فرق كبير بين مفهومي الزواج والتزاوج ، فالأول مفهو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سوسيولوج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)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حين أن التزاوج مفهوم بيولوج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جد ظاهرة التزاوج معروفة عند الحيوانات ، في حين أن الزواج ظاهرة اجتماعية يتسم بها البش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يعرف علماء الاجتماع مفهوم الزواج بعدة طرق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من العلماء من يعرفه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أجزاء الذي أنشأه المجتمع لتكوين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العلماء من يعرف الزواج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حدة جنسية دائمة نسبياً بين فردين أو أكثر ، على أن تكون هذه الوحدة مقبولة من الناحي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أن هناك من العلماء من يعرف الزواج بأن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نمط الاجتماعي الذي على أساسه يتم الاتفاق بين شخصين أو أكثر على تكوين 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بالإضافة إلى أن هناك من يعرف الأسرة بأن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علاقة التي تربط رجلاً أو عدة رجال بامرأة أو عدة نساء بشرط أن تتفق وتقاليد الجماعة أو يؤيدها القانون ، وتنطوي هذه العلاقة على حقوق وواجبات بالنسبة للطرفين وأولاده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" .</w:t>
      </w:r>
    </w:p>
    <w:p>
      <w:pPr>
        <w:pStyle w:val="NormalWeb"/>
        <w:overflowPunct w:val="true"/>
        <w:bidi w:val="1"/>
        <w:spacing w:lineRule="auto" w:line="216" w:beforeAutospacing="0" w:before="154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ستدل من التعاريف السالفة الذكر ، على أن الزواج نظام اجتماعي ، وإجراء يتم اتخاذه كشرط أولي لتكوين الأسرة بعد ذل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شترط في العلاقة أو الرابطة لكي تكون زواجاً أن تتم تبعاً للشروط التي تحددها العادة أو القانون مهما كان شكل هذه العادات أو هذه القواني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من ثم يعد الزواج نظاماً اجتماعياً يساهم بنصيب كبير في تنظيم الجماعة ، وفي تنظيم الغريزة الجنسية ، وهو يقوم على تفضيل العلاقة الدائمة بين الطرفين والرغبة في الحياة المشتركة ، ومما يشجع على ذلك احتقار الجماعة لمن ينصرف عنه إلى علاقة أخرى من العلاقات التي يستنكرها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56"/>
          <w:szCs w:val="56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56"/>
          <w:szCs w:val="56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56"/>
          <w:szCs w:val="56"/>
          <w:u w:val="single"/>
        </w:rPr>
        <w:t>2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56"/>
          <w:sz w:val="56"/>
          <w:szCs w:val="56"/>
          <w:u w:val="single"/>
          <w:rtl w:val="true"/>
        </w:rPr>
        <w:t>ـ تطور الزواج</w:t>
      </w:r>
      <w:r>
        <w:rPr>
          <w:rFonts w:ascii="Arial" w:hAnsi="Arial" w:eastAsia="" w:eastAsiaTheme="minorEastAsia"/>
          <w:color w:val="1F497D" w:themeColor="text2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overflowPunct w:val="true"/>
        <w:spacing w:lineRule="auto" w:line="240" w:before="96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ازالت الدراس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سوسيولوج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تي تتناول دراسة الزواج كنظام اجتماعي ، قليلة نسبياً ، ولم تحظ بالتقدير أو الاهتمام الذي تستحق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ذلك على الرغم من أن الزواج ظاهرة اجتماعية عالمية وعامة في كافة المجتمعات الإنسان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96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اهتمت الدراسات التي حاولت دراسة تطور الزواج ، أن تضع بعض الفروض عن الأشكال الأولى ل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نجد أن هذه الدراسات قد سيطر عليها عادة فكرة إقامة الزواج الأحا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Monogam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أي زواج رجل واحد بامرأة واحدة ـ في نهاية سلسلة التطور الاجتماعي لنظام ال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ي أن الزواج التعد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olygam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يأتي في نهاية مراحل تطور الأسر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تضح ذلك مما ذهب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ويس مورجا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L. H. Morga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كتاب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نساق روابط القرابة والمصاهرة في العائلة الإنسان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Systems of Consanguinity and Affinity in Human Famil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صادر ع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870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كما يتضح ذلك أيضاً في كتاب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مجتمع القدي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Ancient Societ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صادر ع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877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.</w:t>
      </w:r>
    </w:p>
    <w:p>
      <w:pPr>
        <w:pStyle w:val="Normal"/>
        <w:overflowPunct w:val="true"/>
        <w:spacing w:lineRule="auto" w:line="240" w:before="96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 وجاء بعد ذل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ستر مار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E. Westermark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الذي ذهب إلى عكس ما ذهب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ورجا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ذكر في كتاب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تاريخ الزواج الإنسان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History of Human Marriage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صادر ع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921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أن الإنسان كان يتبع في الأصل نظام الزواج الأحادي وليس الزواج التعد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اعتم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ستر مارك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سبيل إثبات وجهة نظره السابقة ، على ذكر بعض الأمثلة التي انتقاها عن الزواج الأحادي الذي يتم بين بعض الشعوب التي كانت تشتغل بالصيد وجمع الطعام والتي كان ينظر إليها بعض العلماء الاجتماعيين ـ من أنصار نظرية التطور ـ على أنها أكثر الشعوب تخلفاً من الناحية الاقتص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لا أن كل هذه المحاولات التي ذهب إليها العلماء أثناء دراستهم لتطور نظام الزواج ، قد ظلت مجرد فروض لم يثبت صحتها بع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color w:val="4A442A" w:themeColor="background2" w:themeShade="40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</w:rPr>
        <w:t>3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 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ـ أشكال الزواج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يظهر الزواج في المجتمعات الإنسانية في صور أو أشكال متعدد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مكن تصنيف الأشكال المتعددة للزواج في شكلين أساسيين ه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زواج الأحا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Monogam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و الزواج التعدد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olygam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ذي قد يأخذ شكل تعدد الزوجات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olygan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أو تعدد الأزواج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olyandry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، أو الزواج الج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Group marriage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 الزواج الأحادي ، هو الزواج الذي يتم بين رجل واحد وامرأة واحدة في فترة معينة ، أما الزواج التعددي ، فهو الزواج الذي يتم بين ثلاثة أشخاص أو أكث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قد يأخذ الزواج التعددي ، شكل تعدد الأزواج ، وذلك عندما تتزوج امرأة واحدة برجلين أو أكثر ، أو يأخذ شكل تعدد الزوجات ، عندما يتزوج رجل واحد بامرأتين أو أكثر ، وأخيراً يأخذ الزواج التعددي ، شكل الزواج الج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ذلك عندما يتم الزواج بين رجلين أو أكثر مع امرأة أو أكث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56"/>
          <w:szCs w:val="56"/>
          <w:rtl w:val="true"/>
        </w:rPr>
        <w:t xml:space="preserve"> 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b/>
          <w:bCs/>
          <w:color w:val="000000" w:themeColor="text1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2"/>
          <w:szCs w:val="52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52"/>
          <w:sz w:val="52"/>
          <w:szCs w:val="52"/>
          <w:rtl w:val="true"/>
        </w:rPr>
        <w:t xml:space="preserve">ويمكن أن تتضح أهم أشكال الزواج ، من الشكل التال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2"/>
          <w:szCs w:val="52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52"/>
          <w:sz w:val="52"/>
          <w:szCs w:val="52"/>
          <w:rtl w:val="true"/>
        </w:rPr>
        <w:t>ـ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7145" simplePos="0" locked="0" layoutInCell="0" allowOverlap="1" relativeHeight="38" wp14:anchorId="1BA9458F">
                <wp:simplePos x="0" y="0"/>
                <wp:positionH relativeFrom="column">
                  <wp:posOffset>4662805</wp:posOffset>
                </wp:positionH>
                <wp:positionV relativeFrom="paragraph">
                  <wp:posOffset>2251710</wp:posOffset>
                </wp:positionV>
                <wp:extent cx="344805" cy="200025"/>
                <wp:effectExtent l="13335" t="13970" r="12700" b="12700"/>
                <wp:wrapNone/>
                <wp:docPr id="4" name="مثلث متساوي الساق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6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مثلث متساوي الساقين 25" path="l-2147483641,0l-2147483635,-2147483636xe" fillcolor="#ffd7bb" stroked="t" o:allowincell="f" style="position:absolute;margin-left:367.15pt;margin-top:177.3pt;width:27.1pt;height:15.7pt;mso-wrap-style:none;v-text-anchor:middle" wp14:anchorId="1BA9458F" type="_x0000_t5">
                <v:fill o:detectmouseclick="t" color2="#ffe4d3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40" wp14:anchorId="37D0B26E">
                <wp:simplePos x="0" y="0"/>
                <wp:positionH relativeFrom="column">
                  <wp:posOffset>4121785</wp:posOffset>
                </wp:positionH>
                <wp:positionV relativeFrom="paragraph">
                  <wp:posOffset>2451100</wp:posOffset>
                </wp:positionV>
                <wp:extent cx="542925" cy="635"/>
                <wp:effectExtent l="52705" t="32385" r="53340" b="73025"/>
                <wp:wrapNone/>
                <wp:docPr id="6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93pt" to="367.25pt,193pt" ID="رابط مستقيم 26" stroked="t" o:allowincell="f" style="position:absolute;flip:x" wp14:anchorId="37D0B26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41" wp14:anchorId="339A41C0">
                <wp:simplePos x="0" y="0"/>
                <wp:positionH relativeFrom="column">
                  <wp:posOffset>3884930</wp:posOffset>
                </wp:positionH>
                <wp:positionV relativeFrom="paragraph">
                  <wp:posOffset>2255520</wp:posOffset>
                </wp:positionV>
                <wp:extent cx="236220" cy="281940"/>
                <wp:effectExtent l="12700" t="13335" r="13335" b="13335"/>
                <wp:wrapNone/>
                <wp:docPr id="7" name="مخطط انسيابي: راب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8188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27" path="l-2147483648,-2147483643l-2147483628,-2147483627l-2147483648,-2147483643l-2147483626,-2147483625xe" fillcolor="#d99694" stroked="t" o:allowincell="f" style="position:absolute;margin-left:305.9pt;margin-top:177.6pt;width:18.55pt;height:22.15pt;mso-wrap-style:none;v-text-anchor:middle" wp14:anchorId="339A41C0" type="_x0000_t120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43" wp14:anchorId="3A051ACB">
                <wp:simplePos x="0" y="0"/>
                <wp:positionH relativeFrom="column">
                  <wp:posOffset>-767080</wp:posOffset>
                </wp:positionH>
                <wp:positionV relativeFrom="paragraph">
                  <wp:posOffset>255905</wp:posOffset>
                </wp:positionV>
                <wp:extent cx="1957705" cy="914400"/>
                <wp:effectExtent l="13335" t="12700" r="12065" b="12700"/>
                <wp:wrapNone/>
                <wp:docPr id="9" name="مستطيل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8" path="m0,0l-2147483645,0l-2147483645,-2147483646l0,-2147483646xe" fillcolor="white" stroked="t" o:allowincell="f" style="position:absolute;margin-left:-60.4pt;margin-top:20.15pt;width:154.1pt;height:71.95pt;mso-wrap-style:none;v-text-anchor:middle" wp14:anchorId="3A051ACB">
                <v:fill o:detectmouseclick="t" type="solid" color2="black"/>
                <v:stroke color="#4bacc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2065" simplePos="0" locked="0" layoutInCell="0" allowOverlap="1" relativeHeight="44" wp14:anchorId="15898321">
                <wp:simplePos x="0" y="0"/>
                <wp:positionH relativeFrom="column">
                  <wp:posOffset>216535</wp:posOffset>
                </wp:positionH>
                <wp:positionV relativeFrom="paragraph">
                  <wp:posOffset>376555</wp:posOffset>
                </wp:positionV>
                <wp:extent cx="845185" cy="594995"/>
                <wp:effectExtent l="13335" t="13335" r="12700" b="12700"/>
                <wp:wrapNone/>
                <wp:docPr id="10" name="مثلث متساوي الساقي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9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6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29" path="l-2147483641,0l-2147483635,-2147483636xe" fillcolor="#ffd7bb" stroked="t" o:allowincell="f" style="position:absolute;margin-left:17.05pt;margin-top:29.65pt;width:66.5pt;height:46.8pt;mso-wrap-style:square;v-text-anchor:middle" wp14:anchorId="15898321" type="_x0000_t5">
                <v:fill o:detectmouseclick="t" color2="#ffe4d3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404040" w:themeColor="text1" w:themeTint="bf"/>
                          <w:sz w:val="16"/>
                          <w:sz w:val="16"/>
                          <w:szCs w:val="16"/>
                          <w:rtl w:val="true"/>
                        </w:rPr>
                        <w:t>الرج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20320" simplePos="0" locked="0" layoutInCell="0" allowOverlap="1" relativeHeight="46" wp14:anchorId="71DA6C43">
                <wp:simplePos x="0" y="0"/>
                <wp:positionH relativeFrom="column">
                  <wp:posOffset>-654685</wp:posOffset>
                </wp:positionH>
                <wp:positionV relativeFrom="paragraph">
                  <wp:posOffset>480060</wp:posOffset>
                </wp:positionV>
                <wp:extent cx="646430" cy="491490"/>
                <wp:effectExtent l="12700" t="13335" r="13335" b="13335"/>
                <wp:wrapNone/>
                <wp:docPr id="12" name="مخطط انسيابي: راب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9140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04040" w:themeColor="text1" w:themeTint="bf"/>
                                <w:rtl w:val="true"/>
                              </w:rPr>
                              <w:t>امرأ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0" path="l-2147483648,-2147483643l-2147483628,-2147483627l-2147483648,-2147483643l-2147483626,-2147483625xe" fillcolor="#d99694" stroked="t" o:allowincell="f" style="position:absolute;margin-left:-51.55pt;margin-top:37.8pt;width:50.85pt;height:38.65pt;mso-wrap-style:square;v-text-anchor:middle" wp14:anchorId="71DA6C43" type="_x0000_t120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04040" w:themeColor="text1" w:themeTint="bf"/>
                          <w:rtl w:val="true"/>
                        </w:rPr>
                        <w:t>امرأ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48" wp14:anchorId="00B4CFCF">
                <wp:simplePos x="0" y="0"/>
                <wp:positionH relativeFrom="column">
                  <wp:posOffset>4313555</wp:posOffset>
                </wp:positionH>
                <wp:positionV relativeFrom="paragraph">
                  <wp:posOffset>3567430</wp:posOffset>
                </wp:positionV>
                <wp:extent cx="344805" cy="200025"/>
                <wp:effectExtent l="13335" t="13335" r="12700" b="12700"/>
                <wp:wrapNone/>
                <wp:docPr id="14" name="مثلث متساوي الساق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6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31" path="l-2147483641,0l-2147483635,-2147483636xe" fillcolor="#ffd7bb" stroked="t" o:allowincell="f" style="position:absolute;margin-left:339.65pt;margin-top:280.9pt;width:27.1pt;height:15.7pt;mso-wrap-style:none;v-text-anchor:middle" wp14:anchorId="00B4CFCF" type="_x0000_t5">
                <v:fill o:detectmouseclick="t" color2="#ffe4d3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0010" distL="38100" distR="67945" simplePos="0" locked="0" layoutInCell="0" allowOverlap="1" relativeHeight="50" wp14:anchorId="18E3A978">
                <wp:simplePos x="0" y="0"/>
                <wp:positionH relativeFrom="column">
                  <wp:posOffset>4122420</wp:posOffset>
                </wp:positionH>
                <wp:positionV relativeFrom="paragraph">
                  <wp:posOffset>3771265</wp:posOffset>
                </wp:positionV>
                <wp:extent cx="789940" cy="15240"/>
                <wp:effectExtent l="53340" t="33020" r="53340" b="73660"/>
                <wp:wrapNone/>
                <wp:docPr id="16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984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296.95pt" to="386.75pt,298.1pt" ID="رابط مستقيم 32" stroked="t" o:allowincell="f" style="position:absolute;flip:xy" wp14:anchorId="18E3A978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23495" simplePos="0" locked="0" layoutInCell="0" allowOverlap="1" relativeHeight="51" wp14:anchorId="30AA1353">
                <wp:simplePos x="0" y="0"/>
                <wp:positionH relativeFrom="column">
                  <wp:posOffset>3897630</wp:posOffset>
                </wp:positionH>
                <wp:positionV relativeFrom="paragraph">
                  <wp:posOffset>3648710</wp:posOffset>
                </wp:positionV>
                <wp:extent cx="224155" cy="240665"/>
                <wp:effectExtent l="13335" t="13335" r="12700" b="12700"/>
                <wp:wrapNone/>
                <wp:docPr id="17" name="مخطط انسيابي: رابط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084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5" path="l-2147483648,-2147483643l-2147483628,-2147483627l-2147483648,-2147483643l-2147483626,-2147483625xe" fillcolor="#d99694" stroked="t" o:allowincell="f" style="position:absolute;margin-left:306.9pt;margin-top:287.3pt;width:17.6pt;height:18.9pt;mso-wrap-style:none;v-text-anchor:middle" wp14:anchorId="30AA1353" type="_x0000_t120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3495" simplePos="0" locked="0" layoutInCell="0" allowOverlap="1" relativeHeight="53" wp14:anchorId="2663B679">
                <wp:simplePos x="0" y="0"/>
                <wp:positionH relativeFrom="column">
                  <wp:posOffset>4907915</wp:posOffset>
                </wp:positionH>
                <wp:positionV relativeFrom="paragraph">
                  <wp:posOffset>3646805</wp:posOffset>
                </wp:positionV>
                <wp:extent cx="224155" cy="240665"/>
                <wp:effectExtent l="13335" t="13335" r="12700" b="13335"/>
                <wp:wrapNone/>
                <wp:docPr id="19" name="مخطط انسيابي: راب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084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6" path="l-2147483648,-2147483643l-2147483628,-2147483627l-2147483648,-2147483643l-2147483626,-2147483625xe" fillcolor="#d99694" stroked="t" o:allowincell="f" style="position:absolute;margin-left:386.45pt;margin-top:287.15pt;width:17.6pt;height:18.9pt;mso-wrap-style:none;v-text-anchor:middle" wp14:anchorId="2663B679" type="_x0000_t120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3495" simplePos="0" locked="0" layoutInCell="0" allowOverlap="1" relativeHeight="55" wp14:anchorId="02D43AFE">
                <wp:simplePos x="0" y="0"/>
                <wp:positionH relativeFrom="column">
                  <wp:posOffset>1064895</wp:posOffset>
                </wp:positionH>
                <wp:positionV relativeFrom="paragraph">
                  <wp:posOffset>3646805</wp:posOffset>
                </wp:positionV>
                <wp:extent cx="224155" cy="240665"/>
                <wp:effectExtent l="13335" t="13335" r="12700" b="13335"/>
                <wp:wrapNone/>
                <wp:docPr id="21" name="مخطط انسيابي: راب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084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7" path="l-2147483648,-2147483643l-2147483628,-2147483627l-2147483648,-2147483643l-2147483626,-2147483625xe" fillcolor="#d99694" stroked="t" o:allowincell="f" style="position:absolute;margin-left:83.85pt;margin-top:287.15pt;width:17.6pt;height:18.9pt;mso-wrap-style:none;v-text-anchor:middle" wp14:anchorId="02D43AFE" type="_x0000_t120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3495" simplePos="0" locked="0" layoutInCell="0" allowOverlap="1" relativeHeight="57" wp14:anchorId="15D7131C">
                <wp:simplePos x="0" y="0"/>
                <wp:positionH relativeFrom="column">
                  <wp:posOffset>2390775</wp:posOffset>
                </wp:positionH>
                <wp:positionV relativeFrom="paragraph">
                  <wp:posOffset>3695065</wp:posOffset>
                </wp:positionV>
                <wp:extent cx="224155" cy="240665"/>
                <wp:effectExtent l="13335" t="13335" r="12700" b="12700"/>
                <wp:wrapNone/>
                <wp:docPr id="23" name="مخطط انسيابي: راب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084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8" path="l-2147483648,-2147483643l-2147483628,-2147483627l-2147483648,-2147483643l-2147483626,-2147483625xe" fillcolor="#d99694" stroked="t" o:allowincell="f" style="position:absolute;margin-left:188.25pt;margin-top:290.95pt;width:17.6pt;height:18.9pt;mso-wrap-style:none;v-text-anchor:middle" wp14:anchorId="15D7131C" type="_x0000_t120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3495" simplePos="0" locked="0" layoutInCell="0" allowOverlap="1" relativeHeight="59" wp14:anchorId="2228051D">
                <wp:simplePos x="0" y="0"/>
                <wp:positionH relativeFrom="column">
                  <wp:posOffset>-280670</wp:posOffset>
                </wp:positionH>
                <wp:positionV relativeFrom="paragraph">
                  <wp:posOffset>3679825</wp:posOffset>
                </wp:positionV>
                <wp:extent cx="224155" cy="240665"/>
                <wp:effectExtent l="12700" t="13335" r="13335" b="12700"/>
                <wp:wrapNone/>
                <wp:docPr id="25" name="مخطط انسيابي: راب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4084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c0504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39" path="l-2147483648,-2147483643l-2147483628,-2147483627l-2147483648,-2147483643l-2147483626,-2147483625xe" fillcolor="#d99694" stroked="t" o:allowincell="f" style="position:absolute;margin-left:-22.1pt;margin-top:289.75pt;width:17.6pt;height:18.9pt;mso-wrap-style:none;v-text-anchor:middle" wp14:anchorId="2228051D" type="_x0000_t120">
                <v:fill o:detectmouseclick="t" type="solid" color2="#26696b"/>
                <v:stroke color="#953735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61" wp14:anchorId="26B1BE3B">
                <wp:simplePos x="0" y="0"/>
                <wp:positionH relativeFrom="column">
                  <wp:posOffset>2955925</wp:posOffset>
                </wp:positionH>
                <wp:positionV relativeFrom="paragraph">
                  <wp:posOffset>3719830</wp:posOffset>
                </wp:positionV>
                <wp:extent cx="344805" cy="200025"/>
                <wp:effectExtent l="13335" t="13335" r="12700" b="12700"/>
                <wp:wrapNone/>
                <wp:docPr id="27" name="مثلث متساوي الساقي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6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40" path="l-2147483641,0l-2147483635,-2147483636xe" fillcolor="#ffd7bb" stroked="t" o:allowincell="f" style="position:absolute;margin-left:232.75pt;margin-top:292.9pt;width:27.1pt;height:15.7pt;mso-wrap-style:none;v-text-anchor:middle" wp14:anchorId="26B1BE3B" type="_x0000_t5">
                <v:fill o:detectmouseclick="t" color2="#ffe4d3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63" wp14:anchorId="2391FE05">
                <wp:simplePos x="0" y="0"/>
                <wp:positionH relativeFrom="column">
                  <wp:posOffset>1679575</wp:posOffset>
                </wp:positionH>
                <wp:positionV relativeFrom="paragraph">
                  <wp:posOffset>3742055</wp:posOffset>
                </wp:positionV>
                <wp:extent cx="344805" cy="200025"/>
                <wp:effectExtent l="13335" t="13970" r="12700" b="12700"/>
                <wp:wrapNone/>
                <wp:docPr id="29" name="مثلث متساوي الساقي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6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41" path="l-2147483641,0l-2147483635,-2147483636xe" fillcolor="#ffd7bb" stroked="t" o:allowincell="f" style="position:absolute;margin-left:132.25pt;margin-top:294.65pt;width:27.1pt;height:15.7pt;mso-wrap-style:none;v-text-anchor:middle" wp14:anchorId="2391FE05" type="_x0000_t5">
                <v:fill o:detectmouseclick="t" color2="#ffe4d3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65" wp14:anchorId="207033F3">
                <wp:simplePos x="0" y="0"/>
                <wp:positionH relativeFrom="column">
                  <wp:posOffset>-339725</wp:posOffset>
                </wp:positionH>
                <wp:positionV relativeFrom="paragraph">
                  <wp:posOffset>4111625</wp:posOffset>
                </wp:positionV>
                <wp:extent cx="344805" cy="200025"/>
                <wp:effectExtent l="12700" t="13970" r="13335" b="12700"/>
                <wp:wrapNone/>
                <wp:docPr id="31" name="مثلث متساوي الساقي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6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42" path="l-2147483641,0l-2147483635,-2147483636xe" fillcolor="#ffd7bb" stroked="t" o:allowincell="f" style="position:absolute;margin-left:-26.75pt;margin-top:323.75pt;width:27.1pt;height:15.7pt;mso-wrap-style:none;v-text-anchor:middle" wp14:anchorId="207033F3" type="_x0000_t5">
                <v:fill o:detectmouseclick="t" color2="#ffe4d3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67" wp14:anchorId="51E2A0ED">
                <wp:simplePos x="0" y="0"/>
                <wp:positionH relativeFrom="column">
                  <wp:posOffset>942340</wp:posOffset>
                </wp:positionH>
                <wp:positionV relativeFrom="paragraph">
                  <wp:posOffset>4121785</wp:posOffset>
                </wp:positionV>
                <wp:extent cx="344805" cy="200025"/>
                <wp:effectExtent l="13335" t="13335" r="12700" b="12700"/>
                <wp:wrapNone/>
                <wp:docPr id="33" name="مثلث متساوي الساقي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60000"/>
                                <a:lumOff val="40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6">
                                <a:lumMod val="60000"/>
                                <a:lumOff val="40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6">
                                <a:lumMod val="60000"/>
                                <a:lumOff val="40000"/>
                                <a:tint val="23500"/>
                                <a:satMod val="16000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04040" w:themeColor="text1" w:themeTint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ثلث متساوي الساقين 43" path="l-2147483641,0l-2147483635,-2147483636xe" fillcolor="#ffd7bb" stroked="t" o:allowincell="f" style="position:absolute;margin-left:74.2pt;margin-top:324.55pt;width:27.1pt;height:15.7pt;mso-wrap-style:none;v-text-anchor:middle" wp14:anchorId="51E2A0ED" type="_x0000_t5">
                <v:fill o:detectmouseclick="t" color2="#ffe4d3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404040" w:themeColor="text1" w:themeTint="b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885" distL="38100" distR="59055" simplePos="0" locked="0" layoutInCell="0" allowOverlap="1" relativeHeight="69" wp14:anchorId="606C9440">
                <wp:simplePos x="0" y="0"/>
                <wp:positionH relativeFrom="column">
                  <wp:posOffset>12700</wp:posOffset>
                </wp:positionH>
                <wp:positionV relativeFrom="paragraph">
                  <wp:posOffset>4301490</wp:posOffset>
                </wp:positionV>
                <wp:extent cx="931545" cy="18415"/>
                <wp:effectExtent l="52705" t="33020" r="53340" b="73660"/>
                <wp:wrapNone/>
                <wp:docPr id="35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1680" cy="1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38.7pt" to="74.3pt,340.1pt" ID="رابط مستقيم 44" stroked="t" o:allowincell="f" style="position:absolute;flip:xy" wp14:anchorId="606C9440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885" distL="38100" distR="60325" simplePos="0" locked="0" layoutInCell="0" allowOverlap="1" relativeHeight="70" wp14:anchorId="51CD5D5B">
                <wp:simplePos x="0" y="0"/>
                <wp:positionH relativeFrom="column">
                  <wp:posOffset>-56515</wp:posOffset>
                </wp:positionH>
                <wp:positionV relativeFrom="paragraph">
                  <wp:posOffset>3827145</wp:posOffset>
                </wp:positionV>
                <wp:extent cx="1120775" cy="18415"/>
                <wp:effectExtent l="53340" t="32385" r="52705" b="73025"/>
                <wp:wrapNone/>
                <wp:docPr id="36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0680" cy="18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01.35pt" to="83.75pt,302.75pt" ID="رابط مستقيم 45" stroked="t" o:allowincell="f" style="position:absolute;flip:xy" wp14:anchorId="51CD5D5B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9055" simplePos="0" locked="0" layoutInCell="0" allowOverlap="1" relativeHeight="71" wp14:anchorId="112E2B52">
                <wp:simplePos x="0" y="0"/>
                <wp:positionH relativeFrom="column">
                  <wp:posOffset>2023110</wp:posOffset>
                </wp:positionH>
                <wp:positionV relativeFrom="paragraph">
                  <wp:posOffset>3939540</wp:posOffset>
                </wp:positionV>
                <wp:extent cx="931545" cy="0"/>
                <wp:effectExtent l="53340" t="33020" r="53340" b="73660"/>
                <wp:wrapNone/>
                <wp:docPr id="37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10.2pt" to="232.6pt,310.2pt" ID="رابط مستقيم 46" stroked="t" o:allowincell="f" style="position:absolute;flip:x" wp14:anchorId="112E2B52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0645" distL="57150" distR="76200" simplePos="0" locked="0" layoutInCell="0" allowOverlap="1" relativeHeight="72" wp14:anchorId="214897FA">
                <wp:simplePos x="0" y="0"/>
                <wp:positionH relativeFrom="column">
                  <wp:posOffset>-177165</wp:posOffset>
                </wp:positionH>
                <wp:positionV relativeFrom="paragraph">
                  <wp:posOffset>3887470</wp:posOffset>
                </wp:positionV>
                <wp:extent cx="635" cy="224155"/>
                <wp:effectExtent l="52705" t="32385" r="52705" b="73025"/>
                <wp:wrapNone/>
                <wp:docPr id="38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06.1pt" to="-13.95pt,323.7pt" ID="رابط مستقيم 47" stroked="t" o:allowincell="f" style="position:absolute" wp14:anchorId="214897FA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2390" distL="57150" distR="76200" simplePos="0" locked="0" layoutInCell="0" allowOverlap="1" relativeHeight="73" wp14:anchorId="12C9EF3E">
                <wp:simplePos x="0" y="0"/>
                <wp:positionH relativeFrom="column">
                  <wp:posOffset>1116965</wp:posOffset>
                </wp:positionH>
                <wp:positionV relativeFrom="paragraph">
                  <wp:posOffset>3887470</wp:posOffset>
                </wp:positionV>
                <wp:extent cx="0" cy="233045"/>
                <wp:effectExtent l="52705" t="32385" r="53340" b="73025"/>
                <wp:wrapNone/>
                <wp:docPr id="39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306.1pt" to="87.95pt,324.4pt" ID="رابط مستقيم 48" stroked="t" o:allowincell="f" style="position:absolute;flip:y" wp14:anchorId="12C9EF3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 wp14:anchorId="0C85F811">
            <wp:extent cx="5848350" cy="3890645"/>
            <wp:effectExtent l="57150" t="0" r="0" b="0"/>
            <wp:docPr id="40" name="Diagram4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80"/>
          <w:szCs w:val="80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80"/>
          <w:sz w:val="80"/>
          <w:szCs w:val="80"/>
          <w:u w:val="single"/>
          <w:rtl w:val="true"/>
        </w:rPr>
        <w:t>أشكال الزواج</w:t>
      </w:r>
      <w:r>
        <w:rPr>
          <w:rFonts w:ascii="Arial" w:hAnsi="Arial" w:eastAsia="" w:eastAsiaTheme="minorEastAsia"/>
          <w:color w:val="1F497D" w:themeColor="text2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96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لا يوجد أي مجتمع من المجتمعات يخضع فيه الزواج لحرية الفرد المطلقة في اختيار شريك حيات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يظهر تدخل المجتمع في اختيار الزوج أو الزوجة بصور متعدد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فقد يصر المجتمع على أن زواج أفراد الجماعة يجب أن يتم من داخل جماعة محددة ، أي يتم اختيار الزوج أو الزوجة من داخل جماعة محددة ، أي يتم اختيار الزوج أو الزوجة من داخل الجماعة الاجتماع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يطلق على هذا النمط من الزواج اسم الزواج الداخل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</w:rPr>
        <w:t>Endogam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)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على العكس مما سبق ، فقط تفرض الجماعة على أعضائها أن يتم الزواج من خارج الجماع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أي يتم اختيار الزوج أو الزوجة من خارج جماعة محدد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يطلق على هذا النمط من الزواج اسم الزواج الخارج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(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</w:rPr>
        <w:t>Exogam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) 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بالإضافة إلى ما سبق ، نجد أن كافة المجتمعات تقريباً تحرم الزواج بين الأخوة والأخوات ، أو بين الآباء ، وبناتهم ، أو زواج الابن من أم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أي أن المجتمعات تتفق فيما بينها من حيث أن هناك درجات للتحريم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إلا أنها تختلف من مجتمع إلى آخر تبعاً لاختلاف الثقاف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(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 xml:space="preserve">ب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)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نظام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40"/>
          <w:szCs w:val="40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إن الأسرة شأنها شأن الزواج ، من حيث أنها نظام اجتماع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فهي ليست نوعاً من التكتل الطبيعي أو الفسيولوجي بين الآباء ينشأ عن اتحاد الجنسين فقط ، بل أنها نظام اجتماعي قبل كل شيء وينطبق عليها مفهوم النظام الاجتماع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بالإضافة إلى أنها ترتبط بغيرها من النظم الاجتماعية الموجودة في المجتمع مث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النظام التربوي ، والنظام الاقتصادي ، والدول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بالإضافة إلى أن الأسرة تعد نظاماً اجتماعياً عالمياً ، بل أنها من أهم النظم الموجودة في المجتمعات المختلف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فهي أيضاً جماعة اجتماعية ، بل أنها المثل الأول للجماعة الأولية من حيث أنها تقوم على علاقات المواجهة المباشرة الوثيقة ، والتعاون الواضح ، وحرية التعبير عن الشخصية والعواطف ، على حد تعبير عالم الاجتماع الأمريك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تشارلز كول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/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</w:rPr>
        <w:t>C . H . Coole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) .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نظام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سوف نحاول فيما يلي معرفة المقصود بالأسرة ، والتعرف على كيفية تطورها ، وأهم أشكالها الرئيسية ، بالإضافة إلى توضيح أهم الوظائف الاجتماعية ل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drawing>
          <wp:inline distT="0" distB="0" distL="0" distR="0" wp14:anchorId="06F588B0">
            <wp:extent cx="5274310" cy="3076575"/>
            <wp:effectExtent l="0" t="0" r="0" b="9525"/>
            <wp:docPr id="41" name="Diagram4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ـ تعريف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اختلف العلماء حول تحديد مفهوم ا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إذ يرى بعض العلماء أن الأسرة ه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الجماعة القرابية التي عن طريقها يتم تربية الأبناء وقضاء بعض الاحتياجات الإنسانية المحدد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يرى بعض العلماء أن ا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بناء اجتماعي يتكون من جماعة من الناس الذين يرتبطون عن طريق روابط الدم ، أو الزواج ، أو التبن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يذهب بعض العلماء ، إلى أن الأسرة ه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جماعة دائمة نسبياً من الناس الذين يرتبطون عن طريق سلسلة من النسب و الزواج ، أو التبني ، والذين يعيشون معاً ، ويشكلون وحدة اقتصادية ، ويبدي أعضاؤها البالغون مسئولية نحو الصغار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قد يعرف بعض العلماء الأسرة بأن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جماعة تتكون من زوج وزوجة وأطفالهما أو بدون أطفال ، ويؤدون بعض الوظائف بشكل مستقل داخل شبكة القرابة الواسع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0"/>
          <w:sz w:val="40"/>
          <w:szCs w:val="40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0"/>
          <w:sz w:val="40"/>
          <w:szCs w:val="40"/>
          <w:u w:val="single"/>
          <w:rtl w:val="true"/>
        </w:rPr>
        <w:t>تعريف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40"/>
          <w:szCs w:val="40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يتضح من التعاريف السابقة للأسرة ، أن بعض العلماء يجمع بين الزواج والإنجاب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إذ أنه من الشائع بين جميع شعوب العالم أن المتوقع من الزواج أن يؤدي إلى تكوين ا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من ثم تعتبر الأسرة نتيجة للزواج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بل أن البعض يرى أن الزواج الذي لا تصاحبه ذرية لا تكون 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من القواعد العامة سواء عند البدائيين أو في المجتمعات الحديثة أن مثل هذا الزواج العقيم من السهل جداً أن تنفصم عراه ، وهذا ما جعل كلاً من العرف والقانون يميز تمييزاً اجتماعياً هاماً بين الزواج الذي لم يأت بأطفال وبين ذلك الذي أنتج أطفالاً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/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ـ ومن جهة أخرى ، يتضح من بعض التعاريف السابقة للأسرة ، أن هناك من العلماء من لا يشترط وجود الأطفال كشرط لتكوين ا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فالأسرة تتكون على الرغم من عدم إنجاب الأطفا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يؤكد ذلك ما ذهب إلي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أوجبرن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</w:rPr>
        <w:t>W . Ogbur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عندما عرف الأسرة بأن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رابطة اجتماعية من زوج وزوجة وأطفالهما أو بدون أطفال ، أو من زوج بمفرده مع أطفاله ، أو زوجة بمفردها مع أطفال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من ثم يتضح لنا أن أوجبرن كان واقعياً عندما اعتبر أن الزوج والزوجة حتى إذا لم ينجبا أطفالاً يكونان 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   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0"/>
          <w:szCs w:val="4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0"/>
          <w:szCs w:val="40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0"/>
          <w:szCs w:val="4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0"/>
          <w:szCs w:val="40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0"/>
          <w:szCs w:val="4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0"/>
          <w:szCs w:val="40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0"/>
          <w:szCs w:val="40"/>
          <w:u w:val="single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0"/>
          <w:szCs w:val="40"/>
          <w:u w:val="single"/>
        </w:rPr>
        <w:t>2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0"/>
          <w:sz w:val="40"/>
          <w:szCs w:val="40"/>
          <w:u w:val="single"/>
          <w:rtl w:val="true"/>
        </w:rPr>
        <w:t>ـ تطور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32"/>
          <w:szCs w:val="32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ـ أصبح مذهب التطور يحظى بقبول كبير في مطلع القرن العشرين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قد حاول بعض علماء الاجتماع الذين تأثروا بفكر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هربرت سبنسر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H . Spencer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ن تبعه من العلماء ، أن يكتشفوا المراحل الضرورية لتطور بعض جوانب الحياة الاجتماعية والثقاف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2"/>
          <w:szCs w:val="32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في مجال تطور الأسرة ، أكد هؤلاء العلماء ، أن هذا التطور قد بدأ بمرحلة الإباحية الجنسية ، ثم مر خلال مرحلة الأسرة الأمو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Matriarchal Famil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هي الأسرة التي كانت تسود فيها سيادة سلطة الأم ونسبة القرابة إلي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2"/>
          <w:szCs w:val="32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عندما تقدمت المجتمعات إلى حالة الاستقرار تطور نظام الأسرة واتخذ شكلاً يغلب عليه الطابع السياسي وظهرت سيادة سلطة الأب داخل ا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ن ثم ظهرت الأسرة الأبو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(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Patriarchal Famil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تي يتمتع فيها الأب بالسلطة المطلق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في هذه الأسرة يتحكم الأب في أمورها ويتولى جميع الشئون الاقتصاد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قد استقر التطور أخيراً عندما ظهرت الأسرة الزواجية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2"/>
          <w:szCs w:val="32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Conjugal Famil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و التي يطلق عليها الأسرة النوو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Nuclear Famil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هي أسرة صغيرة الحجم ، تتكون من الزوج والزوجة والأبناء المباشرين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وتمثل الأسرة الشكل السائد اليوم في المجتمع الحديث ، وخاصة في المجتمعات الصن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نلاحظ أنه في خلال القرنين الماضيين ، قد حدث تحول أو تغير واضح في أنماط الأسرة الممتد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Extended famil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لى الأسرة النوو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عادة ما توجد الأسر الممتدة في المجتمعات التقليدية أو المجتمعات التي تمر بمرحلة ما قبل الصناعة ، بينما توجد الأسر الزواجية أو النووية في المجتمعات الصناعية الحديثة  وقد وجد العالم الأمريك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ليام جود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William Goode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ن هناك بعض الأسباب التي تؤدي إلى ظهور الأسرة النووية على نحو يصاحب ظهور التصني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Industrializa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ن هذه الأسباب أن الحياة في المجتمع الصناعي تتطلب نوعاً من الحراك أو التنقل الجغرافي ، إذ أن العال الصناعيين مثلاً يجب أن يذهبوا إلى حيث توجد الأعمال وفرص الترق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لكنهم لا يستطيعون أداء ذلك ، في حالة إذا كانت الالتزامات نحو الأقارب تربطهم بمنطقة محدد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ن ثم فإنهم ينفصلون عن الأقارب ويكنون أسراً نوو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Cs w:val="44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4"/>
          <w:szCs w:val="44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4"/>
          <w:szCs w:val="44"/>
        </w:rPr>
      </w:pP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 w:val="44"/>
          <w:szCs w:val="44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 w:val="44"/>
          <w:szCs w:val="44"/>
          <w:u w:val="single"/>
          <w:rtl w:val="true"/>
        </w:rPr>
        <w:t>تطور ا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4"/>
          <w:sz w:val="44"/>
          <w:szCs w:val="44"/>
          <w:rtl w:val="true"/>
        </w:rPr>
        <w:t xml:space="preserve">ولاشك أن الأسرة النووية هي الشكل أو النمط الملائم للمجتمعات الصناعية المتقدم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4"/>
          <w:sz w:val="44"/>
          <w:szCs w:val="44"/>
          <w:rtl w:val="true"/>
        </w:rPr>
        <w:t xml:space="preserve">إذ أن الأسرة النووية تحرر أعضائها من قيود المكان والارتباط بالأقارب ، وتشجعهم على الحركة والانتقال ، وهذا الوضع يتفق مع طبيعة العمل الناعي الذي يحتاج إلى قوة عمل متحركة جغرافياً ومهنياً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4"/>
          <w:sz w:val="44"/>
          <w:szCs w:val="44"/>
          <w:rtl w:val="true"/>
        </w:rPr>
        <w:t xml:space="preserve">إلا أننا نعترض على القول بأن التصنيع وحده هو المسئول عن هذا التحول أو التغير أو التطور الذي حدث في شكل الأسرة ، من الأسرة الممتدة إلى الأسرة النوو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4"/>
          <w:sz w:val="44"/>
          <w:szCs w:val="44"/>
          <w:rtl w:val="true"/>
        </w:rPr>
        <w:t xml:space="preserve">إذ أن هناك عوامل أخرى متعددة ـ مثل العوامل الدينية والتربوية والسياسية ـ قد تؤدي إلى هذا التغير الذي يحدث في شكل ا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4"/>
          <w:sz w:val="44"/>
          <w:szCs w:val="44"/>
          <w:rtl w:val="true"/>
        </w:rPr>
        <w:t xml:space="preserve">وعلى سبيل المثال ، نجد أن نمط الأسرة الممتدة كان هو النمط السائد في الصين قبل تحولها إلى مجتمع صناع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4"/>
          <w:sz w:val="44"/>
          <w:szCs w:val="44"/>
          <w:rtl w:val="true"/>
        </w:rPr>
        <w:t xml:space="preserve">ومع ذلك ، لا نستطيع القول بأن التصنيع وحده هو الذي أدى إلى هذا التحول في شكل الأسرة الصينية ، إذ أن هناك عوامل سياسية هامة قد لعبت دوراً أساسياً في هذا التحو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4"/>
          <w:szCs w:val="44"/>
          <w:rtl w:val="true"/>
        </w:rPr>
        <w:t>.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  </w:t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0"/>
          <w:szCs w:val="40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0"/>
          <w:szCs w:val="40"/>
          <w:u w:val="single"/>
        </w:rPr>
        <w:t>3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0"/>
          <w:sz w:val="40"/>
          <w:szCs w:val="40"/>
          <w:u w:val="single"/>
          <w:rtl w:val="true"/>
        </w:rPr>
        <w:t>ـ أشكال الأسرة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 خلال الحديث عن تطور الأسرة ، تناولنا لنمطين أو شكلين من أشكال الأسرة وهم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أسرة الزواجية أو النووية ، و الأسرة الممتد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تتكون الأسرة الزواج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نوو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من الزوج والزوجة والأبناء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بتعبير آخر ، هي أسرة تتكون من الوالدين والأبناء الذين يعيشون معاً بمفردهم في معيشة واحدة مستقلة ، أما الأسرة الممتد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عائل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فهي تتكون من الزوج والزوجة وأبنائهما الصغار ، كما تضم المتزوجين منهم مع أبنائهم ، ويقيم الجميع في منزل واحد غالباً أو في عدة منازل متجاو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نجد أن كل فرد في المجتمع ، عادة ما ينتمي إلى نمطين من أنماط الأسرة ، أحدهما هي أسرة التنشئة أو التوجي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Family of Orienta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ي الأسرة التي تتكون من الفرد مع والده ووالدته والأخو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ما النمط الثاني من أنماط الأسرة ، فيطلق عليه أسرة التناسل أو الإنجاب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Family of Procrea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وتتكون من الفرد مع زوجته وأبنائ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ي أن أسرة التوجيه هي الأسرة التي يولد بها الفرد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قد يطلق على هذه الأسرة أيضاً اسم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Consanguine Famil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ما أسرة الإنجاب ، فهي الأسرة التي نكونها لأنفسنا عن طريق الزواج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من ثم يطلق عليها أيضاً اسم الأسرة الزواجية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/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Conjugal Family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يجدر بنا أن نشير أيضاً إلى أن الأسر قد تصنف على أساس قواعد الإقامة أو السكن إلى شكلين أو نمطين هم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نمط الإقامة الأموية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Matrilocal residence patter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وفي هذا النمط يتوقع أن يعيش الزوجين مع أسرة الزوج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ي ينتقل الزوج للإقامة مع أسرة زوجته بمجرد الزواج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أما النمط الثاني ، فهو نمط الإقامة الأبوية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Patrilocal residence patter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حيث يتوقع أن يعيش الزوجين مع أسرة الزوج بمجرد إتمام الزواج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هذا هو نمط الإقامة السائدة في كثير من المجتمع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Cs w:val="44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4"/>
          <w:szCs w:val="44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Cs w:val="44"/>
          <w:u w:val="single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4"/>
          <w:szCs w:val="44"/>
          <w:u w:val="single"/>
        </w:rPr>
        <w:t>4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 w:val="44"/>
          <w:szCs w:val="44"/>
          <w:u w:val="single"/>
          <w:rtl w:val="true"/>
        </w:rPr>
        <w:t>ـ الوظائف الاجتماعية ل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32"/>
          <w:szCs w:val="32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انت الأسرة قديماً تقوم بكفاية نفسها بمستلزمات الحياة المختلفة من مأكل ومشرب وملبس ومأوى ، وقد كانت تنتج كل ما تحتاج إلي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ما كانت الأسرة تشرع لنفسها وتبين الحقوق والواجبات وتحدد علاقتها بالأسر الأخرى ، هذا علاوة على ما كانت تقوم به الأسرة نحو أفرادها من وضع القيم الخلقية المتعارف علي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ن ثم كانت الأسرة في مبدأ نشأتها تقوم بجميع الوظائف الاجتماعية تقريباً في الحدود التي يسمح لها نطاق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بالقدر الذي تقضيه حاجاتها الاقتصادية والدينية والخلقية والقضائية والتربو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ي أن الأسرة كانت بمثابة هيئة مستقلة تقوم بمختلف الوظائف الاجتماع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2"/>
          <w:szCs w:val="32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ظلت الأسرة إلى عهد قريب تقوم بغالبية الوظائف الاجتماعية المتعدد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ما الآن فقد قلت وظائف الأسرة نسبياً ، حيث نجد الأسرة تشتري طعامها وكسائها ، وتستأجر مسكنها بدلاً من بنائه ، وأخذ المجتمع يسلبها وظائفها واحدة بعد الأخرى بعد أن ينشئ لكل وظيفة منها هيئة خاصة على أسس مستقلة عن الأسرة تماماً ، فانتزعت منها وظيفتها التشريعية التي تحولت إلى المجالس النيابية وما إليها من هيئات تمارس نفس العمل ، كما انتزعت منها وظيفتها الدينية بعد أن أنشئ للإشراف على شئونها هيئات دينية خاصة مثل المساجد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32"/>
          <w:szCs w:val="32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15" w:afterAutospacing="0" w:after="0"/>
        <w:jc w:val="left"/>
        <w:textAlignment w:val="baseline"/>
        <w:rPr>
          <w:sz w:val="32"/>
          <w:szCs w:val="32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ما انتزع من الأسرة أيضاً وظائفها التعليمية وأنشئ للإشراف عليها هيئات خاصة تتمثل في وزارات التربية والمعاهد والمؤسسات الرياضية والثقاف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ما عن وظائف الأسرة الاقتصادية ، فقد تقلصت هي الأخرى وأنشئ للإشراف عليها هيئات تتمثل في المصارف والمصانع والشركات والجمعيات ذات الصفة الاقتصادية والمالية ، وأصبح الفرد بذلك لا ينتج لنفسه وأسرته كما كان يفعل من قبل ، وإنما ينتج للمجتمع ، كما أصبح لا يكاد يستهلك شيئاً من إنتاجه الخاص ولا من إنتاج أسرته ، وإنما يستهلك في العادة إنتاج غيره ، وأصبح المجتمع العام هو المشرف على جميع هذه الشئون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على الرغم مما فقدته الأسرة من وظائف متعددة ، إلا أنها لازالت تحتفظ بعدد من الوظائف الاجتماعية الهامة ، لعل أهمها الوظائف الاجتماعية التال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مداد المجتمع بالأعضاء الجدد ، ورعاية وتنشئة الأطفال ، ومنح المراكز الاجتماعية ، وإشباع الحاجات الشخص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Cs w:val="44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4"/>
          <w:szCs w:val="44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4"/>
          <w:szCs w:val="44"/>
        </w:rPr>
      </w:pP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 w:val="44"/>
          <w:szCs w:val="44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 w:val="44"/>
          <w:szCs w:val="44"/>
          <w:u w:val="single"/>
          <w:rtl w:val="true"/>
        </w:rPr>
        <w:t>الوظائف الاجتماعية للأسرة</w:t>
      </w:r>
      <w:r>
        <w:rPr>
          <w:rFonts w:ascii="Arial" w:hAnsi="Arial" w:eastAsia="" w:cs="Arial" w:eastAsiaTheme="minorEastAsia"/>
          <w:color w:val="1F497D" w:themeColor="text2"/>
          <w:kern w:val="2"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نجد أن الأسرة على الرغم مما فقدته من وظائف ، لازالت تؤدي وظائفها البيولوجية التي تتعلق بتنظيم السلوك الجنسي والإنجاب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إذ لا تزال الأسرة هي أصلح نظام للتناسل ، يضمن للمجتمع نموه واستمراره عن طريق إنجاب الأطفال ، وتزود المجتمع بالأعضاء الجدد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ـ كما نجد أن الأسرة لا تزال تقوم بوظيفتها التربوية ، والقيام بعملية التنشئة الاجتماعية الأولية للأطفا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قد سبق أن ذكرنا أن الأسرة تعتبر من أهم هيئات التنشئة الاجتماعية بالنسبة للأطفال ، ويعاونها في عمليات التنشئة المدرسة ، وجماعات النظراء ، ووسائل الاتصال الجماهير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فالأسرة هي الجماعة الإنسانية الأولى التي يتعامل معها الطفل والتي يعيش معها السنوات المبكرة من عمر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هذه السنوات التي يؤكد علماء النفس والتربية ، أنه لها أكبر الأثر في تشكيل شخصيت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 الأسرة هي البيئة الاجتماعية الأولى التي يبدأ فيها الطفل بتكوين ذاته والتعرف على نفسه من خلال التفاعل مع أعضاء الأسرة ، الذين ينقلون إليه ثقافة المجتمع الذي يعيش فيه ، ويعدوه للاشتراك في حياة هذا المجتم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0"/>
          <w:szCs w:val="40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4"/>
          <w:szCs w:val="44"/>
        </w:rPr>
      </w:pP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 w:val="44"/>
          <w:szCs w:val="44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4"/>
          <w:sz w:val="44"/>
          <w:szCs w:val="44"/>
          <w:u w:val="single"/>
          <w:rtl w:val="true"/>
        </w:rPr>
        <w:t>الوظائف الاجتماعية للأسرة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/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يذكر بعض العلماء ، أن الأسرة هي التي تمنح الأفراد في بعض المجتمعات للمراكز الاجتماعية التي يشغلونها داخل المجتمع ، والأدوار المرتبطة بهذه المراكز الاجتماع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في هذا الصدد ، يذكر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ميردوك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</w:rPr>
        <w:t>G. Murdock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) "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أن المكانة الاجتماعية للفرد قد تتوقف على الوضع الأسري أكثر مما تتوقف على انجاز الفرد أو كفاءت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نلاحظ أن الأسرة أيضاً ، لازالت تقوم بإشباع الحاجات الشخصية لأعضائ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إذ أن هؤلاء الأعضاء ـ من الأطفال والبالغين ـ بشر ، ولهم احتياجات مادية ، بالإضافة إلى الاحتياجات العاطفية والاجتماعية ، التي يمكن إشباعها من خلال التفاعل بين أعضاء ا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فالأسرة هي الجماعة الأولية التي تعمل على أن توفر لأعضائها أكبر قدر من العطف والشعور بالأمن والحما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38"/>
          <w:szCs w:val="38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8"/>
          <w:szCs w:val="38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8"/>
          <w:sz w:val="38"/>
          <w:szCs w:val="38"/>
          <w:rtl w:val="true"/>
        </w:rPr>
        <w:t xml:space="preserve">وبالإضافة إلى جميع هذه الوظائف الاجتماعية للأسرة ، نجد أن الأسرة تمارس أنشطة اقتصادية متنوع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8"/>
          <w:szCs w:val="3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8"/>
          <w:sz w:val="38"/>
          <w:szCs w:val="38"/>
          <w:rtl w:val="true"/>
        </w:rPr>
        <w:t xml:space="preserve">فعلى الرغم من أن الأسرة في المجتمع الحديث أصبحت جماعة مستهلكة للسلع والخدمات ، أكثر من كونها جماعة منتجة لها ، كما كان شأنها في المجتمعات التقليد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8"/>
          <w:szCs w:val="3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8"/>
          <w:sz w:val="38"/>
          <w:szCs w:val="38"/>
          <w:rtl w:val="true"/>
        </w:rPr>
        <w:t xml:space="preserve">إلا أن الأسرة لازالت تقوم على التعاون وتقسيم العمل بين أعضائ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8"/>
          <w:szCs w:val="3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8"/>
          <w:sz w:val="38"/>
          <w:szCs w:val="38"/>
          <w:rtl w:val="true"/>
        </w:rPr>
        <w:t xml:space="preserve">إذ أن الأسرة وحدة اقتصادية متضامنة يقوم فيها الأب بإعالة زوجته وأبنائه ، وتقوم الأم بأعمال المنزل ، وقد تعمل الزوجة أو بعض الأبناء فيزيدون بذلك من دخل الأس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8"/>
          <w:szCs w:val="3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8"/>
          <w:sz w:val="38"/>
          <w:szCs w:val="38"/>
          <w:rtl w:val="true"/>
        </w:rPr>
        <w:t xml:space="preserve">ومن ثم يشكل الزوج والزوجة والأبناء وحدة متعاونة من الناحية الاقتصادية ، ويتم تقسيم العمل بينهم بشكل متفق عليه حسب ظروف كل مجتم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8"/>
          <w:szCs w:val="38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38"/>
          <w:szCs w:val="38"/>
          <w:rtl w:val="true"/>
        </w:rPr>
        <w:t xml:space="preserve"> </w:t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4"/>
          <w:szCs w:val="44"/>
        </w:rPr>
      </w:pPr>
      <w:r>
        <w:rPr>
          <w:rFonts w:eastAsia="" w:cs="Arial" w:ascii="Arial" w:hAnsi="Arial" w:eastAsiaTheme="minorEastAsia"/>
          <w:b/>
          <w:bCs/>
          <w:color w:val="0000FF"/>
          <w:kern w:val="2"/>
          <w:sz w:val="44"/>
          <w:szCs w:val="44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*** </w:t>
      </w:r>
      <w:r>
        <w:rPr>
          <w:rFonts w:ascii="Arial" w:hAnsi="Arial" w:eastAsia="" w:cs="Arial" w:eastAsiaTheme="minorEastAsia"/>
          <w:b/>
          <w:b/>
          <w:bCs/>
          <w:color w:val="0000FF"/>
          <w:kern w:val="2"/>
          <w:sz w:val="44"/>
          <w:sz w:val="44"/>
          <w:szCs w:val="44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أسئلة المحاضرة التاسعة </w:t>
      </w:r>
      <w:r>
        <w:rPr>
          <w:rFonts w:eastAsia="" w:cs="Arial" w:ascii="Arial" w:hAnsi="Arial" w:eastAsiaTheme="minorEastAsia"/>
          <w:b/>
          <w:bCs/>
          <w:color w:val="0000FF"/>
          <w:kern w:val="2"/>
          <w:sz w:val="44"/>
          <w:szCs w:val="44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***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4"/>
          <w:szCs w:val="44"/>
        </w:rPr>
      </w:pP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4"/>
          <w:sz w:val="44"/>
          <w:szCs w:val="44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4"/>
          <w:szCs w:val="44"/>
          <w:highlight w:val="yellow"/>
          <w14:shadow w14:blurRad="38100" w14:dist="38100" w14:dir="2700000" w14:sx="100000" w14:sy="100000" w14:kx="0" w14:ky="0" w14:algn="tl">
            <w14:srgbClr w14:val="C0C0C0"/>
          </w14:shadow>
        </w:rPr>
        <w:t>1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4"/>
          <w:szCs w:val="44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المقصود بالنظم الاجتماعية</w:t>
      </w:r>
      <w:r>
        <w:rPr>
          <w:rFonts w:ascii="Arial" w:hAnsi="Arial" w:eastAsia="" w:cs="Arial" w:eastAsiaTheme="minorEastAsia"/>
          <w:color w:val="404040" w:themeColor="text1" w:themeTint="bf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4"/>
          <w:sz w:val="44"/>
          <w:szCs w:val="44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 </w:t>
      </w:r>
      <w:bookmarkStart w:id="0" w:name="_GoBack"/>
      <w:bookmarkEnd w:id="0"/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4"/>
          <w:sz w:val="44"/>
          <w:szCs w:val="44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highlight w:val="yellow"/>
          <w14:shadow w14:blurRad="38100" w14:dist="38100" w14:dir="2700000" w14:sx="100000" w14:sy="100000" w14:kx="0" w14:ky="0" w14:algn="tl">
            <w14:srgbClr w14:val="C0C0C0"/>
          </w14:shadow>
        </w:rPr>
        <w:t>2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اشرحي خصائص النظم الاجتماعية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highlight w:val="yellow"/>
          <w14:shadow w14:blurRad="38100" w14:dist="38100" w14:dir="2700000" w14:sx="100000" w14:sy="100000" w14:kx="0" w14:ky="0" w14:algn="tl">
            <w14:srgbClr w14:val="C0C0C0"/>
          </w14:shadow>
        </w:rPr>
        <w:t>3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”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يعد الزواج نظاماً اجتماعياً يساهم بنصيب كبير في تنظيم الجماعة</w:t>
      </w:r>
      <w:r>
        <w:rPr>
          <w:rFonts w:ascii="Arial" w:hAnsi="Arial" w:eastAsia="" w:cs="Arial" w:eastAsiaTheme="minorEastAsia"/>
          <w:color w:val="404040" w:themeColor="text1" w:themeTint="bf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” اشرحي هذه العبارة مع توضيح مفهوم الزواج و تطور الزواج وأشكال الزواج</w:t>
      </w:r>
      <w:r>
        <w:rPr>
          <w:rFonts w:ascii="Arial" w:hAnsi="Arial" w:eastAsia="" w:cs="Arial" w:eastAsiaTheme="minorEastAsia"/>
          <w:color w:val="404040" w:themeColor="text1" w:themeTint="b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highlight w:val="yellow"/>
          <w14:shadow w14:blurRad="38100" w14:dist="38100" w14:dir="2700000" w14:sx="100000" w14:sy="100000" w14:kx="0" w14:ky="0" w14:algn="tl">
            <w14:srgbClr w14:val="C0C0C0"/>
          </w14:shadow>
        </w:rPr>
        <w:t>4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b/>
          <w:bCs/>
          <w:color w:val="404040" w:themeColor="text1" w:themeTint="bf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rtl w:val="true"/>
        </w:rPr>
        <w:t xml:space="preserve">تكلمي عن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أهم الوظائف الاجتماعية للأسرة</w:t>
      </w:r>
      <w:r>
        <w:rPr>
          <w:rFonts w:ascii="Arial" w:hAnsi="Arial" w:eastAsia="" w:cs="Arial" w:eastAsiaTheme="minorEastAsia"/>
          <w:color w:val="404040" w:themeColor="text1" w:themeTint="bf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404040" w:themeColor="text1" w:themeTint="bf"/>
          <w:kern w:val="2"/>
          <w:sz w:val="40"/>
          <w:sz w:val="40"/>
          <w:szCs w:val="40"/>
          <w:highlight w:val="yellow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left"/>
        <w:textAlignment w:val="baseline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72"/>
          <w:szCs w:val="72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72"/>
          <w:szCs w:val="72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076575"/>
                <wp:effectExtent l="114300" t="0" r="114300" b="0"/>
                <wp:docPr id="42" name="لوحة قماشية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76560"/>
                          <a:chOff x="0" y="0"/>
                          <a:chExt cx="5274360" cy="30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لوحة قماشية 52" editas="canvas" style="margin-left:0pt;margin-top:-242.3pt;width:415.3pt;height:242.25pt" coordorigin="0,-4846" coordsize="8306,4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846;width:8305;height:484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7"/>
      <w:headerReference w:type="default" r:id="rId28"/>
      <w:headerReference w:type="first" r:id="rId29"/>
      <w:type w:val="nextPage"/>
      <w:pgSz w:w="11906" w:h="16838"/>
      <w:pgMar w:left="1800" w:right="1800" w:gutter="0" w:header="708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oudy Stou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2815" o:spid="shape_0" fillcolor="silver" stroked="f" o:allowincell="f" style="position:absolute;margin-left:-22.1pt;margin-top:116.35pt;width:365.9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762816" o:spid="shape_0" fillcolor="silver" stroked="f" o:allowincell="f" style="position:absolute;margin-left:24.65pt;margin-top:304.5pt;width:365.9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762816" o:spid="shape_0" fillcolor="silver" stroked="f" o:allowincell="f" style="position:absolute;margin-left:24.65pt;margin-top:304.5pt;width:365.9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-20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-137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-65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61"/>
        </w:tabs>
        <w:ind w:left="61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221"/>
        </w:tabs>
        <w:ind w:left="2221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941"/>
        </w:tabs>
        <w:ind w:left="2941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661"/>
        </w:tabs>
        <w:ind w:left="36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0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00b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62bc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62b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2a5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00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62b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62b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0.xml"/><Relationship Id="rId18" Type="http://schemas.openxmlformats.org/officeDocument/2006/relationships/diagramLayout" Target="diagrams/layout40.xml"/><Relationship Id="rId19" Type="http://schemas.openxmlformats.org/officeDocument/2006/relationships/diagramQuickStyle" Target="diagrams/quickStyle40.xml"/><Relationship Id="rId20" Type="http://schemas.openxmlformats.org/officeDocument/2006/relationships/diagramColors" Target="diagrams/colors40.xml"/><Relationship Id="rId21" Type="http://schemas.microsoft.com/office/2007/relationships/diagramDrawing" Target="diagrams/drawing40.xml"/><Relationship Id="rId22" Type="http://schemas.openxmlformats.org/officeDocument/2006/relationships/diagramData" Target="diagrams/data41.xml"/><Relationship Id="rId23" Type="http://schemas.openxmlformats.org/officeDocument/2006/relationships/diagramLayout" Target="diagrams/layout41.xml"/><Relationship Id="rId24" Type="http://schemas.openxmlformats.org/officeDocument/2006/relationships/diagramQuickStyle" Target="diagrams/quickStyle41.xml"/><Relationship Id="rId25" Type="http://schemas.openxmlformats.org/officeDocument/2006/relationships/diagramColors" Target="diagrams/colors41.xml"/><Relationship Id="rId26" Type="http://schemas.microsoft.com/office/2007/relationships/diagramDrawing" Target="diagrams/drawing41.xm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5_1">
  <dgm:title val=""/>
  <dgm:desc val=""/>
  <dgm:catLst>
    <dgm:cat type="accent5" pri="11100"/>
  </dgm:catLst>
  <dgm:styleLbl name="node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5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5">
        <a:tint val="40000"/>
      </a:schemeClr>
    </dgm:fillClrLst>
    <dgm:linClrLst meth="repeat">
      <a:schemeClr val="accent5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5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5">
        <a:tint val="60000"/>
      </a:schemeClr>
    </dgm:fillClrLst>
    <dgm:linClrLst meth="repeat">
      <a:schemeClr val="accent5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accent5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5"/>
    </dgm:fillClrLst>
    <dgm:linClrLst meth="repeat">
      <a:schemeClr val="accent5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/>
    </dgm:fillClrLst>
    <dgm:linClrLst meth="repeat">
      <a:schemeClr val="accent5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5">
        <a:alpha val="4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5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5">
        <a:alpha val="90000"/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8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0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14788EB-B7BC-4F9C-AC69-52DB0DD425CE}" type="doc">
      <dgm:prSet loTypeId="urn:microsoft.com/office/officeart/2008/layout/HalfCircleOrganizationChart" loCatId="hierarchy" qsTypeId="urn:microsoft.com/office/officeart/2005/8/quickstyle/simple5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3036273C-A3F1-40B0-BD9A-17694AACC196}">
      <dgm:prSet phldrT="[نص]"/>
      <dgm:spPr/>
      <dgm:t>
        <a:bodyPr/>
        <a:lstStyle/>
        <a:p>
          <a:pPr rtl="1"/>
          <a:r>
            <a:rPr kumimoji="0" lang="ar-SA" b="1" i="0" u="none" strike="noStrike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م الاجتماعية</a:t>
          </a:r>
          <a:endParaRPr lang="ar-SA" b="1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gm:t>
    </dgm:pt>
    <dgm:pt modelId="{29F294E4-3AAE-41BD-97FC-2D7D44589C90}" type="parTrans" cxnId="{03481B6E-0F9E-46AC-82FF-2BBE55E646A3}">
      <dgm:prSet/>
      <dgm:spPr/>
      <dgm:t>
        <a:bodyPr/>
        <a:lstStyle/>
        <a:p>
          <a:pPr rtl="1"/>
          <a:endParaRPr lang="ar-SA"/>
        </a:p>
      </dgm:t>
    </dgm:pt>
    <dgm:pt modelId="{7E4CF76D-446B-4579-8979-9300FB4344FB}" type="sibTrans" cxnId="{03481B6E-0F9E-46AC-82FF-2BBE55E646A3}">
      <dgm:prSet/>
      <dgm:spPr/>
      <dgm:t>
        <a:bodyPr/>
        <a:lstStyle/>
        <a:p>
          <a:pPr rtl="1"/>
          <a:endParaRPr lang="ar-SA"/>
        </a:p>
      </dgm:t>
    </dgm:pt>
    <dgm:pt modelId="{5CF41625-0CCF-4A1F-B615-195B99117E1F}">
      <dgm:prSet phldrT="[نص]"/>
      <dgm:spPr/>
      <dgm:t>
        <a:bodyPr/>
        <a:lstStyle/>
        <a:p>
          <a:pPr rtl="1"/>
          <a:r>
            <a:rPr kumimoji="0" lang="ar-SA" b="1" i="0" u="none" strike="noStrike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زواج والأسرة</a:t>
          </a:r>
          <a:endParaRPr lang="ar-SA" b="1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gm:t>
    </dgm:pt>
    <dgm:pt modelId="{ECECBD52-FFE4-4C08-B9A3-AF9123EA40AB}" type="parTrans" cxnId="{0BC36FAE-B108-4DE2-98C3-25BC1727BDCD}">
      <dgm:prSet/>
      <dgm:spPr/>
      <dgm:t>
        <a:bodyPr/>
        <a:lstStyle/>
        <a:p>
          <a:pPr rtl="1"/>
          <a:endParaRPr lang="ar-SA"/>
        </a:p>
      </dgm:t>
    </dgm:pt>
    <dgm:pt modelId="{489CE296-2AF0-4A6B-958A-93C3CDE58CA0}" type="sibTrans" cxnId="{0BC36FAE-B108-4DE2-98C3-25BC1727BDCD}">
      <dgm:prSet/>
      <dgm:spPr/>
      <dgm:t>
        <a:bodyPr/>
        <a:lstStyle/>
        <a:p>
          <a:pPr rtl="1"/>
          <a:endParaRPr lang="ar-SA"/>
        </a:p>
      </dgm:t>
    </dgm:pt>
    <dgm:pt modelId="{2147826F-C0A4-4C6A-BF7A-D32663AF035B}">
      <dgm:prSet phldrT="[نص]"/>
      <dgm:spPr/>
      <dgm:t>
        <a:bodyPr/>
        <a:lstStyle/>
        <a:p>
          <a:pPr rtl="1"/>
          <a:r>
            <a:rPr kumimoji="0" lang="ar-SA" b="1" i="0" u="none" strike="noStrike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ام التربوي</a:t>
          </a:r>
          <a:endParaRPr lang="ar-SA" b="1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gm:t>
    </dgm:pt>
    <dgm:pt modelId="{B6E1091F-02FD-4393-BA84-14A51F928C39}" type="parTrans" cxnId="{73DD1FDB-1D2C-4CC0-9C39-6C46C1556B5D}">
      <dgm:prSet/>
      <dgm:spPr/>
      <dgm:t>
        <a:bodyPr/>
        <a:lstStyle/>
        <a:p>
          <a:pPr rtl="1"/>
          <a:endParaRPr lang="ar-SA"/>
        </a:p>
      </dgm:t>
    </dgm:pt>
    <dgm:pt modelId="{3F6CE356-725C-4BE6-BDB4-4C2F2AD2748D}" type="sibTrans" cxnId="{73DD1FDB-1D2C-4CC0-9C39-6C46C1556B5D}">
      <dgm:prSet/>
      <dgm:spPr/>
      <dgm:t>
        <a:bodyPr/>
        <a:lstStyle/>
        <a:p>
          <a:pPr rtl="1"/>
          <a:endParaRPr lang="ar-SA"/>
        </a:p>
      </dgm:t>
    </dgm:pt>
    <dgm:pt modelId="{565C0689-18AE-4244-A748-3DE7E134EF4B}">
      <dgm:prSet phldrT="[نص]"/>
      <dgm:spPr/>
      <dgm:t>
        <a:bodyPr/>
        <a:lstStyle/>
        <a:p>
          <a:pPr rtl="1"/>
          <a:r>
            <a:rPr kumimoji="0" lang="ar-SA" b="1" i="0" u="none" strike="noStrike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ام الاقتصادي</a:t>
          </a:r>
          <a:endParaRPr lang="ar-SA" b="1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gm:t>
    </dgm:pt>
    <dgm:pt modelId="{6C888181-37D7-4CBE-A390-4463587E8D01}" type="parTrans" cxnId="{8DFC9D5E-A4C9-442A-B64D-1166D4553A34}">
      <dgm:prSet/>
      <dgm:spPr/>
      <dgm:t>
        <a:bodyPr/>
        <a:lstStyle/>
        <a:p>
          <a:pPr rtl="1"/>
          <a:endParaRPr lang="ar-SA"/>
        </a:p>
      </dgm:t>
    </dgm:pt>
    <dgm:pt modelId="{6B3317C0-1D0A-4E08-83AB-70D91815D3D8}" type="sibTrans" cxnId="{8DFC9D5E-A4C9-442A-B64D-1166D4553A34}">
      <dgm:prSet/>
      <dgm:spPr/>
      <dgm:t>
        <a:bodyPr/>
        <a:lstStyle/>
        <a:p>
          <a:pPr rtl="1"/>
          <a:endParaRPr lang="ar-SA"/>
        </a:p>
      </dgm:t>
    </dgm:pt>
    <dgm:pt modelId="{640BA235-F636-442F-A7A0-892086564EC0}" type="pres">
      <dgm:prSet presAssocID="{114788EB-B7BC-4F9C-AC69-52DB0DD425CE}" presName="Name0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1F39F91-0881-4659-9DA1-5D7E0B6BCB3B}" type="pres">
      <dgm:prSet presAssocID="{3036273C-A3F1-40B0-BD9A-17694AACC196}" presName="hierRoot1" presStyleCnt="0">
        <dgm:presLayoutVars>
          <dgm:hierBranch val="init"/>
        </dgm:presLayoutVars>
      </dgm:prSet>
      <dgm:spPr/>
    </dgm:pt>
    <dgm:pt modelId="{7C185DFB-1DA8-4ACF-984B-D99682857DEC}" type="pres">
      <dgm:prSet presAssocID="{3036273C-A3F1-40B0-BD9A-17694AACC196}" presName="rootComposite1" presStyleCnt="0"/>
      <dgm:spPr/>
    </dgm:pt>
    <dgm:pt modelId="{EDEFF304-FA24-4AFD-B923-45F664A23DF1}" type="pres">
      <dgm:prSet presAssocID="{3036273C-A3F1-40B0-BD9A-17694AACC196}" presName="rootText1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2DAA22C-9F2D-456F-B255-F2E964AC086B}" type="pres">
      <dgm:prSet presAssocID="{3036273C-A3F1-40B0-BD9A-17694AACC196}" presName="topArc1" presStyleLbl="parChTrans1D1" presStyleIdx="0" presStyleCnt="8"/>
      <dgm:spPr/>
    </dgm:pt>
    <dgm:pt modelId="{B4D8CA24-CB76-4F09-B071-716DAF59550E}" type="pres">
      <dgm:prSet presAssocID="{3036273C-A3F1-40B0-BD9A-17694AACC196}" presName="bottomArc1" presStyleLbl="parChTrans1D1" presStyleIdx="1" presStyleCnt="8"/>
      <dgm:spPr/>
    </dgm:pt>
    <dgm:pt modelId="{FE58C641-16FA-4836-A7AB-66AD6F55D825}" type="pres">
      <dgm:prSet presAssocID="{3036273C-A3F1-40B0-BD9A-17694AACC196}" presName="topConnNode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30517FE-16D9-4F8E-A7C8-6BFC46500C7A}" type="pres">
      <dgm:prSet presAssocID="{3036273C-A3F1-40B0-BD9A-17694AACC196}" presName="hierChild2" presStyleCnt="0"/>
      <dgm:spPr/>
    </dgm:pt>
    <dgm:pt modelId="{B918C07F-D19B-4515-90F2-ABEA6B248BC3}" type="pres">
      <dgm:prSet presAssocID="{6C888181-37D7-4CBE-A390-4463587E8D01}" presName="Name28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AA05180A-71C8-4009-BF1A-B64076713746}" type="pres">
      <dgm:prSet presAssocID="{565C0689-18AE-4244-A748-3DE7E134EF4B}" presName="hierRoot2" presStyleCnt="0">
        <dgm:presLayoutVars>
          <dgm:hierBranch val="init"/>
        </dgm:presLayoutVars>
      </dgm:prSet>
      <dgm:spPr/>
    </dgm:pt>
    <dgm:pt modelId="{7B3C5447-E9E4-4462-95BD-920079205445}" type="pres">
      <dgm:prSet presAssocID="{565C0689-18AE-4244-A748-3DE7E134EF4B}" presName="rootComposite2" presStyleCnt="0"/>
      <dgm:spPr/>
    </dgm:pt>
    <dgm:pt modelId="{B3359657-8776-4731-9D6B-24462BDF080C}" type="pres">
      <dgm:prSet presAssocID="{565C0689-18AE-4244-A748-3DE7E134EF4B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2A3177A-EAEF-4EF4-BAFE-FC00232A8DD8}" type="pres">
      <dgm:prSet presAssocID="{565C0689-18AE-4244-A748-3DE7E134EF4B}" presName="topArc2" presStyleLbl="parChTrans1D1" presStyleIdx="2" presStyleCnt="8"/>
      <dgm:spPr/>
    </dgm:pt>
    <dgm:pt modelId="{BB5167AE-5C56-4101-BE35-35369BF11AE3}" type="pres">
      <dgm:prSet presAssocID="{565C0689-18AE-4244-A748-3DE7E134EF4B}" presName="bottomArc2" presStyleLbl="parChTrans1D1" presStyleIdx="3" presStyleCnt="8"/>
      <dgm:spPr/>
    </dgm:pt>
    <dgm:pt modelId="{EAEC8B44-30FA-4AF7-BD66-ACE4C0451647}" type="pres">
      <dgm:prSet presAssocID="{565C0689-18AE-4244-A748-3DE7E134EF4B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5A863CD2-74A5-4ABA-A811-22C33E918BA5}" type="pres">
      <dgm:prSet presAssocID="{565C0689-18AE-4244-A748-3DE7E134EF4B}" presName="hierChild4" presStyleCnt="0"/>
      <dgm:spPr/>
    </dgm:pt>
    <dgm:pt modelId="{FB105531-6323-449D-84F3-38D31D9D4D6F}" type="pres">
      <dgm:prSet presAssocID="{565C0689-18AE-4244-A748-3DE7E134EF4B}" presName="hierChild5" presStyleCnt="0"/>
      <dgm:spPr/>
    </dgm:pt>
    <dgm:pt modelId="{27AC9AEE-00AB-47E7-93AC-A1F7156F7EEB}" type="pres">
      <dgm:prSet presAssocID="{B6E1091F-02FD-4393-BA84-14A51F928C39}" presName="Name28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72F04A90-FD1E-4CEB-95EF-B0D06E0D8B7C}" type="pres">
      <dgm:prSet presAssocID="{2147826F-C0A4-4C6A-BF7A-D32663AF035B}" presName="hierRoot2" presStyleCnt="0">
        <dgm:presLayoutVars>
          <dgm:hierBranch val="init"/>
        </dgm:presLayoutVars>
      </dgm:prSet>
      <dgm:spPr/>
    </dgm:pt>
    <dgm:pt modelId="{5D252356-4A92-46C3-AE4D-3F804233F43A}" type="pres">
      <dgm:prSet presAssocID="{2147826F-C0A4-4C6A-BF7A-D32663AF035B}" presName="rootComposite2" presStyleCnt="0"/>
      <dgm:spPr/>
    </dgm:pt>
    <dgm:pt modelId="{85A4A571-916B-474E-823C-77E52C6AC2C9}" type="pres">
      <dgm:prSet presAssocID="{2147826F-C0A4-4C6A-BF7A-D32663AF035B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104784E-C49A-44F0-97A6-489E4760BDAA}" type="pres">
      <dgm:prSet presAssocID="{2147826F-C0A4-4C6A-BF7A-D32663AF035B}" presName="topArc2" presStyleLbl="parChTrans1D1" presStyleIdx="4" presStyleCnt="8"/>
      <dgm:spPr/>
    </dgm:pt>
    <dgm:pt modelId="{BAB28036-B425-452E-9523-93E4B33A9913}" type="pres">
      <dgm:prSet presAssocID="{2147826F-C0A4-4C6A-BF7A-D32663AF035B}" presName="bottomArc2" presStyleLbl="parChTrans1D1" presStyleIdx="5" presStyleCnt="8"/>
      <dgm:spPr/>
    </dgm:pt>
    <dgm:pt modelId="{4AA8FE83-4185-427A-8E61-7838C2A0C2FB}" type="pres">
      <dgm:prSet presAssocID="{2147826F-C0A4-4C6A-BF7A-D32663AF035B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44ACD993-B7F5-4A64-8B3D-E02BF7088DFD}" type="pres">
      <dgm:prSet presAssocID="{2147826F-C0A4-4C6A-BF7A-D32663AF035B}" presName="hierChild4" presStyleCnt="0"/>
      <dgm:spPr/>
    </dgm:pt>
    <dgm:pt modelId="{174C1738-E0C8-4C71-ACEB-600EAF6FCE5C}" type="pres">
      <dgm:prSet presAssocID="{2147826F-C0A4-4C6A-BF7A-D32663AF035B}" presName="hierChild5" presStyleCnt="0"/>
      <dgm:spPr/>
    </dgm:pt>
    <dgm:pt modelId="{2AF9978E-6454-4365-ABF6-02504492A08B}" type="pres">
      <dgm:prSet presAssocID="{ECECBD52-FFE4-4C08-B9A3-AF9123EA40AB}" presName="Name28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74473370-6BC9-492A-A827-F62B8AA7933C}" type="pres">
      <dgm:prSet presAssocID="{5CF41625-0CCF-4A1F-B615-195B99117E1F}" presName="hierRoot2" presStyleCnt="0">
        <dgm:presLayoutVars>
          <dgm:hierBranch val="init"/>
        </dgm:presLayoutVars>
      </dgm:prSet>
      <dgm:spPr/>
    </dgm:pt>
    <dgm:pt modelId="{863F2648-0F5C-4481-9C46-3D99EC2F4D4E}" type="pres">
      <dgm:prSet presAssocID="{5CF41625-0CCF-4A1F-B615-195B99117E1F}" presName="rootComposite2" presStyleCnt="0"/>
      <dgm:spPr/>
    </dgm:pt>
    <dgm:pt modelId="{FBF34B0C-EBCC-49DE-8CAD-295544FCC41B}" type="pres">
      <dgm:prSet presAssocID="{5CF41625-0CCF-4A1F-B615-195B99117E1F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5DD8083-0A2D-47A2-A55B-5918605BCE88}" type="pres">
      <dgm:prSet presAssocID="{5CF41625-0CCF-4A1F-B615-195B99117E1F}" presName="topArc2" presStyleLbl="parChTrans1D1" presStyleIdx="6" presStyleCnt="8"/>
      <dgm:spPr/>
    </dgm:pt>
    <dgm:pt modelId="{B4C223FB-390D-43F1-88BD-848B2896827A}" type="pres">
      <dgm:prSet presAssocID="{5CF41625-0CCF-4A1F-B615-195B99117E1F}" presName="bottomArc2" presStyleLbl="parChTrans1D1" presStyleIdx="7" presStyleCnt="8"/>
      <dgm:spPr/>
    </dgm:pt>
    <dgm:pt modelId="{8F624EED-F24E-4E67-8172-B48B4882A893}" type="pres">
      <dgm:prSet presAssocID="{5CF41625-0CCF-4A1F-B615-195B99117E1F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02860A91-282F-4070-BC06-D1659B047559}" type="pres">
      <dgm:prSet presAssocID="{5CF41625-0CCF-4A1F-B615-195B99117E1F}" presName="hierChild4" presStyleCnt="0"/>
      <dgm:spPr/>
    </dgm:pt>
    <dgm:pt modelId="{D7F819AE-BD15-48C0-9DA7-D78A8A52F06A}" type="pres">
      <dgm:prSet presAssocID="{5CF41625-0CCF-4A1F-B615-195B99117E1F}" presName="hierChild5" presStyleCnt="0"/>
      <dgm:spPr/>
    </dgm:pt>
    <dgm:pt modelId="{29974126-38A3-4F2C-803F-4A16698C7FAD}" type="pres">
      <dgm:prSet presAssocID="{3036273C-A3F1-40B0-BD9A-17694AACC196}" presName="hierChild3" presStyleCnt="0"/>
      <dgm:spPr/>
    </dgm:pt>
  </dgm:ptLst>
  <dgm:cxnLst>
    <dgm:cxn modelId="{E509CA11-4A30-493A-BCC7-AAFC030E42D1}" type="presOf" srcId="{3036273C-A3F1-40B0-BD9A-17694AACC196}" destId="{EDEFF304-FA24-4AFD-B923-45F664A23DF1}" srcOrd="0" destOrd="0" presId="urn:microsoft.com/office/officeart/2008/layout/HalfCircleOrganizationChart"/>
    <dgm:cxn modelId="{02F96B4D-9BDC-493B-9EA8-647CD5049A37}" type="presOf" srcId="{B6E1091F-02FD-4393-BA84-14A51F928C39}" destId="{27AC9AEE-00AB-47E7-93AC-A1F7156F7EEB}" srcOrd="0" destOrd="0" presId="urn:microsoft.com/office/officeart/2008/layout/HalfCircleOrganizationChart"/>
    <dgm:cxn modelId="{43697EB7-4499-4A69-884C-0BBD9C49EDE5}" type="presOf" srcId="{565C0689-18AE-4244-A748-3DE7E134EF4B}" destId="{EAEC8B44-30FA-4AF7-BD66-ACE4C0451647}" srcOrd="1" destOrd="0" presId="urn:microsoft.com/office/officeart/2008/layout/HalfCircleOrganizationChart"/>
    <dgm:cxn modelId="{73DD1FDB-1D2C-4CC0-9C39-6C46C1556B5D}" srcId="{3036273C-A3F1-40B0-BD9A-17694AACC196}" destId="{2147826F-C0A4-4C6A-BF7A-D32663AF035B}" srcOrd="1" destOrd="0" parTransId="{B6E1091F-02FD-4393-BA84-14A51F928C39}" sibTransId="{3F6CE356-725C-4BE6-BDB4-4C2F2AD2748D}"/>
    <dgm:cxn modelId="{CEA87D4F-01A0-4E86-87DB-F5193C855E37}" type="presOf" srcId="{3036273C-A3F1-40B0-BD9A-17694AACC196}" destId="{FE58C641-16FA-4836-A7AB-66AD6F55D825}" srcOrd="1" destOrd="0" presId="urn:microsoft.com/office/officeart/2008/layout/HalfCircleOrganizationChart"/>
    <dgm:cxn modelId="{69A85EAC-BDA7-41D5-BC9B-955792CB58B5}" type="presOf" srcId="{2147826F-C0A4-4C6A-BF7A-D32663AF035B}" destId="{4AA8FE83-4185-427A-8E61-7838C2A0C2FB}" srcOrd="1" destOrd="0" presId="urn:microsoft.com/office/officeart/2008/layout/HalfCircleOrganizationChart"/>
    <dgm:cxn modelId="{8DFC9D5E-A4C9-442A-B64D-1166D4553A34}" srcId="{3036273C-A3F1-40B0-BD9A-17694AACC196}" destId="{565C0689-18AE-4244-A748-3DE7E134EF4B}" srcOrd="0" destOrd="0" parTransId="{6C888181-37D7-4CBE-A390-4463587E8D01}" sibTransId="{6B3317C0-1D0A-4E08-83AB-70D91815D3D8}"/>
    <dgm:cxn modelId="{DFE4495A-9BAE-4DC1-BD4A-887A97FB895B}" type="presOf" srcId="{114788EB-B7BC-4F9C-AC69-52DB0DD425CE}" destId="{640BA235-F636-442F-A7A0-892086564EC0}" srcOrd="0" destOrd="0" presId="urn:microsoft.com/office/officeart/2008/layout/HalfCircleOrganizationChart"/>
    <dgm:cxn modelId="{668DA59A-872E-4906-9B29-6004DC66A288}" type="presOf" srcId="{565C0689-18AE-4244-A748-3DE7E134EF4B}" destId="{B3359657-8776-4731-9D6B-24462BDF080C}" srcOrd="0" destOrd="0" presId="urn:microsoft.com/office/officeart/2008/layout/HalfCircleOrganizationChart"/>
    <dgm:cxn modelId="{6AFBB68B-7361-47D6-8719-81CF7563CE60}" type="presOf" srcId="{2147826F-C0A4-4C6A-BF7A-D32663AF035B}" destId="{85A4A571-916B-474E-823C-77E52C6AC2C9}" srcOrd="0" destOrd="0" presId="urn:microsoft.com/office/officeart/2008/layout/HalfCircleOrganizationChart"/>
    <dgm:cxn modelId="{03481B6E-0F9E-46AC-82FF-2BBE55E646A3}" srcId="{114788EB-B7BC-4F9C-AC69-52DB0DD425CE}" destId="{3036273C-A3F1-40B0-BD9A-17694AACC196}" srcOrd="0" destOrd="0" parTransId="{29F294E4-3AAE-41BD-97FC-2D7D44589C90}" sibTransId="{7E4CF76D-446B-4579-8979-9300FB4344FB}"/>
    <dgm:cxn modelId="{58A8D51E-7186-4A4E-9927-5B32DABC6A2C}" type="presOf" srcId="{6C888181-37D7-4CBE-A390-4463587E8D01}" destId="{B918C07F-D19B-4515-90F2-ABEA6B248BC3}" srcOrd="0" destOrd="0" presId="urn:microsoft.com/office/officeart/2008/layout/HalfCircleOrganizationChart"/>
    <dgm:cxn modelId="{10BFD93D-67E7-4F95-AE01-880395A9A442}" type="presOf" srcId="{ECECBD52-FFE4-4C08-B9A3-AF9123EA40AB}" destId="{2AF9978E-6454-4365-ABF6-02504492A08B}" srcOrd="0" destOrd="0" presId="urn:microsoft.com/office/officeart/2008/layout/HalfCircleOrganizationChart"/>
    <dgm:cxn modelId="{57F3560E-FE6F-4AC8-B1A9-6F713AA24D4D}" type="presOf" srcId="{5CF41625-0CCF-4A1F-B615-195B99117E1F}" destId="{8F624EED-F24E-4E67-8172-B48B4882A893}" srcOrd="1" destOrd="0" presId="urn:microsoft.com/office/officeart/2008/layout/HalfCircleOrganizationChart"/>
    <dgm:cxn modelId="{BB30598C-D286-4EE1-9443-FC65A6CE18BB}" type="presOf" srcId="{5CF41625-0CCF-4A1F-B615-195B99117E1F}" destId="{FBF34B0C-EBCC-49DE-8CAD-295544FCC41B}" srcOrd="0" destOrd="0" presId="urn:microsoft.com/office/officeart/2008/layout/HalfCircleOrganizationChart"/>
    <dgm:cxn modelId="{0BC36FAE-B108-4DE2-98C3-25BC1727BDCD}" srcId="{3036273C-A3F1-40B0-BD9A-17694AACC196}" destId="{5CF41625-0CCF-4A1F-B615-195B99117E1F}" srcOrd="2" destOrd="0" parTransId="{ECECBD52-FFE4-4C08-B9A3-AF9123EA40AB}" sibTransId="{489CE296-2AF0-4A6B-958A-93C3CDE58CA0}"/>
    <dgm:cxn modelId="{0F1DDC6A-14FE-4194-B916-681D5854133E}" type="presParOf" srcId="{640BA235-F636-442F-A7A0-892086564EC0}" destId="{41F39F91-0881-4659-9DA1-5D7E0B6BCB3B}" srcOrd="0" destOrd="0" presId="urn:microsoft.com/office/officeart/2008/layout/HalfCircleOrganizationChart"/>
    <dgm:cxn modelId="{44DCBC43-DC64-4344-8231-1E4F46C035BF}" type="presParOf" srcId="{41F39F91-0881-4659-9DA1-5D7E0B6BCB3B}" destId="{7C185DFB-1DA8-4ACF-984B-D99682857DEC}" srcOrd="0" destOrd="0" presId="urn:microsoft.com/office/officeart/2008/layout/HalfCircleOrganizationChart"/>
    <dgm:cxn modelId="{93A5819D-A57C-4CBF-839A-B05544876B1B}" type="presParOf" srcId="{7C185DFB-1DA8-4ACF-984B-D99682857DEC}" destId="{EDEFF304-FA24-4AFD-B923-45F664A23DF1}" srcOrd="0" destOrd="0" presId="urn:microsoft.com/office/officeart/2008/layout/HalfCircleOrganizationChart"/>
    <dgm:cxn modelId="{621607A4-FA76-4779-A590-DA04C96E4AB9}" type="presParOf" srcId="{7C185DFB-1DA8-4ACF-984B-D99682857DEC}" destId="{E2DAA22C-9F2D-456F-B255-F2E964AC086B}" srcOrd="1" destOrd="0" presId="urn:microsoft.com/office/officeart/2008/layout/HalfCircleOrganizationChart"/>
    <dgm:cxn modelId="{E1FE9DC0-2DA0-459C-947D-B29E30C9BB3C}" type="presParOf" srcId="{7C185DFB-1DA8-4ACF-984B-D99682857DEC}" destId="{B4D8CA24-CB76-4F09-B071-716DAF59550E}" srcOrd="2" destOrd="0" presId="urn:microsoft.com/office/officeart/2008/layout/HalfCircleOrganizationChart"/>
    <dgm:cxn modelId="{9829EF55-0744-464B-95E0-B3F6C4503CD5}" type="presParOf" srcId="{7C185DFB-1DA8-4ACF-984B-D99682857DEC}" destId="{FE58C641-16FA-4836-A7AB-66AD6F55D825}" srcOrd="3" destOrd="0" presId="urn:microsoft.com/office/officeart/2008/layout/HalfCircleOrganizationChart"/>
    <dgm:cxn modelId="{DDB91AA7-964B-4194-BF9B-3B95237EA2F5}" type="presParOf" srcId="{41F39F91-0881-4659-9DA1-5D7E0B6BCB3B}" destId="{E30517FE-16D9-4F8E-A7C8-6BFC46500C7A}" srcOrd="1" destOrd="0" presId="urn:microsoft.com/office/officeart/2008/layout/HalfCircleOrganizationChart"/>
    <dgm:cxn modelId="{187EBAFA-0B24-447F-88AE-A06034DC366F}" type="presParOf" srcId="{E30517FE-16D9-4F8E-A7C8-6BFC46500C7A}" destId="{B918C07F-D19B-4515-90F2-ABEA6B248BC3}" srcOrd="0" destOrd="0" presId="urn:microsoft.com/office/officeart/2008/layout/HalfCircleOrganizationChart"/>
    <dgm:cxn modelId="{5592B48A-88A8-497B-89DF-2A3625BA0861}" type="presParOf" srcId="{E30517FE-16D9-4F8E-A7C8-6BFC46500C7A}" destId="{AA05180A-71C8-4009-BF1A-B64076713746}" srcOrd="1" destOrd="0" presId="urn:microsoft.com/office/officeart/2008/layout/HalfCircleOrganizationChart"/>
    <dgm:cxn modelId="{7F2AD4B7-AF04-4198-861B-D7F82535B74E}" type="presParOf" srcId="{AA05180A-71C8-4009-BF1A-B64076713746}" destId="{7B3C5447-E9E4-4462-95BD-920079205445}" srcOrd="0" destOrd="0" presId="urn:microsoft.com/office/officeart/2008/layout/HalfCircleOrganizationChart"/>
    <dgm:cxn modelId="{DF6BE20B-3405-4854-9BE2-6387D5DFB42A}" type="presParOf" srcId="{7B3C5447-E9E4-4462-95BD-920079205445}" destId="{B3359657-8776-4731-9D6B-24462BDF080C}" srcOrd="0" destOrd="0" presId="urn:microsoft.com/office/officeart/2008/layout/HalfCircleOrganizationChart"/>
    <dgm:cxn modelId="{8B909B56-7B46-4F52-958A-F9681CD68525}" type="presParOf" srcId="{7B3C5447-E9E4-4462-95BD-920079205445}" destId="{02A3177A-EAEF-4EF4-BAFE-FC00232A8DD8}" srcOrd="1" destOrd="0" presId="urn:microsoft.com/office/officeart/2008/layout/HalfCircleOrganizationChart"/>
    <dgm:cxn modelId="{961A06F5-9D50-4E3F-BAC4-48FE91A9CCEC}" type="presParOf" srcId="{7B3C5447-E9E4-4462-95BD-920079205445}" destId="{BB5167AE-5C56-4101-BE35-35369BF11AE3}" srcOrd="2" destOrd="0" presId="urn:microsoft.com/office/officeart/2008/layout/HalfCircleOrganizationChart"/>
    <dgm:cxn modelId="{762D3202-5158-4EBA-B8CD-234B3584A86A}" type="presParOf" srcId="{7B3C5447-E9E4-4462-95BD-920079205445}" destId="{EAEC8B44-30FA-4AF7-BD66-ACE4C0451647}" srcOrd="3" destOrd="0" presId="urn:microsoft.com/office/officeart/2008/layout/HalfCircleOrganizationChart"/>
    <dgm:cxn modelId="{C7499330-7CF8-4F29-BFD6-7DE918402DFA}" type="presParOf" srcId="{AA05180A-71C8-4009-BF1A-B64076713746}" destId="{5A863CD2-74A5-4ABA-A811-22C33E918BA5}" srcOrd="1" destOrd="0" presId="urn:microsoft.com/office/officeart/2008/layout/HalfCircleOrganizationChart"/>
    <dgm:cxn modelId="{D0187928-608B-410F-8BBB-344CC528F119}" type="presParOf" srcId="{AA05180A-71C8-4009-BF1A-B64076713746}" destId="{FB105531-6323-449D-84F3-38D31D9D4D6F}" srcOrd="2" destOrd="0" presId="urn:microsoft.com/office/officeart/2008/layout/HalfCircleOrganizationChart"/>
    <dgm:cxn modelId="{C8628462-DD0F-4EC2-800C-9819E3E6834C}" type="presParOf" srcId="{E30517FE-16D9-4F8E-A7C8-6BFC46500C7A}" destId="{27AC9AEE-00AB-47E7-93AC-A1F7156F7EEB}" srcOrd="2" destOrd="0" presId="urn:microsoft.com/office/officeart/2008/layout/HalfCircleOrganizationChart"/>
    <dgm:cxn modelId="{F6522360-ECAC-4A99-9381-37632AD12801}" type="presParOf" srcId="{E30517FE-16D9-4F8E-A7C8-6BFC46500C7A}" destId="{72F04A90-FD1E-4CEB-95EF-B0D06E0D8B7C}" srcOrd="3" destOrd="0" presId="urn:microsoft.com/office/officeart/2008/layout/HalfCircleOrganizationChart"/>
    <dgm:cxn modelId="{A089077F-F7BD-4887-AC26-896B39A82B40}" type="presParOf" srcId="{72F04A90-FD1E-4CEB-95EF-B0D06E0D8B7C}" destId="{5D252356-4A92-46C3-AE4D-3F804233F43A}" srcOrd="0" destOrd="0" presId="urn:microsoft.com/office/officeart/2008/layout/HalfCircleOrganizationChart"/>
    <dgm:cxn modelId="{6C3A10F0-A70F-48B2-94A2-5B0827509AA8}" type="presParOf" srcId="{5D252356-4A92-46C3-AE4D-3F804233F43A}" destId="{85A4A571-916B-474E-823C-77E52C6AC2C9}" srcOrd="0" destOrd="0" presId="urn:microsoft.com/office/officeart/2008/layout/HalfCircleOrganizationChart"/>
    <dgm:cxn modelId="{F019BFFC-4E2F-4E0B-AEBF-5D33166546E1}" type="presParOf" srcId="{5D252356-4A92-46C3-AE4D-3F804233F43A}" destId="{9104784E-C49A-44F0-97A6-489E4760BDAA}" srcOrd="1" destOrd="0" presId="urn:microsoft.com/office/officeart/2008/layout/HalfCircleOrganizationChart"/>
    <dgm:cxn modelId="{5318E942-49BA-4CE0-B4FE-CFB666E45F1F}" type="presParOf" srcId="{5D252356-4A92-46C3-AE4D-3F804233F43A}" destId="{BAB28036-B425-452E-9523-93E4B33A9913}" srcOrd="2" destOrd="0" presId="urn:microsoft.com/office/officeart/2008/layout/HalfCircleOrganizationChart"/>
    <dgm:cxn modelId="{4444E07A-C841-4C44-9AD3-E66767195190}" type="presParOf" srcId="{5D252356-4A92-46C3-AE4D-3F804233F43A}" destId="{4AA8FE83-4185-427A-8E61-7838C2A0C2FB}" srcOrd="3" destOrd="0" presId="urn:microsoft.com/office/officeart/2008/layout/HalfCircleOrganizationChart"/>
    <dgm:cxn modelId="{5820BD4C-0ABD-419E-A2AF-232B70D75656}" type="presParOf" srcId="{72F04A90-FD1E-4CEB-95EF-B0D06E0D8B7C}" destId="{44ACD993-B7F5-4A64-8B3D-E02BF7088DFD}" srcOrd="1" destOrd="0" presId="urn:microsoft.com/office/officeart/2008/layout/HalfCircleOrganizationChart"/>
    <dgm:cxn modelId="{5A9C2861-6349-4F3B-AB65-E6C5A4F62DC1}" type="presParOf" srcId="{72F04A90-FD1E-4CEB-95EF-B0D06E0D8B7C}" destId="{174C1738-E0C8-4C71-ACEB-600EAF6FCE5C}" srcOrd="2" destOrd="0" presId="urn:microsoft.com/office/officeart/2008/layout/HalfCircleOrganizationChart"/>
    <dgm:cxn modelId="{CAD5B032-1A0F-42DD-AD13-45F04F2B40FD}" type="presParOf" srcId="{E30517FE-16D9-4F8E-A7C8-6BFC46500C7A}" destId="{2AF9978E-6454-4365-ABF6-02504492A08B}" srcOrd="4" destOrd="0" presId="urn:microsoft.com/office/officeart/2008/layout/HalfCircleOrganizationChart"/>
    <dgm:cxn modelId="{E23A847E-A849-4DF5-A786-9B86CDBE2F13}" type="presParOf" srcId="{E30517FE-16D9-4F8E-A7C8-6BFC46500C7A}" destId="{74473370-6BC9-492A-A827-F62B8AA7933C}" srcOrd="5" destOrd="0" presId="urn:microsoft.com/office/officeart/2008/layout/HalfCircleOrganizationChart"/>
    <dgm:cxn modelId="{583AAE06-179B-43D8-BC65-63B246FDC0AC}" type="presParOf" srcId="{74473370-6BC9-492A-A827-F62B8AA7933C}" destId="{863F2648-0F5C-4481-9C46-3D99EC2F4D4E}" srcOrd="0" destOrd="0" presId="urn:microsoft.com/office/officeart/2008/layout/HalfCircleOrganizationChart"/>
    <dgm:cxn modelId="{09B9D9BB-BDD8-45AA-9860-8673CF41E516}" type="presParOf" srcId="{863F2648-0F5C-4481-9C46-3D99EC2F4D4E}" destId="{FBF34B0C-EBCC-49DE-8CAD-295544FCC41B}" srcOrd="0" destOrd="0" presId="urn:microsoft.com/office/officeart/2008/layout/HalfCircleOrganizationChart"/>
    <dgm:cxn modelId="{F7C75E8B-F356-4196-A948-152F8C9795A4}" type="presParOf" srcId="{863F2648-0F5C-4481-9C46-3D99EC2F4D4E}" destId="{C5DD8083-0A2D-47A2-A55B-5918605BCE88}" srcOrd="1" destOrd="0" presId="urn:microsoft.com/office/officeart/2008/layout/HalfCircleOrganizationChart"/>
    <dgm:cxn modelId="{0E5F3232-9379-435F-92A0-95262894852B}" type="presParOf" srcId="{863F2648-0F5C-4481-9C46-3D99EC2F4D4E}" destId="{B4C223FB-390D-43F1-88BD-848B2896827A}" srcOrd="2" destOrd="0" presId="urn:microsoft.com/office/officeart/2008/layout/HalfCircleOrganizationChart"/>
    <dgm:cxn modelId="{313E867D-35D4-45EC-8057-8DF5D770D50E}" type="presParOf" srcId="{863F2648-0F5C-4481-9C46-3D99EC2F4D4E}" destId="{8F624EED-F24E-4E67-8172-B48B4882A893}" srcOrd="3" destOrd="0" presId="urn:microsoft.com/office/officeart/2008/layout/HalfCircleOrganizationChart"/>
    <dgm:cxn modelId="{7730F244-2D05-42B2-8F26-BD46E4413466}" type="presParOf" srcId="{74473370-6BC9-492A-A827-F62B8AA7933C}" destId="{02860A91-282F-4070-BC06-D1659B047559}" srcOrd="1" destOrd="0" presId="urn:microsoft.com/office/officeart/2008/layout/HalfCircleOrganizationChart"/>
    <dgm:cxn modelId="{AFD182D5-28D5-4097-93E4-BE8CC579547E}" type="presParOf" srcId="{74473370-6BC9-492A-A827-F62B8AA7933C}" destId="{D7F819AE-BD15-48C0-9DA7-D78A8A52F06A}" srcOrd="2" destOrd="0" presId="urn:microsoft.com/office/officeart/2008/layout/HalfCircleOrganizationChart"/>
    <dgm:cxn modelId="{7C348299-5A64-4C28-AC1F-9C7718AB1973}" type="presParOf" srcId="{41F39F91-0881-4659-9DA1-5D7E0B6BCB3B}" destId="{29974126-38A3-4F2C-803F-4A16698C7FAD}" srcOrd="2" destOrd="0" presId="urn:microsoft.com/office/officeart/2008/layout/HalfCircleOrganizationChar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5B133107-10A5-4763-BA94-B80B0740794B}" type="doc">
      <dgm:prSet loTypeId="urn:microsoft.com/office/officeart/2005/8/layout/arrow5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2D28789-47D0-4EA8-8515-55C35BB0BF9E}">
      <dgm:prSet phldrT="[نص]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dirty="0">
              <a:solidFill>
                <a:schemeClr val="tx1">
                  <a:lumMod val="95000"/>
                  <a:lumOff val="5000"/>
                </a:schemeClr>
              </a:solidFill>
            </a:rPr>
            <a:t>( ب ) نظام الاسرة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67504A98-492E-474D-B239-45885BF35C22}" type="parTrans" cxnId="{BEFAB4D2-CF98-4A57-8782-39CBE757BDDD}">
      <dgm:prSet/>
      <dgm:spPr/>
      <dgm:t>
        <a:bodyPr/>
        <a:lstStyle/>
        <a:p>
          <a:pPr rtl="1"/>
          <a:endParaRPr lang="ar-SA"/>
        </a:p>
      </dgm:t>
    </dgm:pt>
    <dgm:pt modelId="{4150F412-5C99-49FE-B292-E5FBB12C2982}" type="sibTrans" cxnId="{BEFAB4D2-CF98-4A57-8782-39CBE757BDDD}">
      <dgm:prSet/>
      <dgm:spPr/>
      <dgm:t>
        <a:bodyPr/>
        <a:lstStyle/>
        <a:p>
          <a:pPr rtl="1"/>
          <a:endParaRPr lang="ar-SA"/>
        </a:p>
      </dgm:t>
    </dgm:pt>
    <dgm:pt modelId="{2753071B-458B-4A36-92A0-D20883F49F76}">
      <dgm:prSet phldrT="[نص]"/>
      <dgm:spPr>
        <a:noFill/>
        <a:ln>
          <a:solidFill>
            <a:srgbClr val="00B050"/>
          </a:solidFill>
        </a:ln>
      </dgm:spPr>
      <dgm:t>
        <a:bodyPr/>
        <a:lstStyle/>
        <a:p>
          <a:pPr rtl="1"/>
          <a:r>
            <a:rPr lang="ar-SA" dirty="0">
              <a:solidFill>
                <a:schemeClr val="tx1">
                  <a:lumMod val="95000"/>
                  <a:lumOff val="5000"/>
                </a:schemeClr>
              </a:solidFill>
            </a:rPr>
            <a:t>( أ ) نظام الزواج </a:t>
          </a:r>
          <a:endParaRPr lang="ar-SA">
            <a:solidFill>
              <a:schemeClr val="tx1">
                <a:lumMod val="95000"/>
                <a:lumOff val="5000"/>
              </a:schemeClr>
            </a:solidFill>
          </a:endParaRPr>
        </a:p>
      </dgm:t>
    </dgm:pt>
    <dgm:pt modelId="{36356928-F3AC-4EBC-B696-EE59C6CE7BF2}" type="parTrans" cxnId="{E2236F49-1754-49BB-9D30-1E6F31A3EF39}">
      <dgm:prSet/>
      <dgm:spPr/>
      <dgm:t>
        <a:bodyPr/>
        <a:lstStyle/>
        <a:p>
          <a:pPr rtl="1"/>
          <a:endParaRPr lang="ar-SA"/>
        </a:p>
      </dgm:t>
    </dgm:pt>
    <dgm:pt modelId="{47ADA750-84E0-4762-882F-286F9182AB47}" type="sibTrans" cxnId="{E2236F49-1754-49BB-9D30-1E6F31A3EF39}">
      <dgm:prSet/>
      <dgm:spPr/>
      <dgm:t>
        <a:bodyPr/>
        <a:lstStyle/>
        <a:p>
          <a:pPr rtl="1"/>
          <a:endParaRPr lang="ar-SA"/>
        </a:p>
      </dgm:t>
    </dgm:pt>
    <dgm:pt modelId="{65A9806E-D10B-4EA6-BC20-094987D6812B}" type="pres">
      <dgm:prSet presAssocID="{5B133107-10A5-4763-BA94-B80B0740794B}" presName="diagram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79A78E84-20F4-4C8B-9F66-12C556EA719D}" type="pres">
      <dgm:prSet presAssocID="{D2D28789-47D0-4EA8-8515-55C35BB0BF9E}" presName="arrow" presStyleLbl="node1" presStyleIdx="0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183FC72-B49C-49EC-9E4A-CF4CB1DE28EC}" type="pres">
      <dgm:prSet presAssocID="{2753071B-458B-4A36-92A0-D20883F49F76}" presName="arrow" presStyleLbl="node1" presStyleIdx="1" presStyleCnt="2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49F869D-DC30-4800-A034-6BCCECC5D27B}" type="presOf" srcId="{5B133107-10A5-4763-BA94-B80B0740794B}" destId="{65A9806E-D10B-4EA6-BC20-094987D6812B}" srcOrd="0" destOrd="0" presId="urn:microsoft.com/office/officeart/2005/8/layout/arrow5"/>
    <dgm:cxn modelId="{E2236F49-1754-49BB-9D30-1E6F31A3EF39}" srcId="{5B133107-10A5-4763-BA94-B80B0740794B}" destId="{2753071B-458B-4A36-92A0-D20883F49F76}" srcOrd="1" destOrd="0" parTransId="{36356928-F3AC-4EBC-B696-EE59C6CE7BF2}" sibTransId="{47ADA750-84E0-4762-882F-286F9182AB47}"/>
    <dgm:cxn modelId="{BEFAB4D2-CF98-4A57-8782-39CBE757BDDD}" srcId="{5B133107-10A5-4763-BA94-B80B0740794B}" destId="{D2D28789-47D0-4EA8-8515-55C35BB0BF9E}" srcOrd="0" destOrd="0" parTransId="{67504A98-492E-474D-B239-45885BF35C22}" sibTransId="{4150F412-5C99-49FE-B292-E5FBB12C2982}"/>
    <dgm:cxn modelId="{41D04534-292C-48D0-BF15-BE9C0F73F49C}" type="presOf" srcId="{D2D28789-47D0-4EA8-8515-55C35BB0BF9E}" destId="{79A78E84-20F4-4C8B-9F66-12C556EA719D}" srcOrd="0" destOrd="0" presId="urn:microsoft.com/office/officeart/2005/8/layout/arrow5"/>
    <dgm:cxn modelId="{7B93920D-11F5-4615-B688-9F30180CB5C7}" type="presOf" srcId="{2753071B-458B-4A36-92A0-D20883F49F76}" destId="{1183FC72-B49C-49EC-9E4A-CF4CB1DE28EC}" srcOrd="0" destOrd="0" presId="urn:microsoft.com/office/officeart/2005/8/layout/arrow5"/>
    <dgm:cxn modelId="{2D811A04-D328-4234-B485-D6F5245D4465}" type="presParOf" srcId="{65A9806E-D10B-4EA6-BC20-094987D6812B}" destId="{79A78E84-20F4-4C8B-9F66-12C556EA719D}" srcOrd="0" destOrd="0" presId="urn:microsoft.com/office/officeart/2005/8/layout/arrow5"/>
    <dgm:cxn modelId="{1BD3136A-0114-4E8E-8975-44FA6A4702E2}" type="presParOf" srcId="{65A9806E-D10B-4EA6-BC20-094987D6812B}" destId="{1183FC72-B49C-49EC-9E4A-CF4CB1DE28EC}" srcOrd="1" destOrd="0" presId="urn:microsoft.com/office/officeart/2005/8/layout/arrow5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397B2C82-3B51-4407-BE73-3AC4AB9B3561}" type="doc">
      <dgm:prSet loTypeId="urn:microsoft.com/office/officeart/2009/3/layout/HorizontalOrganizationChart" loCatId="hierarchy" qsTypeId="urn:microsoft.com/office/officeart/2005/8/quickstyle/simple2" qsCatId="simple" csTypeId="urn:microsoft.com/office/officeart/2005/8/colors/accent5_1" csCatId="accent5" phldr="1"/>
      <dgm:spPr/>
      <dgm:t>
        <a:bodyPr/>
        <a:lstStyle/>
        <a:p>
          <a:pPr rtl="1"/>
          <a:endParaRPr lang="ar-SA"/>
        </a:p>
      </dgm:t>
    </dgm:pt>
    <dgm:pt modelId="{A6572157-7357-4648-8B04-586EBE776A63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أ ) نظام الزواج </a:t>
          </a:r>
          <a:endParaRPr lang="ar-SA"/>
        </a:p>
      </dgm:t>
    </dgm:pt>
    <dgm:pt modelId="{B3F0EDCD-CD3A-4FAA-A701-E6F1D790D676}" type="parTrans" cxnId="{D0D99D5E-FF75-49C7-AA79-7583DAE55276}">
      <dgm:prSet/>
      <dgm:spPr/>
      <dgm:t>
        <a:bodyPr/>
        <a:lstStyle/>
        <a:p>
          <a:pPr rtl="1"/>
          <a:endParaRPr lang="ar-SA"/>
        </a:p>
      </dgm:t>
    </dgm:pt>
    <dgm:pt modelId="{BA048A92-1266-49AB-8564-77B2A3D518A3}" type="sibTrans" cxnId="{D0D99D5E-FF75-49C7-AA79-7583DAE55276}">
      <dgm:prSet/>
      <dgm:spPr/>
      <dgm:t>
        <a:bodyPr/>
        <a:lstStyle/>
        <a:p>
          <a:pPr rtl="1"/>
          <a:endParaRPr lang="ar-SA"/>
        </a:p>
      </dgm:t>
    </dgm:pt>
    <dgm:pt modelId="{983D2C3E-CB05-4B83-8A52-0BB3ED026C7C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1 ـ مفهوم الزواج </a:t>
          </a:r>
          <a:endParaRPr lang="ar-SA"/>
        </a:p>
      </dgm:t>
    </dgm:pt>
    <dgm:pt modelId="{E5178F7E-572D-41C2-AE69-4E034826C36F}" type="parTrans" cxnId="{9FF0FD31-FC42-4AAF-A1D2-1CB077B47514}">
      <dgm:prSet/>
      <dgm:spPr/>
      <dgm:t>
        <a:bodyPr/>
        <a:lstStyle/>
        <a:p>
          <a:pPr rtl="1"/>
          <a:endParaRPr lang="ar-SA"/>
        </a:p>
      </dgm:t>
    </dgm:pt>
    <dgm:pt modelId="{B78E83CA-FE6B-42E6-8551-6A5C79F1E3FD}" type="sibTrans" cxnId="{9FF0FD31-FC42-4AAF-A1D2-1CB077B47514}">
      <dgm:prSet/>
      <dgm:spPr/>
      <dgm:t>
        <a:bodyPr/>
        <a:lstStyle/>
        <a:p>
          <a:pPr rtl="1"/>
          <a:endParaRPr lang="ar-SA"/>
        </a:p>
      </dgm:t>
    </dgm:pt>
    <dgm:pt modelId="{9730EA09-39D4-425C-846E-4212CADCFB60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2 ـ تطور الزواج </a:t>
          </a:r>
          <a:endParaRPr lang="ar-SA"/>
        </a:p>
      </dgm:t>
    </dgm:pt>
    <dgm:pt modelId="{4D161823-75BA-4BD6-8BD9-1271D071DDD9}" type="parTrans" cxnId="{F13EA966-C8DD-4DCC-842D-FCBB36A90A31}">
      <dgm:prSet/>
      <dgm:spPr/>
      <dgm:t>
        <a:bodyPr/>
        <a:lstStyle/>
        <a:p>
          <a:pPr rtl="1"/>
          <a:endParaRPr lang="ar-SA"/>
        </a:p>
      </dgm:t>
    </dgm:pt>
    <dgm:pt modelId="{897F2C79-E17D-412E-A5F4-B792548782B3}" type="sibTrans" cxnId="{F13EA966-C8DD-4DCC-842D-FCBB36A90A31}">
      <dgm:prSet/>
      <dgm:spPr/>
      <dgm:t>
        <a:bodyPr/>
        <a:lstStyle/>
        <a:p>
          <a:pPr rtl="1"/>
          <a:endParaRPr lang="ar-SA"/>
        </a:p>
      </dgm:t>
    </dgm:pt>
    <dgm:pt modelId="{9C232EDA-4DB1-4F0C-9EA1-60B32E4C32DC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3 ـ أشكال الزواج </a:t>
          </a:r>
          <a:endParaRPr lang="ar-SA"/>
        </a:p>
      </dgm:t>
    </dgm:pt>
    <dgm:pt modelId="{5E82A920-5F39-4848-9A85-50F4F734B8EE}" type="parTrans" cxnId="{461EB475-C91A-4C42-BF39-6A1BF290CB39}">
      <dgm:prSet/>
      <dgm:spPr/>
      <dgm:t>
        <a:bodyPr/>
        <a:lstStyle/>
        <a:p>
          <a:pPr rtl="1"/>
          <a:endParaRPr lang="ar-SA"/>
        </a:p>
      </dgm:t>
    </dgm:pt>
    <dgm:pt modelId="{B531A9E7-7C70-4EA7-9E83-7705331EABF5}" type="sibTrans" cxnId="{461EB475-C91A-4C42-BF39-6A1BF290CB39}">
      <dgm:prSet/>
      <dgm:spPr/>
      <dgm:t>
        <a:bodyPr/>
        <a:lstStyle/>
        <a:p>
          <a:pPr rtl="1"/>
          <a:endParaRPr lang="ar-SA"/>
        </a:p>
      </dgm:t>
    </dgm:pt>
    <dgm:pt modelId="{C332588E-20FF-4492-9DEE-00DC6ED8DE24}" type="pres">
      <dgm:prSet presAssocID="{397B2C82-3B51-4407-BE73-3AC4AB9B356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4A347CBC-7379-4226-B335-A41BEA3A6326}" type="pres">
      <dgm:prSet presAssocID="{A6572157-7357-4648-8B04-586EBE776A63}" presName="hierRoot1" presStyleCnt="0">
        <dgm:presLayoutVars>
          <dgm:hierBranch val="init"/>
        </dgm:presLayoutVars>
      </dgm:prSet>
      <dgm:spPr/>
    </dgm:pt>
    <dgm:pt modelId="{74BD6FF7-7115-4DFF-AE84-EC01D4DD0527}" type="pres">
      <dgm:prSet presAssocID="{A6572157-7357-4648-8B04-586EBE776A63}" presName="rootComposite1" presStyleCnt="0"/>
      <dgm:spPr/>
    </dgm:pt>
    <dgm:pt modelId="{BE1B6B06-8280-4A8F-991B-4968C4BB9322}" type="pres">
      <dgm:prSet presAssocID="{A6572157-7357-4648-8B04-586EBE776A63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CA9975B-E13A-417C-882A-5ADA36FAA4E3}" type="pres">
      <dgm:prSet presAssocID="{A6572157-7357-4648-8B04-586EBE776A63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2156D2A5-C251-42E5-B702-A5C0CDC81C9D}" type="pres">
      <dgm:prSet presAssocID="{A6572157-7357-4648-8B04-586EBE776A63}" presName="hierChild2" presStyleCnt="0"/>
      <dgm:spPr/>
    </dgm:pt>
    <dgm:pt modelId="{81A36ED6-0A40-42CA-A472-880AE25EB867}" type="pres">
      <dgm:prSet presAssocID="{E5178F7E-572D-41C2-AE69-4E034826C36F}" presName="Name64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4146D50F-D0DC-474D-A25A-9DD608C78CC2}" type="pres">
      <dgm:prSet presAssocID="{983D2C3E-CB05-4B83-8A52-0BB3ED026C7C}" presName="hierRoot2" presStyleCnt="0">
        <dgm:presLayoutVars>
          <dgm:hierBranch val="init"/>
        </dgm:presLayoutVars>
      </dgm:prSet>
      <dgm:spPr/>
    </dgm:pt>
    <dgm:pt modelId="{F4D895E1-80D0-4FF3-AB27-D42C6101B21B}" type="pres">
      <dgm:prSet presAssocID="{983D2C3E-CB05-4B83-8A52-0BB3ED026C7C}" presName="rootComposite" presStyleCnt="0"/>
      <dgm:spPr/>
    </dgm:pt>
    <dgm:pt modelId="{315371CA-EF30-421B-856C-D667F8024B66}" type="pres">
      <dgm:prSet presAssocID="{983D2C3E-CB05-4B83-8A52-0BB3ED026C7C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25D76F6-5F5B-424E-B4C3-7BA589950DBA}" type="pres">
      <dgm:prSet presAssocID="{983D2C3E-CB05-4B83-8A52-0BB3ED026C7C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22B67EE4-F3E4-45C1-B8F4-09D7DD86551E}" type="pres">
      <dgm:prSet presAssocID="{983D2C3E-CB05-4B83-8A52-0BB3ED026C7C}" presName="hierChild4" presStyleCnt="0"/>
      <dgm:spPr/>
    </dgm:pt>
    <dgm:pt modelId="{2705B8C4-7534-40D9-9F4F-37C7FD50BFD9}" type="pres">
      <dgm:prSet presAssocID="{983D2C3E-CB05-4B83-8A52-0BB3ED026C7C}" presName="hierChild5" presStyleCnt="0"/>
      <dgm:spPr/>
    </dgm:pt>
    <dgm:pt modelId="{5BBD0745-3160-4CC2-880F-2EF84050ABDD}" type="pres">
      <dgm:prSet presAssocID="{4D161823-75BA-4BD6-8BD9-1271D071DDD9}" presName="Name64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E3139280-2B7C-4C71-9A19-D2ACC6EA96BB}" type="pres">
      <dgm:prSet presAssocID="{9730EA09-39D4-425C-846E-4212CADCFB60}" presName="hierRoot2" presStyleCnt="0">
        <dgm:presLayoutVars>
          <dgm:hierBranch val="init"/>
        </dgm:presLayoutVars>
      </dgm:prSet>
      <dgm:spPr/>
    </dgm:pt>
    <dgm:pt modelId="{695B6FA2-8CA6-4CC3-81B3-AE43ECC05065}" type="pres">
      <dgm:prSet presAssocID="{9730EA09-39D4-425C-846E-4212CADCFB60}" presName="rootComposite" presStyleCnt="0"/>
      <dgm:spPr/>
    </dgm:pt>
    <dgm:pt modelId="{AB4C6BC4-8C9C-47A3-B46A-29E04060D6B2}" type="pres">
      <dgm:prSet presAssocID="{9730EA09-39D4-425C-846E-4212CADCFB60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A20DAC-02D0-4501-BAB6-C71C2E211508}" type="pres">
      <dgm:prSet presAssocID="{9730EA09-39D4-425C-846E-4212CADCFB60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93C7018-BC69-4E04-B253-B8B8B1CFD17B}" type="pres">
      <dgm:prSet presAssocID="{9730EA09-39D4-425C-846E-4212CADCFB60}" presName="hierChild4" presStyleCnt="0"/>
      <dgm:spPr/>
    </dgm:pt>
    <dgm:pt modelId="{B8174B8A-20CD-4CED-8096-86138A6F9A5F}" type="pres">
      <dgm:prSet presAssocID="{9730EA09-39D4-425C-846E-4212CADCFB60}" presName="hierChild5" presStyleCnt="0"/>
      <dgm:spPr/>
    </dgm:pt>
    <dgm:pt modelId="{CFFD6285-533E-43CA-AD77-506975D19064}" type="pres">
      <dgm:prSet presAssocID="{5E82A920-5F39-4848-9A85-50F4F734B8EE}" presName="Name64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AF256EF2-AB1B-4946-A653-C6DE945D644E}" type="pres">
      <dgm:prSet presAssocID="{9C232EDA-4DB1-4F0C-9EA1-60B32E4C32DC}" presName="hierRoot2" presStyleCnt="0">
        <dgm:presLayoutVars>
          <dgm:hierBranch val="init"/>
        </dgm:presLayoutVars>
      </dgm:prSet>
      <dgm:spPr/>
    </dgm:pt>
    <dgm:pt modelId="{FC719724-300E-49AD-9F92-C7C687AC24CA}" type="pres">
      <dgm:prSet presAssocID="{9C232EDA-4DB1-4F0C-9EA1-60B32E4C32DC}" presName="rootComposite" presStyleCnt="0"/>
      <dgm:spPr/>
    </dgm:pt>
    <dgm:pt modelId="{4E404867-502E-45CC-83F9-0057D6BEA8B9}" type="pres">
      <dgm:prSet presAssocID="{9C232EDA-4DB1-4F0C-9EA1-60B32E4C32DC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D476B4B-B45C-4D0E-B7C5-67391C928BA8}" type="pres">
      <dgm:prSet presAssocID="{9C232EDA-4DB1-4F0C-9EA1-60B32E4C32DC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83775F6C-0B41-42F1-B383-0FD42E804F1A}" type="pres">
      <dgm:prSet presAssocID="{9C232EDA-4DB1-4F0C-9EA1-60B32E4C32DC}" presName="hierChild4" presStyleCnt="0"/>
      <dgm:spPr/>
    </dgm:pt>
    <dgm:pt modelId="{AC6204D6-B32D-4EB9-9A39-2A64C4E9597E}" type="pres">
      <dgm:prSet presAssocID="{9C232EDA-4DB1-4F0C-9EA1-60B32E4C32DC}" presName="hierChild5" presStyleCnt="0"/>
      <dgm:spPr/>
    </dgm:pt>
    <dgm:pt modelId="{431F7D16-B3A5-4A83-A947-D263B836E40A}" type="pres">
      <dgm:prSet presAssocID="{A6572157-7357-4648-8B04-586EBE776A63}" presName="hierChild3" presStyleCnt="0"/>
      <dgm:spPr/>
    </dgm:pt>
  </dgm:ptLst>
  <dgm:cxnLst>
    <dgm:cxn modelId="{9FF0FD31-FC42-4AAF-A1D2-1CB077B47514}" srcId="{A6572157-7357-4648-8B04-586EBE776A63}" destId="{983D2C3E-CB05-4B83-8A52-0BB3ED026C7C}" srcOrd="0" destOrd="0" parTransId="{E5178F7E-572D-41C2-AE69-4E034826C36F}" sibTransId="{B78E83CA-FE6B-42E6-8551-6A5C79F1E3FD}"/>
    <dgm:cxn modelId="{FE5E5961-8125-4A05-9517-97A3B7A80F45}" type="presOf" srcId="{9730EA09-39D4-425C-846E-4212CADCFB60}" destId="{B8A20DAC-02D0-4501-BAB6-C71C2E211508}" srcOrd="1" destOrd="0" presId="urn:microsoft.com/office/officeart/2009/3/layout/HorizontalOrganizationChart"/>
    <dgm:cxn modelId="{072C3B60-3BD4-47E4-948A-3483A77D14B9}" type="presOf" srcId="{9C232EDA-4DB1-4F0C-9EA1-60B32E4C32DC}" destId="{4E404867-502E-45CC-83F9-0057D6BEA8B9}" srcOrd="0" destOrd="0" presId="urn:microsoft.com/office/officeart/2009/3/layout/HorizontalOrganizationChart"/>
    <dgm:cxn modelId="{50228A49-4DA6-4005-8769-B986FA5664F8}" type="presOf" srcId="{397B2C82-3B51-4407-BE73-3AC4AB9B3561}" destId="{C332588E-20FF-4492-9DEE-00DC6ED8DE24}" srcOrd="0" destOrd="0" presId="urn:microsoft.com/office/officeart/2009/3/layout/HorizontalOrganizationChart"/>
    <dgm:cxn modelId="{4BE64E42-4E9D-4937-A0E9-47C38695E9BB}" type="presOf" srcId="{983D2C3E-CB05-4B83-8A52-0BB3ED026C7C}" destId="{525D76F6-5F5B-424E-B4C3-7BA589950DBA}" srcOrd="1" destOrd="0" presId="urn:microsoft.com/office/officeart/2009/3/layout/HorizontalOrganizationChart"/>
    <dgm:cxn modelId="{22426487-2B78-41E7-826F-E731497576B7}" type="presOf" srcId="{4D161823-75BA-4BD6-8BD9-1271D071DDD9}" destId="{5BBD0745-3160-4CC2-880F-2EF84050ABDD}" srcOrd="0" destOrd="0" presId="urn:microsoft.com/office/officeart/2009/3/layout/HorizontalOrganizationChart"/>
    <dgm:cxn modelId="{461EB475-C91A-4C42-BF39-6A1BF290CB39}" srcId="{A6572157-7357-4648-8B04-586EBE776A63}" destId="{9C232EDA-4DB1-4F0C-9EA1-60B32E4C32DC}" srcOrd="2" destOrd="0" parTransId="{5E82A920-5F39-4848-9A85-50F4F734B8EE}" sibTransId="{B531A9E7-7C70-4EA7-9E83-7705331EABF5}"/>
    <dgm:cxn modelId="{92A097E6-3D68-48DC-98C7-F76C4BDBB05D}" type="presOf" srcId="{A6572157-7357-4648-8B04-586EBE776A63}" destId="{BE1B6B06-8280-4A8F-991B-4968C4BB9322}" srcOrd="0" destOrd="0" presId="urn:microsoft.com/office/officeart/2009/3/layout/HorizontalOrganizationChart"/>
    <dgm:cxn modelId="{F13EA966-C8DD-4DCC-842D-FCBB36A90A31}" srcId="{A6572157-7357-4648-8B04-586EBE776A63}" destId="{9730EA09-39D4-425C-846E-4212CADCFB60}" srcOrd="1" destOrd="0" parTransId="{4D161823-75BA-4BD6-8BD9-1271D071DDD9}" sibTransId="{897F2C79-E17D-412E-A5F4-B792548782B3}"/>
    <dgm:cxn modelId="{D0D99D5E-FF75-49C7-AA79-7583DAE55276}" srcId="{397B2C82-3B51-4407-BE73-3AC4AB9B3561}" destId="{A6572157-7357-4648-8B04-586EBE776A63}" srcOrd="0" destOrd="0" parTransId="{B3F0EDCD-CD3A-4FAA-A701-E6F1D790D676}" sibTransId="{BA048A92-1266-49AB-8564-77B2A3D518A3}"/>
    <dgm:cxn modelId="{EF214D8A-4A0C-48A5-8D97-7A882A369FAA}" type="presOf" srcId="{A6572157-7357-4648-8B04-586EBE776A63}" destId="{DCA9975B-E13A-417C-882A-5ADA36FAA4E3}" srcOrd="1" destOrd="0" presId="urn:microsoft.com/office/officeart/2009/3/layout/HorizontalOrganizationChart"/>
    <dgm:cxn modelId="{61685AF8-04D0-4C1C-982D-B63347316733}" type="presOf" srcId="{9730EA09-39D4-425C-846E-4212CADCFB60}" destId="{AB4C6BC4-8C9C-47A3-B46A-29E04060D6B2}" srcOrd="0" destOrd="0" presId="urn:microsoft.com/office/officeart/2009/3/layout/HorizontalOrganizationChart"/>
    <dgm:cxn modelId="{C44369F9-FAE8-4D90-A4DD-582A7F98D0FE}" type="presOf" srcId="{983D2C3E-CB05-4B83-8A52-0BB3ED026C7C}" destId="{315371CA-EF30-421B-856C-D667F8024B66}" srcOrd="0" destOrd="0" presId="urn:microsoft.com/office/officeart/2009/3/layout/HorizontalOrganizationChart"/>
    <dgm:cxn modelId="{31F2039C-E72E-4AAA-BF98-9FEFFE22525F}" type="presOf" srcId="{5E82A920-5F39-4848-9A85-50F4F734B8EE}" destId="{CFFD6285-533E-43CA-AD77-506975D19064}" srcOrd="0" destOrd="0" presId="urn:microsoft.com/office/officeart/2009/3/layout/HorizontalOrganizationChart"/>
    <dgm:cxn modelId="{869344CB-40E7-4709-9600-A4BE8E3BF7A4}" type="presOf" srcId="{E5178F7E-572D-41C2-AE69-4E034826C36F}" destId="{81A36ED6-0A40-42CA-A472-880AE25EB867}" srcOrd="0" destOrd="0" presId="urn:microsoft.com/office/officeart/2009/3/layout/HorizontalOrganizationChart"/>
    <dgm:cxn modelId="{69BFD7F4-FE32-4506-8AD6-EF118D6EAF97}" type="presOf" srcId="{9C232EDA-4DB1-4F0C-9EA1-60B32E4C32DC}" destId="{7D476B4B-B45C-4D0E-B7C5-67391C928BA8}" srcOrd="1" destOrd="0" presId="urn:microsoft.com/office/officeart/2009/3/layout/HorizontalOrganizationChart"/>
    <dgm:cxn modelId="{E69CBE61-49C4-4D6B-A4C8-4A529F1C535D}" type="presParOf" srcId="{C332588E-20FF-4492-9DEE-00DC6ED8DE24}" destId="{4A347CBC-7379-4226-B335-A41BEA3A6326}" srcOrd="0" destOrd="0" presId="urn:microsoft.com/office/officeart/2009/3/layout/HorizontalOrganizationChart"/>
    <dgm:cxn modelId="{54C41B69-3DC2-4BF2-999A-0B1C65697292}" type="presParOf" srcId="{4A347CBC-7379-4226-B335-A41BEA3A6326}" destId="{74BD6FF7-7115-4DFF-AE84-EC01D4DD0527}" srcOrd="0" destOrd="0" presId="urn:microsoft.com/office/officeart/2009/3/layout/HorizontalOrganizationChart"/>
    <dgm:cxn modelId="{DAC42E84-8395-475D-AD49-81682AE1F930}" type="presParOf" srcId="{74BD6FF7-7115-4DFF-AE84-EC01D4DD0527}" destId="{BE1B6B06-8280-4A8F-991B-4968C4BB9322}" srcOrd="0" destOrd="0" presId="urn:microsoft.com/office/officeart/2009/3/layout/HorizontalOrganizationChart"/>
    <dgm:cxn modelId="{611AB51E-0D6F-4036-877D-F96E986306CA}" type="presParOf" srcId="{74BD6FF7-7115-4DFF-AE84-EC01D4DD0527}" destId="{DCA9975B-E13A-417C-882A-5ADA36FAA4E3}" srcOrd="1" destOrd="0" presId="urn:microsoft.com/office/officeart/2009/3/layout/HorizontalOrganizationChart"/>
    <dgm:cxn modelId="{DE4BD3FB-FD03-44B3-B456-772FB6C426C5}" type="presParOf" srcId="{4A347CBC-7379-4226-B335-A41BEA3A6326}" destId="{2156D2A5-C251-42E5-B702-A5C0CDC81C9D}" srcOrd="1" destOrd="0" presId="urn:microsoft.com/office/officeart/2009/3/layout/HorizontalOrganizationChart"/>
    <dgm:cxn modelId="{0F9D268F-CC75-4FC2-9523-88CCDDACDCC7}" type="presParOf" srcId="{2156D2A5-C251-42E5-B702-A5C0CDC81C9D}" destId="{81A36ED6-0A40-42CA-A472-880AE25EB867}" srcOrd="0" destOrd="0" presId="urn:microsoft.com/office/officeart/2009/3/layout/HorizontalOrganizationChart"/>
    <dgm:cxn modelId="{68B5293F-431C-4F64-97B9-6CEDFC181F6B}" type="presParOf" srcId="{2156D2A5-C251-42E5-B702-A5C0CDC81C9D}" destId="{4146D50F-D0DC-474D-A25A-9DD608C78CC2}" srcOrd="1" destOrd="0" presId="urn:microsoft.com/office/officeart/2009/3/layout/HorizontalOrganizationChart"/>
    <dgm:cxn modelId="{72EEE045-C59E-478F-9886-7018AED58659}" type="presParOf" srcId="{4146D50F-D0DC-474D-A25A-9DD608C78CC2}" destId="{F4D895E1-80D0-4FF3-AB27-D42C6101B21B}" srcOrd="0" destOrd="0" presId="urn:microsoft.com/office/officeart/2009/3/layout/HorizontalOrganizationChart"/>
    <dgm:cxn modelId="{C949D463-30BE-4453-93B7-EE5DA87E1884}" type="presParOf" srcId="{F4D895E1-80D0-4FF3-AB27-D42C6101B21B}" destId="{315371CA-EF30-421B-856C-D667F8024B66}" srcOrd="0" destOrd="0" presId="urn:microsoft.com/office/officeart/2009/3/layout/HorizontalOrganizationChart"/>
    <dgm:cxn modelId="{DB8B9B24-E188-4DAC-8D2B-C74835DD4524}" type="presParOf" srcId="{F4D895E1-80D0-4FF3-AB27-D42C6101B21B}" destId="{525D76F6-5F5B-424E-B4C3-7BA589950DBA}" srcOrd="1" destOrd="0" presId="urn:microsoft.com/office/officeart/2009/3/layout/HorizontalOrganizationChart"/>
    <dgm:cxn modelId="{67CDEF93-3DC1-4389-815F-89F339F0F177}" type="presParOf" srcId="{4146D50F-D0DC-474D-A25A-9DD608C78CC2}" destId="{22B67EE4-F3E4-45C1-B8F4-09D7DD86551E}" srcOrd="1" destOrd="0" presId="urn:microsoft.com/office/officeart/2009/3/layout/HorizontalOrganizationChart"/>
    <dgm:cxn modelId="{64B64412-C9EE-4D65-8F4F-080F1275F4B4}" type="presParOf" srcId="{4146D50F-D0DC-474D-A25A-9DD608C78CC2}" destId="{2705B8C4-7534-40D9-9F4F-37C7FD50BFD9}" srcOrd="2" destOrd="0" presId="urn:microsoft.com/office/officeart/2009/3/layout/HorizontalOrganizationChart"/>
    <dgm:cxn modelId="{97AB64F1-3ECC-491E-B1B8-3484EC9DFA76}" type="presParOf" srcId="{2156D2A5-C251-42E5-B702-A5C0CDC81C9D}" destId="{5BBD0745-3160-4CC2-880F-2EF84050ABDD}" srcOrd="2" destOrd="0" presId="urn:microsoft.com/office/officeart/2009/3/layout/HorizontalOrganizationChart"/>
    <dgm:cxn modelId="{A012ED80-57CA-49BF-8F8E-E14226FD345D}" type="presParOf" srcId="{2156D2A5-C251-42E5-B702-A5C0CDC81C9D}" destId="{E3139280-2B7C-4C71-9A19-D2ACC6EA96BB}" srcOrd="3" destOrd="0" presId="urn:microsoft.com/office/officeart/2009/3/layout/HorizontalOrganizationChart"/>
    <dgm:cxn modelId="{1B49CC84-0A1F-4CFF-9E02-6D3967856E8A}" type="presParOf" srcId="{E3139280-2B7C-4C71-9A19-D2ACC6EA96BB}" destId="{695B6FA2-8CA6-4CC3-81B3-AE43ECC05065}" srcOrd="0" destOrd="0" presId="urn:microsoft.com/office/officeart/2009/3/layout/HorizontalOrganizationChart"/>
    <dgm:cxn modelId="{72CC6C2C-663A-4858-82CC-4E4913EE8323}" type="presParOf" srcId="{695B6FA2-8CA6-4CC3-81B3-AE43ECC05065}" destId="{AB4C6BC4-8C9C-47A3-B46A-29E04060D6B2}" srcOrd="0" destOrd="0" presId="urn:microsoft.com/office/officeart/2009/3/layout/HorizontalOrganizationChart"/>
    <dgm:cxn modelId="{6392B0DF-1400-4CD3-BF82-6E827BB55F70}" type="presParOf" srcId="{695B6FA2-8CA6-4CC3-81B3-AE43ECC05065}" destId="{B8A20DAC-02D0-4501-BAB6-C71C2E211508}" srcOrd="1" destOrd="0" presId="urn:microsoft.com/office/officeart/2009/3/layout/HorizontalOrganizationChart"/>
    <dgm:cxn modelId="{6BF6845B-5EA7-4A75-8937-0FFB5DE44891}" type="presParOf" srcId="{E3139280-2B7C-4C71-9A19-D2ACC6EA96BB}" destId="{A93C7018-BC69-4E04-B253-B8B8B1CFD17B}" srcOrd="1" destOrd="0" presId="urn:microsoft.com/office/officeart/2009/3/layout/HorizontalOrganizationChart"/>
    <dgm:cxn modelId="{F5D3435C-8B56-4591-A420-51C432274B69}" type="presParOf" srcId="{E3139280-2B7C-4C71-9A19-D2ACC6EA96BB}" destId="{B8174B8A-20CD-4CED-8096-86138A6F9A5F}" srcOrd="2" destOrd="0" presId="urn:microsoft.com/office/officeart/2009/3/layout/HorizontalOrganizationChart"/>
    <dgm:cxn modelId="{C89A131E-1FAE-486B-B625-40FD99229208}" type="presParOf" srcId="{2156D2A5-C251-42E5-B702-A5C0CDC81C9D}" destId="{CFFD6285-533E-43CA-AD77-506975D19064}" srcOrd="4" destOrd="0" presId="urn:microsoft.com/office/officeart/2009/3/layout/HorizontalOrganizationChart"/>
    <dgm:cxn modelId="{251AF996-C81A-4FEA-A6F1-CD0F39CE3A97}" type="presParOf" srcId="{2156D2A5-C251-42E5-B702-A5C0CDC81C9D}" destId="{AF256EF2-AB1B-4946-A653-C6DE945D644E}" srcOrd="5" destOrd="0" presId="urn:microsoft.com/office/officeart/2009/3/layout/HorizontalOrganizationChart"/>
    <dgm:cxn modelId="{E0D05491-FF0A-40DA-9019-B73E03B0EF52}" type="presParOf" srcId="{AF256EF2-AB1B-4946-A653-C6DE945D644E}" destId="{FC719724-300E-49AD-9F92-C7C687AC24CA}" srcOrd="0" destOrd="0" presId="urn:microsoft.com/office/officeart/2009/3/layout/HorizontalOrganizationChart"/>
    <dgm:cxn modelId="{ADF1AD2A-768B-4349-9C0C-72F756B32F33}" type="presParOf" srcId="{FC719724-300E-49AD-9F92-C7C687AC24CA}" destId="{4E404867-502E-45CC-83F9-0057D6BEA8B9}" srcOrd="0" destOrd="0" presId="urn:microsoft.com/office/officeart/2009/3/layout/HorizontalOrganizationChart"/>
    <dgm:cxn modelId="{218BBB27-F1B2-40D6-9E5A-31A5251F2656}" type="presParOf" srcId="{FC719724-300E-49AD-9F92-C7C687AC24CA}" destId="{7D476B4B-B45C-4D0E-B7C5-67391C928BA8}" srcOrd="1" destOrd="0" presId="urn:microsoft.com/office/officeart/2009/3/layout/HorizontalOrganizationChart"/>
    <dgm:cxn modelId="{FDA9E493-75CA-4A58-8A12-D0AD990877A1}" type="presParOf" srcId="{AF256EF2-AB1B-4946-A653-C6DE945D644E}" destId="{83775F6C-0B41-42F1-B383-0FD42E804F1A}" srcOrd="1" destOrd="0" presId="urn:microsoft.com/office/officeart/2009/3/layout/HorizontalOrganizationChart"/>
    <dgm:cxn modelId="{25C255ED-56E2-46CB-9ECE-C15781AE1864}" type="presParOf" srcId="{AF256EF2-AB1B-4946-A653-C6DE945D644E}" destId="{AC6204D6-B32D-4EB9-9A39-2A64C4E9597E}" srcOrd="2" destOrd="0" presId="urn:microsoft.com/office/officeart/2009/3/layout/HorizontalOrganizationChart"/>
    <dgm:cxn modelId="{AF9E87AD-00E7-4BCE-BFFA-72ADB8F3EA60}" type="presParOf" srcId="{4A347CBC-7379-4226-B335-A41BEA3A6326}" destId="{431F7D16-B3A5-4A83-A947-D263B836E40A}" srcOrd="2" destOrd="0" presId="urn:microsoft.com/office/officeart/2009/3/layout/HorizontalOrganizationChart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0.xml><?xml version="1.0" encoding="utf-8"?>
<dgm:dataModel xmlns:dgm="http://schemas.openxmlformats.org/drawingml/2006/diagram" xmlns:a="http://schemas.openxmlformats.org/drawingml/2006/main">
  <dgm:ptLst>
    <dgm:pt modelId="{1D48BF1C-0DF0-415B-810B-2E18EDD16961}" type="doc">
      <dgm:prSet loTypeId="urn:microsoft.com/office/officeart/2005/8/layout/hierarchy1" loCatId="hierarchy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2D010174-D36D-424A-A36C-127017C9643C}">
      <dgm:prSet phldrT="[نص]" custT="1"/>
      <dgm:spPr/>
      <dgm:t>
        <a:bodyPr/>
        <a:lstStyle/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أشكال الزواج</a:t>
          </a:r>
          <a:endParaRPr lang="ar-SA" sz="1200" b="1"/>
        </a:p>
      </dgm:t>
    </dgm:pt>
    <dgm:pt modelId="{A7D20FC8-F8E1-4C76-9884-53FAE0CEDCBA}" type="parTrans" cxnId="{6B1C55D4-A352-4CAC-A2AF-B2D3E87D9D27}">
      <dgm:prSet/>
      <dgm:spPr/>
      <dgm:t>
        <a:bodyPr/>
        <a:lstStyle/>
        <a:p>
          <a:pPr rtl="1"/>
          <a:endParaRPr lang="ar-SA"/>
        </a:p>
      </dgm:t>
    </dgm:pt>
    <dgm:pt modelId="{24A5A334-F665-4E92-8CB2-8564B6D6C007}" type="sibTrans" cxnId="{6B1C55D4-A352-4CAC-A2AF-B2D3E87D9D27}">
      <dgm:prSet/>
      <dgm:spPr/>
      <dgm:t>
        <a:bodyPr/>
        <a:lstStyle/>
        <a:p>
          <a:pPr rtl="1"/>
          <a:endParaRPr lang="ar-SA"/>
        </a:p>
      </dgm:t>
    </dgm:pt>
    <dgm:pt modelId="{FD818FE8-85AD-443B-909D-E257AE8467B0}">
      <dgm:prSet phldrT="[نص]" custT="1"/>
      <dgm:spPr/>
      <dgm:t>
        <a:bodyPr/>
        <a:lstStyle/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تعددي</a:t>
          </a:r>
        </a:p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يتم بين ثلاثة أشخاص أو أكثر )</a:t>
          </a:r>
          <a:endParaRPr lang="ar-SA" sz="1200" b="1"/>
        </a:p>
      </dgm:t>
    </dgm:pt>
    <dgm:pt modelId="{1D48E138-C35A-4093-8891-E227354D9092}" type="parTrans" cxnId="{30B53802-9DC4-488A-BC5E-93930BAA94AA}">
      <dgm:prSet/>
      <dgm:spPr/>
      <dgm:t>
        <a:bodyPr/>
        <a:lstStyle/>
        <a:p>
          <a:pPr rtl="1"/>
          <a:endParaRPr lang="ar-SA"/>
        </a:p>
      </dgm:t>
    </dgm:pt>
    <dgm:pt modelId="{E1C98237-D244-45B1-8430-5C03DB6C15CF}" type="sibTrans" cxnId="{30B53802-9DC4-488A-BC5E-93930BAA94AA}">
      <dgm:prSet/>
      <dgm:spPr/>
      <dgm:t>
        <a:bodyPr/>
        <a:lstStyle/>
        <a:p>
          <a:pPr rtl="1"/>
          <a:endParaRPr lang="ar-SA"/>
        </a:p>
      </dgm:t>
    </dgm:pt>
    <dgm:pt modelId="{3D7AFC2B-A07A-4A90-9B6E-432F6AECF3E1}">
      <dgm:prSet phldrT="[نص]" custT="1"/>
      <dgm:spPr/>
      <dgm:t>
        <a:bodyPr/>
        <a:lstStyle/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جماعي</a:t>
          </a:r>
        </a:p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ين أو أكثر بإمرتين أو أكثر )</a:t>
          </a:r>
          <a:endParaRPr lang="ar-SA" sz="1200" b="1"/>
        </a:p>
      </dgm:t>
    </dgm:pt>
    <dgm:pt modelId="{264A871A-D733-4D39-9E15-702A3820DAA8}" type="parTrans" cxnId="{B8F5D276-252C-4E11-868D-23C25896947C}">
      <dgm:prSet/>
      <dgm:spPr/>
      <dgm:t>
        <a:bodyPr/>
        <a:lstStyle/>
        <a:p>
          <a:pPr rtl="1"/>
          <a:endParaRPr lang="ar-SA"/>
        </a:p>
      </dgm:t>
    </dgm:pt>
    <dgm:pt modelId="{C921AF11-9FC9-4A0A-9D41-E7A3CC90FB5E}" type="sibTrans" cxnId="{B8F5D276-252C-4E11-868D-23C25896947C}">
      <dgm:prSet/>
      <dgm:spPr/>
      <dgm:t>
        <a:bodyPr/>
        <a:lstStyle/>
        <a:p>
          <a:pPr rtl="1"/>
          <a:endParaRPr lang="ar-SA"/>
        </a:p>
      </dgm:t>
    </dgm:pt>
    <dgm:pt modelId="{6198DF0E-474F-4C13-A3D0-C7DACBFCCF64}">
      <dgm:prSet phldrT="[نص]" custT="1"/>
      <dgm:spPr/>
      <dgm:t>
        <a:bodyPr/>
        <a:lstStyle/>
        <a:p>
          <a:pPr rtl="1"/>
          <a:endParaRPr kumimoji="0" lang="ar-SA" sz="1200" b="1" i="0" u="none" strike="noStrike" cap="none" normalizeH="0" baseline="0" dirty="0" smtClean="0">
            <a:ln/>
            <a:effectLst/>
            <a:latin typeface="Arial" pitchFamily="34" charset="0"/>
            <a:cs typeface="Arial" pitchFamily="34" charset="0"/>
          </a:endParaRPr>
        </a:p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تعدد الزوجات</a:t>
          </a:r>
        </a:p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 واحد بإمرتين أو أكثر )</a:t>
          </a:r>
        </a:p>
        <a:p>
          <a:pPr rtl="1"/>
          <a:endParaRPr lang="ar-SA" sz="1200" b="1"/>
        </a:p>
      </dgm:t>
    </dgm:pt>
    <dgm:pt modelId="{F3A1362F-4305-4E63-A347-4A2AC00C8EB9}" type="parTrans" cxnId="{C91E743D-5490-4B50-9827-E9F62F44A0B5}">
      <dgm:prSet/>
      <dgm:spPr/>
      <dgm:t>
        <a:bodyPr/>
        <a:lstStyle/>
        <a:p>
          <a:pPr rtl="1"/>
          <a:endParaRPr lang="ar-SA"/>
        </a:p>
      </dgm:t>
    </dgm:pt>
    <dgm:pt modelId="{1E9A3662-5AE9-4202-9F16-5A599C8ECFB6}" type="sibTrans" cxnId="{C91E743D-5490-4B50-9827-E9F62F44A0B5}">
      <dgm:prSet/>
      <dgm:spPr/>
      <dgm:t>
        <a:bodyPr/>
        <a:lstStyle/>
        <a:p>
          <a:pPr rtl="1"/>
          <a:endParaRPr lang="ar-SA"/>
        </a:p>
      </dgm:t>
    </dgm:pt>
    <dgm:pt modelId="{1C3EC58C-F6CB-463C-874F-67D6E774EE7F}">
      <dgm:prSet phldrT="[نص]" custT="1"/>
      <dgm:spPr/>
      <dgm:t>
        <a:bodyPr/>
        <a:lstStyle/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أحادي</a:t>
          </a:r>
        </a:p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 بإمرة واحدة )</a:t>
          </a:r>
          <a:endParaRPr lang="ar-SA" sz="1200" b="1"/>
        </a:p>
      </dgm:t>
    </dgm:pt>
    <dgm:pt modelId="{1C0C2D05-441E-46C9-B8E0-F1CB3E9B1C61}" type="parTrans" cxnId="{877FF37A-D11C-4C34-BC6B-37830EEEE935}">
      <dgm:prSet/>
      <dgm:spPr/>
      <dgm:t>
        <a:bodyPr/>
        <a:lstStyle/>
        <a:p>
          <a:pPr rtl="1"/>
          <a:endParaRPr lang="ar-SA"/>
        </a:p>
      </dgm:t>
    </dgm:pt>
    <dgm:pt modelId="{5D15217F-2885-42B1-91E1-4AA22BB27BE4}" type="sibTrans" cxnId="{877FF37A-D11C-4C34-BC6B-37830EEEE935}">
      <dgm:prSet/>
      <dgm:spPr/>
      <dgm:t>
        <a:bodyPr/>
        <a:lstStyle/>
        <a:p>
          <a:pPr rtl="1"/>
          <a:endParaRPr lang="ar-SA"/>
        </a:p>
      </dgm:t>
    </dgm:pt>
    <dgm:pt modelId="{AC0DF0D6-4EBF-4F05-A3BF-B558DAF25367}">
      <dgm:prSet phldrT="[نص]" custT="1"/>
      <dgm:spPr/>
      <dgm:t>
        <a:bodyPr/>
        <a:lstStyle/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تعدد الأزواج</a:t>
          </a:r>
        </a:p>
        <a:p>
          <a:pPr rtl="1"/>
          <a:r>
            <a:rPr kumimoji="0" lang="ar-SA" sz="1200" b="1" i="0" u="none" strike="noStrike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إمرة واحدة برجلين أو أكثر )</a:t>
          </a:r>
          <a:endParaRPr lang="ar-SA" sz="1200" b="1"/>
        </a:p>
      </dgm:t>
    </dgm:pt>
    <dgm:pt modelId="{7F88CB94-E13C-4F8C-8146-A90FA8A7D3EC}" type="parTrans" cxnId="{D7455D00-21C2-413E-9416-E0DCD217AF98}">
      <dgm:prSet/>
      <dgm:spPr/>
      <dgm:t>
        <a:bodyPr/>
        <a:lstStyle/>
        <a:p>
          <a:pPr rtl="1"/>
          <a:endParaRPr lang="ar-SA"/>
        </a:p>
      </dgm:t>
    </dgm:pt>
    <dgm:pt modelId="{070ECCDE-DB32-4C77-8236-42D5E25F4497}" type="sibTrans" cxnId="{D7455D00-21C2-413E-9416-E0DCD217AF98}">
      <dgm:prSet/>
      <dgm:spPr/>
      <dgm:t>
        <a:bodyPr/>
        <a:lstStyle/>
        <a:p>
          <a:pPr rtl="1"/>
          <a:endParaRPr lang="ar-SA"/>
        </a:p>
      </dgm:t>
    </dgm:pt>
    <dgm:pt modelId="{B77336BD-DC21-46C6-BD99-6397FF68A242}" type="pres">
      <dgm:prSet presAssocID="{1D48BF1C-0DF0-415B-810B-2E18EDD16961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7B6C8BCB-F96B-40C6-B2DB-1B28EED35152}" type="pres">
      <dgm:prSet presAssocID="{2D010174-D36D-424A-A36C-127017C9643C}" presName="hierRoot1" presStyleCnt="0"/>
      <dgm:spPr/>
    </dgm:pt>
    <dgm:pt modelId="{BF89D378-8842-4E40-A5DE-50CEE3A9ABF8}" type="pres">
      <dgm:prSet presAssocID="{2D010174-D36D-424A-A36C-127017C9643C}" presName="composite" presStyleCnt="0"/>
      <dgm:spPr/>
    </dgm:pt>
    <dgm:pt modelId="{486AA479-BEC8-465F-A7D7-CE2D9A842ABC}" type="pres">
      <dgm:prSet presAssocID="{2D010174-D36D-424A-A36C-127017C9643C}" presName="background" presStyleLbl="node0" presStyleIdx="0" presStyleCnt="1"/>
      <dgm:spPr/>
    </dgm:pt>
    <dgm:pt modelId="{BBB98766-E03C-4F6D-9CDF-A9C6DCFEBC20}" type="pres">
      <dgm:prSet presAssocID="{2D010174-D36D-424A-A36C-127017C9643C}" presName="text" presStyleLbl="fgAcc0" presStyleIdx="0" presStyleCnt="1" custScaleX="105923" custScaleY="76709" custLinFactNeighborX="-17632" custLinFactNeighborY="-2954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1A9CC4D-7003-4D92-A549-F4630959050A}" type="pres">
      <dgm:prSet presAssocID="{2D010174-D36D-424A-A36C-127017C9643C}" presName="hierChild2" presStyleCnt="0"/>
      <dgm:spPr/>
    </dgm:pt>
    <dgm:pt modelId="{BC84FE3A-A07B-466A-9B81-61197B05E182}" type="pres">
      <dgm:prSet presAssocID="{1D48E138-C35A-4093-8891-E227354D9092}" presName="Name10" presStyleLbl="parChTrans1D2" presStyleIdx="0" presStyleCnt="2" custSzX="1143779" custSzY="375520"/>
      <dgm:spPr/>
      <dgm:t>
        <a:bodyPr/>
        <a:lstStyle/>
        <a:p>
          <a:pPr rtl="1"/>
          <a:endParaRPr lang="ar-SA"/>
        </a:p>
      </dgm:t>
    </dgm:pt>
    <dgm:pt modelId="{99DFF6FF-460A-4E65-A19D-1B601C5DDBAE}" type="pres">
      <dgm:prSet presAssocID="{FD818FE8-85AD-443B-909D-E257AE8467B0}" presName="hierRoot2" presStyleCnt="0"/>
      <dgm:spPr/>
    </dgm:pt>
    <dgm:pt modelId="{00101737-C961-448C-8750-3B2872CDBECF}" type="pres">
      <dgm:prSet presAssocID="{FD818FE8-85AD-443B-909D-E257AE8467B0}" presName="composite2" presStyleCnt="0"/>
      <dgm:spPr/>
    </dgm:pt>
    <dgm:pt modelId="{83B339AB-9779-4402-A93B-DDC5BF9C11A4}" type="pres">
      <dgm:prSet presAssocID="{FD818FE8-85AD-443B-909D-E257AE8467B0}" presName="background2" presStyleLbl="node2" presStyleIdx="0" presStyleCnt="2"/>
      <dgm:spPr/>
    </dgm:pt>
    <dgm:pt modelId="{AB0E87DC-B8B6-4E03-A515-E2F8F4EF14D3}" type="pres">
      <dgm:prSet presAssocID="{FD818FE8-85AD-443B-909D-E257AE8467B0}" presName="text2" presStyleLbl="fgAcc2" presStyleIdx="0" presStyleCnt="2" custScaleX="153114" custScaleY="76709" custLinFactNeighborX="-76908" custLinFactNeighborY="-21269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7B0EAE7-C21B-46A3-9F32-D3793E568493}" type="pres">
      <dgm:prSet presAssocID="{FD818FE8-85AD-443B-909D-E257AE8467B0}" presName="hierChild3" presStyleCnt="0"/>
      <dgm:spPr/>
    </dgm:pt>
    <dgm:pt modelId="{09AA8028-720A-45CF-AB58-86B3A4EC9E7E}" type="pres">
      <dgm:prSet presAssocID="{264A871A-D733-4D39-9E15-702A3820DAA8}" presName="Name17" presStyleLbl="parChTrans1D3" presStyleIdx="0" presStyleCnt="3" custSzX="1143779" custSzY="375520"/>
      <dgm:spPr/>
      <dgm:t>
        <a:bodyPr/>
        <a:lstStyle/>
        <a:p>
          <a:pPr rtl="1"/>
          <a:endParaRPr lang="ar-SA"/>
        </a:p>
      </dgm:t>
    </dgm:pt>
    <dgm:pt modelId="{DFE32E05-C3CB-4432-A6DE-A6CD793EFD3F}" type="pres">
      <dgm:prSet presAssocID="{3D7AFC2B-A07A-4A90-9B6E-432F6AECF3E1}" presName="hierRoot3" presStyleCnt="0"/>
      <dgm:spPr/>
    </dgm:pt>
    <dgm:pt modelId="{CADD6C0B-3F8F-4D59-BB80-25C3D097C2A2}" type="pres">
      <dgm:prSet presAssocID="{3D7AFC2B-A07A-4A90-9B6E-432F6AECF3E1}" presName="composite3" presStyleCnt="0"/>
      <dgm:spPr/>
    </dgm:pt>
    <dgm:pt modelId="{4CA0719F-9098-46B9-8046-254C306E40EC}" type="pres">
      <dgm:prSet presAssocID="{3D7AFC2B-A07A-4A90-9B6E-432F6AECF3E1}" presName="background3" presStyleLbl="node3" presStyleIdx="0" presStyleCnt="3"/>
      <dgm:spPr/>
    </dgm:pt>
    <dgm:pt modelId="{0C1FF21C-0A91-4E7F-A9CD-DE4382B13391}" type="pres">
      <dgm:prSet presAssocID="{3D7AFC2B-A07A-4A90-9B6E-432F6AECF3E1}" presName="text3" presStyleLbl="fgAcc3" presStyleIdx="0" presStyleCnt="3" custScaleX="153114" custScaleY="76709" custLinFactNeighborX="-4876" custLinFactNeighborY="4490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38C8933-0FA7-4121-9C44-2318F10DA6AA}" type="pres">
      <dgm:prSet presAssocID="{3D7AFC2B-A07A-4A90-9B6E-432F6AECF3E1}" presName="hierChild4" presStyleCnt="0"/>
      <dgm:spPr/>
    </dgm:pt>
    <dgm:pt modelId="{F79DAAE2-E0C0-4B64-9B5C-9B96EFBDE193}" type="pres">
      <dgm:prSet presAssocID="{7F88CB94-E13C-4F8C-8146-A90FA8A7D3EC}" presName="Name17" presStyleLbl="parChTrans1D3" presStyleIdx="1" presStyleCnt="3"/>
      <dgm:spPr/>
      <dgm:t>
        <a:bodyPr/>
        <a:lstStyle/>
        <a:p>
          <a:pPr rtl="1"/>
          <a:endParaRPr lang="ar-SA"/>
        </a:p>
      </dgm:t>
    </dgm:pt>
    <dgm:pt modelId="{C1F1175E-BDF1-428C-9F5F-B50C5AD1AA30}" type="pres">
      <dgm:prSet presAssocID="{AC0DF0D6-4EBF-4F05-A3BF-B558DAF25367}" presName="hierRoot3" presStyleCnt="0"/>
      <dgm:spPr/>
    </dgm:pt>
    <dgm:pt modelId="{0478C2C9-2C29-4BB6-91AE-77B312B345E5}" type="pres">
      <dgm:prSet presAssocID="{AC0DF0D6-4EBF-4F05-A3BF-B558DAF25367}" presName="composite3" presStyleCnt="0"/>
      <dgm:spPr/>
    </dgm:pt>
    <dgm:pt modelId="{25FD7F55-2CFA-43E7-A583-3F60CF99E3C5}" type="pres">
      <dgm:prSet presAssocID="{AC0DF0D6-4EBF-4F05-A3BF-B558DAF25367}" presName="background3" presStyleLbl="node3" presStyleIdx="1" presStyleCnt="3"/>
      <dgm:spPr/>
    </dgm:pt>
    <dgm:pt modelId="{DB72DA44-C086-41A6-8405-D5602171C8F6}" type="pres">
      <dgm:prSet presAssocID="{AC0DF0D6-4EBF-4F05-A3BF-B558DAF25367}" presName="text3" presStyleLbl="fgAcc3" presStyleIdx="1" presStyleCnt="3" custScaleX="125118" custScaleY="73895" custLinFactNeighborX="6753" custLinFactNeighborY="5435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055163C-59EE-408C-820F-83EA6998CD38}" type="pres">
      <dgm:prSet presAssocID="{AC0DF0D6-4EBF-4F05-A3BF-B558DAF25367}" presName="hierChild4" presStyleCnt="0"/>
      <dgm:spPr/>
    </dgm:pt>
    <dgm:pt modelId="{E5C0EDB9-E499-4CE3-AF68-064B6F74D6DE}" type="pres">
      <dgm:prSet presAssocID="{F3A1362F-4305-4E63-A347-4A2AC00C8EB9}" presName="Name17" presStyleLbl="parChTrans1D3" presStyleIdx="2" presStyleCnt="3" custSzX="1143779" custSzY="375520"/>
      <dgm:spPr/>
      <dgm:t>
        <a:bodyPr/>
        <a:lstStyle/>
        <a:p>
          <a:pPr rtl="1"/>
          <a:endParaRPr lang="ar-SA"/>
        </a:p>
      </dgm:t>
    </dgm:pt>
    <dgm:pt modelId="{70C97175-7504-45F4-8929-785B3C4C67E5}" type="pres">
      <dgm:prSet presAssocID="{6198DF0E-474F-4C13-A3D0-C7DACBFCCF64}" presName="hierRoot3" presStyleCnt="0"/>
      <dgm:spPr/>
    </dgm:pt>
    <dgm:pt modelId="{3A51455B-3BEF-4353-A7DB-D36A5E8544AE}" type="pres">
      <dgm:prSet presAssocID="{6198DF0E-474F-4C13-A3D0-C7DACBFCCF64}" presName="composite3" presStyleCnt="0"/>
      <dgm:spPr/>
    </dgm:pt>
    <dgm:pt modelId="{434D4302-5F19-4698-9DFB-7E64E8AC989D}" type="pres">
      <dgm:prSet presAssocID="{6198DF0E-474F-4C13-A3D0-C7DACBFCCF64}" presName="background3" presStyleLbl="node3" presStyleIdx="2" presStyleCnt="3"/>
      <dgm:spPr/>
    </dgm:pt>
    <dgm:pt modelId="{E287DDA6-C47B-47E6-ABDC-5EC3532622A6}" type="pres">
      <dgm:prSet presAssocID="{6198DF0E-474F-4C13-A3D0-C7DACBFCCF64}" presName="text3" presStyleLbl="fgAcc3" presStyleIdx="2" presStyleCnt="3" custScaleX="153114" custScaleY="76709" custLinFactNeighborX="8630" custLinFactNeighborY="224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395E75-552B-4B82-83AF-CBC9FBBCE0D3}" type="pres">
      <dgm:prSet presAssocID="{6198DF0E-474F-4C13-A3D0-C7DACBFCCF64}" presName="hierChild4" presStyleCnt="0"/>
      <dgm:spPr/>
    </dgm:pt>
    <dgm:pt modelId="{4B8F6CB8-755F-46AC-B55E-9FDE297B0667}" type="pres">
      <dgm:prSet presAssocID="{1C0C2D05-441E-46C9-B8E0-F1CB3E9B1C61}" presName="Name10" presStyleLbl="parChTrans1D2" presStyleIdx="1" presStyleCnt="2" custSzX="1143779" custSzY="375520"/>
      <dgm:spPr/>
      <dgm:t>
        <a:bodyPr/>
        <a:lstStyle/>
        <a:p>
          <a:pPr rtl="1"/>
          <a:endParaRPr lang="ar-SA"/>
        </a:p>
      </dgm:t>
    </dgm:pt>
    <dgm:pt modelId="{04023FD2-826A-4E20-9F59-FB233111D7E9}" type="pres">
      <dgm:prSet presAssocID="{1C3EC58C-F6CB-463C-874F-67D6E774EE7F}" presName="hierRoot2" presStyleCnt="0"/>
      <dgm:spPr/>
    </dgm:pt>
    <dgm:pt modelId="{DD8E7DA4-17E5-4308-B3B9-C7AE90F7B544}" type="pres">
      <dgm:prSet presAssocID="{1C3EC58C-F6CB-463C-874F-67D6E774EE7F}" presName="composite2" presStyleCnt="0"/>
      <dgm:spPr/>
    </dgm:pt>
    <dgm:pt modelId="{3E0170A3-F133-4835-8CB5-EDEBC689BC6F}" type="pres">
      <dgm:prSet presAssocID="{1C3EC58C-F6CB-463C-874F-67D6E774EE7F}" presName="background2" presStyleLbl="node2" presStyleIdx="1" presStyleCnt="2"/>
      <dgm:spPr/>
    </dgm:pt>
    <dgm:pt modelId="{B8FD827E-32E2-4146-9C3B-357029DF6AA2}" type="pres">
      <dgm:prSet presAssocID="{1C3EC58C-F6CB-463C-874F-67D6E774EE7F}" presName="text2" presStyleLbl="fgAcc2" presStyleIdx="1" presStyleCnt="2" custScaleX="153114" custScaleY="76709" custLinFactNeighborX="-9378" custLinFactNeighborY="-200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C5730C2-F965-4A7F-8985-E761F7EE55A5}" type="pres">
      <dgm:prSet presAssocID="{1C3EC58C-F6CB-463C-874F-67D6E774EE7F}" presName="hierChild3" presStyleCnt="0"/>
      <dgm:spPr/>
    </dgm:pt>
  </dgm:ptLst>
  <dgm:cxnLst>
    <dgm:cxn modelId="{30B53802-9DC4-488A-BC5E-93930BAA94AA}" srcId="{2D010174-D36D-424A-A36C-127017C9643C}" destId="{FD818FE8-85AD-443B-909D-E257AE8467B0}" srcOrd="0" destOrd="0" parTransId="{1D48E138-C35A-4093-8891-E227354D9092}" sibTransId="{E1C98237-D244-45B1-8430-5C03DB6C15CF}"/>
    <dgm:cxn modelId="{6B1C55D4-A352-4CAC-A2AF-B2D3E87D9D27}" srcId="{1D48BF1C-0DF0-415B-810B-2E18EDD16961}" destId="{2D010174-D36D-424A-A36C-127017C9643C}" srcOrd="0" destOrd="0" parTransId="{A7D20FC8-F8E1-4C76-9884-53FAE0CEDCBA}" sibTransId="{24A5A334-F665-4E92-8CB2-8564B6D6C007}"/>
    <dgm:cxn modelId="{C91E743D-5490-4B50-9827-E9F62F44A0B5}" srcId="{FD818FE8-85AD-443B-909D-E257AE8467B0}" destId="{6198DF0E-474F-4C13-A3D0-C7DACBFCCF64}" srcOrd="2" destOrd="0" parTransId="{F3A1362F-4305-4E63-A347-4A2AC00C8EB9}" sibTransId="{1E9A3662-5AE9-4202-9F16-5A599C8ECFB6}"/>
    <dgm:cxn modelId="{877FF37A-D11C-4C34-BC6B-37830EEEE935}" srcId="{2D010174-D36D-424A-A36C-127017C9643C}" destId="{1C3EC58C-F6CB-463C-874F-67D6E774EE7F}" srcOrd="1" destOrd="0" parTransId="{1C0C2D05-441E-46C9-B8E0-F1CB3E9B1C61}" sibTransId="{5D15217F-2885-42B1-91E1-4AA22BB27BE4}"/>
    <dgm:cxn modelId="{23EFBE8D-B74B-45EB-964F-FE685978C95E}" type="presOf" srcId="{1C0C2D05-441E-46C9-B8E0-F1CB3E9B1C61}" destId="{4B8F6CB8-755F-46AC-B55E-9FDE297B0667}" srcOrd="0" destOrd="0" presId="urn:microsoft.com/office/officeart/2005/8/layout/hierarchy1"/>
    <dgm:cxn modelId="{7F034533-6A72-4FDE-90D1-6FCEC3DD7D11}" type="presOf" srcId="{7F88CB94-E13C-4F8C-8146-A90FA8A7D3EC}" destId="{F79DAAE2-E0C0-4B64-9B5C-9B96EFBDE193}" srcOrd="0" destOrd="0" presId="urn:microsoft.com/office/officeart/2005/8/layout/hierarchy1"/>
    <dgm:cxn modelId="{F5E6ED95-BA52-4AFF-9F47-8F37798E7440}" type="presOf" srcId="{FD818FE8-85AD-443B-909D-E257AE8467B0}" destId="{AB0E87DC-B8B6-4E03-A515-E2F8F4EF14D3}" srcOrd="0" destOrd="0" presId="urn:microsoft.com/office/officeart/2005/8/layout/hierarchy1"/>
    <dgm:cxn modelId="{D7455D00-21C2-413E-9416-E0DCD217AF98}" srcId="{FD818FE8-85AD-443B-909D-E257AE8467B0}" destId="{AC0DF0D6-4EBF-4F05-A3BF-B558DAF25367}" srcOrd="1" destOrd="0" parTransId="{7F88CB94-E13C-4F8C-8146-A90FA8A7D3EC}" sibTransId="{070ECCDE-DB32-4C77-8236-42D5E25F4497}"/>
    <dgm:cxn modelId="{3FA12159-8812-4E6F-A625-FBC63CFAC52F}" type="presOf" srcId="{AC0DF0D6-4EBF-4F05-A3BF-B558DAF25367}" destId="{DB72DA44-C086-41A6-8405-D5602171C8F6}" srcOrd="0" destOrd="0" presId="urn:microsoft.com/office/officeart/2005/8/layout/hierarchy1"/>
    <dgm:cxn modelId="{53631CAE-2AF9-4382-B936-3C9276DC3990}" type="presOf" srcId="{1D48BF1C-0DF0-415B-810B-2E18EDD16961}" destId="{B77336BD-DC21-46C6-BD99-6397FF68A242}" srcOrd="0" destOrd="0" presId="urn:microsoft.com/office/officeart/2005/8/layout/hierarchy1"/>
    <dgm:cxn modelId="{3D900C80-2F94-4B94-B2BA-AABA55AF92BF}" type="presOf" srcId="{2D010174-D36D-424A-A36C-127017C9643C}" destId="{BBB98766-E03C-4F6D-9CDF-A9C6DCFEBC20}" srcOrd="0" destOrd="0" presId="urn:microsoft.com/office/officeart/2005/8/layout/hierarchy1"/>
    <dgm:cxn modelId="{6F75AEE7-6A90-43AF-B355-1A5C66382292}" type="presOf" srcId="{264A871A-D733-4D39-9E15-702A3820DAA8}" destId="{09AA8028-720A-45CF-AB58-86B3A4EC9E7E}" srcOrd="0" destOrd="0" presId="urn:microsoft.com/office/officeart/2005/8/layout/hierarchy1"/>
    <dgm:cxn modelId="{9F2B2BF4-02CB-4BD6-86DA-ACA77A6D3875}" type="presOf" srcId="{6198DF0E-474F-4C13-A3D0-C7DACBFCCF64}" destId="{E287DDA6-C47B-47E6-ABDC-5EC3532622A6}" srcOrd="0" destOrd="0" presId="urn:microsoft.com/office/officeart/2005/8/layout/hierarchy1"/>
    <dgm:cxn modelId="{D8CAFC20-89BE-4D26-8771-DCBFD586D7E4}" type="presOf" srcId="{1C3EC58C-F6CB-463C-874F-67D6E774EE7F}" destId="{B8FD827E-32E2-4146-9C3B-357029DF6AA2}" srcOrd="0" destOrd="0" presId="urn:microsoft.com/office/officeart/2005/8/layout/hierarchy1"/>
    <dgm:cxn modelId="{F49EFF3B-3745-444C-8E83-7B767C88BD1A}" type="presOf" srcId="{1D48E138-C35A-4093-8891-E227354D9092}" destId="{BC84FE3A-A07B-466A-9B81-61197B05E182}" srcOrd="0" destOrd="0" presId="urn:microsoft.com/office/officeart/2005/8/layout/hierarchy1"/>
    <dgm:cxn modelId="{6D40088D-56C9-464E-A41B-080BB4C6AA73}" type="presOf" srcId="{F3A1362F-4305-4E63-A347-4A2AC00C8EB9}" destId="{E5C0EDB9-E499-4CE3-AF68-064B6F74D6DE}" srcOrd="0" destOrd="0" presId="urn:microsoft.com/office/officeart/2005/8/layout/hierarchy1"/>
    <dgm:cxn modelId="{2BEBE03D-193F-4AEE-AF31-8408A629CAD6}" type="presOf" srcId="{3D7AFC2B-A07A-4A90-9B6E-432F6AECF3E1}" destId="{0C1FF21C-0A91-4E7F-A9CD-DE4382B13391}" srcOrd="0" destOrd="0" presId="urn:microsoft.com/office/officeart/2005/8/layout/hierarchy1"/>
    <dgm:cxn modelId="{B8F5D276-252C-4E11-868D-23C25896947C}" srcId="{FD818FE8-85AD-443B-909D-E257AE8467B0}" destId="{3D7AFC2B-A07A-4A90-9B6E-432F6AECF3E1}" srcOrd="0" destOrd="0" parTransId="{264A871A-D733-4D39-9E15-702A3820DAA8}" sibTransId="{C921AF11-9FC9-4A0A-9D41-E7A3CC90FB5E}"/>
    <dgm:cxn modelId="{8768615C-1C63-42F3-9C33-E7FFEA06747F}" type="presParOf" srcId="{B77336BD-DC21-46C6-BD99-6397FF68A242}" destId="{7B6C8BCB-F96B-40C6-B2DB-1B28EED35152}" srcOrd="0" destOrd="0" presId="urn:microsoft.com/office/officeart/2005/8/layout/hierarchy1"/>
    <dgm:cxn modelId="{3E1F05B6-E806-4F8C-9EF7-E68A035DF763}" type="presParOf" srcId="{7B6C8BCB-F96B-40C6-B2DB-1B28EED35152}" destId="{BF89D378-8842-4E40-A5DE-50CEE3A9ABF8}" srcOrd="0" destOrd="0" presId="urn:microsoft.com/office/officeart/2005/8/layout/hierarchy1"/>
    <dgm:cxn modelId="{E3B9C2F2-FDAF-4EB7-A59A-BA2F4623D7A3}" type="presParOf" srcId="{BF89D378-8842-4E40-A5DE-50CEE3A9ABF8}" destId="{486AA479-BEC8-465F-A7D7-CE2D9A842ABC}" srcOrd="0" destOrd="0" presId="urn:microsoft.com/office/officeart/2005/8/layout/hierarchy1"/>
    <dgm:cxn modelId="{0F84ABFF-4980-4C5F-988C-9BC232D66CCE}" type="presParOf" srcId="{BF89D378-8842-4E40-A5DE-50CEE3A9ABF8}" destId="{BBB98766-E03C-4F6D-9CDF-A9C6DCFEBC20}" srcOrd="1" destOrd="0" presId="urn:microsoft.com/office/officeart/2005/8/layout/hierarchy1"/>
    <dgm:cxn modelId="{1CEABD00-9EB4-46B8-9568-283BF7420616}" type="presParOf" srcId="{7B6C8BCB-F96B-40C6-B2DB-1B28EED35152}" destId="{81A9CC4D-7003-4D92-A549-F4630959050A}" srcOrd="1" destOrd="0" presId="urn:microsoft.com/office/officeart/2005/8/layout/hierarchy1"/>
    <dgm:cxn modelId="{85EFF922-2FD9-476D-BFD6-54AF610B042B}" type="presParOf" srcId="{81A9CC4D-7003-4D92-A549-F4630959050A}" destId="{BC84FE3A-A07B-466A-9B81-61197B05E182}" srcOrd="0" destOrd="0" presId="urn:microsoft.com/office/officeart/2005/8/layout/hierarchy1"/>
    <dgm:cxn modelId="{98D269A1-59AE-4AF4-9AE6-EB15FAECD6B4}" type="presParOf" srcId="{81A9CC4D-7003-4D92-A549-F4630959050A}" destId="{99DFF6FF-460A-4E65-A19D-1B601C5DDBAE}" srcOrd="1" destOrd="0" presId="urn:microsoft.com/office/officeart/2005/8/layout/hierarchy1"/>
    <dgm:cxn modelId="{B3FE6864-FCA2-46AD-8A43-E6FE14CF1E4C}" type="presParOf" srcId="{99DFF6FF-460A-4E65-A19D-1B601C5DDBAE}" destId="{00101737-C961-448C-8750-3B2872CDBECF}" srcOrd="0" destOrd="0" presId="urn:microsoft.com/office/officeart/2005/8/layout/hierarchy1"/>
    <dgm:cxn modelId="{1D01DE3A-8759-4E8C-A3EA-6255FAD85543}" type="presParOf" srcId="{00101737-C961-448C-8750-3B2872CDBECF}" destId="{83B339AB-9779-4402-A93B-DDC5BF9C11A4}" srcOrd="0" destOrd="0" presId="urn:microsoft.com/office/officeart/2005/8/layout/hierarchy1"/>
    <dgm:cxn modelId="{142A44FC-6EED-411F-AFC4-90DDAB00E0C3}" type="presParOf" srcId="{00101737-C961-448C-8750-3B2872CDBECF}" destId="{AB0E87DC-B8B6-4E03-A515-E2F8F4EF14D3}" srcOrd="1" destOrd="0" presId="urn:microsoft.com/office/officeart/2005/8/layout/hierarchy1"/>
    <dgm:cxn modelId="{8E3FEF78-A35E-4CD3-A703-4BB158D09AC1}" type="presParOf" srcId="{99DFF6FF-460A-4E65-A19D-1B601C5DDBAE}" destId="{A7B0EAE7-C21B-46A3-9F32-D3793E568493}" srcOrd="1" destOrd="0" presId="urn:microsoft.com/office/officeart/2005/8/layout/hierarchy1"/>
    <dgm:cxn modelId="{799684E2-BBDA-48F8-8A27-6A474B8565A8}" type="presParOf" srcId="{A7B0EAE7-C21B-46A3-9F32-D3793E568493}" destId="{09AA8028-720A-45CF-AB58-86B3A4EC9E7E}" srcOrd="0" destOrd="0" presId="urn:microsoft.com/office/officeart/2005/8/layout/hierarchy1"/>
    <dgm:cxn modelId="{14039E98-06F5-4AF8-A4CF-C9058653FCD5}" type="presParOf" srcId="{A7B0EAE7-C21B-46A3-9F32-D3793E568493}" destId="{DFE32E05-C3CB-4432-A6DE-A6CD793EFD3F}" srcOrd="1" destOrd="0" presId="urn:microsoft.com/office/officeart/2005/8/layout/hierarchy1"/>
    <dgm:cxn modelId="{7AD56CEE-2219-4B2D-8ED0-15955BFA8FBD}" type="presParOf" srcId="{DFE32E05-C3CB-4432-A6DE-A6CD793EFD3F}" destId="{CADD6C0B-3F8F-4D59-BB80-25C3D097C2A2}" srcOrd="0" destOrd="0" presId="urn:microsoft.com/office/officeart/2005/8/layout/hierarchy1"/>
    <dgm:cxn modelId="{5B0A44FE-1B1F-4B94-BD62-9FD94EE561CC}" type="presParOf" srcId="{CADD6C0B-3F8F-4D59-BB80-25C3D097C2A2}" destId="{4CA0719F-9098-46B9-8046-254C306E40EC}" srcOrd="0" destOrd="0" presId="urn:microsoft.com/office/officeart/2005/8/layout/hierarchy1"/>
    <dgm:cxn modelId="{395A1078-7AE7-4862-B894-7EC285BB2E4B}" type="presParOf" srcId="{CADD6C0B-3F8F-4D59-BB80-25C3D097C2A2}" destId="{0C1FF21C-0A91-4E7F-A9CD-DE4382B13391}" srcOrd="1" destOrd="0" presId="urn:microsoft.com/office/officeart/2005/8/layout/hierarchy1"/>
    <dgm:cxn modelId="{FD7A5647-4A56-4011-B1CA-D636DB16045C}" type="presParOf" srcId="{DFE32E05-C3CB-4432-A6DE-A6CD793EFD3F}" destId="{E38C8933-0FA7-4121-9C44-2318F10DA6AA}" srcOrd="1" destOrd="0" presId="urn:microsoft.com/office/officeart/2005/8/layout/hierarchy1"/>
    <dgm:cxn modelId="{8A26FBEE-2A53-4BBE-9ADD-93445201C531}" type="presParOf" srcId="{A7B0EAE7-C21B-46A3-9F32-D3793E568493}" destId="{F79DAAE2-E0C0-4B64-9B5C-9B96EFBDE193}" srcOrd="2" destOrd="0" presId="urn:microsoft.com/office/officeart/2005/8/layout/hierarchy1"/>
    <dgm:cxn modelId="{79746DD3-6C52-403A-BC86-86139B923D77}" type="presParOf" srcId="{A7B0EAE7-C21B-46A3-9F32-D3793E568493}" destId="{C1F1175E-BDF1-428C-9F5F-B50C5AD1AA30}" srcOrd="3" destOrd="0" presId="urn:microsoft.com/office/officeart/2005/8/layout/hierarchy1"/>
    <dgm:cxn modelId="{E71A4366-7209-4649-8C5D-0529102E9FEE}" type="presParOf" srcId="{C1F1175E-BDF1-428C-9F5F-B50C5AD1AA30}" destId="{0478C2C9-2C29-4BB6-91AE-77B312B345E5}" srcOrd="0" destOrd="0" presId="urn:microsoft.com/office/officeart/2005/8/layout/hierarchy1"/>
    <dgm:cxn modelId="{195065B0-79E2-4CA9-A0EC-D18480C55674}" type="presParOf" srcId="{0478C2C9-2C29-4BB6-91AE-77B312B345E5}" destId="{25FD7F55-2CFA-43E7-A583-3F60CF99E3C5}" srcOrd="0" destOrd="0" presId="urn:microsoft.com/office/officeart/2005/8/layout/hierarchy1"/>
    <dgm:cxn modelId="{B694D646-BC3D-4095-BF85-077CABC8FA82}" type="presParOf" srcId="{0478C2C9-2C29-4BB6-91AE-77B312B345E5}" destId="{DB72DA44-C086-41A6-8405-D5602171C8F6}" srcOrd="1" destOrd="0" presId="urn:microsoft.com/office/officeart/2005/8/layout/hierarchy1"/>
    <dgm:cxn modelId="{2BF91AA1-730C-4EBD-B998-D3C7C6B30121}" type="presParOf" srcId="{C1F1175E-BDF1-428C-9F5F-B50C5AD1AA30}" destId="{7055163C-59EE-408C-820F-83EA6998CD38}" srcOrd="1" destOrd="0" presId="urn:microsoft.com/office/officeart/2005/8/layout/hierarchy1"/>
    <dgm:cxn modelId="{657D68CB-8CE0-47FD-8F0F-37C9A69FF77D}" type="presParOf" srcId="{A7B0EAE7-C21B-46A3-9F32-D3793E568493}" destId="{E5C0EDB9-E499-4CE3-AF68-064B6F74D6DE}" srcOrd="4" destOrd="0" presId="urn:microsoft.com/office/officeart/2005/8/layout/hierarchy1"/>
    <dgm:cxn modelId="{9406FAF0-5662-4637-AC57-A9E918DA04D4}" type="presParOf" srcId="{A7B0EAE7-C21B-46A3-9F32-D3793E568493}" destId="{70C97175-7504-45F4-8929-785B3C4C67E5}" srcOrd="5" destOrd="0" presId="urn:microsoft.com/office/officeart/2005/8/layout/hierarchy1"/>
    <dgm:cxn modelId="{1B7E9E54-3717-4CEF-8B5F-C7C6058DA3DA}" type="presParOf" srcId="{70C97175-7504-45F4-8929-785B3C4C67E5}" destId="{3A51455B-3BEF-4353-A7DB-D36A5E8544AE}" srcOrd="0" destOrd="0" presId="urn:microsoft.com/office/officeart/2005/8/layout/hierarchy1"/>
    <dgm:cxn modelId="{0869AF92-7713-414A-B2C2-995F2FAFBC45}" type="presParOf" srcId="{3A51455B-3BEF-4353-A7DB-D36A5E8544AE}" destId="{434D4302-5F19-4698-9DFB-7E64E8AC989D}" srcOrd="0" destOrd="0" presId="urn:microsoft.com/office/officeart/2005/8/layout/hierarchy1"/>
    <dgm:cxn modelId="{6A729B5C-1762-424D-915D-FDBD7981F873}" type="presParOf" srcId="{3A51455B-3BEF-4353-A7DB-D36A5E8544AE}" destId="{E287DDA6-C47B-47E6-ABDC-5EC3532622A6}" srcOrd="1" destOrd="0" presId="urn:microsoft.com/office/officeart/2005/8/layout/hierarchy1"/>
    <dgm:cxn modelId="{7A396732-150B-4C9E-BD83-99A82EDA9B1E}" type="presParOf" srcId="{70C97175-7504-45F4-8929-785B3C4C67E5}" destId="{AD395E75-552B-4B82-83AF-CBC9FBBCE0D3}" srcOrd="1" destOrd="0" presId="urn:microsoft.com/office/officeart/2005/8/layout/hierarchy1"/>
    <dgm:cxn modelId="{C2804FBC-5D9D-4491-99B3-E3E4698E91FE}" type="presParOf" srcId="{81A9CC4D-7003-4D92-A549-F4630959050A}" destId="{4B8F6CB8-755F-46AC-B55E-9FDE297B0667}" srcOrd="2" destOrd="0" presId="urn:microsoft.com/office/officeart/2005/8/layout/hierarchy1"/>
    <dgm:cxn modelId="{F25D3355-39B1-4CFE-A220-622F25ECCBD6}" type="presParOf" srcId="{81A9CC4D-7003-4D92-A549-F4630959050A}" destId="{04023FD2-826A-4E20-9F59-FB233111D7E9}" srcOrd="3" destOrd="0" presId="urn:microsoft.com/office/officeart/2005/8/layout/hierarchy1"/>
    <dgm:cxn modelId="{02E7BCA1-06E7-4631-8436-4632B8BB2ECA}" type="presParOf" srcId="{04023FD2-826A-4E20-9F59-FB233111D7E9}" destId="{DD8E7DA4-17E5-4308-B3B9-C7AE90F7B544}" srcOrd="0" destOrd="0" presId="urn:microsoft.com/office/officeart/2005/8/layout/hierarchy1"/>
    <dgm:cxn modelId="{C7DEF251-2BF9-4919-B695-7390FCF179BD}" type="presParOf" srcId="{DD8E7DA4-17E5-4308-B3B9-C7AE90F7B544}" destId="{3E0170A3-F133-4835-8CB5-EDEBC689BC6F}" srcOrd="0" destOrd="0" presId="urn:microsoft.com/office/officeart/2005/8/layout/hierarchy1"/>
    <dgm:cxn modelId="{D1A164B1-BBB7-455F-88C1-298B60B22038}" type="presParOf" srcId="{DD8E7DA4-17E5-4308-B3B9-C7AE90F7B544}" destId="{B8FD827E-32E2-4146-9C3B-357029DF6AA2}" srcOrd="1" destOrd="0" presId="urn:microsoft.com/office/officeart/2005/8/layout/hierarchy1"/>
    <dgm:cxn modelId="{77F880BC-8995-438A-AF6E-65B4714DEA4E}" type="presParOf" srcId="{04023FD2-826A-4E20-9F59-FB233111D7E9}" destId="{5C5730C2-F965-4A7F-8985-E761F7EE55A5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41.xml><?xml version="1.0" encoding="utf-8"?>
<dgm:dataModel xmlns:dgm="http://schemas.openxmlformats.org/drawingml/2006/diagram" xmlns:a="http://schemas.openxmlformats.org/drawingml/2006/main">
  <dgm:ptLst>
    <dgm:pt modelId="{80D0CD01-FDE2-421C-86BE-0F4779970727}" type="doc">
      <dgm:prSet loTypeId="urn:microsoft.com/office/officeart/2005/8/layout/radial3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564D3E1-EE3B-4907-9900-513C0F272A99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( ب ) نظام الأسرة</a:t>
          </a:r>
          <a:endParaRPr lang="ar-SA"/>
        </a:p>
      </dgm:t>
    </dgm:pt>
    <dgm:pt modelId="{1C08B418-DBA1-4DAD-89DB-83E365C0C3E5}" type="parTrans" cxnId="{EE0FAFE1-4E4C-4E15-AD3B-ECB9A438A7D0}">
      <dgm:prSet/>
      <dgm:spPr/>
      <dgm:t>
        <a:bodyPr/>
        <a:lstStyle/>
        <a:p>
          <a:pPr rtl="1"/>
          <a:endParaRPr lang="ar-SA"/>
        </a:p>
      </dgm:t>
    </dgm:pt>
    <dgm:pt modelId="{FF2000D9-49C8-459F-8C2D-C9F6DF69595C}" type="sibTrans" cxnId="{EE0FAFE1-4E4C-4E15-AD3B-ECB9A438A7D0}">
      <dgm:prSet/>
      <dgm:spPr/>
      <dgm:t>
        <a:bodyPr/>
        <a:lstStyle/>
        <a:p>
          <a:pPr rtl="1"/>
          <a:endParaRPr lang="ar-SA"/>
        </a:p>
      </dgm:t>
    </dgm:pt>
    <dgm:pt modelId="{81A09355-DFF7-4629-A5E6-938F351AFBD1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1ـ تعريف الأسرة </a:t>
          </a:r>
          <a:endParaRPr lang="ar-SA"/>
        </a:p>
      </dgm:t>
    </dgm:pt>
    <dgm:pt modelId="{84A139AA-E939-420F-94FA-6EEEDFBD96D7}" type="parTrans" cxnId="{733E7872-CF3E-4631-B3F9-C879DA5C7100}">
      <dgm:prSet/>
      <dgm:spPr/>
      <dgm:t>
        <a:bodyPr/>
        <a:lstStyle/>
        <a:p>
          <a:pPr rtl="1"/>
          <a:endParaRPr lang="ar-SA"/>
        </a:p>
      </dgm:t>
    </dgm:pt>
    <dgm:pt modelId="{0B7C93F9-B6BB-4DF2-BCFE-7D18D17EBAAE}" type="sibTrans" cxnId="{733E7872-CF3E-4631-B3F9-C879DA5C7100}">
      <dgm:prSet/>
      <dgm:spPr/>
      <dgm:t>
        <a:bodyPr/>
        <a:lstStyle/>
        <a:p>
          <a:pPr rtl="1"/>
          <a:endParaRPr lang="ar-SA"/>
        </a:p>
      </dgm:t>
    </dgm:pt>
    <dgm:pt modelId="{C036E111-939C-4192-AC59-CB3063B4A998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2ـ تطور الأسرة </a:t>
          </a:r>
          <a:endParaRPr lang="ar-SA"/>
        </a:p>
      </dgm:t>
    </dgm:pt>
    <dgm:pt modelId="{4E7F0BC8-CF7A-4EE7-8947-EC212CF8B7A8}" type="parTrans" cxnId="{E1D66B8A-7B92-4A22-95E4-9AD4B33853EE}">
      <dgm:prSet/>
      <dgm:spPr/>
      <dgm:t>
        <a:bodyPr/>
        <a:lstStyle/>
        <a:p>
          <a:pPr rtl="1"/>
          <a:endParaRPr lang="ar-SA"/>
        </a:p>
      </dgm:t>
    </dgm:pt>
    <dgm:pt modelId="{4A17E54D-0FD2-46B0-A69F-1326BC824E34}" type="sibTrans" cxnId="{E1D66B8A-7B92-4A22-95E4-9AD4B33853EE}">
      <dgm:prSet/>
      <dgm:spPr/>
      <dgm:t>
        <a:bodyPr/>
        <a:lstStyle/>
        <a:p>
          <a:pPr rtl="1"/>
          <a:endParaRPr lang="ar-SA"/>
        </a:p>
      </dgm:t>
    </dgm:pt>
    <dgm:pt modelId="{4295B97A-8951-473B-A5B1-1A84F4A17D50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3 ـ أشكال الأسرة </a:t>
          </a:r>
          <a:endParaRPr lang="ar-SA"/>
        </a:p>
      </dgm:t>
    </dgm:pt>
    <dgm:pt modelId="{B6FA293A-9C7B-47B1-B0DE-112F06915411}" type="parTrans" cxnId="{9D5388B1-C6DD-475C-9BDC-B4571806B87D}">
      <dgm:prSet/>
      <dgm:spPr/>
      <dgm:t>
        <a:bodyPr/>
        <a:lstStyle/>
        <a:p>
          <a:pPr rtl="1"/>
          <a:endParaRPr lang="ar-SA"/>
        </a:p>
      </dgm:t>
    </dgm:pt>
    <dgm:pt modelId="{AC181443-09D0-454C-AA6E-84F82762D1E4}" type="sibTrans" cxnId="{9D5388B1-C6DD-475C-9BDC-B4571806B87D}">
      <dgm:prSet/>
      <dgm:spPr/>
      <dgm:t>
        <a:bodyPr/>
        <a:lstStyle/>
        <a:p>
          <a:pPr rtl="1"/>
          <a:endParaRPr lang="ar-SA"/>
        </a:p>
      </dgm:t>
    </dgm:pt>
    <dgm:pt modelId="{C697D740-09B1-4C4A-BCD2-79CDAA338960}">
      <dgm:prSet phldrT="[نص]"/>
      <dgm:spPr/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4ـ الوظائف الاجتماعية للأسرة </a:t>
          </a:r>
          <a:endParaRPr lang="ar-SA"/>
        </a:p>
      </dgm:t>
    </dgm:pt>
    <dgm:pt modelId="{25CE96CE-8D17-4A07-8F6C-B458B45BA69E}" type="parTrans" cxnId="{3AAEB2FB-1134-44CC-98E3-EC1D5A336D60}">
      <dgm:prSet/>
      <dgm:spPr/>
      <dgm:t>
        <a:bodyPr/>
        <a:lstStyle/>
        <a:p>
          <a:pPr rtl="1"/>
          <a:endParaRPr lang="ar-SA"/>
        </a:p>
      </dgm:t>
    </dgm:pt>
    <dgm:pt modelId="{2F4269C1-3CE9-43CA-A038-6413FF037058}" type="sibTrans" cxnId="{3AAEB2FB-1134-44CC-98E3-EC1D5A336D60}">
      <dgm:prSet/>
      <dgm:spPr/>
      <dgm:t>
        <a:bodyPr/>
        <a:lstStyle/>
        <a:p>
          <a:pPr rtl="1"/>
          <a:endParaRPr lang="ar-SA"/>
        </a:p>
      </dgm:t>
    </dgm:pt>
    <dgm:pt modelId="{8126B640-ABFD-484C-BF0F-B0EC3BC8D004}" type="pres">
      <dgm:prSet presAssocID="{80D0CD01-FDE2-421C-86BE-0F4779970727}" presName="composite" presStyleCnt="0">
        <dgm:presLayoutVars>
          <dgm:chMax val="1"/>
          <dgm:dir/>
          <dgm:resizeHandles val="exact"/>
        </dgm:presLayoutVars>
      </dgm:prSet>
      <dgm:spPr/>
    </dgm:pt>
    <dgm:pt modelId="{6BCCF632-3161-4A72-9538-CDBF579FEE64}" type="pres">
      <dgm:prSet presAssocID="{80D0CD01-FDE2-421C-86BE-0F4779970727}" presName="radial" presStyleCnt="0">
        <dgm:presLayoutVars>
          <dgm:animLvl val="ctr"/>
        </dgm:presLayoutVars>
      </dgm:prSet>
      <dgm:spPr/>
    </dgm:pt>
    <dgm:pt modelId="{F769A4F0-0693-4BC0-93CF-3A3005598EC1}" type="pres">
      <dgm:prSet presAssocID="{2564D3E1-EE3B-4907-9900-513C0F272A99}" presName="centerShape" presStyleLbl="vennNode1" presStyleIdx="0" presStyleCnt="5"/>
      <dgm:spPr/>
      <dgm:t>
        <a:bodyPr/>
        <a:lstStyle/>
        <a:p>
          <a:pPr rtl="1"/>
          <a:endParaRPr lang="ar-SA"/>
        </a:p>
      </dgm:t>
    </dgm:pt>
    <dgm:pt modelId="{68E2F82A-1500-4ADB-ACEC-06BBBC99615C}" type="pres">
      <dgm:prSet presAssocID="{81A09355-DFF7-4629-A5E6-938F351AFBD1}" presName="node" presStyleLbl="venn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7AF4309-1AA2-4466-A603-150192183BCE}" type="pres">
      <dgm:prSet presAssocID="{C036E111-939C-4192-AC59-CB3063B4A998}" presName="node" presStyleLbl="venn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782038-36B0-4CA3-892F-2D5A9E73DEEF}" type="pres">
      <dgm:prSet presAssocID="{4295B97A-8951-473B-A5B1-1A84F4A17D50}" presName="node" presStyleLbl="venn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A7BBBD8-8301-42AD-8968-1E1DDA842599}" type="pres">
      <dgm:prSet presAssocID="{C697D740-09B1-4C4A-BCD2-79CDAA338960}" presName="node" presStyleLbl="venn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E0FAFE1-4E4C-4E15-AD3B-ECB9A438A7D0}" srcId="{80D0CD01-FDE2-421C-86BE-0F4779970727}" destId="{2564D3E1-EE3B-4907-9900-513C0F272A99}" srcOrd="0" destOrd="0" parTransId="{1C08B418-DBA1-4DAD-89DB-83E365C0C3E5}" sibTransId="{FF2000D9-49C8-459F-8C2D-C9F6DF69595C}"/>
    <dgm:cxn modelId="{E1D66B8A-7B92-4A22-95E4-9AD4B33853EE}" srcId="{2564D3E1-EE3B-4907-9900-513C0F272A99}" destId="{C036E111-939C-4192-AC59-CB3063B4A998}" srcOrd="1" destOrd="0" parTransId="{4E7F0BC8-CF7A-4EE7-8947-EC212CF8B7A8}" sibTransId="{4A17E54D-0FD2-46B0-A69F-1326BC824E34}"/>
    <dgm:cxn modelId="{9D5388B1-C6DD-475C-9BDC-B4571806B87D}" srcId="{2564D3E1-EE3B-4907-9900-513C0F272A99}" destId="{4295B97A-8951-473B-A5B1-1A84F4A17D50}" srcOrd="2" destOrd="0" parTransId="{B6FA293A-9C7B-47B1-B0DE-112F06915411}" sibTransId="{AC181443-09D0-454C-AA6E-84F82762D1E4}"/>
    <dgm:cxn modelId="{0DE45210-041C-4501-8E9F-63DE6FCD2A4B}" type="presOf" srcId="{C036E111-939C-4192-AC59-CB3063B4A998}" destId="{67AF4309-1AA2-4466-A603-150192183BCE}" srcOrd="0" destOrd="0" presId="urn:microsoft.com/office/officeart/2005/8/layout/radial3"/>
    <dgm:cxn modelId="{733E7872-CF3E-4631-B3F9-C879DA5C7100}" srcId="{2564D3E1-EE3B-4907-9900-513C0F272A99}" destId="{81A09355-DFF7-4629-A5E6-938F351AFBD1}" srcOrd="0" destOrd="0" parTransId="{84A139AA-E939-420F-94FA-6EEEDFBD96D7}" sibTransId="{0B7C93F9-B6BB-4DF2-BCFE-7D18D17EBAAE}"/>
    <dgm:cxn modelId="{4F644530-A0BC-4394-88B3-B1141D07DBD4}" type="presOf" srcId="{4295B97A-8951-473B-A5B1-1A84F4A17D50}" destId="{69782038-36B0-4CA3-892F-2D5A9E73DEEF}" srcOrd="0" destOrd="0" presId="urn:microsoft.com/office/officeart/2005/8/layout/radial3"/>
    <dgm:cxn modelId="{C3D31D19-8B07-4C66-83B9-97F5E58A01D3}" type="presOf" srcId="{C697D740-09B1-4C4A-BCD2-79CDAA338960}" destId="{4A7BBBD8-8301-42AD-8968-1E1DDA842599}" srcOrd="0" destOrd="0" presId="urn:microsoft.com/office/officeart/2005/8/layout/radial3"/>
    <dgm:cxn modelId="{F031B739-2960-49B3-93E4-8624449EB53B}" type="presOf" srcId="{2564D3E1-EE3B-4907-9900-513C0F272A99}" destId="{F769A4F0-0693-4BC0-93CF-3A3005598EC1}" srcOrd="0" destOrd="0" presId="urn:microsoft.com/office/officeart/2005/8/layout/radial3"/>
    <dgm:cxn modelId="{30FBF8FD-BD11-44B7-AF0F-DD809E543947}" type="presOf" srcId="{80D0CD01-FDE2-421C-86BE-0F4779970727}" destId="{8126B640-ABFD-484C-BF0F-B0EC3BC8D004}" srcOrd="0" destOrd="0" presId="urn:microsoft.com/office/officeart/2005/8/layout/radial3"/>
    <dgm:cxn modelId="{EDFEDAEF-F5D2-4183-A089-876E62664C4D}" type="presOf" srcId="{81A09355-DFF7-4629-A5E6-938F351AFBD1}" destId="{68E2F82A-1500-4ADB-ACEC-06BBBC99615C}" srcOrd="0" destOrd="0" presId="urn:microsoft.com/office/officeart/2005/8/layout/radial3"/>
    <dgm:cxn modelId="{3AAEB2FB-1134-44CC-98E3-EC1D5A336D60}" srcId="{2564D3E1-EE3B-4907-9900-513C0F272A99}" destId="{C697D740-09B1-4C4A-BCD2-79CDAA338960}" srcOrd="3" destOrd="0" parTransId="{25CE96CE-8D17-4A07-8F6C-B458B45BA69E}" sibTransId="{2F4269C1-3CE9-43CA-A038-6413FF037058}"/>
    <dgm:cxn modelId="{421F52D2-ACD2-470A-8BF4-BA9A73B7FCAF}" type="presParOf" srcId="{8126B640-ABFD-484C-BF0F-B0EC3BC8D004}" destId="{6BCCF632-3161-4A72-9538-CDBF579FEE64}" srcOrd="0" destOrd="0" presId="urn:microsoft.com/office/officeart/2005/8/layout/radial3"/>
    <dgm:cxn modelId="{E9D75A8E-E600-4EFF-8581-9300904C7FF4}" type="presParOf" srcId="{6BCCF632-3161-4A72-9538-CDBF579FEE64}" destId="{F769A4F0-0693-4BC0-93CF-3A3005598EC1}" srcOrd="0" destOrd="0" presId="urn:microsoft.com/office/officeart/2005/8/layout/radial3"/>
    <dgm:cxn modelId="{BE7A91B2-5FDE-4E82-8EBE-A516195D71EE}" type="presParOf" srcId="{6BCCF632-3161-4A72-9538-CDBF579FEE64}" destId="{68E2F82A-1500-4ADB-ACEC-06BBBC99615C}" srcOrd="1" destOrd="0" presId="urn:microsoft.com/office/officeart/2005/8/layout/radial3"/>
    <dgm:cxn modelId="{29AA5452-FFCD-4C03-B5DC-E6759E45CD2F}" type="presParOf" srcId="{6BCCF632-3161-4A72-9538-CDBF579FEE64}" destId="{67AF4309-1AA2-4466-A603-150192183BCE}" srcOrd="2" destOrd="0" presId="urn:microsoft.com/office/officeart/2005/8/layout/radial3"/>
    <dgm:cxn modelId="{A5591EFC-D08F-4ED5-83BF-2C2904E25D3D}" type="presParOf" srcId="{6BCCF632-3161-4A72-9538-CDBF579FEE64}" destId="{69782038-36B0-4CA3-892F-2D5A9E73DEEF}" srcOrd="3" destOrd="0" presId="urn:microsoft.com/office/officeart/2005/8/layout/radial3"/>
    <dgm:cxn modelId="{EEF27556-5AF4-41C1-860A-698665119101}" type="presParOf" srcId="{6BCCF632-3161-4A72-9538-CDBF579FEE64}" destId="{4A7BBBD8-8301-42AD-8968-1E1DDA842599}" srcOrd="4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relId="rId2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AF9978E-6454-4365-ABF6-02504492A08B}">
      <dsp:nvSpPr>
        <dsp:cNvPr id="0" name=""/>
        <dsp:cNvSpPr/>
      </dsp:nvSpPr>
      <dsp:spPr>
        <a:xfrm>
          <a:off x="2637154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908"/>
              </a:lnTo>
              <a:lnTo>
                <a:pt x="1865806" y="161908"/>
              </a:lnTo>
              <a:lnTo>
                <a:pt x="1865806" y="3238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7AC9AEE-00AB-47E7-93AC-A1F7156F7EEB}">
      <dsp:nvSpPr>
        <dsp:cNvPr id="0" name=""/>
        <dsp:cNvSpPr/>
      </dsp:nvSpPr>
      <dsp:spPr>
        <a:xfrm>
          <a:off x="2591434" y="1376378"/>
          <a:ext cx="91440" cy="32381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38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918C07F-D19B-4515-90F2-ABEA6B248BC3}">
      <dsp:nvSpPr>
        <dsp:cNvPr id="0" name=""/>
        <dsp:cNvSpPr/>
      </dsp:nvSpPr>
      <dsp:spPr>
        <a:xfrm>
          <a:off x="771348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1865806" y="0"/>
              </a:moveTo>
              <a:lnTo>
                <a:pt x="1865806" y="161908"/>
              </a:lnTo>
              <a:lnTo>
                <a:pt x="0" y="161908"/>
              </a:lnTo>
              <a:lnTo>
                <a:pt x="0" y="323817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2DAA22C-9F2D-456F-B255-F2E964AC086B}">
      <dsp:nvSpPr>
        <dsp:cNvPr id="0" name=""/>
        <dsp:cNvSpPr/>
      </dsp:nvSpPr>
      <dsp:spPr>
        <a:xfrm>
          <a:off x="2251657" y="605384"/>
          <a:ext cx="770994" cy="770994"/>
        </a:xfrm>
        <a:prstGeom prst="arc">
          <a:avLst>
            <a:gd name="adj1" fmla="val 13200000"/>
            <a:gd name="adj2" fmla="val 192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D8CA24-CB76-4F09-B071-716DAF59550E}">
      <dsp:nvSpPr>
        <dsp:cNvPr id="0" name=""/>
        <dsp:cNvSpPr/>
      </dsp:nvSpPr>
      <dsp:spPr>
        <a:xfrm>
          <a:off x="2251657" y="605384"/>
          <a:ext cx="770994" cy="770994"/>
        </a:xfrm>
        <a:prstGeom prst="arc">
          <a:avLst>
            <a:gd name="adj1" fmla="val 2400000"/>
            <a:gd name="adj2" fmla="val 84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DEFF304-FA24-4AFD-B923-45F664A23DF1}">
      <dsp:nvSpPr>
        <dsp:cNvPr id="0" name=""/>
        <dsp:cNvSpPr/>
      </dsp:nvSpPr>
      <dsp:spPr>
        <a:xfrm>
          <a:off x="1866160" y="744163"/>
          <a:ext cx="1541988" cy="493436"/>
        </a:xfrm>
        <a:prstGeom prst="rect">
          <a:avLst/>
        </a:prstGeom>
        <a:noFill/>
        <a:ln w="9525" cap="flat" cmpd="sng" algn="ctr">
          <a:noFill/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200" b="1" i="0" u="none" strike="noStrike" kern="1200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م الاجتماعية</a:t>
          </a:r>
          <a:endParaRPr lang="ar-SA" sz="2200" b="1" kern="1200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sp:txBody>
      <dsp:txXfrm>
        <a:off x="1866160" y="744163"/>
        <a:ext cx="1541988" cy="493436"/>
      </dsp:txXfrm>
    </dsp:sp>
    <dsp:sp modelId="{02A3177A-EAEF-4EF4-BAFE-FC00232A8DD8}">
      <dsp:nvSpPr>
        <dsp:cNvPr id="0" name=""/>
        <dsp:cNvSpPr/>
      </dsp:nvSpPr>
      <dsp:spPr>
        <a:xfrm>
          <a:off x="385851" y="1700196"/>
          <a:ext cx="770994" cy="770994"/>
        </a:xfrm>
        <a:prstGeom prst="arc">
          <a:avLst>
            <a:gd name="adj1" fmla="val 13200000"/>
            <a:gd name="adj2" fmla="val 192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B5167AE-5C56-4101-BE35-35369BF11AE3}">
      <dsp:nvSpPr>
        <dsp:cNvPr id="0" name=""/>
        <dsp:cNvSpPr/>
      </dsp:nvSpPr>
      <dsp:spPr>
        <a:xfrm>
          <a:off x="385851" y="1700196"/>
          <a:ext cx="770994" cy="770994"/>
        </a:xfrm>
        <a:prstGeom prst="arc">
          <a:avLst>
            <a:gd name="adj1" fmla="val 2400000"/>
            <a:gd name="adj2" fmla="val 84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3359657-8776-4731-9D6B-24462BDF080C}">
      <dsp:nvSpPr>
        <dsp:cNvPr id="0" name=""/>
        <dsp:cNvSpPr/>
      </dsp:nvSpPr>
      <dsp:spPr>
        <a:xfrm>
          <a:off x="354" y="1838975"/>
          <a:ext cx="1541988" cy="493436"/>
        </a:xfrm>
        <a:prstGeom prst="rect">
          <a:avLst/>
        </a:prstGeom>
        <a:noFill/>
        <a:ln w="9525" cap="flat" cmpd="sng" algn="ctr">
          <a:noFill/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200" b="1" i="0" u="none" strike="noStrike" kern="1200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ام الاقتصادي</a:t>
          </a:r>
          <a:endParaRPr lang="ar-SA" sz="2200" b="1" kern="1200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sp:txBody>
      <dsp:txXfrm>
        <a:off x="354" y="1838975"/>
        <a:ext cx="1541988" cy="493436"/>
      </dsp:txXfrm>
    </dsp:sp>
    <dsp:sp modelId="{9104784E-C49A-44F0-97A6-489E4760BDAA}">
      <dsp:nvSpPr>
        <dsp:cNvPr id="0" name=""/>
        <dsp:cNvSpPr/>
      </dsp:nvSpPr>
      <dsp:spPr>
        <a:xfrm>
          <a:off x="2251657" y="1700196"/>
          <a:ext cx="770994" cy="770994"/>
        </a:xfrm>
        <a:prstGeom prst="arc">
          <a:avLst>
            <a:gd name="adj1" fmla="val 13200000"/>
            <a:gd name="adj2" fmla="val 192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AB28036-B425-452E-9523-93E4B33A9913}">
      <dsp:nvSpPr>
        <dsp:cNvPr id="0" name=""/>
        <dsp:cNvSpPr/>
      </dsp:nvSpPr>
      <dsp:spPr>
        <a:xfrm>
          <a:off x="2251657" y="1700196"/>
          <a:ext cx="770994" cy="770994"/>
        </a:xfrm>
        <a:prstGeom prst="arc">
          <a:avLst>
            <a:gd name="adj1" fmla="val 2400000"/>
            <a:gd name="adj2" fmla="val 84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A4A571-916B-474E-823C-77E52C6AC2C9}">
      <dsp:nvSpPr>
        <dsp:cNvPr id="0" name=""/>
        <dsp:cNvSpPr/>
      </dsp:nvSpPr>
      <dsp:spPr>
        <a:xfrm>
          <a:off x="1866160" y="1838975"/>
          <a:ext cx="1541988" cy="493436"/>
        </a:xfrm>
        <a:prstGeom prst="rect">
          <a:avLst/>
        </a:prstGeom>
        <a:noFill/>
        <a:ln w="9525" cap="flat" cmpd="sng" algn="ctr">
          <a:noFill/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200" b="1" i="0" u="none" strike="noStrike" kern="1200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ام التربوي</a:t>
          </a:r>
          <a:endParaRPr lang="ar-SA" sz="2200" b="1" kern="1200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sp:txBody>
      <dsp:txXfrm>
        <a:off x="1866160" y="1838975"/>
        <a:ext cx="1541988" cy="493436"/>
      </dsp:txXfrm>
    </dsp:sp>
    <dsp:sp modelId="{C5DD8083-0A2D-47A2-A55B-5918605BCE88}">
      <dsp:nvSpPr>
        <dsp:cNvPr id="0" name=""/>
        <dsp:cNvSpPr/>
      </dsp:nvSpPr>
      <dsp:spPr>
        <a:xfrm>
          <a:off x="4117464" y="1700196"/>
          <a:ext cx="770994" cy="770994"/>
        </a:xfrm>
        <a:prstGeom prst="arc">
          <a:avLst>
            <a:gd name="adj1" fmla="val 13200000"/>
            <a:gd name="adj2" fmla="val 192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C223FB-390D-43F1-88BD-848B2896827A}">
      <dsp:nvSpPr>
        <dsp:cNvPr id="0" name=""/>
        <dsp:cNvSpPr/>
      </dsp:nvSpPr>
      <dsp:spPr>
        <a:xfrm>
          <a:off x="4117464" y="1700196"/>
          <a:ext cx="770994" cy="770994"/>
        </a:xfrm>
        <a:prstGeom prst="arc">
          <a:avLst>
            <a:gd name="adj1" fmla="val 2400000"/>
            <a:gd name="adj2" fmla="val 8400000"/>
          </a:avLst>
        </a:prstGeom>
        <a:noFill/>
        <a:ln w="254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F34B0C-EBCC-49DE-8CAD-295544FCC41B}">
      <dsp:nvSpPr>
        <dsp:cNvPr id="0" name=""/>
        <dsp:cNvSpPr/>
      </dsp:nvSpPr>
      <dsp:spPr>
        <a:xfrm>
          <a:off x="3731967" y="1838975"/>
          <a:ext cx="1541988" cy="493436"/>
        </a:xfrm>
        <a:prstGeom prst="rect">
          <a:avLst/>
        </a:prstGeom>
        <a:noFill/>
        <a:ln w="9525" cap="flat" cmpd="sng" algn="ctr">
          <a:noFill/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p3d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200" b="1" i="0" u="none" strike="noStrike" kern="1200" cap="none" spc="0" normalizeH="0" baseline="0" dirty="0" smtClean="0">
              <a:ln w="952">
                <a:solidFill>
                  <a:sysClr val="windowText" lastClr="000000"/>
                </a:solidFill>
              </a:ln>
              <a:solidFill>
                <a:schemeClr val="tx1">
                  <a:lumMod val="95000"/>
                  <a:lumOff val="5000"/>
                </a:schemeClr>
              </a:solidFill>
              <a:effectLst/>
              <a:latin typeface="Arial" pitchFamily="34" charset="0"/>
              <a:cs typeface="Arial" pitchFamily="34" charset="0"/>
            </a:rPr>
            <a:t>الزواج والأسرة</a:t>
          </a:r>
          <a:endParaRPr lang="ar-SA" sz="2200" b="1" kern="1200" cap="none" spc="0">
            <a:ln w="952">
              <a:solidFill>
                <a:sysClr val="windowText" lastClr="000000"/>
              </a:solidFill>
            </a:ln>
            <a:solidFill>
              <a:schemeClr val="tx1">
                <a:lumMod val="95000"/>
                <a:lumOff val="5000"/>
              </a:schemeClr>
            </a:solidFill>
            <a:effectLst/>
          </a:endParaRPr>
        </a:p>
      </dsp:txBody>
      <dsp:txXfrm>
        <a:off x="3731967" y="1838975"/>
        <a:ext cx="1541988" cy="493436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9A78E84-20F4-4C8B-9F66-12C556EA719D}">
      <dsp:nvSpPr>
        <dsp:cNvPr id="0" name=""/>
        <dsp:cNvSpPr/>
      </dsp:nvSpPr>
      <dsp:spPr>
        <a:xfrm rot="16200000">
          <a:off x="370" y="258340"/>
          <a:ext cx="2559894" cy="2559894"/>
        </a:xfrm>
        <a:prstGeom prst="downArrow">
          <a:avLst>
            <a:gd name="adj1" fmla="val 50000"/>
            <a:gd name="adj2" fmla="val 35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0472" tIns="220472" rIns="220472" bIns="220472" numCol="1" spcCol="1270" anchor="ctr" anchorCtr="0">
          <a:noAutofit/>
        </a:bodyPr>
        <a:lstStyle/>
        <a:p>
          <a:pPr lvl="0" algn="ctr" defTabSz="1377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100" kern="1200" dirty="0">
              <a:solidFill>
                <a:schemeClr val="tx1">
                  <a:lumMod val="95000"/>
                  <a:lumOff val="5000"/>
                </a:schemeClr>
              </a:solidFill>
            </a:rPr>
            <a:t>( ب ) نظام الاسرة</a:t>
          </a:r>
          <a:endParaRPr lang="ar-SA" sz="3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 rot="5400000">
        <a:off x="370" y="898313"/>
        <a:ext cx="2111913" cy="1279947"/>
      </dsp:txXfrm>
    </dsp:sp>
    <dsp:sp modelId="{1183FC72-B49C-49EC-9E4A-CF4CB1DE28EC}">
      <dsp:nvSpPr>
        <dsp:cNvPr id="0" name=""/>
        <dsp:cNvSpPr/>
      </dsp:nvSpPr>
      <dsp:spPr>
        <a:xfrm rot="5400000">
          <a:off x="2714044" y="258340"/>
          <a:ext cx="2559894" cy="2559894"/>
        </a:xfrm>
        <a:prstGeom prst="downArrow">
          <a:avLst>
            <a:gd name="adj1" fmla="val 50000"/>
            <a:gd name="adj2" fmla="val 35000"/>
          </a:avLst>
        </a:prstGeom>
        <a:noFill/>
        <a:ln w="25400" cap="flat" cmpd="sng" algn="ctr">
          <a:solidFill>
            <a:srgbClr val="00B05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0472" tIns="220472" rIns="220472" bIns="220472" numCol="1" spcCol="1270" anchor="ctr" anchorCtr="0">
          <a:noAutofit/>
        </a:bodyPr>
        <a:lstStyle/>
        <a:p>
          <a:pPr lvl="0" algn="ctr" defTabSz="1377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100" kern="1200" dirty="0">
              <a:solidFill>
                <a:schemeClr val="tx1">
                  <a:lumMod val="95000"/>
                  <a:lumOff val="5000"/>
                </a:schemeClr>
              </a:solidFill>
            </a:rPr>
            <a:t>( أ ) نظام الزواج </a:t>
          </a:r>
          <a:endParaRPr lang="ar-SA" sz="3100" kern="1200">
            <a:solidFill>
              <a:schemeClr val="tx1">
                <a:lumMod val="95000"/>
                <a:lumOff val="5000"/>
              </a:schemeClr>
            </a:solidFill>
          </a:endParaRPr>
        </a:p>
      </dsp:txBody>
      <dsp:txXfrm rot="-5400000">
        <a:off x="3162025" y="898314"/>
        <a:ext cx="2111913" cy="1279947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FFD6285-533E-43CA-AD77-506975D19064}">
      <dsp:nvSpPr>
        <dsp:cNvPr id="0" name=""/>
        <dsp:cNvSpPr/>
      </dsp:nvSpPr>
      <dsp:spPr>
        <a:xfrm>
          <a:off x="2397647" y="1538287"/>
          <a:ext cx="479014" cy="102988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39507" y="0"/>
              </a:lnTo>
              <a:lnTo>
                <a:pt x="239507" y="1029881"/>
              </a:lnTo>
              <a:lnTo>
                <a:pt x="479014" y="1029881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BD0745-3160-4CC2-880F-2EF84050ABDD}">
      <dsp:nvSpPr>
        <dsp:cNvPr id="0" name=""/>
        <dsp:cNvSpPr/>
      </dsp:nvSpPr>
      <dsp:spPr>
        <a:xfrm>
          <a:off x="2397647" y="1492567"/>
          <a:ext cx="479014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479014" y="45720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1A36ED6-0A40-42CA-A472-880AE25EB867}">
      <dsp:nvSpPr>
        <dsp:cNvPr id="0" name=""/>
        <dsp:cNvSpPr/>
      </dsp:nvSpPr>
      <dsp:spPr>
        <a:xfrm>
          <a:off x="2397647" y="508406"/>
          <a:ext cx="479014" cy="1029881"/>
        </a:xfrm>
        <a:custGeom>
          <a:avLst/>
          <a:gdLst/>
          <a:ahLst/>
          <a:cxnLst/>
          <a:rect l="0" t="0" r="0" b="0"/>
          <a:pathLst>
            <a:path>
              <a:moveTo>
                <a:pt x="0" y="1029881"/>
              </a:moveTo>
              <a:lnTo>
                <a:pt x="239507" y="1029881"/>
              </a:lnTo>
              <a:lnTo>
                <a:pt x="239507" y="0"/>
              </a:lnTo>
              <a:lnTo>
                <a:pt x="479014" y="0"/>
              </a:lnTo>
            </a:path>
          </a:pathLst>
        </a:custGeom>
        <a:noFill/>
        <a:ln w="25400" cap="flat" cmpd="sng" algn="ctr">
          <a:solidFill>
            <a:schemeClr val="accent5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1B6B06-8280-4A8F-991B-4968C4BB9322}">
      <dsp:nvSpPr>
        <dsp:cNvPr id="0" name=""/>
        <dsp:cNvSpPr/>
      </dsp:nvSpPr>
      <dsp:spPr>
        <a:xfrm>
          <a:off x="2575" y="1173038"/>
          <a:ext cx="2395072" cy="7304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3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أ ) نظام الزواج </a:t>
          </a:r>
          <a:endParaRPr lang="ar-SA" sz="3200" kern="1200"/>
        </a:p>
      </dsp:txBody>
      <dsp:txXfrm>
        <a:off x="2575" y="1173038"/>
        <a:ext cx="2395072" cy="730497"/>
      </dsp:txXfrm>
    </dsp:sp>
    <dsp:sp modelId="{315371CA-EF30-421B-856C-D667F8024B66}">
      <dsp:nvSpPr>
        <dsp:cNvPr id="0" name=""/>
        <dsp:cNvSpPr/>
      </dsp:nvSpPr>
      <dsp:spPr>
        <a:xfrm>
          <a:off x="2876662" y="143157"/>
          <a:ext cx="2395072" cy="7304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3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1 ـ مفهوم الزواج </a:t>
          </a:r>
          <a:endParaRPr lang="ar-SA" sz="3200" kern="1200"/>
        </a:p>
      </dsp:txBody>
      <dsp:txXfrm>
        <a:off x="2876662" y="143157"/>
        <a:ext cx="2395072" cy="730497"/>
      </dsp:txXfrm>
    </dsp:sp>
    <dsp:sp modelId="{AB4C6BC4-8C9C-47A3-B46A-29E04060D6B2}">
      <dsp:nvSpPr>
        <dsp:cNvPr id="0" name=""/>
        <dsp:cNvSpPr/>
      </dsp:nvSpPr>
      <dsp:spPr>
        <a:xfrm>
          <a:off x="2876662" y="1173038"/>
          <a:ext cx="2395072" cy="7304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3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2 ـ تطور الزواج </a:t>
          </a:r>
          <a:endParaRPr lang="ar-SA" sz="3200" kern="1200"/>
        </a:p>
      </dsp:txBody>
      <dsp:txXfrm>
        <a:off x="2876662" y="1173038"/>
        <a:ext cx="2395072" cy="730497"/>
      </dsp:txXfrm>
    </dsp:sp>
    <dsp:sp modelId="{4E404867-502E-45CC-83F9-0057D6BEA8B9}">
      <dsp:nvSpPr>
        <dsp:cNvPr id="0" name=""/>
        <dsp:cNvSpPr/>
      </dsp:nvSpPr>
      <dsp:spPr>
        <a:xfrm>
          <a:off x="2876662" y="2202920"/>
          <a:ext cx="2395072" cy="73049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accent5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3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3 ـ أشكال الزواج </a:t>
          </a:r>
          <a:endParaRPr lang="ar-SA" sz="3200" kern="1200"/>
        </a:p>
      </dsp:txBody>
      <dsp:txXfrm>
        <a:off x="2876662" y="2202920"/>
        <a:ext cx="2395072" cy="730497"/>
      </dsp:txXfrm>
    </dsp:sp>
  </dsp:spTree>
</dsp:drawing>
</file>

<file path=word/diagrams/drawing4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B8F6CB8-755F-46AC-B55E-9FDE297B0667}">
      <dsp:nvSpPr>
        <dsp:cNvPr id="0" name=""/>
        <dsp:cNvSpPr/>
      </dsp:nvSpPr>
      <dsp:spPr>
        <a:xfrm>
          <a:off x="3595099" y="1041214"/>
          <a:ext cx="1119301" cy="40941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1314"/>
              </a:lnTo>
              <a:lnTo>
                <a:pt x="1119301" y="301314"/>
              </a:lnTo>
              <a:lnTo>
                <a:pt x="1119301" y="409413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5C0EDB9-E499-4CE3-AF68-064B6F74D6DE}">
      <dsp:nvSpPr>
        <dsp:cNvPr id="0" name=""/>
        <dsp:cNvSpPr/>
      </dsp:nvSpPr>
      <dsp:spPr>
        <a:xfrm>
          <a:off x="1880428" y="2010269"/>
          <a:ext cx="2880764" cy="6633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5223"/>
              </a:lnTo>
              <a:lnTo>
                <a:pt x="2880764" y="555223"/>
              </a:lnTo>
              <a:lnTo>
                <a:pt x="2880764" y="663322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9DAAE2-E0C0-4B64-9B5C-9B96EFBDE193}">
      <dsp:nvSpPr>
        <dsp:cNvPr id="0" name=""/>
        <dsp:cNvSpPr/>
      </dsp:nvSpPr>
      <dsp:spPr>
        <a:xfrm>
          <a:off x="1880428" y="2010269"/>
          <a:ext cx="976228" cy="89972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91623"/>
              </a:lnTo>
              <a:lnTo>
                <a:pt x="976228" y="791623"/>
              </a:lnTo>
              <a:lnTo>
                <a:pt x="976228" y="899722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AA8028-720A-45CF-AB58-86B3A4EC9E7E}">
      <dsp:nvSpPr>
        <dsp:cNvPr id="0" name=""/>
        <dsp:cNvSpPr/>
      </dsp:nvSpPr>
      <dsp:spPr>
        <a:xfrm>
          <a:off x="838326" y="2010269"/>
          <a:ext cx="1042101" cy="829678"/>
        </a:xfrm>
        <a:custGeom>
          <a:avLst/>
          <a:gdLst/>
          <a:ahLst/>
          <a:cxnLst/>
          <a:rect l="0" t="0" r="0" b="0"/>
          <a:pathLst>
            <a:path>
              <a:moveTo>
                <a:pt x="1042101" y="0"/>
              </a:moveTo>
              <a:lnTo>
                <a:pt x="1042101" y="721579"/>
              </a:lnTo>
              <a:lnTo>
                <a:pt x="0" y="721579"/>
              </a:lnTo>
              <a:lnTo>
                <a:pt x="0" y="829678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C84FE3A-A07B-466A-9B81-61197B05E182}">
      <dsp:nvSpPr>
        <dsp:cNvPr id="0" name=""/>
        <dsp:cNvSpPr/>
      </dsp:nvSpPr>
      <dsp:spPr>
        <a:xfrm>
          <a:off x="1880428" y="1041214"/>
          <a:ext cx="1714670" cy="400662"/>
        </a:xfrm>
        <a:custGeom>
          <a:avLst/>
          <a:gdLst/>
          <a:ahLst/>
          <a:cxnLst/>
          <a:rect l="0" t="0" r="0" b="0"/>
          <a:pathLst>
            <a:path>
              <a:moveTo>
                <a:pt x="1714670" y="0"/>
              </a:moveTo>
              <a:lnTo>
                <a:pt x="1714670" y="292563"/>
              </a:lnTo>
              <a:lnTo>
                <a:pt x="0" y="292563"/>
              </a:lnTo>
              <a:lnTo>
                <a:pt x="0" y="400662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6AA479-BEC8-465F-A7D7-CE2D9A842ABC}">
      <dsp:nvSpPr>
        <dsp:cNvPr id="0" name=""/>
        <dsp:cNvSpPr/>
      </dsp:nvSpPr>
      <dsp:spPr>
        <a:xfrm>
          <a:off x="2977098" y="472821"/>
          <a:ext cx="1236000" cy="568392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BB98766-E03C-4F6D-9CDF-A9C6DCFEBC20}">
      <dsp:nvSpPr>
        <dsp:cNvPr id="0" name=""/>
        <dsp:cNvSpPr/>
      </dsp:nvSpPr>
      <dsp:spPr>
        <a:xfrm>
          <a:off x="3106752" y="595992"/>
          <a:ext cx="1236000" cy="56839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أشكال الزواج</a:t>
          </a:r>
          <a:endParaRPr lang="ar-SA" sz="1200" b="1" kern="1200"/>
        </a:p>
      </dsp:txBody>
      <dsp:txXfrm>
        <a:off x="3123400" y="612640"/>
        <a:ext cx="1202704" cy="535096"/>
      </dsp:txXfrm>
    </dsp:sp>
    <dsp:sp modelId="{83B339AB-9779-4402-A93B-DDC5BF9C11A4}">
      <dsp:nvSpPr>
        <dsp:cNvPr id="0" name=""/>
        <dsp:cNvSpPr/>
      </dsp:nvSpPr>
      <dsp:spPr>
        <a:xfrm>
          <a:off x="987095" y="1441876"/>
          <a:ext cx="1786666" cy="56839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B0E87DC-B8B6-4E03-A515-E2F8F4EF14D3}">
      <dsp:nvSpPr>
        <dsp:cNvPr id="0" name=""/>
        <dsp:cNvSpPr/>
      </dsp:nvSpPr>
      <dsp:spPr>
        <a:xfrm>
          <a:off x="1116749" y="1565048"/>
          <a:ext cx="1786666" cy="56839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تعدد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يتم بين ثلاثة أشخاص أو أكثر )</a:t>
          </a:r>
          <a:endParaRPr lang="ar-SA" sz="1200" b="1" kern="1200"/>
        </a:p>
      </dsp:txBody>
      <dsp:txXfrm>
        <a:off x="1133397" y="1581696"/>
        <a:ext cx="1753370" cy="535096"/>
      </dsp:txXfrm>
    </dsp:sp>
    <dsp:sp modelId="{4CA0719F-9098-46B9-8046-254C306E40EC}">
      <dsp:nvSpPr>
        <dsp:cNvPr id="0" name=""/>
        <dsp:cNvSpPr/>
      </dsp:nvSpPr>
      <dsp:spPr>
        <a:xfrm>
          <a:off x="-55006" y="2839948"/>
          <a:ext cx="1786666" cy="56839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C1FF21C-0A91-4E7F-A9CD-DE4382B13391}">
      <dsp:nvSpPr>
        <dsp:cNvPr id="0" name=""/>
        <dsp:cNvSpPr/>
      </dsp:nvSpPr>
      <dsp:spPr>
        <a:xfrm>
          <a:off x="74647" y="2963119"/>
          <a:ext cx="1786666" cy="56839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جماع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ين أو أكثر بإمرتين أو أكثر )</a:t>
          </a:r>
          <a:endParaRPr lang="ar-SA" sz="1200" b="1" kern="1200"/>
        </a:p>
      </dsp:txBody>
      <dsp:txXfrm>
        <a:off x="91295" y="2979767"/>
        <a:ext cx="1753370" cy="535096"/>
      </dsp:txXfrm>
    </dsp:sp>
    <dsp:sp modelId="{25FD7F55-2CFA-43E7-A583-3F60CF99E3C5}">
      <dsp:nvSpPr>
        <dsp:cNvPr id="0" name=""/>
        <dsp:cNvSpPr/>
      </dsp:nvSpPr>
      <dsp:spPr>
        <a:xfrm>
          <a:off x="2126665" y="2909992"/>
          <a:ext cx="1459984" cy="547541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B72DA44-C086-41A6-8405-D5602171C8F6}">
      <dsp:nvSpPr>
        <dsp:cNvPr id="0" name=""/>
        <dsp:cNvSpPr/>
      </dsp:nvSpPr>
      <dsp:spPr>
        <a:xfrm>
          <a:off x="2256319" y="3033163"/>
          <a:ext cx="1459984" cy="54754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تعدد الأزواج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إمرة واحدة برجلين أو أكثر )</a:t>
          </a:r>
          <a:endParaRPr lang="ar-SA" sz="1200" b="1" kern="1200"/>
        </a:p>
      </dsp:txBody>
      <dsp:txXfrm>
        <a:off x="2272356" y="3049200"/>
        <a:ext cx="1427910" cy="515467"/>
      </dsp:txXfrm>
    </dsp:sp>
    <dsp:sp modelId="{434D4302-5F19-4698-9DFB-7E64E8AC989D}">
      <dsp:nvSpPr>
        <dsp:cNvPr id="0" name=""/>
        <dsp:cNvSpPr/>
      </dsp:nvSpPr>
      <dsp:spPr>
        <a:xfrm>
          <a:off x="3867860" y="2673592"/>
          <a:ext cx="1786666" cy="56839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287DDA6-C47B-47E6-ABDC-5EC3532622A6}">
      <dsp:nvSpPr>
        <dsp:cNvPr id="0" name=""/>
        <dsp:cNvSpPr/>
      </dsp:nvSpPr>
      <dsp:spPr>
        <a:xfrm>
          <a:off x="3997514" y="2796763"/>
          <a:ext cx="1786666" cy="56839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kumimoji="0" lang="ar-SA" sz="1200" b="1" i="0" u="none" strike="noStrike" kern="1200" cap="none" normalizeH="0" baseline="0" dirty="0" smtClean="0">
            <a:ln/>
            <a:effectLst/>
            <a:latin typeface="Arial" pitchFamily="34" charset="0"/>
            <a:cs typeface="Arial" pitchFamily="34" charset="0"/>
          </a:endParaRP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تعدد الزوجات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 واحد بإمرتين أو أكثر )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b="1" kern="1200"/>
        </a:p>
      </dsp:txBody>
      <dsp:txXfrm>
        <a:off x="4014162" y="2813411"/>
        <a:ext cx="1753370" cy="535096"/>
      </dsp:txXfrm>
    </dsp:sp>
    <dsp:sp modelId="{3E0170A3-F133-4835-8CB5-EDEBC689BC6F}">
      <dsp:nvSpPr>
        <dsp:cNvPr id="0" name=""/>
        <dsp:cNvSpPr/>
      </dsp:nvSpPr>
      <dsp:spPr>
        <a:xfrm>
          <a:off x="3821068" y="1450627"/>
          <a:ext cx="1786666" cy="568392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8FD827E-32E2-4146-9C3B-357029DF6AA2}">
      <dsp:nvSpPr>
        <dsp:cNvPr id="0" name=""/>
        <dsp:cNvSpPr/>
      </dsp:nvSpPr>
      <dsp:spPr>
        <a:xfrm>
          <a:off x="3950722" y="1573799"/>
          <a:ext cx="1786666" cy="568392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الزواج الأحادي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/>
              <a:effectLst/>
              <a:latin typeface="Arial" pitchFamily="34" charset="0"/>
              <a:cs typeface="Arial" pitchFamily="34" charset="0"/>
            </a:rPr>
            <a:t>( زواج رجل بإمرة واحدة )</a:t>
          </a:r>
          <a:endParaRPr lang="ar-SA" sz="1200" b="1" kern="1200"/>
        </a:p>
      </dsp:txBody>
      <dsp:txXfrm>
        <a:off x="3967370" y="1590447"/>
        <a:ext cx="1753370" cy="535096"/>
      </dsp:txXfrm>
    </dsp:sp>
  </dsp:spTree>
</dsp:drawing>
</file>

<file path=word/diagrams/drawing4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769A4F0-0693-4BC0-93CF-3A3005598EC1}">
      <dsp:nvSpPr>
        <dsp:cNvPr id="0" name=""/>
        <dsp:cNvSpPr/>
      </dsp:nvSpPr>
      <dsp:spPr>
        <a:xfrm>
          <a:off x="1783886" y="685018"/>
          <a:ext cx="1706537" cy="1706537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800" b="1" i="0" u="none" strike="noStrike" kern="1200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( ب ) نظام الأسرة</a:t>
          </a:r>
          <a:endParaRPr lang="ar-SA" sz="2800" kern="1200"/>
        </a:p>
      </dsp:txBody>
      <dsp:txXfrm>
        <a:off x="2033803" y="934935"/>
        <a:ext cx="1206703" cy="1206703"/>
      </dsp:txXfrm>
    </dsp:sp>
    <dsp:sp modelId="{68E2F82A-1500-4ADB-ACEC-06BBBC99615C}">
      <dsp:nvSpPr>
        <dsp:cNvPr id="0" name=""/>
        <dsp:cNvSpPr/>
      </dsp:nvSpPr>
      <dsp:spPr>
        <a:xfrm>
          <a:off x="2210520" y="304"/>
          <a:ext cx="853268" cy="853268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1ـ تعريف الأسرة </a:t>
          </a:r>
          <a:endParaRPr lang="ar-SA" sz="1200" kern="1200"/>
        </a:p>
      </dsp:txBody>
      <dsp:txXfrm>
        <a:off x="2335478" y="125262"/>
        <a:ext cx="603352" cy="603352"/>
      </dsp:txXfrm>
    </dsp:sp>
    <dsp:sp modelId="{67AF4309-1AA2-4466-A603-150192183BCE}">
      <dsp:nvSpPr>
        <dsp:cNvPr id="0" name=""/>
        <dsp:cNvSpPr/>
      </dsp:nvSpPr>
      <dsp:spPr>
        <a:xfrm>
          <a:off x="3321869" y="1111653"/>
          <a:ext cx="853268" cy="853268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2ـ تطور الأسرة </a:t>
          </a:r>
          <a:endParaRPr lang="ar-SA" sz="1200" kern="1200"/>
        </a:p>
      </dsp:txBody>
      <dsp:txXfrm>
        <a:off x="3446827" y="1236611"/>
        <a:ext cx="603352" cy="603352"/>
      </dsp:txXfrm>
    </dsp:sp>
    <dsp:sp modelId="{69782038-36B0-4CA3-892F-2D5A9E73DEEF}">
      <dsp:nvSpPr>
        <dsp:cNvPr id="0" name=""/>
        <dsp:cNvSpPr/>
      </dsp:nvSpPr>
      <dsp:spPr>
        <a:xfrm>
          <a:off x="2210520" y="2223001"/>
          <a:ext cx="853268" cy="853268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3 ـ أشكال الأسرة </a:t>
          </a:r>
          <a:endParaRPr lang="ar-SA" sz="1200" kern="1200"/>
        </a:p>
      </dsp:txBody>
      <dsp:txXfrm>
        <a:off x="2335478" y="2347959"/>
        <a:ext cx="603352" cy="603352"/>
      </dsp:txXfrm>
    </dsp:sp>
    <dsp:sp modelId="{4A7BBBD8-8301-42AD-8968-1E1DDA842599}">
      <dsp:nvSpPr>
        <dsp:cNvPr id="0" name=""/>
        <dsp:cNvSpPr/>
      </dsp:nvSpPr>
      <dsp:spPr>
        <a:xfrm>
          <a:off x="1099172" y="1111653"/>
          <a:ext cx="853268" cy="853268"/>
        </a:xfrm>
        <a:prstGeom prst="ellipse">
          <a:avLst/>
        </a:prstGeom>
        <a:solidFill>
          <a:schemeClr val="accent1">
            <a:alpha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200" b="1" i="0" u="none" strike="noStrike" kern="1200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4ـ الوظائف الاجتماعية للأسرة </a:t>
          </a:r>
          <a:endParaRPr lang="ar-SA" sz="1200" kern="1200"/>
        </a:p>
      </dsp:txBody>
      <dsp:txXfrm>
        <a:off x="1224130" y="1236611"/>
        <a:ext cx="603352" cy="60335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HalfCircleOrganizationChart">
  <dgm:title val=""/>
  <dgm:desc val=""/>
  <dgm:catLst>
    <dgm:cat type="hierarchy" pri="1500"/>
  </dgm:catLst>
  <dgm:samp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Name0">
    <dgm:varLst>
      <dgm:orgChart val="1"/>
      <dgm:chPref val="1"/>
      <dgm:dir/>
      <dgm:animOne val="branch"/>
      <dgm:animLvl val="lvl"/>
      <dgm:resizeHandles/>
    </dgm:varLst>
    <dgm:choose name="Name1">
      <dgm:if name="Name2" func="var" arg="dir" op="equ" val="norm">
        <dgm:alg type="hierChild">
          <dgm:param type="linDir" val="fromL"/>
        </dgm:alg>
      </dgm:if>
      <dgm:else name="Name3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2" refType="w" fact="10"/>
      <dgm:constr type="h" for="des" forName="rootComposite2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forEach name="Name4" axis="ch">
      <dgm:forEach name="Name5" axis="self" ptType="node">
        <dgm:layoutNode name="hierRoot1">
          <dgm:varLst>
            <dgm:hierBranch val="init"/>
          </dgm:varLst>
          <dgm:choose name="Name6">
            <dgm:if name="Name7" func="var" arg="hierBranch" op="equ" val="l">
              <dgm:alg type="hierRoot">
                <dgm:param type="hierAlign" val="tR"/>
              </dgm:alg>
              <dgm:constrLst>
                <dgm:constr type="alignOff" val="0.65"/>
              </dgm:constrLst>
            </dgm:if>
            <dgm:if name="Name8" func="var" arg="hierBranch" op="equ" val="r">
              <dgm:alg type="hierRoot">
                <dgm:param type="hierAlign" val="tL"/>
              </dgm:alg>
              <dgm:constrLst>
                <dgm:constr type="alignOff" val="0.65"/>
              </dgm:constrLst>
            </dgm:if>
            <dgm:if name="Name9" func="var" arg="hierBranch" op="equ" val="hang">
              <dgm:alg type="hierRoot"/>
              <dgm:constrLst>
                <dgm:constr type="alignOff" val="0.65"/>
              </dgm:constrLst>
            </dgm:if>
            <dgm:else name="Name10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1">
              <dgm:if name="Name12" func="var" arg="hierBranch" op="equ" val="init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3" func="var" arg="hierBranch" op="equ" val="l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4" func="var" arg="hierBranch" op="equ" val="r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else name="Name15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else>
            </dgm:choose>
            <dgm:layoutNode name="rootText1" styleLbl="alignAcc1">
              <dgm:varLst>
                <dgm:chPref val="3"/>
              </dgm:varLst>
              <dgm:alg type="tx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top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-140"/>
                  <dgm:adj idx="2" val="-40"/>
                </dgm:adjLst>
              </dgm:shape>
              <dgm:presOf/>
            </dgm:layoutNode>
            <dgm:layoutNode name="bottom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40"/>
                  <dgm:adj idx="2" val="140"/>
                </dgm:adjLst>
              </dgm:shape>
              <dgm:presOf/>
            </dgm:layoutNode>
            <dgm:layoutNode name="topConnNode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</dgm:layoutNode>
          </dgm:layoutNode>
          <dgm:layoutNode name="hierChild2">
            <dgm:choose name="Name16">
              <dgm:if name="Name17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18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19" func="var" arg="hierBranch" op="equ" val="hang">
                <dgm:choose name="Name20">
                  <dgm:if name="Name21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2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3">
                <dgm:choose name="Name24">
                  <dgm:if name="Name25" func="var" arg="dir" op="equ" val="norm">
                    <dgm:alg type="hierChild"/>
                  </dgm:if>
                  <dgm:else name="Name26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a" axis="ch" ptType="nonAsst">
              <dgm:forEach name="Name27" axis="precedSib" ptType="parTrans" st="-1" cnt="1">
                <dgm:layoutNode name="Name28">
                  <dgm:choose name="Name29">
                    <dgm:if name="Name30" func="var" arg="hierBranch" op="equ" val="std">
                      <dgm:choose name="Name31">
                        <dgm:if name="Name32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1"/>
                            <dgm:param type="dstNode" val="topArc2"/>
                          </dgm:alg>
                        </dgm:if>
                        <dgm:if name="Name33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3"/>
                            <dgm:param type="dstNode" val="topArc2"/>
                          </dgm:alg>
                        </dgm:if>
                        <dgm:else name="Name3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2"/>
                            <dgm:param type="dstNode" val="topArc2"/>
                          </dgm:alg>
                        </dgm:else>
                      </dgm:choose>
                    </dgm:if>
                    <dgm:if name="Name35" func="var" arg="hierBranch" op="equ" val="init">
                      <dgm:choose name="Name36">
                        <dgm:if name="Name37" axis="self" func="depth" op="lte" val="2">
                          <dgm:choose name="Name38">
                            <dgm:if name="Name39" axis="self" func="depth" op="lte" val="2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1"/>
                                <dgm:param type="dstNode" val="topArc2"/>
                              </dgm:alg>
                            </dgm:if>
                            <dgm:if name="Name40" axis="par" ptType="asst" func="cnt" op="equ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3"/>
                                <dgm:param type="dstNode" val="topArc2"/>
                              </dgm:alg>
                            </dgm:if>
                            <dgm:else name="Name4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2"/>
                                <dgm:param type="dstNode" val="topArc2"/>
                              </dgm:alg>
                            </dgm:else>
                          </dgm:choose>
                        </dgm:if>
                        <dgm:else name="Name42">
                          <dgm:choose name="Name43">
                            <dgm:if name="Name44" axis="par des" func="maxDepth" op="lte" val="1">
                              <dgm:choose name="Name45">
                                <dgm:if name="Name46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1"/>
                                    <dgm:param type="dstNode" val="topConnNode2"/>
                                  </dgm:alg>
                                </dgm:if>
                                <dgm:if name="Name47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3"/>
                                    <dgm:param type="dstNode" val="topConnNode2"/>
                                  </dgm:alg>
                                </dgm:if>
                                <dgm:else name="Name48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2"/>
                                    <dgm:param type="dstNode" val="topConnNode2"/>
                                  </dgm:alg>
                                </dgm:else>
                              </dgm:choose>
                            </dgm:if>
                            <dgm:else name="Name49">
                              <dgm:choose name="Name50">
                                <dgm:if name="Name51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1"/>
                                    <dgm:param type="dstNode" val="topArc2"/>
                                  </dgm:alg>
                                </dgm:if>
                                <dgm:if name="Name52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3"/>
                                    <dgm:param type="dstNode" val="topArc2"/>
                                  </dgm:alg>
                                </dgm:if>
                                <dgm:else name="Name53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2"/>
                                    <dgm:param type="dstNode" val="topArc2"/>
                                  </dgm:alg>
                                </dgm:else>
                              </dgm:choose>
                            </dgm:else>
                          </dgm:choose>
                        </dgm:else>
                      </dgm:choose>
                    </dgm:if>
                    <dgm:else name="Name54">
                      <dgm:choose name="Name55">
                        <dgm:if name="Name56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1"/>
                            <dgm:param type="dstNode" val="topConnNode2"/>
                          </dgm:alg>
                        </dgm:if>
                        <dgm:if name="Name57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3"/>
                            <dgm:param type="dstNode" val="topConnNode2"/>
                          </dgm:alg>
                        </dgm:if>
                        <dgm:else name="Name58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2"/>
                            <dgm:param type="dstNode" val="topConnNode2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2">
                <dgm:varLst>
                  <dgm:hierBranch val="init"/>
                </dgm:varLst>
                <dgm:choose name="Name59">
                  <dgm:if name="Name60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1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2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63" func="var" arg="hierBranch" op="equ" val="init">
                    <dgm:choose name="Name64">
                      <dgm:if name="Name65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6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layoutNode name="rootComposite2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68">
                    <dgm:if name="Name69" func="var" arg="hierBranch" op="equ" val="init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0" func="var" arg="hierBranch" op="equ" val="l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1" func="var" arg="hierBranch" op="equ" val="r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else name="Name72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else>
                  </dgm:choose>
                  <dgm:layoutNode name="rootText2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2" moveWith="rootText2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4">
                  <dgm:choose name="Name73">
                    <dgm:if name="Name7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7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76" func="var" arg="hierBranch" op="equ" val="hang">
                      <dgm:choose name="Name77">
                        <dgm:if name="Name7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7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80" func="var" arg="hierBranch" op="equ" val="std">
                      <dgm:choose name="Name81">
                        <dgm:if name="Name82" func="var" arg="dir" op="equ" val="norm">
                          <dgm:alg type="hierChild"/>
                        </dgm:if>
                        <dgm:else name="Name8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84" func="var" arg="hierBranch" op="equ" val="init">
                      <dgm:choose name="Name85">
                        <dgm:if name="Name8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87">
                          <dgm:choose name="Name88">
                            <dgm:if name="Name89" func="var" arg="dir" op="equ" val="norm">
                              <dgm:alg type="hierChild"/>
                            </dgm:if>
                            <dgm:else name="Name9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91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2" ref="rep2a"/>
                </dgm:layoutNode>
                <dgm:layoutNode name="hierChild5">
                  <dgm:choose name="Name93">
                    <dgm:if name="Name9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9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6" ref="rep2b"/>
                </dgm:layoutNode>
              </dgm:layoutNode>
            </dgm:forEach>
          </dgm:layoutNode>
          <dgm:layoutNode name="hierChild3">
            <dgm:choose name="Name97">
              <dgm:if name="Name9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9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b" axis="ch" ptType="asst">
              <dgm:forEach name="Name100" axis="precedSib" ptType="parTrans" st="-1" cnt="1">
                <dgm:layoutNode name="Name101">
                  <dgm:choose name="Name102">
                    <dgm:if name="Name103" axis="self" func="depth" op="lte" val="2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1"/>
                        <dgm:param type="dstNode" val="topConnNode3"/>
                      </dgm:alg>
                    </dgm:if>
                    <dgm:if name="Name104" axis="par" ptType="asst" func="cnt" op="equ" val="1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3"/>
                        <dgm:param type="dstNode" val="topConnNode3"/>
                      </dgm:alg>
                    </dgm:if>
                    <dgm:else name="Name10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2"/>
                        <dgm:param type="dstNode" val="topConnNode3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3">
                <dgm:varLst>
                  <dgm:hierBranch val="init"/>
                </dgm:varLst>
                <dgm:choose name="Name106">
                  <dgm:if name="Name107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8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9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0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1" func="var" arg="hierBranch" op="equ" val="init">
                    <dgm:choose name="Name112">
                      <dgm:if name="Name113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14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15"/>
                </dgm:choose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16">
                    <dgm:if name="Name117" func="var" arg="hierBranch" op="equ" val="init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8" func="var" arg="hierBranch" op="equ" val="l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9" func="var" arg="hierBranch" op="equ" val="r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else name="Name120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else>
                  </dgm:choose>
                  <dgm:layoutNode name="rootText3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3" moveWith="rootText3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6">
                  <dgm:choose name="Name121">
                    <dgm:if name="Name122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3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24" func="var" arg="hierBranch" op="equ" val="hang">
                      <dgm:choose name="Name125">
                        <dgm:if name="Name126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27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28" func="var" arg="hierBranch" op="equ" val="std">
                      <dgm:choose name="Name129">
                        <dgm:if name="Name130" func="var" arg="dir" op="equ" val="norm">
                          <dgm:alg type="hierChild"/>
                        </dgm:if>
                        <dgm:else name="Name131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2" func="var" arg="hierBranch" op="equ" val="init">
                      <dgm:choose name="Name133">
                        <dgm:if name="Name134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35">
                          <dgm:alg type="hierChild"/>
                        </dgm:else>
                      </dgm:choose>
                    </dgm:if>
                    <dgm:else name="Name136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37" ref="rep2a"/>
                </dgm:layoutNode>
                <dgm:layoutNode name="hierChild7">
                  <dgm:choose name="Name138">
                    <dgm:if name="Name139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0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41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arrow5">
  <dgm:title val=""/>
  <dgm:desc val=""/>
  <dgm:catLst>
    <dgm:cat type="relationship" pri="6000"/>
    <dgm:cat type="process" pri="3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4" srcId="0" destId="1" srcOrd="0" destOrd="0"/>
        <dgm:cxn modelId="5" srcId="0" destId="2" srcOrd="1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axis="ch" ptType="node" func="cnt" op="equ" val="2">
        <dgm:choose name="Name2">
          <dgm:if name="Name3" func="var" arg="dir" op="equ" val="norm">
            <dgm:alg type="cycle">
              <dgm:param type="rotPath" val="alongPath"/>
              <dgm:param type="stAng" val="270"/>
            </dgm:alg>
          </dgm:if>
          <dgm:else name="Name4">
            <dgm:alg type="cycle">
              <dgm:param type="rotPath" val="alongPath"/>
              <dgm:param type="stAng" val="90"/>
              <dgm:param type="spanAng" val="-360"/>
            </dgm:alg>
          </dgm:else>
        </dgm:choose>
      </dgm:if>
      <dgm:else name="Name5">
        <dgm:choose name="Name6">
          <dgm:if name="Name7" func="var" arg="dir" op="equ" val="norm">
            <dgm:alg type="cycle">
              <dgm:param type="rotPath" val="alongPath"/>
            </dgm:alg>
          </dgm:if>
          <dgm:else name="Name8">
            <dgm:alg type="cycle">
              <dgm:param type="rotPath" val="alongPath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axis="ch" ptType="node" func="cnt" op="lte" val="2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0.1"/>
          <dgm:constr type="sibSp" refType="h" op="lte" fact="0.1"/>
          <dgm:constr type="diam" refType="w" refFor="ch" refPtType="node" op="equ" fact="1.1"/>
        </dgm:constrLst>
      </dgm:if>
      <dgm:if name="Name11" axis="ch" ptType="node" func="cnt" op="equ" val="5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2"/>
          <dgm:constr type="sibSp" refType="h" op="lte" fact="0.1"/>
        </dgm:constrLst>
      </dgm:if>
      <dgm:if name="Name12" axis="ch" ptType="node" func="cnt" op="equ" val="6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1"/>
          <dgm:constr type="sibSp" refType="h" op="lte" fact="0.1"/>
        </dgm:constrLst>
      </dgm:if>
      <dgm:if name="Name13" axis="ch" ptType="node" func="cnt" op="equ" val="7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1"/>
          <dgm:constr type="sibSp" refType="h" op="lte" fact="0.1"/>
        </dgm:constrLst>
      </dgm:if>
      <dgm:if name="Name14" axis="ch" ptType="node" func="cnt" op="equ" val="8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/>
          <dgm:constr type="sibSp" refType="h" op="lte" fact="0.1"/>
        </dgm:constrLst>
      </dgm:if>
      <dgm:if name="Name15" axis="ch" ptType="node" func="cnt" op="gte" val="9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1"/>
          <dgm:constr type="sibSp" refType="h" op="lte" fact="0.1"/>
        </dgm:constrLst>
      </dgm:if>
      <dgm:else name="Name16">
        <dgm:constrLst>
          <dgm:constr type="primFontSz" for="ch" ptType="node" op="equ" val="65"/>
          <dgm:constr type="w" for="ch" ptType="node" refType="w"/>
          <dgm:constr type="h" for="ch" ptType="node" refType="w" refFor="ch" refPtType="node" op="equ"/>
          <dgm:constr type="sibSp" refType="w" refFor="ch" refPtType="node" fact="-0.35"/>
        </dgm:constrLst>
      </dgm:else>
    </dgm:choose>
    <dgm:ruleLst/>
    <dgm:forEach name="Name17" axis="ch" ptType="node">
      <dgm:layoutNode name="arrow">
        <dgm:varLst>
          <dgm:bulletEnabled val="1"/>
        </dgm:varLst>
        <dgm:alg type="tx"/>
        <dgm:shape xmlns:r="http://schemas.openxmlformats.org/officeDocument/2006/relationships" type="downArrow" r:blip="">
          <dgm:adjLst>
            <dgm:adj idx="2" val="0.35"/>
          </dgm:adjLst>
        </dgm:shape>
        <dgm:presOf axis="desOrSelf" ptType="node"/>
        <dgm:constrLst/>
        <dgm:ruleLst>
          <dgm:rule type="primFontSz" val="5" fact="NaN" max="NaN"/>
        </dgm:ruleLst>
      </dgm:layoutNod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9/3/layout/HorizontalOrganizationChart">
  <dgm:title val=""/>
  <dgm:desc val=""/>
  <dgm:catLst>
    <dgm:cat type="hierarchy" pri="43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305"/>
      <dgm:constr type="w" for="des" forName="rootComposite" refType="w" fact="10"/>
      <dgm:constr type="h" for="des" forName="rootComposite" refType="w" refFor="des" refForName="rootComposite1" fact="0.305"/>
      <dgm:constr type="w" for="des" forName="rootComposite3" refType="w" fact="10"/>
      <dgm:constr type="h" for="des" forName="rootComposite3" refType="w" refFor="des" refForName="rootComposite1" fact="0.305"/>
      <dgm:constr type="primFontSz" for="des" ptType="node" op="equ"/>
      <dgm:constr type="sp" for="des" op="equ"/>
      <dgm:constr type="sp" for="des" forName="hierRoot1" refType="w" refFor="des" refForName="rootComposite1" fact="0.2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125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125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func="var" arg="dir" op="equ" val="norm">
                  <dgm:alg type="hierRoot">
                    <dgm:param type="hierAlign" val="lT"/>
                  </dgm:alg>
                  <dgm:constrLst>
                    <dgm:constr type="alignOff" val="0.75"/>
                  </dgm:constrLst>
                </dgm:if>
                <dgm:else name="Name9">
                  <dgm:alg type="hierRoot">
                    <dgm:param type="hierAlign" val="rT"/>
                  </dgm:alg>
                  <dgm:constrLst>
                    <dgm:constr type="alignOff" val="0.75"/>
                  </dgm:constrLst>
                </dgm:else>
              </dgm:choose>
            </dgm:if>
            <dgm:if name="Name10" func="var" arg="hierBranch" op="equ" val="r">
              <dgm:choose name="Name11">
                <dgm:if name="Name12" func="var" arg="dir" op="equ" val="norm">
                  <dgm:alg type="hierRoot">
                    <dgm:param type="hierAlign" val="lB"/>
                  </dgm:alg>
                  <dgm:constrLst>
                    <dgm:constr type="alignOff" val="0.75"/>
                  </dgm:constrLst>
                </dgm:if>
                <dgm:else name="Name13">
                  <dgm:alg type="hierRoot">
                    <dgm:param type="hierAlign" val="rB"/>
                  </dgm:alg>
                  <dgm:constrLst>
                    <dgm:constr type="alignOff" val="0.75"/>
                  </dgm:constrLst>
                </dgm:else>
              </dgm:choose>
            </dgm:if>
            <dgm:if name="Name14" func="var" arg="hierBranch" op="equ" val="hang">
              <dgm:choose name="Name15">
                <dgm:if name="Name16" func="var" arg="dir" op="equ" val="norm">
                  <dgm:alg type="hierRoot">
                    <dgm:param type="hierAlign" val="lCtrCh"/>
                  </dgm:alg>
                  <dgm:constrLst>
                    <dgm:constr type="alignOff" val="0.65"/>
                  </dgm:constrLst>
                </dgm:if>
                <dgm:else name="Name17">
                  <dgm:alg type="hierRoot">
                    <dgm:param type="hierAlign" val="rCtrCh"/>
                  </dgm:alg>
                  <dgm:constrLst>
                    <dgm:constr type="alignOff" val="0.65"/>
                  </dgm:constrLst>
                </dgm:else>
              </dgm:choose>
            </dgm:if>
            <dgm:else name="Name18">
              <dgm:choose name="Name19">
                <dgm:if name="Name20" func="var" arg="dir" op="equ" val="norm">
                  <dgm:alg type="hierRoot">
                    <dgm:param type="hierAlign" val="l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if>
                <dgm:else name="Name21">
                  <dgm:alg type="hierRoot">
                    <dgm:param type="hierAlign" val="r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else>
              </dgm:choose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22">
              <dgm:if name="Name23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4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5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6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7">
              <dgm:if name="Name28" func="var" arg="hierBranch" op="equ" val="l">
                <dgm:choose name="Name29">
                  <dgm:if name="Name30" func="var" arg="dir" op="equ" val="norm">
                    <dgm:alg type="hierChild">
                      <dgm:param type="chAlign" val="t"/>
                      <dgm:param type="linDir" val="fromL"/>
                    </dgm:alg>
                  </dgm:if>
                  <dgm:else name="Name31">
                    <dgm:alg type="hierChild">
                      <dgm:param type="chAlign" val="t"/>
                      <dgm:param type="linDir" val="fromR"/>
                    </dgm:alg>
                  </dgm:else>
                </dgm:choose>
              </dgm:if>
              <dgm:if name="Name32" func="var" arg="hierBranch" op="equ" val="r">
                <dgm:choose name="Name33">
                  <dgm:if name="Name34" func="var" arg="dir" op="equ" val="norm">
                    <dgm:alg type="hierChild">
                      <dgm:param type="chAlign" val="b"/>
                      <dgm:param type="linDir" val="fromL"/>
                    </dgm:alg>
                  </dgm:if>
                  <dgm:else name="Name35">
                    <dgm:alg type="hierChild">
                      <dgm:param type="chAlign" val="b"/>
                      <dgm:param type="linDir" val="fromR"/>
                    </dgm:alg>
                  </dgm:else>
                </dgm:choose>
              </dgm:if>
              <dgm:if name="Name36" func="var" arg="hierBranch" op="equ" val="hang">
                <dgm:choose name="Name37">
                  <dgm:if name="Name38" func="var" arg="dir" op="equ" val="norm">
                    <dgm:alg type="hierChild">
                      <dgm:param type="chAlign" val="l"/>
                      <dgm:param type="linDir" val="fromT"/>
                      <dgm:param type="secChAlign" val="t"/>
                      <dgm:param type="secLinDir" val="fromL"/>
                    </dgm:alg>
                  </dgm:if>
                  <dgm:else name="Name39">
                    <dgm:alg type="hierChild">
                      <dgm:param type="chAlign" val="r"/>
                      <dgm:param type="linDir" val="fromT"/>
                      <dgm:param type="secChAlign" val="t"/>
                      <dgm:param type="secLinDir" val="fromR"/>
                    </dgm:alg>
                  </dgm:else>
                </dgm:choose>
              </dgm:if>
              <dgm:else name="Name40">
                <dgm:choose name="Name41">
                  <dgm:if name="Name4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43">
                    <dgm:alg type="hierChild">
                      <dgm:param type="linDir" val="fromT"/>
                      <dgm:param type="chAlign" val="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44" axis="precedSib" ptType="parTrans" st="-1" cnt="1">
                <dgm:choose name="Name45">
                  <dgm:if name="Name46" func="var" arg="hierBranch" op="equ" val="hang">
                    <dgm:layoutNode name="Name47">
                      <dgm:choose name="Name48">
                        <dgm:if name="Name4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 tCtr"/>
                          </dgm:alg>
                        </dgm:if>
                        <dgm:else name="Name5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 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1" func="var" arg="hierBranch" op="equ" val="l">
                    <dgm:layoutNode name="Name52">
                      <dgm:choose name="Name53">
                        <dgm:if name="Name54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tCtr"/>
                          </dgm:alg>
                        </dgm:if>
                        <dgm:else name="Name55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6" func="var" arg="hierBranch" op="equ" val="r">
                    <dgm:layoutNode name="Name57">
                      <dgm:choose name="Name58">
                        <dgm:if name="Name5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"/>
                          </dgm:alg>
                        </dgm:if>
                        <dgm:else name="Name6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61">
                    <dgm:choose name="Name62">
                      <dgm:if name="Name63" func="var" arg="dir" op="equ" val="norm">
                        <dgm:layoutNode name="Name6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midL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if>
                      <dgm:else name="Name65">
                        <dgm:layoutNode name="Name66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midR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else>
                    </dgm:choos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7">
                  <dgm:if name="Name68" func="var" arg="hierBranch" op="equ" val="l">
                    <dgm:choose name="Name69">
                      <dgm:if name="Name70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71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2" func="var" arg="hierBranch" op="equ" val="r">
                    <dgm:choose name="Name73">
                      <dgm:if name="Name74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75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6" func="var" arg="hierBranch" op="equ" val="hang">
                    <dgm:choose name="Name77">
                      <dgm:if name="Name78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79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80">
                    <dgm:choose name="Name81">
                      <dgm:if name="Name82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83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84">
                    <dgm:if name="Name85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6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7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8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9">
                    <dgm:if name="Name90" func="var" arg="hierBranch" op="equ" val="l">
                      <dgm:choose name="Name91">
                        <dgm:if name="Name92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93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r">
                      <dgm:choose name="Name95">
                        <dgm:if name="Name96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97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98" func="var" arg="hierBranch" op="equ" val="hang">
                      <dgm:choose name="Name99">
                        <dgm:if name="Name100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01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02">
                      <dgm:choose name="Name103">
                        <dgm:if name="Name104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05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a"/>
                </dgm:layoutNode>
                <dgm:layoutNode name="hierChild5">
                  <dgm:choose name="Name107">
                    <dgm:if name="Name108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09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10" ref="rep2b"/>
                </dgm:layoutNode>
              </dgm:layoutNode>
            </dgm:forEach>
          </dgm:layoutNode>
          <dgm:layoutNode name="hierChild3">
            <dgm:choose name="Name111">
              <dgm:if name="Name112" func="var" arg="dir" op="equ" val="norm">
                <dgm:alg type="hierChild">
                  <dgm:param type="chAlign" val="l"/>
                  <dgm:param type="linDir" val="fromT"/>
                  <dgm:param type="secChAlign" val="t"/>
                  <dgm:param type="secLinDir" val="fromL"/>
                </dgm:alg>
              </dgm:if>
              <dgm:else name="Name113">
                <dgm:alg type="hierChild">
                  <dgm:param type="chAlign" val="r"/>
                  <dgm:param type="linDir" val="fromT"/>
                  <dgm:param type="secChAlign" val="t"/>
                  <dgm:param type="sec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4" axis="precedSib" ptType="parTrans" st="-1" cnt="1">
                <dgm:layoutNode name="Name115">
                  <dgm:choose name="Name116">
                    <dgm:if name="Name117" func="var" arg="dir" op="equ" val="norm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R"/>
                        <dgm:param type="endPts" val="bCtr tCtr"/>
                      </dgm:alg>
                    </dgm:if>
                    <dgm:else name="Name11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L"/>
                        <dgm:param type="endPts" val="bCtr tCtr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9">
                  <dgm:if name="Name120" func="var" arg="hierBranch" op="equ" val="l">
                    <dgm:choose name="Name121">
                      <dgm:if name="Name122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123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4" func="var" arg="hierBranch" op="equ" val="r">
                    <dgm:choose name="Name125">
                      <dgm:if name="Name126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127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8" func="var" arg="hierBranch" op="equ" val="hang">
                    <dgm:choose name="Name129">
                      <dgm:if name="Name130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131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132">
                    <dgm:choose name="Name133">
                      <dgm:if name="Name134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135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36">
                    <dgm:if name="Name137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8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9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40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41">
                    <dgm:if name="Name142" func="var" arg="hierBranch" op="equ" val="l">
                      <dgm:choose name="Name143">
                        <dgm:if name="Name144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145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146" func="var" arg="hierBranch" op="equ" val="r">
                      <dgm:choose name="Name147">
                        <dgm:if name="Name148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149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150" func="var" arg="hierBranch" op="equ" val="hang">
                      <dgm:choose name="Name151">
                        <dgm:if name="Name152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53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54">
                      <dgm:choose name="Name155">
                        <dgm:if name="Name156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57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58" ref="rep2a"/>
                </dgm:layoutNode>
                <dgm:layoutNode name="hierChild7">
                  <dgm:choose name="Name159">
                    <dgm:if name="Name160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61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62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0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41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49CAA-F3E0-4CE2-80F7-DB46AB005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3382</Words>
  <Characters>19279</Characters>
  <CharactersWithSpaces>22616</CharactersWithSpaces>
  <Paragraphs>4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7:00Z</dcterms:created>
  <dc:creator>ismail - [2010]</dc:creator>
  <dc:description/>
  <dc:language>en-US</dc:language>
  <cp:lastModifiedBy>ismail - [2010]</cp:lastModifiedBy>
  <dcterms:modified xsi:type="dcterms:W3CDTF">2012-04-20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