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حاضره السابعه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داف المحاضر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521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هم ماهية فن المق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521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درة على التمييز بين أنواع المق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521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لم أصول كتابة المقال وأثراللغة في بلورة القضية المطرو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521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مقومات المقال الجي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521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21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21" w:right="-426" w:hanging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لة</w:t>
      </w:r>
    </w:p>
    <w:p>
      <w:pPr>
        <w:pStyle w:val="ListParagraph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ريف المقال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-199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قطعة نثرية ذات طول معتد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دور حول فكرة عامة واح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ناقش موضوعاً معين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ُعبر فيها عن وجهة نظ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هدف إلى الإقناع عبر إثارة العواط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وتكتب المقالة بطريقة سريعة وبلغة سل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سلوب جذ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خال من التكلف والتعق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بر عن شخصية كاتبها على اختلاف أنواعها وأقسام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521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21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21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341" w:right="-426" w:hanging="709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مقالة</w:t>
      </w:r>
    </w:p>
    <w:p>
      <w:pPr>
        <w:pStyle w:val="ListParagraph"/>
        <w:ind w:left="-341" w:right="-426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708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6"/>
        <w:gridCol w:w="3500"/>
      </w:tblGrid>
      <w:tr>
        <w:trPr>
          <w:trHeight w:val="2363" w:hRule="atLeast"/>
        </w:trPr>
        <w:tc>
          <w:tcPr>
            <w:tcW w:w="3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75" w:right="-426" w:hanging="175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175" w:right="-426" w:hanging="175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لة الذاتية</w:t>
            </w:r>
          </w:p>
          <w:p>
            <w:pPr>
              <w:pStyle w:val="ListParagraph"/>
              <w:widowControl/>
              <w:spacing w:lineRule="auto" w:line="240" w:before="0" w:after="0"/>
              <w:ind w:left="175" w:right="-426" w:hanging="175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75" w:right="-426" w:hanging="175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شخص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ر عن إحساس الكاتب ورأ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برزشخصيته  في طريقة التفكي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ُعنى</w:t>
            </w:r>
          </w:p>
          <w:p>
            <w:pPr>
              <w:pStyle w:val="ListParagraph"/>
              <w:widowControl/>
              <w:spacing w:lineRule="auto" w:line="240" w:before="0" w:after="0"/>
              <w:ind w:left="175" w:right="-426" w:hanging="175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إبراز تجربة الكاتب الشخصية بأسلوب أدبي</w:t>
            </w:r>
          </w:p>
          <w:p>
            <w:pPr>
              <w:pStyle w:val="ListParagraph"/>
              <w:widowControl/>
              <w:spacing w:lineRule="auto" w:line="240" w:before="0" w:after="0"/>
              <w:ind w:left="175" w:right="-426" w:hanging="175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شَّى بالصور والأخيل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 تخضع لقاعدة</w:t>
            </w:r>
          </w:p>
          <w:p>
            <w:pPr>
              <w:pStyle w:val="ListParagraph"/>
              <w:widowControl/>
              <w:spacing w:lineRule="auto" w:line="240" w:before="0" w:after="0"/>
              <w:ind w:left="175" w:right="-426" w:hanging="175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هج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      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42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33" w:right="-426" w:hanging="133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spacing w:lineRule="auto" w:line="240" w:before="0" w:after="0"/>
              <w:ind w:left="133" w:right="-426" w:hanging="133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لة الموضوعية</w:t>
            </w:r>
          </w:p>
          <w:p>
            <w:pPr>
              <w:pStyle w:val="ListParagraph"/>
              <w:widowControl/>
              <w:spacing w:lineRule="auto" w:line="240" w:before="0" w:after="0"/>
              <w:ind w:left="133" w:right="-426" w:hanging="133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33" w:right="-426" w:hanging="133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موضوع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ليم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بأسلوب </w:t>
            </w:r>
          </w:p>
          <w:p>
            <w:pPr>
              <w:pStyle w:val="ListParagraph"/>
              <w:widowControl/>
              <w:spacing w:lineRule="auto" w:line="240" w:before="0" w:after="0"/>
              <w:ind w:left="133" w:right="-426" w:hanging="133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م مادة معرفية بعيداً عن الصور </w:t>
            </w:r>
          </w:p>
          <w:p>
            <w:pPr>
              <w:pStyle w:val="ListParagraph"/>
              <w:widowControl/>
              <w:spacing w:lineRule="auto" w:line="240" w:before="0" w:after="0"/>
              <w:ind w:left="133" w:right="-426" w:hanging="133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أخيل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كمها خطة منهج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درج من </w:t>
            </w:r>
          </w:p>
          <w:p>
            <w:pPr>
              <w:pStyle w:val="ListParagraph"/>
              <w:widowControl/>
              <w:spacing w:lineRule="auto" w:line="240" w:before="0" w:after="0"/>
              <w:ind w:left="133" w:right="-426" w:hanging="133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دمة إلى العرض فالخاتم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ذات </w:t>
            </w:r>
          </w:p>
          <w:p>
            <w:pPr>
              <w:pStyle w:val="ListParagraph"/>
              <w:widowControl/>
              <w:spacing w:lineRule="auto" w:line="240" w:before="0" w:after="0"/>
              <w:ind w:left="133" w:right="-426" w:hanging="133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واسع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على الرغم من </w:t>
            </w:r>
          </w:p>
          <w:p>
            <w:pPr>
              <w:pStyle w:val="ListParagraph"/>
              <w:widowControl/>
              <w:spacing w:lineRule="auto" w:line="240" w:before="0" w:after="0"/>
              <w:ind w:left="133" w:right="-426" w:hanging="133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تعادها عن الذاتية إلا أنها تحمل بعضاً من</w:t>
            </w:r>
          </w:p>
          <w:p>
            <w:pPr>
              <w:pStyle w:val="ListParagraph"/>
              <w:widowControl/>
              <w:spacing w:lineRule="auto" w:line="240" w:before="0" w:after="0"/>
              <w:ind w:left="133" w:right="-426" w:hanging="133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جربة الشخصية للكات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42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مقالة أنواع متعددة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-199" w:right="-426" w:firstLine="56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لة الصحفية أو المقالة السي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المقا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امة اللغة لتصل إلى القارئ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خاطب عقله ثم وجدانه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 كتابة المقالة</w:t>
      </w:r>
      <w:r>
        <w:rPr>
          <w:sz w:val="28"/>
          <w:szCs w:val="28"/>
          <w:rtl w:val="true"/>
        </w:rPr>
        <w:br/>
        <w:t>(</w:t>
      </w:r>
      <w:r>
        <w:rPr>
          <w:sz w:val="28"/>
          <w:sz w:val="28"/>
          <w:szCs w:val="28"/>
          <w:rtl w:val="true"/>
        </w:rPr>
        <w:t xml:space="preserve">موضوع المقال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سلوب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طتها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99" w:right="-426" w:hanging="426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موضو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أفكار كثيرة  تدور في إطار فكرة كلية ع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ُمثَلُ في عناوين موضوعات تصلح لأن تكون مجالاً لكتابة المق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عدد بعض الموضوعات التي تصلح عنواناً لمقالات من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ضار التدخ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لانترنت وخدمة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هاتف الجوال بين الضرورة والخط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ind w:left="-4" w:right="-426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يار موضوع المقالة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تار الكاتب موضوع المقالة بناء على معرفة الكاتب اللغو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قله المنظم وثقاف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رفته بما يشغل المجتمع من مشكل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نبغي أن يكون محدداً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ختار موضوعاً ليكون عنواناً لمقالة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مضار التدخين   </w:t>
      </w:r>
    </w:p>
    <w:p>
      <w:pPr>
        <w:pStyle w:val="Normal"/>
        <w:ind w:left="-199" w:right="-426" w:hanging="1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ب ـ تحديد الأفكار الرئيسة للموضوع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العناصر الرئيسة للموضو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ضار التدخ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خلال إثارة الأسئلة حول الموضوع المخت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تصر على الأفكار الأكثر أهم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ضرار التدخين على الصحة الجسد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ضرار التدخين على غير المدخن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ضرار التدخين الاقتصاد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كتابة المسوَّدة 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تب مسودة المقال في أربعة أجزاء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 العنوان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وهو تكثيف معرفي لفكرة المق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 مفتاح الموضوع الذي يتفرع في العرض والخات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بغي أن يك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د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دل دلالة واضحة على أفكار المق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ختصراً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صيح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لقي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وحياً بفكرة الموضو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 المقد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مدخل الذي يشتمل على معلومات ذات صلة بموضوع المق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ين على فهم الموضوع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تكون مكثفة قصي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ترابط عضوياً مع ما ي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تضم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كرة الرئيسة التي تنظم الأفكار الفر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ها يبين الكاتب أهداف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غرض من المقد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ثارة القراء وتشويقهم واستمالتهم نحو موضوع المق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 العر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جسد الموضو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حلل فيه المق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رض التفاصيل من خلال أفكار متسلسلة تتدرج من الأهم إلى الم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نبغي ألا يتجاوز حجمه الفقرات الس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سمات العرض الجيد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ضم فكرة المقالة جيداً قبل عملية الكتاب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دلال بالأدلة والحجج والبينات لإقناع القارئ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سيم العرض إلى عناص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مثل كل منها فكرة من أفكار المقا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تيب والتسلسل من الأهم إلى المهم ومن العام إلى الخاص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جوء إلى أسلوب الاستفهام لجذب القارئ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طاء معلومات كافية عن الموضو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 فقرات معتدلة الطو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ثارة والجاذب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ادة الربط بين الجمل في الفقرة الواحدة وبين الفقر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اتم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ثمرة المقالة ونتيج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ها نقرأ المقدمة والعرض والنتائج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بغ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ن تترك لدى القارئ انطباعاً مؤثراً؛ لأنها آخر مايُقرأ في المق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 عن حجم الخاتمة في المقالة القصي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لايتجاوز الفقرة الواحدة ذات الأسطر ال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 العادة تكون الخاتمة أقصر من الم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 ـ المراجعة والتد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أكد كاتب مسودة المقالة عند مراجعتها وتدقيقها م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امة المفردات والتراكيب والاقتصاد 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وة الأسلوب والترابط في بناء الفقر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حة المعلوم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لتزام ببناء المقالة والتناسب بين أجزائ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اعة النسخة الأخيرة الصحيح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 المقالة الجيدة</w:t>
      </w:r>
    </w:p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يجاز والاختص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 تتوافر في كل فقرة خصائص الفقرة الجي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هولة والسلاسة والبساطة والدقة والوضوح والعمق والترتيب مع الميل إلى عدم الإغراق في الجدية لتحقق هدفها في الإقنا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ه الكلام فيها إلى المتلقي بشكل حميم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أن تكون لغتها واضح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ُراعى في أسلوبها  خطاب الناس على اختلاف تكوينهم الثقاف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أن تعبر عن ذاتية الكاتب ووجدانه إن كانت ذات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تى في المقالة الموضوعية  تظهر ملامح من ذاتي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يظهر من خلال أسلوبه في عرض الما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تتنوع أساليبها بين أسلوب خطابي تراعى فيه الصياغة اللغوية المؤث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أسلوب ساخر  يعتمد على الصور والدعا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سلوب أدبي يعتمد على الصور والتأنق اللفظي </w:t>
      </w:r>
    </w:p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99" w:right="-426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-199" w:right="-426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آنسه سل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-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2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3292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329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e3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d3e3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329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329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d3e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54</Words>
  <Characters>3734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3:00Z</dcterms:created>
  <dc:creator>Marhaba</dc:creator>
  <dc:description/>
  <dc:language>en-US</dc:language>
  <cp:lastModifiedBy>Marhaba</cp:lastModifiedBy>
  <cp:lastPrinted>2012-03-15T12:54:00Z</cp:lastPrinted>
  <dcterms:modified xsi:type="dcterms:W3CDTF">2012-04-27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