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341" w:right="-284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حادية عشر</w:t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صل الثامن النظم الاجتماعية</w:t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داف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09" w:right="-284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تعرف الطالبة على مفهوم النظام الاقتصاد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509" w:right="-284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حدد الطالبة أنماط التنظيم الاقتصاد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509" w:right="-284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قارن الطالبة بين اقتصاد الصيد والجمع والاقتصاد الزراع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509" w:right="-284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قارن الطالبة بين الاقتصاد الصناعي والاقتصاد الصناعي المتقدم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509" w:right="-284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ذكر الطالبة وظائف النظام الاقتصاد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439420</wp:posOffset>
                </wp:positionV>
                <wp:extent cx="1021080" cy="3479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096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34.6pt;width:80.35pt;height:27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أنماط النظم الاجتماعية الهامة في المجتمع</w:t>
      </w:r>
      <w:r>
        <w:rPr>
          <w:sz w:val="28"/>
          <w:szCs w:val="28"/>
          <w:rtl w:val="true"/>
        </w:rPr>
        <w:br/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32710</wp:posOffset>
                </wp:positionH>
                <wp:positionV relativeFrom="paragraph">
                  <wp:posOffset>190500</wp:posOffset>
                </wp:positionV>
                <wp:extent cx="635" cy="36576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3pt;margin-top:15pt;width:0pt;height:28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نظم الاجتماعية </w:t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29970</wp:posOffset>
                </wp:positionH>
                <wp:positionV relativeFrom="paragraph">
                  <wp:posOffset>244475</wp:posOffset>
                </wp:positionV>
                <wp:extent cx="3388360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8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19.25pt;width:266.7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18330</wp:posOffset>
                </wp:positionH>
                <wp:positionV relativeFrom="paragraph">
                  <wp:posOffset>238760</wp:posOffset>
                </wp:positionV>
                <wp:extent cx="635" cy="36576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18.8pt;width:0pt;height:28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29970</wp:posOffset>
                </wp:positionH>
                <wp:positionV relativeFrom="paragraph">
                  <wp:posOffset>238760</wp:posOffset>
                </wp:positionV>
                <wp:extent cx="635" cy="36576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18.8pt;width:0pt;height:28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32710</wp:posOffset>
                </wp:positionH>
                <wp:positionV relativeFrom="paragraph">
                  <wp:posOffset>244475</wp:posOffset>
                </wp:positionV>
                <wp:extent cx="635" cy="36576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19.25pt;width:0pt;height:28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271145</wp:posOffset>
                </wp:positionV>
                <wp:extent cx="944245" cy="37655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428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21.35pt;width:74.3pt;height:29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241935</wp:posOffset>
                </wp:positionV>
                <wp:extent cx="946150" cy="37655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4608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19.05pt;width:74.45pt;height:29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68935</wp:posOffset>
                </wp:positionH>
                <wp:positionV relativeFrom="paragraph">
                  <wp:posOffset>241935</wp:posOffset>
                </wp:positionV>
                <wp:extent cx="1005205" cy="37655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0512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05pt;margin-top:19.05pt;width:79.1pt;height:29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625" w:right="-85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الزواج والأسرة                     النظام التربوي                      النظام الاقتصادي</w:t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نظام الاقتصاد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يهتم عالم الاجتماع بدراسة النظام الاقتصاد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Economic Institutio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نظراً لأنه يعد أحد النظم الأساسية الهامة التي تدخل في تكوين البناء الاجتماع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يهتم بدراسة العلاقة بين النشاط الاقتصادي وبين المظاهر الأخرى للحياة الإنسان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 وإذا كان عالم الاقتصاد يهتم بدراسة النظام الاقتصادي من حيث وظائفه الداخلية كعوامل التشغيل والعرض والطلب وغير ذلك ، فإن عالم الاجتماع يركز اهتمامه حول دراسة ما يمكن أن يكون للنظام الاقتصادي من آثار على التنظيم الاجتماعي ككل ، وما يمكن أن يكون له من آثار على طرق معيشتنا وطرق تفكيرنا عا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  ولاشك من أهمية دراسة النظام الاقتصادي بالنسبة لعالم الاجتما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 أن هذه الدراسة تمكننا من فهم المجتمع ومعرفة أنماطه المختلف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عادة ما تصنف المجتمعات على أساس الأنشطة الاقتصادية التي تمارس بها ، إذ يمكن أن نميز بين المجتمعات الزراعية ، والمجتمعات الصناع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وف نوضح فيما يلي مفهوم النظام الاقتصادي ، وأهم أنماط التنظيم الاقتصادي ، بالإضافة إلى توضيح أهم الوظائف التي يؤديها النظام الاقتصادي في المجتمع</w:t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 id="shape_0" coordsize="1,1" path="m0,0l0,0e" stroked="t" o:allowincell="f" style="position:absolute;margin-left:207.3pt;margin-top:45.6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74.25pt;margin-top:44.6pt;width:0pt;height:0pt;mso-wrap-style:none;v-text-anchor:middle">
            <v:fill o:detectmouseclick="t" on="fals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32710</wp:posOffset>
                </wp:positionH>
                <wp:positionV relativeFrom="paragraph">
                  <wp:posOffset>180340</wp:posOffset>
                </wp:positionV>
                <wp:extent cx="635" cy="38735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14.2pt;width:0pt;height:3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فهوم النظام الاقتصادي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نماط التنظيم الاقتصادي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ظائف النظام الاقتصادي</w:t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أ 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مفهوم النظام 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 وضع العلماء تعريفات متعددة للنظام الاقتصا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ن العلماء من يعرف النظام الاقتصادي بأ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بناء الاجتماعي الذي يتركز حول إنتاج وتوزيع واستخدام الثروة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من العلماء من يعرف النظام الاقتصادي بأ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نظام الذي يحدد الوقت والطاقة والموارد اللازمة لإنتاج وتوزيع السلع والخدمات التي يحتاجها أعضاء المجتمع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يعرفه بعض العلماء بأ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بناء الاجتماعي الذي يدور حول إنتاج ، وتوزيع ، واستهلاك السلع والخدمات </w:t>
      </w:r>
      <w:r>
        <w:rPr>
          <w:sz w:val="28"/>
          <w:szCs w:val="28"/>
          <w:rtl w:val="true"/>
        </w:rPr>
        <w:t>" .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ويذكر عالم الاقتصاد الأمريك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سيفرز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A . M . Sivers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بأن النظام الاقتصادي ، هو ذلك الجانب من التنظيم الاجتماعي الذي يستخدم الموارد من أجل إمداد أفراد المجتمع بالسلع والخدم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يذك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ارشال جونز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M . Jones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 xml:space="preserve">أن النظام الاقتصادي ، عبارة عن مجموعة الوسائل المستخدمة مع الأفكار والعادات ، في تفاعلها مع بعضها البعض بهدف استغلال البيئة في سبيل إشباع الحاجات الأساس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 ويتضح من هذه التعاريف المتعددة لمفهوم النظام الاقتصادي ، أن هناك شبه اتفاق أساسي بين العلماء ، على أن هناك ثلاثة متغيرات أو عمليات اقتصادية أساسية هي الإنتا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Productio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التوزي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Distribu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استهلاك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onsumption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 xml:space="preserve">وينظر الاقتصاديون إلى العملية الاقتصادية بوجه عام ، باعتبارها ترتبط أساساً بالإنتاج والاستهلاك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فالإنتاج يقوم على حشد الموارد واستغلالها ، أما الاستهلاك فهو استعمال النتاج النهائي لتلك العمل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ترتب على الإنتاج والاستهلاك ، ضرورة وجود أسلوب محدد للتوزيع ، بمعنى نقل المواد الأساسية للإنتا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واد الخام ، ورأس المال ، والعم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المنشأة الإنتاجية ، ثم توصيل المنتجات بعد ذلك إلى المستهلك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يهتم علماء الاجتماع بمحاولة الكشف على المتغير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سوسيولوج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رتبطة بهذه العمليات الاقتصادية الثلا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نتاج ، التوزيع ، الاستهلا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 أننا لا نستطيع أن ننكر هذا الاتصال الوثيق بين الأهداف الاقتصادية وبين الأهداف الاجتماعية في المجتم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ما جعل علماء الاجتماع يهتمون بدراسة الجانب الاقتصادي للحياة الاجتم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واقع أن هناك قدر من التساند بين المتغيرات الاقتصادية والمتغير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سوسيولوج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أن محاولة تفسير المتغيرات الاقتصادية بمعزل عن المتغيرات الاجتماعية يجعل التفسير غير واضح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جب أن نأخذ في الاعتبار دائماً أن الظواهر الاجتماعية في المجتمع متبادلة التأثير ، وتؤثر في بعضها ، وتتأثر ببعضها في نفس الوق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ب 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أنماط التنظيم 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 سبق أن تحدنا عن بعض أنماط التنظيم الاقتصادي عندما عرضنا لأنماط المجتمعات الإنسان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 أن المجتمعات تصنف عادة طبقاً لأنواع النشاط الاقتصادي التي تمارس بها عدة أنماط مختلف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د تصنف المجتمعات إلى مجتمعات الصيد والجمع ، ومجتمعات الزراعة المتنقلة ، ومجتمعات الزراعة المستقرة ، والمجتمعات الصن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صنف المجتمعات بطريقة أخرى على النحو الت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جتمعات الصيد والجمع ، والمجتمعات الرعوية ، ومجتمعات الزراعة المنتقلة أو غير المستقرة ، والمجتمعات الريفية ، والمجتمعات الصناع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 وبالمثل ، نجد أن أنماط التنظيم الاقتصادي قد تصنف بعدة طرق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ن العلماء من يصنف أنماط التنظيم الاقتصادي على النحو الت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قتصاد الجمع ، والاقتصاد التحويلي البسيط ، والاقتصاد التحويلي المعقد ، والاقتصاد المنو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العلماء من يصنف أنماط التنظيم الاقتصادي إلى اقتصاد الصيد والجمع ، والاقتصاد الزراعي ، والاقتصاد الصناعي ، والاقتصاد الصناعي المتقد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 وسوف نتحدث عن كل نمط من هذه الأنماط الاقتصادية الأربعة فيما ي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968500</wp:posOffset>
                </wp:positionH>
                <wp:positionV relativeFrom="paragraph">
                  <wp:posOffset>286385</wp:posOffset>
                </wp:positionV>
                <wp:extent cx="1391285" cy="28702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914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22.55pt;width:109.5pt;height:22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21915</wp:posOffset>
                </wp:positionH>
                <wp:positionV relativeFrom="paragraph">
                  <wp:posOffset>200025</wp:posOffset>
                </wp:positionV>
                <wp:extent cx="1797050" cy="68770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687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5pt;margin-top:15.75pt;width:141.45pt;height:54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22655</wp:posOffset>
                </wp:positionH>
                <wp:positionV relativeFrom="paragraph">
                  <wp:posOffset>210820</wp:posOffset>
                </wp:positionV>
                <wp:extent cx="1715770" cy="67627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5760" cy="67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16.6pt;width:135.05pt;height:53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48205</wp:posOffset>
                </wp:positionH>
                <wp:positionV relativeFrom="paragraph">
                  <wp:posOffset>211455</wp:posOffset>
                </wp:positionV>
                <wp:extent cx="489585" cy="67627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0" cy="67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16.65pt;width:38.5pt;height:53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38425</wp:posOffset>
                </wp:positionH>
                <wp:positionV relativeFrom="paragraph">
                  <wp:posOffset>211455</wp:posOffset>
                </wp:positionV>
                <wp:extent cx="661670" cy="67627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7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6.65pt;width:52.05pt;height:5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نماط التنظيم الاقتصادي</w:t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529590</wp:posOffset>
                </wp:positionH>
                <wp:positionV relativeFrom="paragraph">
                  <wp:posOffset>329565</wp:posOffset>
                </wp:positionV>
                <wp:extent cx="1559560" cy="29146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595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25.95pt;width:122.75pt;height:22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309370</wp:posOffset>
                </wp:positionH>
                <wp:positionV relativeFrom="paragraph">
                  <wp:posOffset>329565</wp:posOffset>
                </wp:positionV>
                <wp:extent cx="1248410" cy="29146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484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pt;margin-top:25.95pt;width:98.25pt;height:22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29565</wp:posOffset>
                </wp:positionV>
                <wp:extent cx="1151255" cy="29146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512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25.95pt;width:90.6pt;height:22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329565</wp:posOffset>
                </wp:positionV>
                <wp:extent cx="1317625" cy="29146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1760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25.95pt;width:103.7pt;height:22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625" w:right="-993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قتصاد الصيد والجمع        الاقتصاد الزراعي          الاقتصاد الصناعي          الاقتصاد الصناعي المتقدم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ـ اقتصاد الصيد 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وفي هذا النمط من أنماط التنظيم الاقتصادي ، يرتكز نشاط السكان حول استخدام الإنتاج الذي يوجد في البيئة بصورة طبيعية ، مثل صيد الحيوانات المتوافرة في البيئة ، أو استغلال النباتات البر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ونجد أن المجتمعات البسيطة التي تتميز بهذا النمط الاقتصادي ، تتميز بعدة خصائص عامة ، منها وجود نوع بسيط من تقسيم العمل القائم على أساس النو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 يقوم الذكور بعمليات الصيد ، بينما تقوم النساء بعمليات الجمع والالتقاط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ما يشير إلى أن عمل المرأة يعد له قيمة أكبر من حيث تأمين الغذاء بالنسبة لقيمة العمل الذي يقوم به الرج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ا بالإضافة إلى ما تقوم به النساء عادة من أعمال أخرى تتعلق برعاية الأطفال والقيام بالأعباء المنزلية المختلف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ذلك في الوقت الذي يذهب فيه الرجال عادة للصيد بمفردهم ، أو في جماعات صغي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وفي اقتصاد الصيد والجمع ، نجد أن النشاط الاقتصادي ، يتم تنظيمه عادة عن طريق القراب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نجد أن هناك قدر كبير من المساواة بين الأفراد في المجتمعات ، نظراً لقلة مصادر الثرو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بدو المساواة واضحة بين الرجال والنساء على الرغم من قيام كل منهما بأداء أدوار مختلف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عدم المساواة ، فقد تبدو مظاهرها بين الأدوار التي يقوم بها البالغين والأطفا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وبالإضافة إلى الخصائص السالفة الذكر ، نجد أن اقتصاد الصيد والجمع ، يتميز بوجود نوع بسيط من التكنولوجيا ، يتمثل في وجود عصا الحفر ، والأقواس ، والسهام ، وغير ذلك من الأشياء المادية البسيط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ـ الاقتصاد الزر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 عرفت المجتمعات هذا النمط من التنظيم الاقتصادي منذ حوالي </w:t>
      </w:r>
      <w:r>
        <w:rPr>
          <w:sz w:val="28"/>
          <w:szCs w:val="28"/>
        </w:rPr>
        <w:t>10.000</w:t>
      </w:r>
      <w:r>
        <w:rPr>
          <w:sz w:val="28"/>
          <w:sz w:val="28"/>
          <w:szCs w:val="28"/>
          <w:rtl w:val="true"/>
        </w:rPr>
        <w:t xml:space="preserve">سنة ، وذلك عندما اكتشف الإنسان الزراع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د عرف الإنسان كيف يزرع الأرض ، ثم عرف كيف يستأنس الحيوانات المختلف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ثم عرف الإنسان طريقه نحو الاستقرار في مكان واحد بدلاً من التنقل المستمر كما هو الحال في اقتصاد الصيد والجم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مكن الإنسان من الحصول على كمية أكبر من الغذاء ، مما أدى إلى نمو المجتمعات من حيث الحج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 ويتميز هذا النمط الاقتصادي ، بأن كل من الرجال والنساء يقومون غالباً بأداء الأدوار ، بل أن النساء قد تتحمل عبء القيام بكثير من الأعمال التي يتركها الرجا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ظل هذا النمط الاقتصادي تظهر القيادات السياسية ، وذلك عندما تقوم جماعة قرابية قوية بفرض سيطرتها على الآخر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 كما تظهر الأسواق ، ويبدأ استخدام النقود في التعامل ، كوسيلة لتحديد قيمة السلع ، والعمل ، والخدم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ثم تبدو مظاهر عدم المساواة بين الأفراد في هذا المجتمع الزراعي ، وذلك عندما يمتلك بعض الأفراد مصادر للثروة أكثر مما يمتلك الأفراد الآخر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وفي الوقت الحاضر ، نلاحظ أنه لازالت هناك كثير من المجتمعات الزراعية في أفريقيا وآسيا ، وجنوب أمريك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شهد هذه المجتمعات تغيرات واسعة تحت تأثير التصني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ع ذلك ، فإن الزراعة سوف تظل أحد المكونات الأساسية لأي نمط من أنماط الاقتصا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ـ الاقتصاد الصن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 قامت الثورة الصناعية في أوروبا في القرن الثامن عش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رتب على ذلك ، حدوث تغيرات جوهرية في الأوضاع الاقتصاد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 أدت هذه الثورة الصناعية التي ظهرت منذ حوالي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، إلى عدة نتائج لم تقف عند حد الجانب الاقتصادي ، بل شملت الحياة الاجتماعية كل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ختلف نمط الاقتصاد الصناعي عن غيره من الأنماط الاقتصادية الأخرى ، من حيث أن وسائل الإنتاج أصبح يمتلكها تماماً صاحب العم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الإضافة إلى امتلاكه لمكان العمل والمواد الأولية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وقد تمكن الإنسان ، من حسن استخدام مصادر القوى المختلفة من مياه ، وبخار ، وبترول ، وفحم ، ويورانيوم ، ومن ثم أخذت المجتمعات طريقها نحو التحض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Urbanization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 xml:space="preserve">وأصبح النشاط الاقتصادي يتم تنظيمه عن طريق التنظيمات البيروقراطية بدلاً من القراب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أصبحت الدولة أو الحكومة تتدخل من أجل تنظيم الاقتصاد والحياة الاجتماع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  وعلى الرغم من استمرار مظاهر عدم المساواة بين الأفراد في ظل هذا النمط من التنظيم الاقتصا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لا أن هذه المظاهر تكون بدرجة أقل من مظاهر عدم المساواة التي توجد في نمط الاقتصاد الزراع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يقل تأثير القرابة ، التي تفقد كثيراً من وظائفها في المجتم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ـ الاقتصاد الصناعي المتقد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 ويوجد هذا النمط الاقتصادي في بعض المجتمعات الحديثة المتقدمة مثل الولايات المتحدة الأمريكية وفرنس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هذا النمط ، نجد أن نسبة القوى العاملة التي تعمل في الزراعة ، تثبت تقريباً عند مستوى منخفض جداً ، مع استمرار النقص في نسبة القوى العاملة التي تعمل في الصناعة ، وزيادة نسبة القوى العاملة التي تعمل في الخدم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 وهذا ما يؤكده الشكل التالي الذي ورد في إحصائيات العمل السنوية ، الصادرة عام </w:t>
      </w:r>
      <w:r>
        <w:rPr>
          <w:sz w:val="28"/>
          <w:szCs w:val="28"/>
        </w:rPr>
        <w:t>19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ن منظمة العمل الدولية الموجودة في جنيف بسويسر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نسبة القوى العاملة في مختلف أنماط الأدوار الاقتصادية</w:t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35"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03910</wp:posOffset>
                </wp:positionH>
                <wp:positionV relativeFrom="paragraph">
                  <wp:posOffset>10160</wp:posOffset>
                </wp:positionV>
                <wp:extent cx="1312545" cy="19367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12560" cy="193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.3pt;margin-top:0.8pt;width:103.3pt;height:15.2pt;mso-wrap-style:none;v-text-anchor:middle">
                <v:fill o:detectmouseclick="t" type="solid" color2="aqu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03910</wp:posOffset>
                </wp:positionH>
                <wp:positionV relativeFrom="paragraph">
                  <wp:posOffset>203835</wp:posOffset>
                </wp:positionV>
                <wp:extent cx="656590" cy="19367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56640" cy="193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3.3pt;margin-top:16.05pt;width:51.65pt;height:15.2pt;mso-wrap-style:none;v-text-anchor:middle">
                <v:fill o:detectmouseclick="t" type="solid" color2="#6d2faf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ـــ  المجتمعات الزرا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هند </w:t>
      </w:r>
      <w:r>
        <w:rPr>
          <w:sz w:val="28"/>
          <w:szCs w:val="28"/>
          <w:rtl w:val="true"/>
        </w:rPr>
        <w:t xml:space="preserve">)   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03910</wp:posOffset>
                </wp:positionH>
                <wp:positionV relativeFrom="paragraph">
                  <wp:posOffset>85725</wp:posOffset>
                </wp:positionV>
                <wp:extent cx="892810" cy="19367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89280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.3pt;margin-top:6.75pt;width:70.25pt;height:15.2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03910</wp:posOffset>
                </wp:positionH>
                <wp:positionV relativeFrom="paragraph">
                  <wp:posOffset>302895</wp:posOffset>
                </wp:positionV>
                <wp:extent cx="1377315" cy="19367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77360" cy="193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.3pt;margin-top:23.85pt;width:108.4pt;height:15.2pt;mso-wrap-style:none;v-text-anchor:middle">
                <v:fill o:detectmouseclick="t" type="solid" color2="aqua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35"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03910</wp:posOffset>
                </wp:positionH>
                <wp:positionV relativeFrom="paragraph">
                  <wp:posOffset>184785</wp:posOffset>
                </wp:positionV>
                <wp:extent cx="1075690" cy="19367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075680" cy="193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3.3pt;margin-top:14.55pt;width:84.65pt;height:15.2pt;mso-wrap-style:none;v-text-anchor:middle">
                <v:fill o:detectmouseclick="t" type="solid" color2="#6d2faf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ـــ  المجتمعات الصناعي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ولندا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03910</wp:posOffset>
                </wp:positionH>
                <wp:positionV relativeFrom="paragraph">
                  <wp:posOffset>66675</wp:posOffset>
                </wp:positionV>
                <wp:extent cx="807085" cy="19367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80712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.3pt;margin-top:5.25pt;width:63.5pt;height:15.2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341"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03910</wp:posOffset>
                </wp:positionH>
                <wp:positionV relativeFrom="paragraph">
                  <wp:posOffset>271145</wp:posOffset>
                </wp:positionV>
                <wp:extent cx="408940" cy="19367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08960" cy="193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.3pt;margin-top:21.35pt;width:32.15pt;height:15.2pt;mso-wrap-style:none;v-text-anchor:middle">
                <v:fill o:detectmouseclick="t" type="solid" color2="aqua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</w:t>
      </w:r>
    </w:p>
    <w:p>
      <w:pPr>
        <w:pStyle w:val="ListParagraph"/>
        <w:ind w:left="651"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03910</wp:posOffset>
                </wp:positionH>
                <wp:positionV relativeFrom="paragraph">
                  <wp:posOffset>153035</wp:posOffset>
                </wp:positionV>
                <wp:extent cx="807085" cy="19367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807120" cy="193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3.3pt;margin-top:12.05pt;width:63.5pt;height:15.2pt;mso-wrap-style:none;v-text-anchor:middle">
                <v:fill o:detectmouseclick="t" type="solid" color2="#6d2faf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ـــ  المجتمعات الصناعية المتقدمة  </w:t>
      </w:r>
    </w:p>
    <w:p>
      <w:pPr>
        <w:pStyle w:val="ListParagraph"/>
        <w:ind w:left="651"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03910</wp:posOffset>
                </wp:positionH>
                <wp:positionV relativeFrom="paragraph">
                  <wp:posOffset>161925</wp:posOffset>
                </wp:positionV>
                <wp:extent cx="1377315" cy="19367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37736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.3pt;margin-top:12.75pt;width:108.4pt;height:15.2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ولايات المتحدة الأمريك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374515</wp:posOffset>
                </wp:positionH>
                <wp:positionV relativeFrom="paragraph">
                  <wp:posOffset>429260</wp:posOffset>
                </wp:positionV>
                <wp:extent cx="268605" cy="10985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68560" cy="109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4.45pt;margin-top:33.8pt;width:21.1pt;height:8.6pt;mso-wrap-style:none;v-text-anchor:middle">
                <v:fill o:detectmouseclick="t" type="solid" color2="aqu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850515</wp:posOffset>
                </wp:positionH>
                <wp:positionV relativeFrom="paragraph">
                  <wp:posOffset>429260</wp:posOffset>
                </wp:positionV>
                <wp:extent cx="268605" cy="10985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68560" cy="109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4.45pt;margin-top:33.8pt;width:21.1pt;height:8.6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603625</wp:posOffset>
                </wp:positionH>
                <wp:positionV relativeFrom="paragraph">
                  <wp:posOffset>429260</wp:posOffset>
                </wp:positionV>
                <wp:extent cx="268605" cy="10985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68560" cy="109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83.75pt;margin-top:33.8pt;width:21.1pt;height:8.6pt;mso-wrap-style:none;v-text-anchor:middle">
                <v:fill o:detectmouseclick="t" type="solid" color2="#6d2faf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الزراعه       الصناعه       الخدمات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ج 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وظائف النظام الاقتصا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تبين لنا مما سبق أن هناك عدة أنماط مختلفة من أنماط التنظيم الاقتصا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 أن هناك اقتصاد يقوم على الصيد والجمع ، و اقتصاد يقوم على الزراعة ، اقتصاد يقوم على الصناعة ، بالإضافة إلى وجود اقتصاد يقوم على الصناعة المتقدم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نجد أن كل نمط من هذه الأنماط الاقتصادية المختلفة ، تؤدي عدة وظائف أساسية في سبيل إشباع احتياجات أعضاء المجتمع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والواقع أن الإنسان ، كائن بيولوجي له عدة احتياجات أساسية مثل الحاجة إلى الغذاء والملبس والمأو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نجد أن لكل ثقافة وسائلها الفنية التي تهدف إلى استغلال البيئة من أجل إشباع هذه الاحتياجات الأساسية للإنس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 ومن ثم ظهر النظام الاقتصادي ، الذي تبدو وظيفته الأساسية في استخدام الموارد المتاحة واستغلالها في إنتاج وتوزيع السلع والخدمات التي توجه نحو إشباع احتياجات أعضاء المجتم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أن أهم وظائف النظام الاقتصادي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نتاج ، والتوزيع ، واستهلاك السلع والخدم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ويتضمن الإنتا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Productio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جمع واستغلال الموارد البشرية والطبيعية في إنتاج السلع والخدم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يتضمن التوزي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Distributio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نقل الموارد الأساسية للإنتاج إلى الهيئات الإنتاجية ، بالإضافة إلى نقل المنتجات من هذه الهيئات الإنتاجية إلى الهيئات المستهلك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الاستهلاك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onsumptio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فيتضمن استخدام أو استعمال السلع والخدم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ئلة المحاضرة الحادية عشر</w:t>
      </w:r>
    </w:p>
    <w:p>
      <w:pPr>
        <w:pStyle w:val="Normal"/>
        <w:ind w:left="-341" w:right="-284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المقصود بالنظام الاقتصادي ؟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شرحي أنماط التنظيم الاقتصادي في المجتمعات المختلفة ؟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كلمي عن وظائف النظام الاقتصادي في المجتمع ؟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رني بين النظام التربوي و النظام الاقتصادي في المجتمع من حيث المفهوم ونمط ووظائف كل منهما ؟ </w:t>
      </w:r>
    </w:p>
    <w:p>
      <w:pPr>
        <w:pStyle w:val="Normal"/>
        <w:ind w:left="-341" w:right="-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-341" w:right="-284" w:hanging="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08" w:bottom="113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 w:val="24"/>
        <w:szCs w:val="24"/>
        <w:rtl w:val="true"/>
      </w:rPr>
      <w:t xml:space="preserve">آنسه سلو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e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06e7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80cc4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80c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eb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43eb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6e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80c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80c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569</Words>
  <Characters>8946</Characters>
  <CharactersWithSpaces>104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46:00Z</dcterms:created>
  <dc:creator>Marhaba</dc:creator>
  <dc:description/>
  <dc:language>en-US</dc:language>
  <cp:lastModifiedBy>Marhaba</cp:lastModifiedBy>
  <cp:lastPrinted>2012-04-29T19:44:00Z</cp:lastPrinted>
  <dcterms:modified xsi:type="dcterms:W3CDTF">2012-04-29T2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