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تاسع المشكلات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دا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تعرف الطالبة على مفهوم المشكلة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حدد الطالبة تصنيف المشكلات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قدمة للفصل التاس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على المستوى الواقعي لا يمكن وضع أنه لا يمكن  وضع الفواصل العميقة بين علم الاجتماع النظري وعلم الاجتماع التطبيق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يحاول عدد من علماء الاجتماع الاستفادة من هذا العلم في حل عديد من المشكلات الاجتماعية ، مثل مشكلة الطلاق ، والتمييز العنصري ، والصراع الصناعي ، والإسكاني غير الملائم ، والمناطق المتخلفة ، والبطا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ظراً لأهمية دراسة المشكلات الاجتماعية بالنسبة لعلماء الاجتماع ، وخاصة المهتمين منهم بالجانب التطبيق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 سنحاول فيما يلي التعرف على مفهوم المشكلات الاجتماعية ، وكيف يمكن تصنيف المشكلات الاجتماعية المتكررة التي تواجه المجتمع ، ثم توضيح العلاقات المتبادلة بين المشكلات الاجتماعية والتغير الاجتماعي ، وأخيراً دراسة أسباب المشكلات الاجتماعية وأهم العوامل المؤدية إلى ظهورها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سبق أن ذكرنا في الفصل الأول أن هناك بعض العلماء مث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يرست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ب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ير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الذين يرون أن علم اجتماع يعد علماً نظرياً ، بمعنى أنه يهدف إلى اكتساب المعرفة حول طبيعة المجتمع البشري ، دون محاولة الاستخدام العملي لهذه المعرف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وعلى العكس مما سبق ، ذكرنا أن هناك مجموعة أخرى من علماء الاجتماع الذين يرو أن علم الاجتماع علماً تطبيقياً يهتم بوضع حقائق الحياة الاجتماعية في مجال التطبيق العم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هؤلاء العلم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ولدن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ك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ولفاك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ويهدف علم الاجتماع التطبيقي إلى استخدام المعرفة السوسيولوجية في حل المشكلات الاجتماعية ، وفما يلي عرض لأهم جوانب موضوع المشكلات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330200</wp:posOffset>
                </wp:positionV>
                <wp:extent cx="1688465" cy="204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84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26pt;width:132.9pt;height:1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208915</wp:posOffset>
                </wp:positionV>
                <wp:extent cx="699770" cy="34417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34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pt;margin-top:16.45pt;width:55.05pt;height:27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2940</wp:posOffset>
                </wp:positionH>
                <wp:positionV relativeFrom="paragraph">
                  <wp:posOffset>208915</wp:posOffset>
                </wp:positionV>
                <wp:extent cx="871220" cy="40513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0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6.45pt;width:68.55pt;height:3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مشكلات الاجتماع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252095</wp:posOffset>
                </wp:positionV>
                <wp:extent cx="2083435" cy="3263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833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9.85pt;width:164pt;height:2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252095</wp:posOffset>
                </wp:positionV>
                <wp:extent cx="2083435" cy="3263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833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19.85pt;width:164pt;height:2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62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310515</wp:posOffset>
                </wp:positionV>
                <wp:extent cx="2083435" cy="2679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833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4.45pt;width:164pt;height:2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0515</wp:posOffset>
                </wp:positionV>
                <wp:extent cx="2679700" cy="2679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79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4.45pt;width:210.95pt;height:2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99230</wp:posOffset>
                </wp:positionH>
                <wp:positionV relativeFrom="paragraph">
                  <wp:posOffset>216535</wp:posOffset>
                </wp:positionV>
                <wp:extent cx="635" cy="9398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17.05pt;width:0pt;height:7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216535</wp:posOffset>
                </wp:positionV>
                <wp:extent cx="635" cy="9398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7.05pt;width:0pt;height:7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هوم المشكلات الاجتماعيه                               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نيف المشكلات الاجتماعيه     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كلات الاجتماعيه والتغير الاجتماعي                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باب المشكلات الاجتماعيه 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فهوم المشكلة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المشكلة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Problem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ي موقف يؤثر في عدد من الأفراد ، بحيث يعتقدون ـ أو يعتقد الآخرون في المجتمع ـ بأن هذا الموقف هو مصدر الصعوبات والمساوئ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تصبح المشكلة الاجتماعية موقفاً موضوعياً من جهة ، وتفسيراً اجتماعياً من جهة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ويذك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رتون </w:t>
      </w:r>
      <w:r>
        <w:rPr>
          <w:sz w:val="28"/>
          <w:szCs w:val="28"/>
          <w:rtl w:val="true"/>
        </w:rPr>
        <w:t xml:space="preserve">" (  </w:t>
      </w:r>
      <w:r>
        <w:rPr>
          <w:sz w:val="28"/>
          <w:szCs w:val="28"/>
        </w:rPr>
        <w:t>P . Horto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سلي </w:t>
      </w:r>
      <w:r>
        <w:rPr>
          <w:sz w:val="28"/>
          <w:szCs w:val="28"/>
          <w:rtl w:val="true"/>
        </w:rPr>
        <w:t xml:space="preserve">"  ( </w:t>
      </w:r>
      <w:r>
        <w:rPr>
          <w:sz w:val="28"/>
          <w:szCs w:val="28"/>
        </w:rPr>
        <w:t>G . Leslie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أن المشكلة الاجتماعية يمكن تعريفها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قد ذه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ولمان </w:t>
      </w:r>
      <w:r>
        <w:rPr>
          <w:sz w:val="28"/>
          <w:szCs w:val="28"/>
          <w:rtl w:val="true"/>
        </w:rPr>
        <w:t xml:space="preserve">"  ( </w:t>
      </w:r>
      <w:r>
        <w:rPr>
          <w:sz w:val="28"/>
          <w:szCs w:val="28"/>
        </w:rPr>
        <w:t>J . W . Colema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ريسي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D . R . Cressey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، إلى أن علماء الاجتماع قد اختلفوا حول كيفية نشأة المشكلة الاجتماعية فهي تنشأ عندما تزداد الفجوة بين القيم والمثاليات الموجودة في المجتمع وبين السلوك الواقعي لأعضاء هذا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ما نجد أن هناك فريق آخر من علماء الاجتماع الذين يرون أن المشكلة الاجتماعية توجد عندما يعتقد عدد كبير من أفراد المجتمع بأن ظرف معين يمثل مشكلة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كما ميز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رث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L . Wirth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مؤلف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كلات الاجتماعية المعاص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 المشكلات الاجتماعية و المشكلات السوسيولوجية أو المشكلات العل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مشكلات الاجتماعية هي موقف منحرف عن موقف مرغوب ف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مشكلات السوسيولوجية ، فهي  معرفية ، تظهر حينما لا تكون العلاقات بين الأحداث معروفة ، وهي نوع من الصعوبات التي تواجه المعرفة السوسيولوجية للمجتمع الإنس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ويتضح مما سبق ، أن التعرف على المشكلة الاجتماعية يتطلب أولاً التعرف على قيم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مشكلات الاجتماعية تعكس التوجيه ألقيمي ل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تكون دراسة القيم مدخلاً أساسياً لفهم المشكلات الاجتماعية ومدى امتدادها وعمق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كفي لظهور المشكلة الاجتماعية أن يتأثر بها عدد كب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فراد المجتمع دون تحديد لعدد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ه ليست هناك حتمية في أن تكون المشكلة ذات صفة عمومية في كل أرجاء المجتمع لتكون أهلاً للدراسة ، ذلك لأن اتساع نطاق المجتمع الحديث يمكن أن يؤدي إلى وجود مجتمعات محلية ذات روابط مختلفة ، ويمكن أن يترتب عليها مشكلات مختلفة أيض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 الباحث للمشكلات الاجتماعية يمكنه أن يدرس هذه المشكلات على المستوى المحلي أو الإقليمي ، أو على مستوى المجتمع بأس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نيف المشكلات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يمكن النظر إلى المجتمع على اعتبار أنه نسق اجتما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System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أي أنه مركب من عدد من العناصر أو المكونات التي ترتبط ببعضها البعض بشكل ثابت نسبياً خلال فترة من الز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تعبير آخر ، يمكن النظر إلى المجتمع على اعتبار أنه نسق يتكون من أنساق فرعية ، أو من عدد من الأجزاء المترابطة المتكاملة ، التي يوجد بينها اعتماد متباد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ل نسق احتياجات أساسية لابد من الوفاء بها حتى يمكن استمرار النسق ، وإلا فإن النسق قد يتغير تغيراً جوهري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إذا كان المجتمع نسق يتألف من أنساق فرعية ، فقد يكون لكل مستوى مشكلاته الاجتماعية الأساسية بحيث يصعب تفسير المشكلات التي تحدث في مستوى النسق ككل في ضوء المشكلات التي تحدث في أنساقه الفر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نا كلما تحركنا من الأنساق الأصغر إلى الأنساق الأكبر ، قد نجد مشكلات اجتماعية جديدة تميز كل مستوى من مستويات التحليل السوسيولوجي ومن ثم فإن تفسير مشكلات كل مستوى يجب أن يكون نابعاً منه ومعبراً عن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ويؤكد ما سبق ، ما ذهب إليه العالم الأمريك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الكوت بارسونز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T. Parson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نظريته ع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سق الاجتماع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ذهب إلى أن لكل مستوى من مستويات الأنساق الاجتماعية مشكلاته النوعية التي تميزه عن غيره من الأنسا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ندما تحد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رسونز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 طريقة عمل النسق الاجتماعي ، ذكر أن كل نسق لابد أن يجد حلاً لعدد من المشكلات ، أو أن يواجه على الأقل أربع مشكلات أو شروط أساسية لكي يستمر في البقاء يطلق عليها اسم الشروط أو المتطلبات الوظي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unctional requisites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هذه المشكلات لا تتعلق بالتنظيم الاجتماعي فحسب ، بل ترتبط أيضاً بالحاج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ة لدى أعضاء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المشكلات الأساسية التي تواجهها كافة الأنساق الاجتماعية هي مشكلة التكيف ، ومشكلة تحقيق الهدف ، ومشكلة التكامل ، ومشكلة ضبط أو خفض التوت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كش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رسونز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 التساند بين النسق الكبير وأنساقه الفرعية في حين كشف أيضاً عن الاستقلال الذي تتمتع به الأنساق الفرعية ، مما يشير إلى أن لكل مستوى من مستويات التحليل مشكلاته الأساسية النو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وقد صنف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انكلز </w:t>
      </w:r>
      <w:r>
        <w:rPr>
          <w:sz w:val="28"/>
          <w:szCs w:val="28"/>
          <w:u w:val="single"/>
          <w:rtl w:val="true"/>
        </w:rPr>
        <w:t xml:space="preserve">" ( </w:t>
      </w:r>
      <w:r>
        <w:rPr>
          <w:sz w:val="28"/>
          <w:szCs w:val="28"/>
          <w:u w:val="single"/>
        </w:rPr>
        <w:t>A . Inkeles</w:t>
      </w:r>
      <w:r>
        <w:rPr>
          <w:sz w:val="28"/>
          <w:szCs w:val="28"/>
          <w:u w:val="single"/>
          <w:rtl w:val="true"/>
        </w:rPr>
        <w:t xml:space="preserve"> ) </w:t>
      </w:r>
      <w:r>
        <w:rPr>
          <w:sz w:val="28"/>
          <w:sz w:val="28"/>
          <w:szCs w:val="28"/>
          <w:u w:val="single"/>
          <w:rtl w:val="true"/>
        </w:rPr>
        <w:t xml:space="preserve">المشكلات الاجتماعية المتكررة التي تواجه أي مجتمع إلى ثلاث مجموعات أساسية ، تتعلق كل منها بنمط مختلف من أنماط التكيف مع حقائق الحياة الاجتماعية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وهذه المجموعات الثلاث هي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coordsize="1,1" path="m0,0l0,0e" stroked="t" o:allowincell="f" style="position:absolute;margin-left:385.45pt;margin-top:66.7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71120</wp:posOffset>
                </wp:positionV>
                <wp:extent cx="635" cy="4298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.6pt;width:0pt;height:3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جموعة الأولى                     المجموعة الثانية                             المجموعة الثال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جموعة 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مجموعة الأولى من المشكلات المتكررة التي تواجه المجتمع ، هي المشكلات الناجمة عن التكيف مع البيئة الخارجية الطبيعية والإنسانية على السو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أرادت جماعة معينة أن تستمر في الوجود ، فلابد لها من تطوير تكنولوجيا تسمح لها بتوفير الحد الأدنى من الطعام ، والملبس ، والمأوى المناسب لحجمها ، ومناخها ، وبيئتها الجغرافية ، وغير ذلك من الظرو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تعين على الجماعة أن تستعد لتوفير مقومات وجودها في المدى الطويل ، وحماية نفسها من الأخطار الطبيعية والإنس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جموعة 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تتعلق المجموعة الثانية من المشكلات بإشباع الاحتياجات الإنسانية الفردية لأعضاء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مجتمع لا يستطيع أن يستمر في البقاء إذا فشل في إشباع احتياجات أفراد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تقتصر هذه الاحتياجات الفردية على احتياجات الأفراد الأولية إلى الطعام والمأوى والمسكن ، وإنما تتضمن أيضاً إشباع بعض الاحتياجات النفسية والثقافية والفسيولوجية للأفر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لإضافة إلى إشباع حاجاتهم إلى الاتصال بالآخرين للتنفيس عن التوتر أو التخلص من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جب أن يقوم المجتمع بتوفير بعض الاحتياجات الأخرى للأفراد ، والتي تتمثل في حاجاتهم إلى الإحساس بالمكانة ، واحترام النف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جب على كل مجتمع يساعد أفراده على التكيف مع مثل هذه المشكلات الفردية السالفة الذ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جموعة الثال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يؤدي التكيف مع ظروف الحياة الجمعية إلى مجموعة ثالثة من المشكلات التي يتحتم على كل مجتمع مواجهتها والعمل على ح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إنسان لا يستطيع البقاء في بيئته الطبيعية دون حياة 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ربما كانت الحاجة إلى إشباع احتياجاته الاجتماعية هي التي تدفعه إلى الحياة المشت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دما يجد الإنسان نفسه يحيا في جماعات ، يواجه على الفور مجموعة خاصة من المشكلات التي تتجاوز المستوى الفر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ذلك أن الأفراد الذين يعيشون معاً يجب أن يقوموا بإيجاد نوع من التنسيق والتكامل بين أفعال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ثم توصل الإنسان إلى تكوين الوحدات الأساسية للحياة الاجتماعية من جماعات ، ومجتمعات محلية ، وتنظيمات ، ومجتمع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كان تكوين الإنسان لمثل هذه الوحدات الأساسية للتنظيم الاجتماعي أكثر أهمية وأبعد تأثيراً من اختراع الإنسان للأدوات في تمييز العالم الإنساني عن العالم الحيو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بين مما سبق ، أن هناك ثلاث مجموعات من المشكلات الاجتماعية المتكررة التي تواجه المجتمعات الإنسا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جب على كل مجتمع أن يعمل على تحقيق التكيف مع مثل هذه المشكلات حتى يمكن توفير الحد الأدنى من الشروط اللازمة للحياة الاجتماعية الإنس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 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المقصود بالمشكلات الاجتماعية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شرحي تصنيف المشكلات الاجتماعية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لمي عن المشكلات الاجتماعية من حيث المفهوم والتصنيف ؟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ذكري تصني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كلز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A . Inkel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شكلات الاجتماعية  ؟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76" w:right="1416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8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44b6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44b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46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a293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4b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4b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29</Words>
  <Characters>7010</Characters>
  <CharactersWithSpaces>82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51:00Z</dcterms:created>
  <dc:creator>Marhaba</dc:creator>
  <dc:description/>
  <dc:language>en-US</dc:language>
  <cp:lastModifiedBy>Marhaba</cp:lastModifiedBy>
  <cp:lastPrinted>2012-04-29T20:13:00Z</cp:lastPrinted>
  <dcterms:modified xsi:type="dcterms:W3CDTF">2012-04-29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