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ا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,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)((((((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هاااذا الفصل الاو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)))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ا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,3,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,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,2,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برجرف الاخير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فصل الثالث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.3.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,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رجرا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ا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ا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رجرا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رجرا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ا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ا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4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اف الاخيير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رجرا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56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رجراف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فصل الرابع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3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برجراف 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تعريف الثقاف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9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كامل الصفح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7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برجراف الاخيير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تمييز بين العموميات والخصوصيات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باقي الفص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ا حددتهم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c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04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047b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04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316843-5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06T15:26:00Z</dcterms:created>
  <dc:creator>sara</dc:creator>
  <dc:description/>
  <dc:language>en-US</dc:language>
  <cp:lastModifiedBy>sara</cp:lastModifiedBy>
  <dcterms:modified xsi:type="dcterms:W3CDTF">1980-02-06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