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ــــرض الســـكر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عريف السكر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داء السكري مرض أيضي مزمن يؤدي إ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زيادة مستوى السكر في الد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ناك نوعان من السكري، النوع الأول هو السكري المعتم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ى الأنسولين ويتطلب العلاج بالأنسولين، يصاب به عادة صغار السن والمراهقين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هؤلاء يصبحون معتمدين على الأنسولين طوال حياته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نوع الثاني هو السكري غي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عتمد على الأنسولين وهو لا يتطلب العلاج بالأنسولين، ويحدث عادة بعد سن الأربع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ستخدم الحمية الغذائية في علاجه وأحياناً يستعمل الأنسولين بالإضافة إ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حم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للمحافظة على مستويات السكر تقوم غدة البنكرياس بإفراز هرمون الأنسول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ذي يستطيع خفض مستوى السكر في الدم بسبب قدرته على إحداث تغييرات تسهل عبور ونفاذ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زيئات السكر إلى داخل الخلايا ومن ثم حرقها وتوليد الطاقة منه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لأسباب غير محدد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توقف البنكرياس كلياً أو جزئياً عن إنتاج الأنسولين، وهنا يتراكم السكر في الد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دون احتراق مما يدفع الكبد إلى حرق مخزونه من السكر لإمداد الجسم بالطاق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مت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ملية الاحتراق إلى أنسجة وخلايا العضلات ومنها إلى الشحوم المترسبة تحت الجلد، مم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ؤدي إلى فقدان الوز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ا هي أنواع مرض السكري؟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ناك نوعان لمرض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كر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وع الأو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كري الأطفال أو الشباب وهو النوع المعتمد في علاج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ى الأنسولي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وع الثان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كري البالغين، وهو النوع الغير معتمد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اجه على الأنسولي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عراض السكر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تلخص أعراض المرض في الشعو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العطش الشديد بسبب خروج كميات كبيرة من الماء مع البو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زداد إدرار البول عن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ريض بشكل غير طبيعي، فيخرج البول بكميات كبيرة ويصاب المريض بالإعياء ونقص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درة والكفاءة البدنية مع خمو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د لا تظهر هذه الأعراض عند مرضى السكري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وع الثاني، وتظهر أعراض إضافية لمرضى النوع الأو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ضاعف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كر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شكلة في داء السكري هي مضاعفاته خاصة لمرضى السكري الذين يهملو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لاج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مضاعفات داء السكري على الأمد الطويل هي تصلب الشرايين وارتفاع ضغط الد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أمراض العين مثل الماء الأبيض والتهابات الكلى والقصور الكلوي وتلف الأعصاب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بالأخص أعصاب العين والعضو التناسلي الذكري والأطراف، والتشوه الخلقي في أجن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حوامل المصابات بالسكري، وقد تحدث الغيبوبة السكرية نتيجة ارتفاع مفاجئ لمستو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كر في الدم لدرجة لا يستطيع الدماغ تحملها، بالإضافة إلى ارتفاع نسبة الأسيتو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قد تحدث الغيبوبة أيضاً نتيجة انخفاض سكر الدم بشدة تحت معدله الطبيعي، مما يعط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ظائف المخ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سببات السكر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وراث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لوراثة دور هام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إصابة بالسكري، فالأفراد المنحدرين من أبوين قد أصيب أحدهما بالسكري هم أكثر عرض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لإصابة به من غيره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و أن يكون منحدراً من أسرة ذات تاريخ عائلي بالإصابات بهذ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رض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من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يعتقد أن النوع الثاني من السكر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غير المعتمد ع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نسولي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رتبط بالسمنة، حيث تقلل السمنة من فعالية الأنسولي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شير بعض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دراسات إلى أن المصابين بالسمنة الذين تخزن الدهون في القسم الأعلى من أجسامهم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كثر عرضة للإصابة بالسكري من الذين تتجمع الدهون لديهم في الطرفين السفليي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مك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ول بصفة عامة أن مرض السكري شائع بين جميع الفئات البدينة التي لا تمارس نشاطاً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دنياً، ومن النادر أن نجده في النحفاء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م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زيد الإصابة بداء السكر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ع تقدم العمر وتكون أعلى معدلاتهما في الأعمار المتقدم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بصفة عامة تزداد الإصاب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ند الأشخاص الذين تعدوا الأربعين عاماً وخاصة النساء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شاط البدن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لة النشاط البدني عامل مهم لحدوث السكري غير المعتمد على الأنسولين، فانعدا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نشاط البدني يؤثر على التفاعل بين الأنسولين ومستقبلاته وبالتالي يؤدي إلى ظهو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داء السكر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غير في نمط الحياة والغذاء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إن أفراد المجتمعات التي تغير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ريعاً في نمط الحياة والغذاء فصارت الحياة أقل نشاطاً بدنياً وزاد المتناول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غذاء تكون أكثر عرضة للإصابة بداء السكر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عتقد أن التحسن في مستوى المعيش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طول فترة الحيا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تحسن التغذية والسيطرة على الأمراض المعدية، ساهم في زيادة تشخيص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داء السكر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6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حم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المعتقد أن الحمل يزيد من خطر الإصابة بداء السكر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غم أن المرض أثناء الحمل، يكون مؤقتاً عاد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7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لتهابات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دل الدراس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وبائية على أن الالتهابات الفيروسية أو البكتيرية تلعب دوراً في الإصابة بالنو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ول من داء السكر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كري وهبوط سكر الد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تى تكون نسبة السك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ي الدم منخفضة؟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يعد السكر منخفضا عندما تكون نسبته في الدم أقل من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5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لغ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ديسيليتر مع ظهور بعض الأعراض أو غيابه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اهي علامات هبوط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نخفاض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نسب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كر في الدم؟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ناك علامات اولية مث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رجف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صبب العرق م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جس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سارع نبضات القل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لة التركيز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جوع الشدي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صبية وتصرف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غريبة غير مألوف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جب أخذ هذه العلامات بجدية كبيرة وعدم اهمالها لان استمر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نخفاض نسبة السكر في الدم من الممكن أن تؤدي الى ظهور أعراض أكثر خطور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شنجات عصب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قدان الوع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اذا كان هناك ادنى شك من أن ظهو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حد تلك الأعراض هو ناتج عن نقص السكر في الدم فعليك التأكد بفحص نسبة السكر في دمك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ثناء ظهور الأعراض ولا تتردد في أخذ القليل من السكر المذاب بالماء أو أي طعام أو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صير محلى اذا لم يتوفر لديك جهاز الفحص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ا هي اسباب انخفاض نسبة السكر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دم؟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زيادة النشاط الجسمان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زيادة جرعة الانسول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دم أخذ كم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افية من الطعام بعد تناول علاج السكر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يف يمكن التصرف في حال حصول هبوط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كر الدم؟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علاج السريع في هذه الحالة اذا كان المريض قادرا على البلع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ناول قطعتين أو ملعقتين كبيرتين من السكر مذابتان في الم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ناول نص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وب من عصير الفواك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ثلث كوب من أي عصير محلى، واذا لم تزول هذه الأعراض خلا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دقيقة فعلى المريض اعادة شرب الكمية نفسها لحين انتهاء الأعراض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ما اذ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ان المريض فاقدا للوعي فيجب عدم المحاولة في اعطائه أي مشروب عن طريق الفم وذلك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فاديا لحدوث الاختناق ونقله فورا الى المستشفى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ل يصوم مريض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كر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ستطيع معظم مرضى السكري الصيام بأمان عند اتباع ارشادات معين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بعضهم لا ينصح لهم بالصيا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مكن تصنيف مرضى السكري الى ثلاثة اقسا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سب طبيعة العلاج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ذا كان العلاج يعتمد فقط على تنظي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غذاء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ؤلاء المرضى يمكنهم الصيام بأمان بل قد يفيدهم خاصة ا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انوا من اصحاب الوزن الزائد لأن الصيام سيساعد على تقليل الوزن ولكن عليه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لتزام بكميات ونوعيات الأكل المسموح بها اثناء الأيام العادية مع مراعاة تقسي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فترة ما بين الافطار والسحور ليتم تناول ثلاث وجبات خلالها على فترات متساوية ع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 تكون وجبة السحور متأخرة ومتكاملة غذائي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ذا كان العلاج يعتم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ى تنظيم الغذاء وتناول الأقراص المساعدة لتخفيض نسبة السكر بالد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بير من هؤلاء المرضى يمكنهم الصيام باتباع النظام الغذائي السابق على ان يتم تناو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قراص بالطرق التال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ذا كان يتناول الأقراص مرة واحدة صباحا ، عليه أ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تناولها في رمضان مع وجبة الأفطا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ذا كان يتناول الأقراص مرتين يوميا ، علي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 يتناولها مع وجبتي الأفطار والسحور ولكن اذا أحس بأعراض نقص السكر أثناء النه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فعليه تقليل أو منع جرعة السحو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ذا كان يتناول الحبوب ثلاث مرات يوميا فعليه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ناول جرعة الصباح والظهر أثناء الافطار أما جرعة المساء فيتناولها مع السحو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ج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لى هؤلاء المرضى مراجعة الطبيب قبل البدء في الصيام أو تغيير نظام أخذ الدواء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ذا كان العلاج يعتمد على الأنسولي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ريض الذي يحتاج حقن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حدة يستطيع الصيام بحيث يأخذها قبل الافطا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ريض الذي يحتاج الى حقنت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صباحا ومساء يستحسن ألا يصوم، ولكن اذا اراد الصيام فعليه تعديل الجرعات باستشار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طبيب، وأخذ حقنة الصباح قبل الافطار وحقنة المساء قبل السحور مع مراعاة الآت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ضرورة فحص نسبة السكر بالدم خاصة خلال الأيام الأولى من الصيا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أخير فتر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حور الى ما قبل الفجر بقلي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قليل كمية الأنسولين سريع المفعول في جرعة م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بل السحو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ناول كميات كافية من السوائل عند السحو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دم الاستمرا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الصيام اذا حدث هبوط في السكر في اي وقت خلال فترة الصيا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ستطيع مريض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سكري الصائم ممارسة الرياضة خلال شهر رمضان المبارك؟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مكنه ممارس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رياضة أثناء فترة ما بين الافطار والسحور على ألا تكون رياضة عنيفة، ولا ينصح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ريض بممارسة الرياضة أثناء فترة الصوم أو في الجو الحار ولكن يمكنه القيا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أعماله العادية أثناء فترة الصو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وقاية من السكر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ناول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إلى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6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جبات صغيرة في اليوم بدلاً من وجبتين أو ثلاث وجب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بيرة، ويعتبر هذا مهماً للأشخاص المصابين بالسكري المعتمد عل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نسولي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إقلال من تناول الأغذية التي تحتوي على السكريات بما في ذلك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وجودة في الفواكه مثل التمر والعنب وكذلك العسل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مارسة التمارين الرياض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انتظام، كالمشي والجري الخفيف لمدة نصف ساعة في اليوم وبمعدل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رات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سبوع، وهذا يساعد على تخفيض الاحتياج من الأنسولي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 تتناسب السعر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تناولة مع الوزن والنشاط، فإذا كان المصاب سميناً فيجب أن يتبع نظاماً غذائياً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خاصاً لإنزال الوز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إقلال من تناول الدهو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خاصة الكوليسترول والدهو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شبع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بحيث لا تزيد عن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مجموع الطاقة الحرار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6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ناول أغذية غن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الألياف لتساعد على تخفيض نسبة السكر في الدم، مثل الخضروات والحبوب الكامل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نخالة القمح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7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ن تكون كمية الأغذية الغنية بالبروتين معتدلة، بحيث لا تزي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كمية السعرات الناتجة عنها عن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15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مجموع السعرات التي يتناوله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ريض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رض السكري والقدمي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عتبر اصابة القدمين من أهم المضاعفا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زمنة لمرضى السكري، وقد يعاني مريض السكري من مشاكل عديدة في القدمين، وحتى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بسيط منها يمكن ان يتحول الى خطي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حالات المؤدية الى اصاب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دمي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ضعف الدورة الدمو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عتلال الأعصاب وضعف الاحساس بالألم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حرارة والبرود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روح القدم التي قد تنتج عن الجروح او البثور او الأحذي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غير الملائم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وامل الخطورة لاصابة القدمي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دوث بتر سابق بالساق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حدوث تقرحات متكررة بالقد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أمراض المزمنة لعشر سنوات أو أكثر كأمراض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لب وأمراض الدورة الدمو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عمر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40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نة أو أكث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دخي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فشل في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ضبط السكر في الد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دم القدرة على العناية بالقدمين بسبب مرض جسماني أو عقل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دم نظافة القدمين وعدم الأهتمام بهم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جود تشوهات بالقدمي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عتني بقدميك؟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فحص قدميك جيدا كل يوم بحثا عن الخدوش، الجروح، التقرحات،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حمرار، أو اي تغير في الجلد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فحص دائما ما بين اصابع القدم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ذا كان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ؤيتك ضعيفة فاستعن بأحد افراد العائلة لفحص قدميك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غسل قدميك يوميا بالماء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دافىء والصابون ونشفها جيد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جنب استخدام الماء الحار جدا أو البارد جد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جنب غمر الأقدام في الماء لمدة طويل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لم أظافر قدميك بعناية على شكل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ستقيم عرضي، وتجنب ترك حافة حاد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حرص على تدليك القدمين والساقين من وقت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آخر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لا تستخدم المواد الكيماوية لازالة القرون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ثف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)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ا تستخدم رباطا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اصقا على قدميك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ستخدم الكريم المطري لتنعيم مناطق البشرة الصلبة والخشن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جنب المشي حافي القدمي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ستخدم الأحذية المريحة للقدمين وتأكد بأن تكون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صنوعة من مادة طرية وأكبر من الحجم المعتاد استعماله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فضل استخدام الجوارب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قطنية أو الصوفية ويجب ان لا تكون ضاغط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عدم الجلوس قريبا من مصادر الحرار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فترات طويلة أو تعريضها للبرودة الشديد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7:39:00Z</dcterms:created>
  <dc:creator>jcc</dc:creator>
  <dc:description/>
  <cp:keywords/>
  <dc:language>en-US</dc:language>
  <cp:lastModifiedBy>jcc</cp:lastModifiedBy>
  <dcterms:modified xsi:type="dcterms:W3CDTF">2007-11-03T17:39:00Z</dcterms:modified>
  <cp:revision>1</cp:revision>
  <dc:subject/>
  <dc:title/>
</cp:coreProperties>
</file>