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5.xml" ContentType="application/vnd.ms-office.drawingml.diagramDrawing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5.xml" ContentType="application/vnd.openxmlformats-officedocument.drawingml.diagramData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ساب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76200</wp:posOffset>
            </wp:positionV>
            <wp:extent cx="5893435" cy="42291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ات الاجتماعية و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ات الاجتم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يات الاجتماعية كثيرة ومعقد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ستناول فيما يلي دراسة هذه العمليات الرئيسية التي تقوم بدور هام في حياة المجتمعات ، وهى العمليات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ون ، والمنافسة ، والتوافق الاجتماعي ، والتغير الاجتماع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ذكر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وبرتسون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هناك مصادر كثيرة متداخلة ومتعددة للتغير الاجتماعي ، لعل أهمها المصادر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ادر التغير الاجتماعي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ئة الجغرافية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كار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نولوجيا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جديد الثقافي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الإنساني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06045</wp:posOffset>
            </wp:positionV>
            <wp:extent cx="5796280" cy="3371850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ثقافية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ات الثق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08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سوف نتناول كل من هذه العمليات الثقافية فيما ي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على الفصل السابع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ات الاجتماعية والثقافية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العمليات الاجتماعية 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أنواع العمليات الاجتماعية 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ي مصادر التغير الاجتماعي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ي بين العمليات الاجتماعية  الآت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ون ، والمنافسة ، والتوافق الاجتماعي ، والتغير الاجتما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المقصود بالعمليات الثقافية 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أهمية التجديد في العمليات الثقافية 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مي عن الانتشار الثقافي من وجهة نظر علماء 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يتم عملية المزج الثقافي بين أجناس مختلفة  بدون حدوث اختلاط بيولوجي بين هذه الأجناس 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عوامل التي تؤثر في عملية التمثيل الثقافي 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المقصود بالتخلف الثقافي ؟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ثامن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403225</wp:posOffset>
            </wp:positionV>
            <wp:extent cx="5635625" cy="2896870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سوف نستعرض فيما يلي خصائص بعض أشكال أو أنماط النظم الاجتماعية الهامة في المجتمع ، وه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  <w:br/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اج والأسرة </w:t>
      </w:r>
    </w:p>
    <w:p>
      <w:pPr>
        <w:pStyle w:val="Normal"/>
        <w:tabs>
          <w:tab w:val="clear" w:pos="720"/>
          <w:tab w:val="left" w:pos="5898" w:leader="none"/>
        </w:tabs>
        <w:rPr>
          <w:sz w:val="28"/>
          <w:szCs w:val="28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1494790</wp:posOffset>
            </wp:positionV>
            <wp:extent cx="2695575" cy="4010025"/>
            <wp:effectExtent l="0" t="0" r="0" b="0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62025</wp:posOffset>
            </wp:positionH>
            <wp:positionV relativeFrom="paragraph">
              <wp:posOffset>1718945</wp:posOffset>
            </wp:positionV>
            <wp:extent cx="4297680" cy="3776345"/>
            <wp:effectExtent l="0" t="0" r="0" b="0"/>
            <wp:wrapNone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086225" cy="161925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86360" cy="1619280"/>
                            <a:chOff x="0" y="0"/>
                            <a:chExt cx="4086360" cy="161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3360" y="-1233360"/>
                              <a:ext cx="1619280" cy="4086360"/>
                            </a:xfrm>
                            <a:prstGeom prst="leftBrace">
                              <a:avLst>
                                <a:gd name="adj1" fmla="val 20703"/>
                                <a:gd name="adj2" fmla="val 50000"/>
                              </a:avLst>
                            </a:prstGeom>
                            <a:noFill/>
                            <a:ln w="53975">
                              <a:solidFill>
                                <a:srgbClr val="00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  <a:effectLst>
                              <a:outerShdw algn="ctr" dir="2028877" dist="45929" rotWithShape="0">
                                <a:schemeClr val="bg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97.1pt;margin-top:-224.65pt;width:127.5pt;height:321.75pt" coordorigin="1942,-4493" coordsize="2550,643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1942;top:-4493;width:2549;height:6434;mso-wrap-style:none;v-text-anchor:middle;rotation:90;mso-position-vertical:top" type="_x0000_t87">
                  <v:fill o:detectmouseclick="t" on="false"/>
                  <v:stroke color="blue" weight="54000" startarrow="block" endarrow="block" startarrowwidth="medium" startarrowlength="medium" endarrowwidth="medium" endarrowlength="medium" joinstyle="round" endcap="flat"/>
                  <v:shadow on="t" obscured="f" color="#eeece1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نظام التربوي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ظام الترب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نظام التربوي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ماذج الأنساق التربوية في المجتمعات المختلفة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ظائف النظام التربوي في المجتمع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م الاقتصادي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سوف نوضح فيما يلي مفهوم النظام الاقتصادي ، وأهم أنماط التنظيم الاقتصادي ، بالإضافة إلى توضيح أهم الوظائف التي يؤديها النظام الاقتصادي في المجتمع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النظام الاقتصادي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ماط التنظيم الاقتصادي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ظائف النظام الاقتصادي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على الفصل الثا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المقصود بالنظم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ي خصائص النظم الاجتماعية 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” </w:t>
      </w:r>
      <w:r>
        <w:rPr>
          <w:b/>
          <w:b/>
          <w:bCs/>
          <w:sz w:val="28"/>
          <w:sz w:val="28"/>
          <w:szCs w:val="28"/>
          <w:rtl w:val="true"/>
        </w:rPr>
        <w:t>يعد الزواج نظاماً اجتماعياً يساهم بنصيب كبير في تنظيم 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” اشرحي هذه العبارة مع توضيح مفهوم الزواج و تطور الزواج وأشكال الزو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مي عن أهم الوظائف الاجتماعية 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المقصود بالنظام 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رحي نماذج الأنساق التربوية في المجتمعات 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رني بين الوظائف النظام التربوي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رني بين وظائف النظام التربوي في المجتمع عن</w:t>
      </w:r>
      <w:r>
        <w:rPr>
          <w:b/>
          <w:bCs/>
          <w:sz w:val="28"/>
          <w:szCs w:val="28"/>
          <w:rtl w:val="true"/>
        </w:rPr>
        <w:br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ن عالم التربية الأمريك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ريدنبرج</w:t>
      </w:r>
      <w:r>
        <w:rPr>
          <w:sz w:val="28"/>
          <w:sz w:val="28"/>
          <w:szCs w:val="28"/>
          <w:rtl w:val="true"/>
        </w:rPr>
        <w:t xml:space="preserve"> ”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Cs/>
          <w:sz w:val="28"/>
          <w:szCs w:val="28"/>
          <w:rtl w:val="true"/>
        </w:rPr>
        <w:br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سو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المقصود بالنظام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شرحي أنماط التنظيم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جتمعات 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مي عن وظائف النظام الاقتصادي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رني بين النظام التربوي و النظام الاقتصادي في</w:t>
      </w:r>
      <w:r>
        <w:rPr>
          <w:b/>
          <w:bCs/>
          <w:sz w:val="28"/>
          <w:szCs w:val="28"/>
          <w:rtl w:val="true"/>
        </w:rPr>
        <w:br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 من حيث المفهوم ونمط ووظائف كل منهما ؟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تاس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كلات الاجتماع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شكلات الاجتماع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adow/>
        </w:rPr>
      </w:pPr>
      <w:r>
        <w:rPr>
          <w:rFonts w:ascii="Arial" w:hAnsi="Arial"/>
          <w:b/>
          <w:b/>
          <w:bCs/>
          <w:shadow/>
          <w:rtl w:val="true"/>
        </w:rPr>
        <w:t xml:space="preserve">أولاً </w:t>
      </w:r>
      <w:r>
        <w:rPr>
          <w:rFonts w:cs="Arial" w:ascii="Arial" w:hAnsi="Arial"/>
          <w:b/>
          <w:bCs/>
          <w:shadow/>
          <w:rtl w:val="true"/>
        </w:rPr>
        <w:t xml:space="preserve">: </w:t>
      </w:r>
      <w:r>
        <w:rPr>
          <w:rFonts w:ascii="Arial" w:hAnsi="Arial"/>
          <w:b/>
          <w:b/>
          <w:bCs/>
          <w:shadow/>
          <w:rtl w:val="true"/>
        </w:rPr>
        <w:t>مفهوم المشكلة الاجتماع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adow/>
        </w:rPr>
      </w:pPr>
      <w:r>
        <w:rPr>
          <w:rFonts w:ascii="Arial" w:hAnsi="Arial"/>
          <w:b/>
          <w:b/>
          <w:bCs/>
          <w:shadow/>
          <w:rtl w:val="true"/>
        </w:rPr>
        <w:t xml:space="preserve">ثانياً </w:t>
      </w:r>
      <w:r>
        <w:rPr>
          <w:rFonts w:cs="Arial" w:ascii="Arial" w:hAnsi="Arial"/>
          <w:b/>
          <w:bCs/>
          <w:shadow/>
          <w:rtl w:val="true"/>
        </w:rPr>
        <w:t xml:space="preserve">: </w:t>
      </w:r>
      <w:r>
        <w:rPr>
          <w:rFonts w:ascii="Arial" w:hAnsi="Arial"/>
          <w:b/>
          <w:b/>
          <w:bCs/>
          <w:shadow/>
          <w:rtl w:val="true"/>
        </w:rPr>
        <w:t>تصنيف المشكلات الاجتماع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adow/>
        </w:rPr>
      </w:pPr>
      <w:r>
        <w:rPr>
          <w:rFonts w:ascii="Arial" w:hAnsi="Arial"/>
          <w:b/>
          <w:b/>
          <w:bCs/>
          <w:shadow/>
          <w:rtl w:val="true"/>
        </w:rPr>
        <w:t xml:space="preserve">ثالثاً </w:t>
      </w:r>
      <w:r>
        <w:rPr>
          <w:rFonts w:cs="Arial" w:ascii="Arial" w:hAnsi="Arial"/>
          <w:b/>
          <w:bCs/>
          <w:shadow/>
          <w:rtl w:val="true"/>
        </w:rPr>
        <w:t>:</w:t>
      </w:r>
      <w:r>
        <w:rPr>
          <w:rFonts w:ascii="Arial" w:hAnsi="Arial"/>
          <w:b/>
          <w:b/>
          <w:bCs/>
          <w:shadow/>
          <w:rtl w:val="true"/>
        </w:rPr>
        <w:t>المشكلات الاجتماعية والتغير الاجتماع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adow/>
        </w:rPr>
      </w:pPr>
      <w:r>
        <w:rPr>
          <w:rFonts w:ascii="Arial" w:hAnsi="Arial"/>
          <w:b/>
          <w:b/>
          <w:bCs/>
          <w:shadow/>
          <w:rtl w:val="true"/>
        </w:rPr>
        <w:t xml:space="preserve">رابعاً </w:t>
      </w:r>
      <w:r>
        <w:rPr>
          <w:rFonts w:cs="Arial" w:ascii="Arial" w:hAnsi="Arial"/>
          <w:b/>
          <w:bCs/>
          <w:shadow/>
          <w:rtl w:val="true"/>
        </w:rPr>
        <w:t xml:space="preserve">: </w:t>
      </w:r>
      <w:r>
        <w:rPr>
          <w:rFonts w:ascii="Arial" w:hAnsi="Arial"/>
          <w:b/>
          <w:b/>
          <w:bCs/>
          <w:shadow/>
          <w:rtl w:val="true"/>
        </w:rPr>
        <w:t>أسباب المشكلات الاجتماعية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فهوم المشكلة الاجتماعية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ــ المشكلة الاجتماع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ocial Problem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ي موقف يؤثر في عدد من الأفراد ، بحيث يعتقدون ـ أو يعتقد الآخرون في المجتمع ـ بأن هذا الموقف هو مصدر الصعوبات والمساوئ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 ثم تصبح المشكلة الاجتماعية موقفاً موضوعياً من جهة ، وتفسيراً اجتماعياً من جهة أخرى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ـــ ويذك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رتون </w:t>
      </w:r>
      <w:r>
        <w:rPr>
          <w:b/>
          <w:bCs/>
          <w:rtl w:val="true"/>
        </w:rPr>
        <w:t xml:space="preserve">" (  </w:t>
      </w:r>
      <w:r>
        <w:rPr>
          <w:b/>
          <w:bCs/>
        </w:rPr>
        <w:t>P . Hort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سلي </w:t>
      </w:r>
      <w:r>
        <w:rPr>
          <w:b/>
          <w:bCs/>
          <w:rtl w:val="true"/>
        </w:rPr>
        <w:t xml:space="preserve">"  ( </w:t>
      </w:r>
      <w:r>
        <w:rPr>
          <w:b/>
          <w:bCs/>
        </w:rPr>
        <w:t>G . Leslie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بأن المشكلة الاجتماعية يمكن تعريفها بأن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ظرف يؤثر في عدد كبير من الناس ، بطرق تعتبر غير مرغوبة ، مما يوجد الشعور بأنه يمكن القيام بعمل ما ، من خلال الفعل الاجتماعي الجمعي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وقد ذه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ولمان </w:t>
      </w:r>
      <w:r>
        <w:rPr>
          <w:b/>
          <w:bCs/>
          <w:rtl w:val="true"/>
        </w:rPr>
        <w:t xml:space="preserve">"  ( </w:t>
      </w:r>
      <w:r>
        <w:rPr>
          <w:b/>
          <w:bCs/>
        </w:rPr>
        <w:t>J . W . Colema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ريسي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D . R . Cressey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، إلى أن علماء الاجتماع قد اختلفوا حول كيفية نشأة المشكلة الاجتماعية فهي تنشأ عندما تزداد الفجوة بين القيم والمثاليات الموجودة في المجتمع وبين السلوك الواقعي لأعضاء هذا ا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ينما نجد أن هناك فريق آخر من علماء الاجتماع الذين يرون أن المشكلة الاجتماعية توجد عندما يعتقد عدد كبير من أفراد المجتمع بأن ظرف معين يمثل مشكلة الاجتماعية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</w:p>
    <w:p>
      <w:pPr>
        <w:pStyle w:val="Normal"/>
        <w:ind w:firstLine="72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صنيف المشكلات الاجتماعية </w:t>
      </w:r>
    </w:p>
    <w:p>
      <w:pPr>
        <w:pStyle w:val="Normal"/>
        <w:ind w:firstLine="720"/>
        <w:rPr/>
      </w:pPr>
      <w:r>
        <w:rPr>
          <w:b/>
          <w:b/>
          <w:bCs/>
          <w:u w:val="single"/>
          <w:rtl w:val="true"/>
        </w:rPr>
        <w:t xml:space="preserve">وقد صنف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انكلز </w:t>
      </w:r>
      <w:r>
        <w:rPr>
          <w:b/>
          <w:bCs/>
          <w:u w:val="single"/>
          <w:rtl w:val="true"/>
        </w:rPr>
        <w:t xml:space="preserve">" ( </w:t>
      </w:r>
      <w:r>
        <w:rPr>
          <w:b/>
          <w:bCs/>
          <w:u w:val="single"/>
        </w:rPr>
        <w:t>A . Inkeles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مشكلات الاجتماعية المتكررة التي تواجه أي مجتمع إلى ثلاث مجموعات أساسية ، تتعلق كل منها بنمط مختلف من أنماط التكيف مع حقائق الحياة الاجتماعي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وهذه المجموعات الثلاث ه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ـ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ـ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مجموعة الأولى من المشكلات المتكررة التي تواجه المجتمع ، هي المشكلات الناجمة عن التكيف مع البيئة الخارجية الطبيعية والإنسانية على السو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إذا أرادت جماعة معينة أن تستمر في الوجود ، فلابد لها من تطوير تكنولوجيا تسمح لها بتوفير الحد الأدنى من الطعام ، والملبس ، والمأوى المناسب لحجمها ، ومناخها ، وبيئتها الجغرافية ، وغير ذلك من الظروف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ـــ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تتعلق المجموعة الثانية من المشكلات بإشباع الاحتياجات الإنسانية الفردية لأعضاء ا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لمجتمع لا يستطيع أن يستمر في البقاء إذا فشل في إشباع احتياجات أفرا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قتصر هذه الاحتياجات الفردية على احتياجات الأفراد الأولية إلى الطعام والمأوى والمسكن ، وإنما تتضمن أيضاً إشباع بعض الاحتياجات النفسية والثقافية والفسيولوجية للأفرا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الإضافة إلى إشباع حاجاتهم إلى الاتصال بالآخرين للتنفيس عن التوتر أو التخلص منه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rtl w:val="true"/>
          <w:lang w:bidi="ar-EG"/>
        </w:rPr>
        <w:t xml:space="preserve">ــ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يؤدي التكيف مع ظروف الحياة الجمعية إلى مجموعة ثالثة من المشكلات التي يتحتم على كل مجتمع مواجهتها والعمل على حل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لإنسان لا يستطيع البقاء في بيئته الطبيعية دون حياة اجتما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ربما كانت الحاجة إلى إشباع احتياجاته الاجتماعية هي التي تدفعه إلى الحياة المشترك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ندما يجد الإنسان نفسه يحيا في جماعات ، يواجه على الفور مجموعة خاصة من المشكلات التي تتجاوز المستوى الفرد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ذلك أن الأفراد الذين يعيشون معاً يجب أن يقوموا بإيجاد نوع من التنسيق والتكامل بين أفعالهم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</w:t>
      </w:r>
      <w:r>
        <w:rPr>
          <w:b/>
          <w:b/>
          <w:bCs/>
          <w:rtl w:val="true"/>
        </w:rPr>
        <w:t xml:space="preserve">لمشكلات الاجتماعية والتغير الاجتماعي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ــ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نجد أن هناك دراسات متعددة قد حاولت دراسة المشكلات الاجتماعية الناجمة عن التغير الاجتماع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 هذه الدراسات ـ على سبيل المثال ـ دراس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وماس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W . I . Thoma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زنانيكي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F . Znaniecki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مشكلات التكيف التي تواجه الفلاحين البولنديين المهاجرين إلى الولايات المتح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د أرجع الباحثان هذه المشكلات الاجتماعية إلى تلك التغيرات الاجتماعية الواسعة الناجمة عن التصنيع ، والعلمانية ، والحضرية ، والفردية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ــ  </w:t>
      </w:r>
      <w:r>
        <w:rPr>
          <w:b/>
          <w:b/>
          <w:bCs/>
          <w:rtl w:val="true"/>
          <w:lang w:bidi="ar-EG"/>
        </w:rPr>
        <w:t>يوجد</w:t>
      </w:r>
      <w:r>
        <w:rPr>
          <w:b/>
          <w:b/>
          <w:bCs/>
          <w:rtl w:val="true"/>
        </w:rPr>
        <w:t xml:space="preserve"> هناك علاقات وتأثيرات متبادلة بين التغير الاجتماعي و المشكلات الاجتماعية ، بحيث يمكن اعتبار كل متغير بمثابة سبب ونتيجة للمتغير الآخ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زداد حجم وحدة المشكلات الاجتماعية ، كلما زادت سرعة واستمرار عملية التغير الاجتماع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بدو حدة هذه المشكلات الاجتماعية على مستوى المجتمع المحلي أكثر من حدتها على مستوى المجتمع بأسره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باب المشكلات الاجتماعية </w:t>
      </w:r>
    </w:p>
    <w:p>
      <w:pPr>
        <w:pStyle w:val="Normal"/>
        <w:ind w:firstLine="720"/>
        <w:rPr/>
      </w:pPr>
      <w:r>
        <w:rPr>
          <w:b/>
          <w:b/>
          <w:bCs/>
          <w:u w:val="single"/>
          <w:rtl w:val="true"/>
        </w:rPr>
        <w:t xml:space="preserve">و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مافيس بيسانز </w:t>
      </w:r>
      <w:r>
        <w:rPr>
          <w:b/>
          <w:bCs/>
          <w:u w:val="single"/>
          <w:rtl w:val="true"/>
        </w:rPr>
        <w:t xml:space="preserve">" ( </w:t>
      </w:r>
      <w:r>
        <w:rPr>
          <w:b/>
          <w:bCs/>
          <w:u w:val="single"/>
        </w:rPr>
        <w:t>Mavis H . Biesanz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و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جون بيسانز </w:t>
      </w:r>
      <w:r>
        <w:rPr>
          <w:b/>
          <w:bCs/>
          <w:u w:val="single"/>
          <w:rtl w:val="true"/>
        </w:rPr>
        <w:t xml:space="preserve">" ( </w:t>
      </w:r>
      <w:r>
        <w:rPr>
          <w:b/>
          <w:bCs/>
          <w:u w:val="single"/>
        </w:rPr>
        <w:t>John Bisanz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أن المشكلات الاجتماعية ترجع إلى العوامل التالي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ـ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السلوك المنحرف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مشكلة التمييز العنصري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مشكلة الانفجار السكاني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 xml:space="preserve">ظرف يهدد أسلوب الحياة </w:t>
      </w:r>
    </w:p>
    <w:p>
      <w:pPr>
        <w:pStyle w:val="Normal"/>
        <w:ind w:firstLine="720"/>
        <w:rPr/>
      </w:pPr>
      <w:r>
        <w:rPr>
          <w:b/>
          <w:b/>
          <w:bCs/>
          <w:u w:val="single"/>
          <w:rtl w:val="true"/>
        </w:rPr>
        <w:t xml:space="preserve">المداخل التي تستخدم في دراسة المشكلات الاجتماعية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دخل الانحراف الشخصي أو المرض 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firstLine="720"/>
        <w:rPr/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صراع القيم  </w:t>
      </w:r>
      <w:r>
        <w:rPr>
          <w:b/>
          <w:bC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 xml:space="preserve">مدخل التفكك الاجتماعي 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>
          <w:u w:val="single"/>
        </w:rPr>
      </w:pPr>
      <w:r>
        <w:rPr>
          <w:b/>
          <w:b/>
          <w:bCs/>
          <w:u w:val="single"/>
          <w:rtl w:val="true"/>
        </w:rPr>
        <w:t>أسئلة على الفصل التاسع</w:t>
      </w:r>
    </w:p>
    <w:p>
      <w:pPr>
        <w:pStyle w:val="Normal"/>
        <w:ind w:firstLine="720"/>
        <w:rPr>
          <w:u w:val="single"/>
        </w:rPr>
      </w:pPr>
      <w:r>
        <w:rPr>
          <w:b/>
          <w:b/>
          <w:bCs/>
          <w:u w:val="single"/>
          <w:rtl w:val="true"/>
        </w:rPr>
        <w:t>المشكلات الاجتماعية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لمقصود بالمشكلات الاجتماع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شرحي تصنيف المشكلات الاجتماع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لمي عن المشكلات الاجتماعية من حيث المفهوم </w:t>
      </w:r>
      <w:r>
        <w:rPr>
          <w:b/>
          <w:bCs/>
          <w:rtl w:val="true"/>
        </w:rPr>
        <w:br/>
        <w:t xml:space="preserve">      </w:t>
      </w:r>
      <w:r>
        <w:rPr>
          <w:b/>
          <w:b/>
          <w:bCs/>
          <w:rtl w:val="true"/>
        </w:rPr>
        <w:t xml:space="preserve">والتصنيف ؟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ذكري تصني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نكلز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A . Inkel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مشكلات</w:t>
      </w:r>
      <w:r>
        <w:rPr>
          <w:b/>
          <w:bCs/>
          <w:rtl w:val="true"/>
        </w:rPr>
        <w:br/>
        <w:t xml:space="preserve">        </w:t>
      </w:r>
      <w:r>
        <w:rPr>
          <w:b/>
          <w:b/>
          <w:bCs/>
          <w:rtl w:val="true"/>
        </w:rPr>
        <w:t>الاجتماع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ذكري علاقة المشكلات الاجتماعية بالتغير الاجتماع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ind w:firstLine="720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رحي أسباب المشكلات الاجتماع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spacing w:before="0" w:after="200"/>
        <w:ind w:firstLine="720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لمي عن العوامل التي ترجع لها المشكلات الاجتماعية </w:t>
      </w:r>
      <w:r>
        <w:rPr>
          <w:b/>
          <w:bCs/>
          <w:rtl w:val="true"/>
        </w:rPr>
        <w:br/>
        <w:t xml:space="preserve">       </w:t>
      </w:r>
      <w:r>
        <w:rPr>
          <w:b/>
          <w:b/>
          <w:bCs/>
          <w:rtl w:val="true"/>
        </w:rPr>
        <w:t xml:space="preserve">عن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افيس بيسانز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Mavis H . Biesanz</w:t>
      </w:r>
      <w:r>
        <w:rPr>
          <w:b/>
          <w:bCs/>
          <w:rtl w:val="true"/>
        </w:rPr>
        <w:t xml:space="preserve"> )</w:t>
        <w:br/>
        <w:t xml:space="preserve">    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ون بيسانز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John Bisanz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7830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2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621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2621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26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6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262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262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D2CA1CC-63BF-4DE6-A366-ECFB39DA2C72}" type="doc">
      <dgm:prSet loTypeId="urn:microsoft.com/office/officeart/2005/8/layout/orgChart1" loCatId="hierarchy" qsTypeId="urn:microsoft.com/office/officeart/2005/8/quickstyle/simple1" qsCatId="simple" csTypeId="urn:microsoft.com/office/officeart/2005/8/colors/accent0_2" csCatId="mainScheme"/>
      <dgm:spPr/>
    </dgm:pt>
    <dgm:pt modelId="{E12F5BEB-3308-4AFC-8DB6-9F70ECEBF12F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عمليات</a:t>
          </a:r>
        </a:p>
        <a:p>
          <a:pPr marR="0" algn="ctr" rtl="1"/>
          <a:r>
            <a:rPr lang="ar-SA" b="1" baseline="0" smtClean="0">
              <a:latin typeface="Arial"/>
              <a:cs typeface="Arial"/>
            </a:rPr>
            <a:t> الاجتماعية</a:t>
          </a:r>
          <a:endParaRPr lang="ar-SA" smtClean="0"/>
        </a:p>
      </dgm:t>
    </dgm:pt>
    <dgm:pt modelId="{9B01F89A-2A4D-42F1-948C-D7237C278178}" type="parTrans" cxnId="{98484E7C-BB10-45BF-A804-8566B21E5C61}">
      <dgm:prSet/>
      <dgm:spPr/>
      <dgm:t>
        <a:bodyPr/>
        <a:lstStyle/>
        <a:p>
          <a:pPr rtl="1"/>
          <a:endParaRPr lang="ar-SA"/>
        </a:p>
      </dgm:t>
    </dgm:pt>
    <dgm:pt modelId="{91CE997B-4ECB-4991-B6C7-ACFEBA7F9406}" type="sibTrans" cxnId="{98484E7C-BB10-45BF-A804-8566B21E5C61}">
      <dgm:prSet/>
      <dgm:spPr/>
      <dgm:t>
        <a:bodyPr/>
        <a:lstStyle/>
        <a:p>
          <a:pPr rtl="1"/>
          <a:endParaRPr lang="ar-SA"/>
        </a:p>
      </dgm:t>
    </dgm:pt>
    <dgm:pt modelId="{6C8A34CA-33D7-4D3B-BCC5-90F955C9FB74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غير </a:t>
          </a:r>
        </a:p>
        <a:p>
          <a:pPr marR="0" algn="ctr" rtl="1"/>
          <a:r>
            <a:rPr lang="ar-SA" b="1" baseline="0" smtClean="0">
              <a:latin typeface="Arial"/>
              <a:cs typeface="Arial"/>
            </a:rPr>
            <a:t>الاجتماعي </a:t>
          </a:r>
          <a:endParaRPr lang="ar-SA" smtClean="0"/>
        </a:p>
      </dgm:t>
    </dgm:pt>
    <dgm:pt modelId="{D28E3EB1-3D21-44DC-8844-9F620814F3E1}" type="parTrans" cxnId="{62D819D2-F526-424C-84B1-1DA57A6A4C8F}">
      <dgm:prSet/>
      <dgm:spPr/>
      <dgm:t>
        <a:bodyPr/>
        <a:lstStyle/>
        <a:p>
          <a:pPr rtl="1"/>
          <a:endParaRPr lang="ar-SA"/>
        </a:p>
      </dgm:t>
    </dgm:pt>
    <dgm:pt modelId="{3D1ACB54-D927-492F-915D-25E6C6A2DAAE}" type="sibTrans" cxnId="{62D819D2-F526-424C-84B1-1DA57A6A4C8F}">
      <dgm:prSet/>
      <dgm:spPr/>
      <dgm:t>
        <a:bodyPr/>
        <a:lstStyle/>
        <a:p>
          <a:pPr rtl="1"/>
          <a:endParaRPr lang="ar-SA"/>
        </a:p>
      </dgm:t>
    </dgm:pt>
    <dgm:pt modelId="{EFA1390E-9D41-4CA4-8B3B-40D379818793}">
      <dgm:prSet/>
      <dgm:spPr/>
      <dgm:t>
        <a:bodyPr/>
        <a:lstStyle/>
        <a:p>
          <a:pPr marR="0" algn="ctr" rtl="1"/>
          <a:endParaRPr lang="ar-SA" b="1" baseline="0" smtClean="0">
            <a:latin typeface="Arial"/>
          </a:endParaRPr>
        </a:p>
        <a:p>
          <a:pPr marR="0" algn="ctr" rtl="1"/>
          <a:r>
            <a:rPr lang="ar-SA" b="1" baseline="0" smtClean="0">
              <a:latin typeface="Arial"/>
              <a:cs typeface="Arial"/>
            </a:rPr>
            <a:t>التوافق </a:t>
          </a:r>
        </a:p>
        <a:p>
          <a:pPr marR="0" algn="ctr" rtl="1"/>
          <a:r>
            <a:rPr lang="ar-SA" b="1" baseline="0" smtClean="0">
              <a:latin typeface="Arial"/>
              <a:cs typeface="Arial"/>
            </a:rPr>
            <a:t>الاجتماعي </a:t>
          </a:r>
        </a:p>
      </dgm:t>
    </dgm:pt>
    <dgm:pt modelId="{E1DF33E1-94CF-4198-8050-A61FE4401620}" type="parTrans" cxnId="{07F65FA7-BB60-4E14-9ED5-A142314E8748}">
      <dgm:prSet/>
      <dgm:spPr/>
      <dgm:t>
        <a:bodyPr/>
        <a:lstStyle/>
        <a:p>
          <a:pPr rtl="1"/>
          <a:endParaRPr lang="ar-SA"/>
        </a:p>
      </dgm:t>
    </dgm:pt>
    <dgm:pt modelId="{1D2908D9-0156-4903-9B01-6CAB63A3E385}" type="sibTrans" cxnId="{07F65FA7-BB60-4E14-9ED5-A142314E8748}">
      <dgm:prSet/>
      <dgm:spPr/>
      <dgm:t>
        <a:bodyPr/>
        <a:lstStyle/>
        <a:p>
          <a:pPr rtl="1"/>
          <a:endParaRPr lang="ar-SA"/>
        </a:p>
      </dgm:t>
    </dgm:pt>
    <dgm:pt modelId="{395056B7-432E-4F97-9DCC-FC3134FCDBC2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منافسة</a:t>
          </a:r>
          <a:endParaRPr lang="ar-SA" smtClean="0"/>
        </a:p>
      </dgm:t>
    </dgm:pt>
    <dgm:pt modelId="{134B7D21-6522-476D-AC8A-1BD1E1951444}" type="parTrans" cxnId="{CB6307BD-5DE3-435B-8A9C-068C38797B5E}">
      <dgm:prSet/>
      <dgm:spPr/>
      <dgm:t>
        <a:bodyPr/>
        <a:lstStyle/>
        <a:p>
          <a:pPr rtl="1"/>
          <a:endParaRPr lang="ar-SA"/>
        </a:p>
      </dgm:t>
    </dgm:pt>
    <dgm:pt modelId="{2D177531-4508-4805-B6C7-160968A1E3DA}" type="sibTrans" cxnId="{CB6307BD-5DE3-435B-8A9C-068C38797B5E}">
      <dgm:prSet/>
      <dgm:spPr/>
      <dgm:t>
        <a:bodyPr/>
        <a:lstStyle/>
        <a:p>
          <a:pPr rtl="1"/>
          <a:endParaRPr lang="ar-SA"/>
        </a:p>
      </dgm:t>
    </dgm:pt>
    <dgm:pt modelId="{9298780E-F7F3-48EE-9876-B205D115528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عاون</a:t>
          </a:r>
          <a:r>
            <a:rPr lang="en-US" b="1" baseline="0" smtClean="0">
              <a:latin typeface="Arial"/>
              <a:cs typeface="Arial"/>
            </a:rPr>
            <a:t> </a:t>
          </a:r>
          <a:endParaRPr lang="ar-SA" smtClean="0"/>
        </a:p>
      </dgm:t>
    </dgm:pt>
    <dgm:pt modelId="{6ED70B26-A1F8-4129-986E-21CAA482ACEC}" type="parTrans" cxnId="{9FAE9E65-2666-49E4-940E-BDFB207CC436}">
      <dgm:prSet/>
      <dgm:spPr/>
      <dgm:t>
        <a:bodyPr/>
        <a:lstStyle/>
        <a:p>
          <a:pPr rtl="1"/>
          <a:endParaRPr lang="ar-SA"/>
        </a:p>
      </dgm:t>
    </dgm:pt>
    <dgm:pt modelId="{7D4B49AD-64BB-49DB-833F-9AEE495CC851}" type="sibTrans" cxnId="{9FAE9E65-2666-49E4-940E-BDFB207CC436}">
      <dgm:prSet/>
      <dgm:spPr/>
      <dgm:t>
        <a:bodyPr/>
        <a:lstStyle/>
        <a:p>
          <a:pPr rtl="1"/>
          <a:endParaRPr lang="ar-SA"/>
        </a:p>
      </dgm:t>
    </dgm:pt>
    <dgm:pt modelId="{3EE9270C-7A86-4727-A5F2-32E9F4584712}" type="pres">
      <dgm:prSet presAssocID="{2D2CA1CC-63BF-4DE6-A366-ECFB39DA2C7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DC2F3F6-A36B-4FA1-9A8F-716515840AAA}" type="pres">
      <dgm:prSet presAssocID="{E12F5BEB-3308-4AFC-8DB6-9F70ECEBF12F}" presName="hierRoot1" presStyleCnt="0">
        <dgm:presLayoutVars>
          <dgm:hierBranch/>
        </dgm:presLayoutVars>
      </dgm:prSet>
      <dgm:spPr/>
    </dgm:pt>
    <dgm:pt modelId="{F365736F-CC26-4A89-A58E-BB02939865C3}" type="pres">
      <dgm:prSet presAssocID="{E12F5BEB-3308-4AFC-8DB6-9F70ECEBF12F}" presName="rootComposite1" presStyleCnt="0"/>
      <dgm:spPr/>
    </dgm:pt>
    <dgm:pt modelId="{771E9D15-3D96-4DCF-8199-C8812F932DB3}" type="pres">
      <dgm:prSet presAssocID="{E12F5BEB-3308-4AFC-8DB6-9F70ECEBF12F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FABA09E-F3F3-4F26-8374-6CC63DD3AC08}" type="pres">
      <dgm:prSet presAssocID="{E12F5BEB-3308-4AFC-8DB6-9F70ECEBF12F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49F1686A-CA1F-4AAC-B216-237107E4967E}" type="pres">
      <dgm:prSet presAssocID="{E12F5BEB-3308-4AFC-8DB6-9F70ECEBF12F}" presName="hierChild2" presStyleCnt="0"/>
      <dgm:spPr/>
    </dgm:pt>
    <dgm:pt modelId="{D5BD2882-DFCA-4F51-B39C-E244A7F94B0C}" type="pres">
      <dgm:prSet presAssocID="{D28E3EB1-3D21-44DC-8844-9F620814F3E1}" presName="Name35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1A09E082-CBCF-4CB9-AB8D-76DB1AF81FD4}" type="pres">
      <dgm:prSet presAssocID="{6C8A34CA-33D7-4D3B-BCC5-90F955C9FB74}" presName="hierRoot2" presStyleCnt="0">
        <dgm:presLayoutVars>
          <dgm:hierBranch/>
        </dgm:presLayoutVars>
      </dgm:prSet>
      <dgm:spPr/>
    </dgm:pt>
    <dgm:pt modelId="{C87C3D5C-C479-4F31-AE34-D9F5E0D20DFD}" type="pres">
      <dgm:prSet presAssocID="{6C8A34CA-33D7-4D3B-BCC5-90F955C9FB74}" presName="rootComposite" presStyleCnt="0"/>
      <dgm:spPr/>
    </dgm:pt>
    <dgm:pt modelId="{763F860A-5A00-49BB-BF2A-33B73F03959A}" type="pres">
      <dgm:prSet presAssocID="{6C8A34CA-33D7-4D3B-BCC5-90F955C9FB74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049D6A3-5B92-4F32-A7C2-630D744B719B}" type="pres">
      <dgm:prSet presAssocID="{6C8A34CA-33D7-4D3B-BCC5-90F955C9FB74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5D78C32E-99CC-4C0E-8FC0-FE6F54BF5DEB}" type="pres">
      <dgm:prSet presAssocID="{6C8A34CA-33D7-4D3B-BCC5-90F955C9FB74}" presName="hierChild4" presStyleCnt="0"/>
      <dgm:spPr/>
    </dgm:pt>
    <dgm:pt modelId="{736D409B-D791-435F-8B3E-DF7B1AAD69EF}" type="pres">
      <dgm:prSet presAssocID="{6C8A34CA-33D7-4D3B-BCC5-90F955C9FB74}" presName="hierChild5" presStyleCnt="0"/>
      <dgm:spPr/>
    </dgm:pt>
    <dgm:pt modelId="{F49FE4F1-0A86-4244-ADE2-678E41897CDB}" type="pres">
      <dgm:prSet presAssocID="{E1DF33E1-94CF-4198-8050-A61FE4401620}" presName="Name35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69A2DF87-72CC-4DDE-AFF8-E0AD2587895A}" type="pres">
      <dgm:prSet presAssocID="{EFA1390E-9D41-4CA4-8B3B-40D379818793}" presName="hierRoot2" presStyleCnt="0">
        <dgm:presLayoutVars>
          <dgm:hierBranch/>
        </dgm:presLayoutVars>
      </dgm:prSet>
      <dgm:spPr/>
    </dgm:pt>
    <dgm:pt modelId="{D8D79E37-D32E-4850-AA14-5BA2C6940BEA}" type="pres">
      <dgm:prSet presAssocID="{EFA1390E-9D41-4CA4-8B3B-40D379818793}" presName="rootComposite" presStyleCnt="0"/>
      <dgm:spPr/>
    </dgm:pt>
    <dgm:pt modelId="{50A36D78-4187-49A5-A025-091CC3A1A054}" type="pres">
      <dgm:prSet presAssocID="{EFA1390E-9D41-4CA4-8B3B-40D379818793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DCB775E-1523-49A2-924A-FC22ABF90F6A}" type="pres">
      <dgm:prSet presAssocID="{EFA1390E-9D41-4CA4-8B3B-40D379818793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825B2285-FE35-4F63-8104-DBF180816847}" type="pres">
      <dgm:prSet presAssocID="{EFA1390E-9D41-4CA4-8B3B-40D379818793}" presName="hierChild4" presStyleCnt="0"/>
      <dgm:spPr/>
    </dgm:pt>
    <dgm:pt modelId="{A4777338-C68E-4247-9419-5D529D86CCA5}" type="pres">
      <dgm:prSet presAssocID="{EFA1390E-9D41-4CA4-8B3B-40D379818793}" presName="hierChild5" presStyleCnt="0"/>
      <dgm:spPr/>
    </dgm:pt>
    <dgm:pt modelId="{5262EEEE-8DBB-4218-86CB-9C10D09708C7}" type="pres">
      <dgm:prSet presAssocID="{134B7D21-6522-476D-AC8A-1BD1E1951444}" presName="Name35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ACDB8243-0DD4-4CEA-AB0F-1E8DCC4B6568}" type="pres">
      <dgm:prSet presAssocID="{395056B7-432E-4F97-9DCC-FC3134FCDBC2}" presName="hierRoot2" presStyleCnt="0">
        <dgm:presLayoutVars>
          <dgm:hierBranch/>
        </dgm:presLayoutVars>
      </dgm:prSet>
      <dgm:spPr/>
    </dgm:pt>
    <dgm:pt modelId="{B9954476-DB75-42D5-B933-5EDF9DB5FACC}" type="pres">
      <dgm:prSet presAssocID="{395056B7-432E-4F97-9DCC-FC3134FCDBC2}" presName="rootComposite" presStyleCnt="0"/>
      <dgm:spPr/>
    </dgm:pt>
    <dgm:pt modelId="{056DF1A4-E34C-4009-8B6F-EDC8BF52D4C0}" type="pres">
      <dgm:prSet presAssocID="{395056B7-432E-4F97-9DCC-FC3134FCDBC2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610C138-D017-4878-9C5D-C8BA0425F10D}" type="pres">
      <dgm:prSet presAssocID="{395056B7-432E-4F97-9DCC-FC3134FCDBC2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E9D46C20-0857-42E8-AE7B-EF4C6B63458D}" type="pres">
      <dgm:prSet presAssocID="{395056B7-432E-4F97-9DCC-FC3134FCDBC2}" presName="hierChild4" presStyleCnt="0"/>
      <dgm:spPr/>
    </dgm:pt>
    <dgm:pt modelId="{99487C64-3D80-43DF-848B-D8C62B9043D0}" type="pres">
      <dgm:prSet presAssocID="{395056B7-432E-4F97-9DCC-FC3134FCDBC2}" presName="hierChild5" presStyleCnt="0"/>
      <dgm:spPr/>
    </dgm:pt>
    <dgm:pt modelId="{7CABE0A1-4A56-4734-8418-D1B304A636B5}" type="pres">
      <dgm:prSet presAssocID="{6ED70B26-A1F8-4129-986E-21CAA482ACEC}" presName="Name35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971F515B-10E3-42F0-B66F-7666D049206B}" type="pres">
      <dgm:prSet presAssocID="{9298780E-F7F3-48EE-9876-B205D115528B}" presName="hierRoot2" presStyleCnt="0">
        <dgm:presLayoutVars>
          <dgm:hierBranch/>
        </dgm:presLayoutVars>
      </dgm:prSet>
      <dgm:spPr/>
    </dgm:pt>
    <dgm:pt modelId="{4B043879-256C-46F8-9FE9-4D34EA806839}" type="pres">
      <dgm:prSet presAssocID="{9298780E-F7F3-48EE-9876-B205D115528B}" presName="rootComposite" presStyleCnt="0"/>
      <dgm:spPr/>
    </dgm:pt>
    <dgm:pt modelId="{B8D66FFF-1EDF-40F6-92F6-8CBB89ADFD6A}" type="pres">
      <dgm:prSet presAssocID="{9298780E-F7F3-48EE-9876-B205D115528B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D1DA442-AB2D-4342-AC09-C7EF62321F08}" type="pres">
      <dgm:prSet presAssocID="{9298780E-F7F3-48EE-9876-B205D115528B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CF01F548-4961-4F45-AB92-0844870B970D}" type="pres">
      <dgm:prSet presAssocID="{9298780E-F7F3-48EE-9876-B205D115528B}" presName="hierChild4" presStyleCnt="0"/>
      <dgm:spPr/>
    </dgm:pt>
    <dgm:pt modelId="{F2501B8D-3C3B-4442-9E81-B660927A181B}" type="pres">
      <dgm:prSet presAssocID="{9298780E-F7F3-48EE-9876-B205D115528B}" presName="hierChild5" presStyleCnt="0"/>
      <dgm:spPr/>
    </dgm:pt>
    <dgm:pt modelId="{D9A0CBB2-54D5-45BD-AAAF-1BDEE1C28405}" type="pres">
      <dgm:prSet presAssocID="{E12F5BEB-3308-4AFC-8DB6-9F70ECEBF12F}" presName="hierChild3" presStyleCnt="0"/>
      <dgm:spPr/>
    </dgm:pt>
  </dgm:ptLst>
  <dgm:cxnLst>
    <dgm:cxn modelId="{6BDB3698-E25E-4C69-BE22-F7632D19E90A}" type="presOf" srcId="{6ED70B26-A1F8-4129-986E-21CAA482ACEC}" destId="{7CABE0A1-4A56-4734-8418-D1B304A636B5}" srcOrd="0" destOrd="0" presId="urn:microsoft.com/office/officeart/2005/8/layout/orgChart1"/>
    <dgm:cxn modelId="{1D329641-43EA-4025-BBB5-BB68C0A7B2B0}" type="presOf" srcId="{395056B7-432E-4F97-9DCC-FC3134FCDBC2}" destId="{C610C138-D017-4878-9C5D-C8BA0425F10D}" srcOrd="1" destOrd="0" presId="urn:microsoft.com/office/officeart/2005/8/layout/orgChart1"/>
    <dgm:cxn modelId="{CB6307BD-5DE3-435B-8A9C-068C38797B5E}" srcId="{E12F5BEB-3308-4AFC-8DB6-9F70ECEBF12F}" destId="{395056B7-432E-4F97-9DCC-FC3134FCDBC2}" srcOrd="2" destOrd="0" parTransId="{134B7D21-6522-476D-AC8A-1BD1E1951444}" sibTransId="{2D177531-4508-4805-B6C7-160968A1E3DA}"/>
    <dgm:cxn modelId="{EE1C21B0-A7C6-4881-85AC-9BC928A70393}" type="presOf" srcId="{E12F5BEB-3308-4AFC-8DB6-9F70ECEBF12F}" destId="{8FABA09E-F3F3-4F26-8374-6CC63DD3AC08}" srcOrd="1" destOrd="0" presId="urn:microsoft.com/office/officeart/2005/8/layout/orgChart1"/>
    <dgm:cxn modelId="{9FAE9E65-2666-49E4-940E-BDFB207CC436}" srcId="{E12F5BEB-3308-4AFC-8DB6-9F70ECEBF12F}" destId="{9298780E-F7F3-48EE-9876-B205D115528B}" srcOrd="3" destOrd="0" parTransId="{6ED70B26-A1F8-4129-986E-21CAA482ACEC}" sibTransId="{7D4B49AD-64BB-49DB-833F-9AEE495CC851}"/>
    <dgm:cxn modelId="{4F7D8EE1-FA4C-4377-AD81-E75CB7CD04FD}" type="presOf" srcId="{E1DF33E1-94CF-4198-8050-A61FE4401620}" destId="{F49FE4F1-0A86-4244-ADE2-678E41897CDB}" srcOrd="0" destOrd="0" presId="urn:microsoft.com/office/officeart/2005/8/layout/orgChart1"/>
    <dgm:cxn modelId="{C646085D-1AEE-49C0-85DA-17E2A7630067}" type="presOf" srcId="{9298780E-F7F3-48EE-9876-B205D115528B}" destId="{B8D66FFF-1EDF-40F6-92F6-8CBB89ADFD6A}" srcOrd="0" destOrd="0" presId="urn:microsoft.com/office/officeart/2005/8/layout/orgChart1"/>
    <dgm:cxn modelId="{2FD80164-CEBB-4C9B-8F40-0CE6F954E629}" type="presOf" srcId="{E12F5BEB-3308-4AFC-8DB6-9F70ECEBF12F}" destId="{771E9D15-3D96-4DCF-8199-C8812F932DB3}" srcOrd="0" destOrd="0" presId="urn:microsoft.com/office/officeart/2005/8/layout/orgChart1"/>
    <dgm:cxn modelId="{CD7B47DD-1384-48ED-8527-49A650C17A57}" type="presOf" srcId="{D28E3EB1-3D21-44DC-8844-9F620814F3E1}" destId="{D5BD2882-DFCA-4F51-B39C-E244A7F94B0C}" srcOrd="0" destOrd="0" presId="urn:microsoft.com/office/officeart/2005/8/layout/orgChart1"/>
    <dgm:cxn modelId="{51E96A32-568F-4DC3-9896-56E9C7ADF029}" type="presOf" srcId="{6C8A34CA-33D7-4D3B-BCC5-90F955C9FB74}" destId="{763F860A-5A00-49BB-BF2A-33B73F03959A}" srcOrd="0" destOrd="0" presId="urn:microsoft.com/office/officeart/2005/8/layout/orgChart1"/>
    <dgm:cxn modelId="{509F5B0E-B973-4B62-A008-2074E7D25AB0}" type="presOf" srcId="{134B7D21-6522-476D-AC8A-1BD1E1951444}" destId="{5262EEEE-8DBB-4218-86CB-9C10D09708C7}" srcOrd="0" destOrd="0" presId="urn:microsoft.com/office/officeart/2005/8/layout/orgChart1"/>
    <dgm:cxn modelId="{62D819D2-F526-424C-84B1-1DA57A6A4C8F}" srcId="{E12F5BEB-3308-4AFC-8DB6-9F70ECEBF12F}" destId="{6C8A34CA-33D7-4D3B-BCC5-90F955C9FB74}" srcOrd="0" destOrd="0" parTransId="{D28E3EB1-3D21-44DC-8844-9F620814F3E1}" sibTransId="{3D1ACB54-D927-492F-915D-25E6C6A2DAAE}"/>
    <dgm:cxn modelId="{A2621BEF-E43D-41FB-A008-60ECA91722F0}" type="presOf" srcId="{395056B7-432E-4F97-9DCC-FC3134FCDBC2}" destId="{056DF1A4-E34C-4009-8B6F-EDC8BF52D4C0}" srcOrd="0" destOrd="0" presId="urn:microsoft.com/office/officeart/2005/8/layout/orgChart1"/>
    <dgm:cxn modelId="{50CAACD0-44B2-471D-9BA9-408F08BA3084}" type="presOf" srcId="{EFA1390E-9D41-4CA4-8B3B-40D379818793}" destId="{50A36D78-4187-49A5-A025-091CC3A1A054}" srcOrd="0" destOrd="0" presId="urn:microsoft.com/office/officeart/2005/8/layout/orgChart1"/>
    <dgm:cxn modelId="{9F96B2F7-BD55-4B48-BCF8-E4B9A78B23B5}" type="presOf" srcId="{9298780E-F7F3-48EE-9876-B205D115528B}" destId="{5D1DA442-AB2D-4342-AC09-C7EF62321F08}" srcOrd="1" destOrd="0" presId="urn:microsoft.com/office/officeart/2005/8/layout/orgChart1"/>
    <dgm:cxn modelId="{82E784E3-C9AC-412E-8BCA-8470E386FB87}" type="presOf" srcId="{EFA1390E-9D41-4CA4-8B3B-40D379818793}" destId="{2DCB775E-1523-49A2-924A-FC22ABF90F6A}" srcOrd="1" destOrd="0" presId="urn:microsoft.com/office/officeart/2005/8/layout/orgChart1"/>
    <dgm:cxn modelId="{332CE7AE-5471-4000-933A-B57D3570C98B}" type="presOf" srcId="{2D2CA1CC-63BF-4DE6-A366-ECFB39DA2C72}" destId="{3EE9270C-7A86-4727-A5F2-32E9F4584712}" srcOrd="0" destOrd="0" presId="urn:microsoft.com/office/officeart/2005/8/layout/orgChart1"/>
    <dgm:cxn modelId="{98484E7C-BB10-45BF-A804-8566B21E5C61}" srcId="{2D2CA1CC-63BF-4DE6-A366-ECFB39DA2C72}" destId="{E12F5BEB-3308-4AFC-8DB6-9F70ECEBF12F}" srcOrd="0" destOrd="0" parTransId="{9B01F89A-2A4D-42F1-948C-D7237C278178}" sibTransId="{91CE997B-4ECB-4991-B6C7-ACFEBA7F9406}"/>
    <dgm:cxn modelId="{4BB89A66-6FA3-49EC-9B03-42B46D1E6EEF}" type="presOf" srcId="{6C8A34CA-33D7-4D3B-BCC5-90F955C9FB74}" destId="{B049D6A3-5B92-4F32-A7C2-630D744B719B}" srcOrd="1" destOrd="0" presId="urn:microsoft.com/office/officeart/2005/8/layout/orgChart1"/>
    <dgm:cxn modelId="{07F65FA7-BB60-4E14-9ED5-A142314E8748}" srcId="{E12F5BEB-3308-4AFC-8DB6-9F70ECEBF12F}" destId="{EFA1390E-9D41-4CA4-8B3B-40D379818793}" srcOrd="1" destOrd="0" parTransId="{E1DF33E1-94CF-4198-8050-A61FE4401620}" sibTransId="{1D2908D9-0156-4903-9B01-6CAB63A3E385}"/>
    <dgm:cxn modelId="{EB468B28-B9B6-4B63-861E-E910AD4951CE}" type="presParOf" srcId="{3EE9270C-7A86-4727-A5F2-32E9F4584712}" destId="{4DC2F3F6-A36B-4FA1-9A8F-716515840AAA}" srcOrd="0" destOrd="0" presId="urn:microsoft.com/office/officeart/2005/8/layout/orgChart1"/>
    <dgm:cxn modelId="{6DBF4DFF-D390-4675-A2B6-021ED61B5BB0}" type="presParOf" srcId="{4DC2F3F6-A36B-4FA1-9A8F-716515840AAA}" destId="{F365736F-CC26-4A89-A58E-BB02939865C3}" srcOrd="0" destOrd="0" presId="urn:microsoft.com/office/officeart/2005/8/layout/orgChart1"/>
    <dgm:cxn modelId="{563F382F-23B2-4F56-A46E-38D0D79A2F45}" type="presParOf" srcId="{F365736F-CC26-4A89-A58E-BB02939865C3}" destId="{771E9D15-3D96-4DCF-8199-C8812F932DB3}" srcOrd="0" destOrd="0" presId="urn:microsoft.com/office/officeart/2005/8/layout/orgChart1"/>
    <dgm:cxn modelId="{F8B558BA-8C0F-4587-8C3F-B26C571F9DAE}" type="presParOf" srcId="{F365736F-CC26-4A89-A58E-BB02939865C3}" destId="{8FABA09E-F3F3-4F26-8374-6CC63DD3AC08}" srcOrd="1" destOrd="0" presId="urn:microsoft.com/office/officeart/2005/8/layout/orgChart1"/>
    <dgm:cxn modelId="{91CE000E-20C1-444E-B23F-65340AD76175}" type="presParOf" srcId="{4DC2F3F6-A36B-4FA1-9A8F-716515840AAA}" destId="{49F1686A-CA1F-4AAC-B216-237107E4967E}" srcOrd="1" destOrd="0" presId="urn:microsoft.com/office/officeart/2005/8/layout/orgChart1"/>
    <dgm:cxn modelId="{4EC18A4B-0FC9-4338-A654-092C29E3DE73}" type="presParOf" srcId="{49F1686A-CA1F-4AAC-B216-237107E4967E}" destId="{D5BD2882-DFCA-4F51-B39C-E244A7F94B0C}" srcOrd="0" destOrd="0" presId="urn:microsoft.com/office/officeart/2005/8/layout/orgChart1"/>
    <dgm:cxn modelId="{536C0624-B104-49B5-A5C4-BC8FDF89BACD}" type="presParOf" srcId="{49F1686A-CA1F-4AAC-B216-237107E4967E}" destId="{1A09E082-CBCF-4CB9-AB8D-76DB1AF81FD4}" srcOrd="1" destOrd="0" presId="urn:microsoft.com/office/officeart/2005/8/layout/orgChart1"/>
    <dgm:cxn modelId="{6EBC5855-5525-495B-A570-B2478A8FA5E7}" type="presParOf" srcId="{1A09E082-CBCF-4CB9-AB8D-76DB1AF81FD4}" destId="{C87C3D5C-C479-4F31-AE34-D9F5E0D20DFD}" srcOrd="0" destOrd="0" presId="urn:microsoft.com/office/officeart/2005/8/layout/orgChart1"/>
    <dgm:cxn modelId="{BC8F8C53-87AF-4735-B416-D6C9F3BEA56B}" type="presParOf" srcId="{C87C3D5C-C479-4F31-AE34-D9F5E0D20DFD}" destId="{763F860A-5A00-49BB-BF2A-33B73F03959A}" srcOrd="0" destOrd="0" presId="urn:microsoft.com/office/officeart/2005/8/layout/orgChart1"/>
    <dgm:cxn modelId="{6D59BA58-90A0-4A16-ACCD-8CF55977EDB2}" type="presParOf" srcId="{C87C3D5C-C479-4F31-AE34-D9F5E0D20DFD}" destId="{B049D6A3-5B92-4F32-A7C2-630D744B719B}" srcOrd="1" destOrd="0" presId="urn:microsoft.com/office/officeart/2005/8/layout/orgChart1"/>
    <dgm:cxn modelId="{6459939D-BF8E-4648-8247-5CB24B3131CF}" type="presParOf" srcId="{1A09E082-CBCF-4CB9-AB8D-76DB1AF81FD4}" destId="{5D78C32E-99CC-4C0E-8FC0-FE6F54BF5DEB}" srcOrd="1" destOrd="0" presId="urn:microsoft.com/office/officeart/2005/8/layout/orgChart1"/>
    <dgm:cxn modelId="{78104755-83E2-4F52-9690-3866242E7F4E}" type="presParOf" srcId="{1A09E082-CBCF-4CB9-AB8D-76DB1AF81FD4}" destId="{736D409B-D791-435F-8B3E-DF7B1AAD69EF}" srcOrd="2" destOrd="0" presId="urn:microsoft.com/office/officeart/2005/8/layout/orgChart1"/>
    <dgm:cxn modelId="{790ECB42-A0B1-46B8-A995-0A5E6BD6B504}" type="presParOf" srcId="{49F1686A-CA1F-4AAC-B216-237107E4967E}" destId="{F49FE4F1-0A86-4244-ADE2-678E41897CDB}" srcOrd="2" destOrd="0" presId="urn:microsoft.com/office/officeart/2005/8/layout/orgChart1"/>
    <dgm:cxn modelId="{A73AD8DE-09F0-462A-B6F8-23D0B159CEC3}" type="presParOf" srcId="{49F1686A-CA1F-4AAC-B216-237107E4967E}" destId="{69A2DF87-72CC-4DDE-AFF8-E0AD2587895A}" srcOrd="3" destOrd="0" presId="urn:microsoft.com/office/officeart/2005/8/layout/orgChart1"/>
    <dgm:cxn modelId="{7F28A706-B9EB-479B-A9FD-3EA7E88C67A2}" type="presParOf" srcId="{69A2DF87-72CC-4DDE-AFF8-E0AD2587895A}" destId="{D8D79E37-D32E-4850-AA14-5BA2C6940BEA}" srcOrd="0" destOrd="0" presId="urn:microsoft.com/office/officeart/2005/8/layout/orgChart1"/>
    <dgm:cxn modelId="{BD0CD290-B21A-49E8-B8F5-16CD7F20F01D}" type="presParOf" srcId="{D8D79E37-D32E-4850-AA14-5BA2C6940BEA}" destId="{50A36D78-4187-49A5-A025-091CC3A1A054}" srcOrd="0" destOrd="0" presId="urn:microsoft.com/office/officeart/2005/8/layout/orgChart1"/>
    <dgm:cxn modelId="{E22AD29C-C1BB-4E73-9725-AF8F3A93BCA5}" type="presParOf" srcId="{D8D79E37-D32E-4850-AA14-5BA2C6940BEA}" destId="{2DCB775E-1523-49A2-924A-FC22ABF90F6A}" srcOrd="1" destOrd="0" presId="urn:microsoft.com/office/officeart/2005/8/layout/orgChart1"/>
    <dgm:cxn modelId="{3870093B-0DF9-416D-8C1F-99D606D79439}" type="presParOf" srcId="{69A2DF87-72CC-4DDE-AFF8-E0AD2587895A}" destId="{825B2285-FE35-4F63-8104-DBF180816847}" srcOrd="1" destOrd="0" presId="urn:microsoft.com/office/officeart/2005/8/layout/orgChart1"/>
    <dgm:cxn modelId="{D35B8A64-1433-4B61-B23A-DE6E8F5E2E76}" type="presParOf" srcId="{69A2DF87-72CC-4DDE-AFF8-E0AD2587895A}" destId="{A4777338-C68E-4247-9419-5D529D86CCA5}" srcOrd="2" destOrd="0" presId="urn:microsoft.com/office/officeart/2005/8/layout/orgChart1"/>
    <dgm:cxn modelId="{23B43E69-D4F9-40F4-90B5-519FB66A7E6E}" type="presParOf" srcId="{49F1686A-CA1F-4AAC-B216-237107E4967E}" destId="{5262EEEE-8DBB-4218-86CB-9C10D09708C7}" srcOrd="4" destOrd="0" presId="urn:microsoft.com/office/officeart/2005/8/layout/orgChart1"/>
    <dgm:cxn modelId="{D7AE86A7-CDAD-491D-AF47-8E984EB87DB2}" type="presParOf" srcId="{49F1686A-CA1F-4AAC-B216-237107E4967E}" destId="{ACDB8243-0DD4-4CEA-AB0F-1E8DCC4B6568}" srcOrd="5" destOrd="0" presId="urn:microsoft.com/office/officeart/2005/8/layout/orgChart1"/>
    <dgm:cxn modelId="{29528286-7D65-4F60-9595-A4BC97709E31}" type="presParOf" srcId="{ACDB8243-0DD4-4CEA-AB0F-1E8DCC4B6568}" destId="{B9954476-DB75-42D5-B933-5EDF9DB5FACC}" srcOrd="0" destOrd="0" presId="urn:microsoft.com/office/officeart/2005/8/layout/orgChart1"/>
    <dgm:cxn modelId="{61E642C5-57AC-460F-83C5-A9874E174A56}" type="presParOf" srcId="{B9954476-DB75-42D5-B933-5EDF9DB5FACC}" destId="{056DF1A4-E34C-4009-8B6F-EDC8BF52D4C0}" srcOrd="0" destOrd="0" presId="urn:microsoft.com/office/officeart/2005/8/layout/orgChart1"/>
    <dgm:cxn modelId="{11B51D11-8919-4FDF-876F-4F3A2CCBEC30}" type="presParOf" srcId="{B9954476-DB75-42D5-B933-5EDF9DB5FACC}" destId="{C610C138-D017-4878-9C5D-C8BA0425F10D}" srcOrd="1" destOrd="0" presId="urn:microsoft.com/office/officeart/2005/8/layout/orgChart1"/>
    <dgm:cxn modelId="{4FF18A84-8123-49E1-B50F-86EDD2A29655}" type="presParOf" srcId="{ACDB8243-0DD4-4CEA-AB0F-1E8DCC4B6568}" destId="{E9D46C20-0857-42E8-AE7B-EF4C6B63458D}" srcOrd="1" destOrd="0" presId="urn:microsoft.com/office/officeart/2005/8/layout/orgChart1"/>
    <dgm:cxn modelId="{2DD44F69-05FD-4C9F-9450-ED63436DDB9C}" type="presParOf" srcId="{ACDB8243-0DD4-4CEA-AB0F-1E8DCC4B6568}" destId="{99487C64-3D80-43DF-848B-D8C62B9043D0}" srcOrd="2" destOrd="0" presId="urn:microsoft.com/office/officeart/2005/8/layout/orgChart1"/>
    <dgm:cxn modelId="{85748935-66FB-4E37-8A53-2A42DA82468A}" type="presParOf" srcId="{49F1686A-CA1F-4AAC-B216-237107E4967E}" destId="{7CABE0A1-4A56-4734-8418-D1B304A636B5}" srcOrd="6" destOrd="0" presId="urn:microsoft.com/office/officeart/2005/8/layout/orgChart1"/>
    <dgm:cxn modelId="{E292FB3C-5A15-4356-A0B7-2A4343E8491C}" type="presParOf" srcId="{49F1686A-CA1F-4AAC-B216-237107E4967E}" destId="{971F515B-10E3-42F0-B66F-7666D049206B}" srcOrd="7" destOrd="0" presId="urn:microsoft.com/office/officeart/2005/8/layout/orgChart1"/>
    <dgm:cxn modelId="{B843E97F-F8C4-485B-9EAB-40ABA4C344DD}" type="presParOf" srcId="{971F515B-10E3-42F0-B66F-7666D049206B}" destId="{4B043879-256C-46F8-9FE9-4D34EA806839}" srcOrd="0" destOrd="0" presId="urn:microsoft.com/office/officeart/2005/8/layout/orgChart1"/>
    <dgm:cxn modelId="{011B18DB-4F63-4C92-BF3D-A42E188B502B}" type="presParOf" srcId="{4B043879-256C-46F8-9FE9-4D34EA806839}" destId="{B8D66FFF-1EDF-40F6-92F6-8CBB89ADFD6A}" srcOrd="0" destOrd="0" presId="urn:microsoft.com/office/officeart/2005/8/layout/orgChart1"/>
    <dgm:cxn modelId="{C7E922F7-927E-430F-952F-422E9B8A9DD2}" type="presParOf" srcId="{4B043879-256C-46F8-9FE9-4D34EA806839}" destId="{5D1DA442-AB2D-4342-AC09-C7EF62321F08}" srcOrd="1" destOrd="0" presId="urn:microsoft.com/office/officeart/2005/8/layout/orgChart1"/>
    <dgm:cxn modelId="{EE218667-1686-48BA-93B0-E70854478E4E}" type="presParOf" srcId="{971F515B-10E3-42F0-B66F-7666D049206B}" destId="{CF01F548-4961-4F45-AB92-0844870B970D}" srcOrd="1" destOrd="0" presId="urn:microsoft.com/office/officeart/2005/8/layout/orgChart1"/>
    <dgm:cxn modelId="{3C538D77-A6F8-49A8-B037-E0EBC2C54B25}" type="presParOf" srcId="{971F515B-10E3-42F0-B66F-7666D049206B}" destId="{F2501B8D-3C3B-4442-9E81-B660927A181B}" srcOrd="2" destOrd="0" presId="urn:microsoft.com/office/officeart/2005/8/layout/orgChart1"/>
    <dgm:cxn modelId="{9DD9B209-B04D-408F-87F6-5C5DA07425EF}" type="presParOf" srcId="{4DC2F3F6-A36B-4FA1-9A8F-716515840AAA}" destId="{D9A0CBB2-54D5-45BD-AAAF-1BDEE1C2840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48C3823E-8EF7-4CF7-A705-BAB90F81EF3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72BABD01-8B19-42FB-B2C1-A87440973224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عمليات</a:t>
          </a:r>
        </a:p>
        <a:p>
          <a:pPr marR="0" algn="ctr" rtl="1"/>
          <a:r>
            <a:rPr lang="ar-SA" b="1" baseline="0" smtClean="0">
              <a:latin typeface="Arial"/>
              <a:cs typeface="Arial"/>
            </a:rPr>
            <a:t> الثقافية</a:t>
          </a:r>
          <a:endParaRPr lang="ar-SA" smtClean="0"/>
        </a:p>
      </dgm:t>
    </dgm:pt>
    <dgm:pt modelId="{031C3C80-2F35-4A16-900C-014A690470BC}" type="parTrans" cxnId="{5E2D3F1D-0B69-4FD7-A219-C1DA8ECA1378}">
      <dgm:prSet/>
      <dgm:spPr/>
      <dgm:t>
        <a:bodyPr/>
        <a:lstStyle/>
        <a:p>
          <a:pPr rtl="1"/>
          <a:endParaRPr lang="ar-SA"/>
        </a:p>
      </dgm:t>
    </dgm:pt>
    <dgm:pt modelId="{36B03C6B-2703-4B57-B57F-679576F1F095}" type="sibTrans" cxnId="{5E2D3F1D-0B69-4FD7-A219-C1DA8ECA1378}">
      <dgm:prSet/>
      <dgm:spPr/>
      <dgm:t>
        <a:bodyPr/>
        <a:lstStyle/>
        <a:p>
          <a:pPr rtl="1"/>
          <a:endParaRPr lang="ar-SA"/>
        </a:p>
      </dgm:t>
    </dgm:pt>
    <dgm:pt modelId="{61AB8927-978C-433C-8D7C-15F4F78B3134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تخلف الثقافي</a:t>
          </a:r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mtClean="0"/>
        </a:p>
      </dgm:t>
    </dgm:pt>
    <dgm:pt modelId="{899727A3-C01E-4821-B4FF-936C6F946E48}" type="parTrans" cxnId="{7AADC413-4F8E-4DE6-B5C4-F5ECC174E2BC}">
      <dgm:prSet/>
      <dgm:spPr/>
      <dgm:t>
        <a:bodyPr/>
        <a:lstStyle/>
        <a:p>
          <a:pPr rtl="1"/>
          <a:endParaRPr lang="ar-SA"/>
        </a:p>
      </dgm:t>
    </dgm:pt>
    <dgm:pt modelId="{35635631-D114-451C-966B-0D60DD5CAA27}" type="sibTrans" cxnId="{7AADC413-4F8E-4DE6-B5C4-F5ECC174E2BC}">
      <dgm:prSet/>
      <dgm:spPr/>
      <dgm:t>
        <a:bodyPr/>
        <a:lstStyle/>
        <a:p>
          <a:pPr rtl="1"/>
          <a:endParaRPr lang="ar-SA"/>
        </a:p>
      </dgm:t>
    </dgm:pt>
    <dgm:pt modelId="{FB411B70-D388-4E79-AAD5-904524D3D7F3}">
      <dgm:prSet/>
      <dgm:spPr/>
      <dgm:t>
        <a:bodyPr/>
        <a:lstStyle/>
        <a:p>
          <a:pPr marR="0" algn="ctr" rtl="1"/>
          <a:endParaRPr lang="ar-SA" b="1" baseline="0" smtClean="0">
            <a:solidFill>
              <a:srgbClr val="FF00FF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تمثيل الثقافي</a:t>
          </a:r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b="1" baseline="0" smtClean="0">
            <a:solidFill>
              <a:srgbClr val="000000"/>
            </a:solidFill>
            <a:latin typeface="Arial"/>
            <a:cs typeface="Arial"/>
          </a:endParaRPr>
        </a:p>
      </dgm:t>
    </dgm:pt>
    <dgm:pt modelId="{BAD82C78-79D3-403D-8DBA-A76BE6B4B2C3}" type="parTrans" cxnId="{1D276807-0982-4708-AFF5-0D9DDDAD08DD}">
      <dgm:prSet/>
      <dgm:spPr/>
      <dgm:t>
        <a:bodyPr/>
        <a:lstStyle/>
        <a:p>
          <a:pPr rtl="1"/>
          <a:endParaRPr lang="ar-SA"/>
        </a:p>
      </dgm:t>
    </dgm:pt>
    <dgm:pt modelId="{5BF2F314-B069-4DC2-9453-5EE3EF2517AB}" type="sibTrans" cxnId="{1D276807-0982-4708-AFF5-0D9DDDAD08DD}">
      <dgm:prSet/>
      <dgm:spPr/>
      <dgm:t>
        <a:bodyPr/>
        <a:lstStyle/>
        <a:p>
          <a:pPr rtl="1"/>
          <a:endParaRPr lang="ar-SA"/>
        </a:p>
      </dgm:t>
    </dgm:pt>
    <dgm:pt modelId="{67C609E3-49E9-4D67-8351-CE17FFC4608F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مزج الثقافي </a:t>
          </a:r>
          <a:endParaRPr lang="ar-SA" smtClean="0"/>
        </a:p>
      </dgm:t>
    </dgm:pt>
    <dgm:pt modelId="{CA9D6736-1D2E-4B7F-8F45-33B7C0386F38}" type="parTrans" cxnId="{6C3E68B3-7748-4A65-BC74-F4AA3153224B}">
      <dgm:prSet/>
      <dgm:spPr/>
      <dgm:t>
        <a:bodyPr/>
        <a:lstStyle/>
        <a:p>
          <a:pPr rtl="1"/>
          <a:endParaRPr lang="ar-SA"/>
        </a:p>
      </dgm:t>
    </dgm:pt>
    <dgm:pt modelId="{0CDCF4F8-DAD4-4CD0-8F81-1809A39D2872}" type="sibTrans" cxnId="{6C3E68B3-7748-4A65-BC74-F4AA3153224B}">
      <dgm:prSet/>
      <dgm:spPr/>
      <dgm:t>
        <a:bodyPr/>
        <a:lstStyle/>
        <a:p>
          <a:pPr rtl="1"/>
          <a:endParaRPr lang="ar-SA"/>
        </a:p>
      </dgm:t>
    </dgm:pt>
    <dgm:pt modelId="{9E966BE8-F70F-47B5-8137-5997FB033BE0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انتشار الثقافي</a:t>
          </a:r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mtClean="0"/>
        </a:p>
      </dgm:t>
    </dgm:pt>
    <dgm:pt modelId="{850201FB-5951-4A7D-8375-94EA08CA971F}" type="parTrans" cxnId="{47BB36F2-3F5A-4A94-BF74-9B00D019B588}">
      <dgm:prSet/>
      <dgm:spPr/>
      <dgm:t>
        <a:bodyPr/>
        <a:lstStyle/>
        <a:p>
          <a:pPr rtl="1"/>
          <a:endParaRPr lang="ar-SA"/>
        </a:p>
      </dgm:t>
    </dgm:pt>
    <dgm:pt modelId="{8D4657AF-B25A-4CBD-905C-903A5E4437C8}" type="sibTrans" cxnId="{47BB36F2-3F5A-4A94-BF74-9B00D019B588}">
      <dgm:prSet/>
      <dgm:spPr/>
      <dgm:t>
        <a:bodyPr/>
        <a:lstStyle/>
        <a:p>
          <a:pPr rtl="1"/>
          <a:endParaRPr lang="ar-SA"/>
        </a:p>
      </dgm:t>
    </dgm:pt>
    <dgm:pt modelId="{F64200DD-E95F-4AD0-95CA-0A94F64B26B2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تجديد</a:t>
          </a:r>
          <a:r>
            <a:rPr lang="en-US" b="1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mtClean="0"/>
        </a:p>
      </dgm:t>
    </dgm:pt>
    <dgm:pt modelId="{015FEBD0-9AA6-49B8-9029-1A061B8726E1}" type="parTrans" cxnId="{641124E8-F190-49AE-8DFE-1940D9D3A6AE}">
      <dgm:prSet/>
      <dgm:spPr/>
      <dgm:t>
        <a:bodyPr/>
        <a:lstStyle/>
        <a:p>
          <a:pPr rtl="1"/>
          <a:endParaRPr lang="ar-SA"/>
        </a:p>
      </dgm:t>
    </dgm:pt>
    <dgm:pt modelId="{EA297B3E-A688-4F1B-9538-A0FBBBC9011F}" type="sibTrans" cxnId="{641124E8-F190-49AE-8DFE-1940D9D3A6AE}">
      <dgm:prSet/>
      <dgm:spPr/>
      <dgm:t>
        <a:bodyPr/>
        <a:lstStyle/>
        <a:p>
          <a:pPr rtl="1"/>
          <a:endParaRPr lang="ar-SA"/>
        </a:p>
      </dgm:t>
    </dgm:pt>
    <dgm:pt modelId="{641A622D-B7C3-48BA-AA3D-B1925773A508}" type="pres">
      <dgm:prSet presAssocID="{48C3823E-8EF7-4CF7-A705-BAB90F81EF3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FC177AD-0F7C-41C2-9042-D7E17611C1DF}" type="pres">
      <dgm:prSet presAssocID="{72BABD01-8B19-42FB-B2C1-A87440973224}" presName="hierRoot1" presStyleCnt="0">
        <dgm:presLayoutVars>
          <dgm:hierBranch/>
        </dgm:presLayoutVars>
      </dgm:prSet>
      <dgm:spPr/>
    </dgm:pt>
    <dgm:pt modelId="{2255D381-D3F6-48D7-AE49-DF00815578BE}" type="pres">
      <dgm:prSet presAssocID="{72BABD01-8B19-42FB-B2C1-A87440973224}" presName="rootComposite1" presStyleCnt="0"/>
      <dgm:spPr/>
    </dgm:pt>
    <dgm:pt modelId="{615DD1A3-7A81-4D6F-9809-4F0656010586}" type="pres">
      <dgm:prSet presAssocID="{72BABD01-8B19-42FB-B2C1-A87440973224}" presName="rootText1" presStyleLbl="node0" presStyleIdx="0" presStyleCnt="1">
        <dgm:presLayoutVars>
          <dgm:chPref val="3"/>
        </dgm:presLayoutVars>
      </dgm:prSet>
      <dgm:spPr/>
    </dgm:pt>
    <dgm:pt modelId="{00CB97DB-4D57-4109-912B-52239C8A85F8}" type="pres">
      <dgm:prSet presAssocID="{72BABD01-8B19-42FB-B2C1-A87440973224}" presName="rootConnector1" presStyleLbl="node1" presStyleIdx="0" presStyleCnt="0"/>
      <dgm:spPr/>
    </dgm:pt>
    <dgm:pt modelId="{A46D616B-1C16-46FF-AC8B-389590F4341E}" type="pres">
      <dgm:prSet presAssocID="{72BABD01-8B19-42FB-B2C1-A87440973224}" presName="hierChild2" presStyleCnt="0"/>
      <dgm:spPr/>
    </dgm:pt>
    <dgm:pt modelId="{CCD61176-9B2B-41E4-ACCB-5562602805DD}" type="pres">
      <dgm:prSet presAssocID="{899727A3-C01E-4821-B4FF-936C6F946E48}" presName="Name35" presStyleLbl="parChTrans1D2" presStyleIdx="0" presStyleCnt="5"/>
      <dgm:spPr/>
    </dgm:pt>
    <dgm:pt modelId="{1BCBB373-B0CB-40DC-A910-93FBEF7AB8E2}" type="pres">
      <dgm:prSet presAssocID="{61AB8927-978C-433C-8D7C-15F4F78B3134}" presName="hierRoot2" presStyleCnt="0">
        <dgm:presLayoutVars>
          <dgm:hierBranch/>
        </dgm:presLayoutVars>
      </dgm:prSet>
      <dgm:spPr/>
    </dgm:pt>
    <dgm:pt modelId="{CD4D4728-EA5A-4E97-A10F-C8A2B4F4E505}" type="pres">
      <dgm:prSet presAssocID="{61AB8927-978C-433C-8D7C-15F4F78B3134}" presName="rootComposite" presStyleCnt="0"/>
      <dgm:spPr/>
    </dgm:pt>
    <dgm:pt modelId="{CBBA235A-4F20-40F7-80D7-00301AAD7992}" type="pres">
      <dgm:prSet presAssocID="{61AB8927-978C-433C-8D7C-15F4F78B3134}" presName="rootText" presStyleLbl="node2" presStyleIdx="0" presStyleCnt="5">
        <dgm:presLayoutVars>
          <dgm:chPref val="3"/>
        </dgm:presLayoutVars>
      </dgm:prSet>
      <dgm:spPr/>
    </dgm:pt>
    <dgm:pt modelId="{AB39C945-92A4-4479-8176-8B94A7B88E8F}" type="pres">
      <dgm:prSet presAssocID="{61AB8927-978C-433C-8D7C-15F4F78B3134}" presName="rootConnector" presStyleLbl="node2" presStyleIdx="0" presStyleCnt="5"/>
      <dgm:spPr/>
    </dgm:pt>
    <dgm:pt modelId="{586E9E9C-5258-4116-8173-5D1B152957E3}" type="pres">
      <dgm:prSet presAssocID="{61AB8927-978C-433C-8D7C-15F4F78B3134}" presName="hierChild4" presStyleCnt="0"/>
      <dgm:spPr/>
    </dgm:pt>
    <dgm:pt modelId="{928EE765-12BB-4642-9C5E-A40C5DBDA27F}" type="pres">
      <dgm:prSet presAssocID="{61AB8927-978C-433C-8D7C-15F4F78B3134}" presName="hierChild5" presStyleCnt="0"/>
      <dgm:spPr/>
    </dgm:pt>
    <dgm:pt modelId="{0D24CE7B-1A76-4787-B2AE-849550A8157F}" type="pres">
      <dgm:prSet presAssocID="{BAD82C78-79D3-403D-8DBA-A76BE6B4B2C3}" presName="Name35" presStyleLbl="parChTrans1D2" presStyleIdx="1" presStyleCnt="5"/>
      <dgm:spPr/>
    </dgm:pt>
    <dgm:pt modelId="{BA71F786-7049-43BE-898F-963BE3323284}" type="pres">
      <dgm:prSet presAssocID="{FB411B70-D388-4E79-AAD5-904524D3D7F3}" presName="hierRoot2" presStyleCnt="0">
        <dgm:presLayoutVars>
          <dgm:hierBranch/>
        </dgm:presLayoutVars>
      </dgm:prSet>
      <dgm:spPr/>
    </dgm:pt>
    <dgm:pt modelId="{52F093B2-AC80-4511-B285-1ED4B9F3FC0A}" type="pres">
      <dgm:prSet presAssocID="{FB411B70-D388-4E79-AAD5-904524D3D7F3}" presName="rootComposite" presStyleCnt="0"/>
      <dgm:spPr/>
    </dgm:pt>
    <dgm:pt modelId="{D15CB2B4-91B7-4D1F-B177-04E72936CF9C}" type="pres">
      <dgm:prSet presAssocID="{FB411B70-D388-4E79-AAD5-904524D3D7F3}" presName="rootText" presStyleLbl="node2" presStyleIdx="1" presStyleCnt="5">
        <dgm:presLayoutVars>
          <dgm:chPref val="3"/>
        </dgm:presLayoutVars>
      </dgm:prSet>
      <dgm:spPr/>
    </dgm:pt>
    <dgm:pt modelId="{25D9D8CC-2804-41FF-BF01-9994BF1365F4}" type="pres">
      <dgm:prSet presAssocID="{FB411B70-D388-4E79-AAD5-904524D3D7F3}" presName="rootConnector" presStyleLbl="node2" presStyleIdx="1" presStyleCnt="5"/>
      <dgm:spPr/>
    </dgm:pt>
    <dgm:pt modelId="{E1E4D86C-33F1-4034-B22F-000F04D8D7DF}" type="pres">
      <dgm:prSet presAssocID="{FB411B70-D388-4E79-AAD5-904524D3D7F3}" presName="hierChild4" presStyleCnt="0"/>
      <dgm:spPr/>
    </dgm:pt>
    <dgm:pt modelId="{293A3709-29D2-44E9-858F-4A0700B3E0CD}" type="pres">
      <dgm:prSet presAssocID="{FB411B70-D388-4E79-AAD5-904524D3D7F3}" presName="hierChild5" presStyleCnt="0"/>
      <dgm:spPr/>
    </dgm:pt>
    <dgm:pt modelId="{98F90992-891E-48B9-ABC3-202A90C5D088}" type="pres">
      <dgm:prSet presAssocID="{CA9D6736-1D2E-4B7F-8F45-33B7C0386F38}" presName="Name35" presStyleLbl="parChTrans1D2" presStyleIdx="2" presStyleCnt="5"/>
      <dgm:spPr/>
    </dgm:pt>
    <dgm:pt modelId="{9D6D60FE-5B60-446B-972D-E0634AF72B46}" type="pres">
      <dgm:prSet presAssocID="{67C609E3-49E9-4D67-8351-CE17FFC4608F}" presName="hierRoot2" presStyleCnt="0">
        <dgm:presLayoutVars>
          <dgm:hierBranch/>
        </dgm:presLayoutVars>
      </dgm:prSet>
      <dgm:spPr/>
    </dgm:pt>
    <dgm:pt modelId="{2E047FEC-5BC7-4CAF-8656-8B99F3564D6C}" type="pres">
      <dgm:prSet presAssocID="{67C609E3-49E9-4D67-8351-CE17FFC4608F}" presName="rootComposite" presStyleCnt="0"/>
      <dgm:spPr/>
    </dgm:pt>
    <dgm:pt modelId="{F1C7FDB3-1498-45A0-A3E8-FDCF9CCC36EB}" type="pres">
      <dgm:prSet presAssocID="{67C609E3-49E9-4D67-8351-CE17FFC4608F}" presName="rootText" presStyleLbl="node2" presStyleIdx="2" presStyleCnt="5">
        <dgm:presLayoutVars>
          <dgm:chPref val="3"/>
        </dgm:presLayoutVars>
      </dgm:prSet>
      <dgm:spPr/>
    </dgm:pt>
    <dgm:pt modelId="{093F807A-1C72-4B94-BD2F-EFC41A03B8DC}" type="pres">
      <dgm:prSet presAssocID="{67C609E3-49E9-4D67-8351-CE17FFC4608F}" presName="rootConnector" presStyleLbl="node2" presStyleIdx="2" presStyleCnt="5"/>
      <dgm:spPr/>
    </dgm:pt>
    <dgm:pt modelId="{CAD8334D-DF3D-4730-9CCC-9912CB92CED4}" type="pres">
      <dgm:prSet presAssocID="{67C609E3-49E9-4D67-8351-CE17FFC4608F}" presName="hierChild4" presStyleCnt="0"/>
      <dgm:spPr/>
    </dgm:pt>
    <dgm:pt modelId="{B58578B6-C49B-459A-83B8-3C8C4F108162}" type="pres">
      <dgm:prSet presAssocID="{67C609E3-49E9-4D67-8351-CE17FFC4608F}" presName="hierChild5" presStyleCnt="0"/>
      <dgm:spPr/>
    </dgm:pt>
    <dgm:pt modelId="{3FE6D41B-1220-45D6-8335-1BC74DA7B1E6}" type="pres">
      <dgm:prSet presAssocID="{850201FB-5951-4A7D-8375-94EA08CA971F}" presName="Name35" presStyleLbl="parChTrans1D2" presStyleIdx="3" presStyleCnt="5"/>
      <dgm:spPr/>
    </dgm:pt>
    <dgm:pt modelId="{08FDA08E-CE30-4C37-83A0-9AE5A56DABA7}" type="pres">
      <dgm:prSet presAssocID="{9E966BE8-F70F-47B5-8137-5997FB033BE0}" presName="hierRoot2" presStyleCnt="0">
        <dgm:presLayoutVars>
          <dgm:hierBranch/>
        </dgm:presLayoutVars>
      </dgm:prSet>
      <dgm:spPr/>
    </dgm:pt>
    <dgm:pt modelId="{29A637CA-D725-447C-879B-A8FEF774F960}" type="pres">
      <dgm:prSet presAssocID="{9E966BE8-F70F-47B5-8137-5997FB033BE0}" presName="rootComposite" presStyleCnt="0"/>
      <dgm:spPr/>
    </dgm:pt>
    <dgm:pt modelId="{765955DD-358C-493E-82B4-7F2C58EF3209}" type="pres">
      <dgm:prSet presAssocID="{9E966BE8-F70F-47B5-8137-5997FB033BE0}" presName="rootText" presStyleLbl="node2" presStyleIdx="3" presStyleCnt="5">
        <dgm:presLayoutVars>
          <dgm:chPref val="3"/>
        </dgm:presLayoutVars>
      </dgm:prSet>
      <dgm:spPr/>
    </dgm:pt>
    <dgm:pt modelId="{D14AB404-6703-420E-91D2-AA2ABC3A3D79}" type="pres">
      <dgm:prSet presAssocID="{9E966BE8-F70F-47B5-8137-5997FB033BE0}" presName="rootConnector" presStyleLbl="node2" presStyleIdx="3" presStyleCnt="5"/>
      <dgm:spPr/>
    </dgm:pt>
    <dgm:pt modelId="{AD25319A-758D-485E-8821-EDC105F72E9E}" type="pres">
      <dgm:prSet presAssocID="{9E966BE8-F70F-47B5-8137-5997FB033BE0}" presName="hierChild4" presStyleCnt="0"/>
      <dgm:spPr/>
    </dgm:pt>
    <dgm:pt modelId="{24FB7152-035A-44CF-AAFB-09BBEF24D589}" type="pres">
      <dgm:prSet presAssocID="{9E966BE8-F70F-47B5-8137-5997FB033BE0}" presName="hierChild5" presStyleCnt="0"/>
      <dgm:spPr/>
    </dgm:pt>
    <dgm:pt modelId="{0E6F4F59-7600-42CF-A7BF-6FC6A5B03D88}" type="pres">
      <dgm:prSet presAssocID="{015FEBD0-9AA6-49B8-9029-1A061B8726E1}" presName="Name35" presStyleLbl="parChTrans1D2" presStyleIdx="4" presStyleCnt="5"/>
      <dgm:spPr/>
    </dgm:pt>
    <dgm:pt modelId="{847843BA-6EF2-4412-813F-FC02584E790E}" type="pres">
      <dgm:prSet presAssocID="{F64200DD-E95F-4AD0-95CA-0A94F64B26B2}" presName="hierRoot2" presStyleCnt="0">
        <dgm:presLayoutVars>
          <dgm:hierBranch/>
        </dgm:presLayoutVars>
      </dgm:prSet>
      <dgm:spPr/>
    </dgm:pt>
    <dgm:pt modelId="{26B7F5CE-D65D-4182-9EAE-36C0CA286C56}" type="pres">
      <dgm:prSet presAssocID="{F64200DD-E95F-4AD0-95CA-0A94F64B26B2}" presName="rootComposite" presStyleCnt="0"/>
      <dgm:spPr/>
    </dgm:pt>
    <dgm:pt modelId="{03576ED2-E728-492D-BCEF-6D231FF92836}" type="pres">
      <dgm:prSet presAssocID="{F64200DD-E95F-4AD0-95CA-0A94F64B26B2}" presName="rootText" presStyleLbl="node2" presStyleIdx="4" presStyleCnt="5">
        <dgm:presLayoutVars>
          <dgm:chPref val="3"/>
        </dgm:presLayoutVars>
      </dgm:prSet>
      <dgm:spPr/>
    </dgm:pt>
    <dgm:pt modelId="{31329BB3-61E5-4FA4-A74E-CC607C2A46FD}" type="pres">
      <dgm:prSet presAssocID="{F64200DD-E95F-4AD0-95CA-0A94F64B26B2}" presName="rootConnector" presStyleLbl="node2" presStyleIdx="4" presStyleCnt="5"/>
      <dgm:spPr/>
    </dgm:pt>
    <dgm:pt modelId="{30CDCA5E-3BBE-457E-987F-FD0A5922F431}" type="pres">
      <dgm:prSet presAssocID="{F64200DD-E95F-4AD0-95CA-0A94F64B26B2}" presName="hierChild4" presStyleCnt="0"/>
      <dgm:spPr/>
    </dgm:pt>
    <dgm:pt modelId="{8AD6744D-9A8D-4C8C-9C51-CC96E89C50AF}" type="pres">
      <dgm:prSet presAssocID="{F64200DD-E95F-4AD0-95CA-0A94F64B26B2}" presName="hierChild5" presStyleCnt="0"/>
      <dgm:spPr/>
    </dgm:pt>
    <dgm:pt modelId="{D9D0A339-178D-402C-865F-171A49A2AF4C}" type="pres">
      <dgm:prSet presAssocID="{72BABD01-8B19-42FB-B2C1-A87440973224}" presName="hierChild3" presStyleCnt="0"/>
      <dgm:spPr/>
    </dgm:pt>
  </dgm:ptLst>
  <dgm:cxnLst>
    <dgm:cxn modelId="{58E68DD5-2CB8-4A2A-B855-499EF8ECD5EC}" type="presOf" srcId="{F64200DD-E95F-4AD0-95CA-0A94F64B26B2}" destId="{03576ED2-E728-492D-BCEF-6D231FF92836}" srcOrd="0" destOrd="0" presId="urn:microsoft.com/office/officeart/2005/8/layout/orgChart1"/>
    <dgm:cxn modelId="{5E62CB52-421F-4A4B-B3A3-9A6C01F14F9A}" type="presOf" srcId="{9E966BE8-F70F-47B5-8137-5997FB033BE0}" destId="{765955DD-358C-493E-82B4-7F2C58EF3209}" srcOrd="0" destOrd="0" presId="urn:microsoft.com/office/officeart/2005/8/layout/orgChart1"/>
    <dgm:cxn modelId="{17920CF3-AFD8-42B5-B1A2-E7EE958E460E}" type="presOf" srcId="{015FEBD0-9AA6-49B8-9029-1A061B8726E1}" destId="{0E6F4F59-7600-42CF-A7BF-6FC6A5B03D88}" srcOrd="0" destOrd="0" presId="urn:microsoft.com/office/officeart/2005/8/layout/orgChart1"/>
    <dgm:cxn modelId="{F964D59F-F332-4207-8F0B-DFB3C86CE000}" type="presOf" srcId="{67C609E3-49E9-4D67-8351-CE17FFC4608F}" destId="{F1C7FDB3-1498-45A0-A3E8-FDCF9CCC36EB}" srcOrd="0" destOrd="0" presId="urn:microsoft.com/office/officeart/2005/8/layout/orgChart1"/>
    <dgm:cxn modelId="{95D27CF0-881C-4926-8F49-141AB3C1EB0C}" type="presOf" srcId="{48C3823E-8EF7-4CF7-A705-BAB90F81EF33}" destId="{641A622D-B7C3-48BA-AA3D-B1925773A508}" srcOrd="0" destOrd="0" presId="urn:microsoft.com/office/officeart/2005/8/layout/orgChart1"/>
    <dgm:cxn modelId="{F0B4890F-349C-402A-9906-15CFA70A49EC}" type="presOf" srcId="{67C609E3-49E9-4D67-8351-CE17FFC4608F}" destId="{093F807A-1C72-4B94-BD2F-EFC41A03B8DC}" srcOrd="1" destOrd="0" presId="urn:microsoft.com/office/officeart/2005/8/layout/orgChart1"/>
    <dgm:cxn modelId="{F38F0354-FD9C-4495-8C6B-AB2E22BE48CA}" type="presOf" srcId="{BAD82C78-79D3-403D-8DBA-A76BE6B4B2C3}" destId="{0D24CE7B-1A76-4787-B2AE-849550A8157F}" srcOrd="0" destOrd="0" presId="urn:microsoft.com/office/officeart/2005/8/layout/orgChart1"/>
    <dgm:cxn modelId="{1D276807-0982-4708-AFF5-0D9DDDAD08DD}" srcId="{72BABD01-8B19-42FB-B2C1-A87440973224}" destId="{FB411B70-D388-4E79-AAD5-904524D3D7F3}" srcOrd="1" destOrd="0" parTransId="{BAD82C78-79D3-403D-8DBA-A76BE6B4B2C3}" sibTransId="{5BF2F314-B069-4DC2-9453-5EE3EF2517AB}"/>
    <dgm:cxn modelId="{0F1BCC70-9BD4-450B-9988-7F4C354110F1}" type="presOf" srcId="{FB411B70-D388-4E79-AAD5-904524D3D7F3}" destId="{D15CB2B4-91B7-4D1F-B177-04E72936CF9C}" srcOrd="0" destOrd="0" presId="urn:microsoft.com/office/officeart/2005/8/layout/orgChart1"/>
    <dgm:cxn modelId="{CAC07A18-3002-4B7F-AAEA-7DC6126B9020}" type="presOf" srcId="{FB411B70-D388-4E79-AAD5-904524D3D7F3}" destId="{25D9D8CC-2804-41FF-BF01-9994BF1365F4}" srcOrd="1" destOrd="0" presId="urn:microsoft.com/office/officeart/2005/8/layout/orgChart1"/>
    <dgm:cxn modelId="{7AADC413-4F8E-4DE6-B5C4-F5ECC174E2BC}" srcId="{72BABD01-8B19-42FB-B2C1-A87440973224}" destId="{61AB8927-978C-433C-8D7C-15F4F78B3134}" srcOrd="0" destOrd="0" parTransId="{899727A3-C01E-4821-B4FF-936C6F946E48}" sibTransId="{35635631-D114-451C-966B-0D60DD5CAA27}"/>
    <dgm:cxn modelId="{B0509D18-AE79-4353-820C-C4F2DAEF1F36}" type="presOf" srcId="{850201FB-5951-4A7D-8375-94EA08CA971F}" destId="{3FE6D41B-1220-45D6-8335-1BC74DA7B1E6}" srcOrd="0" destOrd="0" presId="urn:microsoft.com/office/officeart/2005/8/layout/orgChart1"/>
    <dgm:cxn modelId="{944D5A0D-2F40-4F09-8761-313143BA5F0D}" type="presOf" srcId="{61AB8927-978C-433C-8D7C-15F4F78B3134}" destId="{AB39C945-92A4-4479-8176-8B94A7B88E8F}" srcOrd="1" destOrd="0" presId="urn:microsoft.com/office/officeart/2005/8/layout/orgChart1"/>
    <dgm:cxn modelId="{6C3E68B3-7748-4A65-BC74-F4AA3153224B}" srcId="{72BABD01-8B19-42FB-B2C1-A87440973224}" destId="{67C609E3-49E9-4D67-8351-CE17FFC4608F}" srcOrd="2" destOrd="0" parTransId="{CA9D6736-1D2E-4B7F-8F45-33B7C0386F38}" sibTransId="{0CDCF4F8-DAD4-4CD0-8F81-1809A39D2872}"/>
    <dgm:cxn modelId="{5E2D3F1D-0B69-4FD7-A219-C1DA8ECA1378}" srcId="{48C3823E-8EF7-4CF7-A705-BAB90F81EF33}" destId="{72BABD01-8B19-42FB-B2C1-A87440973224}" srcOrd="0" destOrd="0" parTransId="{031C3C80-2F35-4A16-900C-014A690470BC}" sibTransId="{36B03C6B-2703-4B57-B57F-679576F1F095}"/>
    <dgm:cxn modelId="{641124E8-F190-49AE-8DFE-1940D9D3A6AE}" srcId="{72BABD01-8B19-42FB-B2C1-A87440973224}" destId="{F64200DD-E95F-4AD0-95CA-0A94F64B26B2}" srcOrd="4" destOrd="0" parTransId="{015FEBD0-9AA6-49B8-9029-1A061B8726E1}" sibTransId="{EA297B3E-A688-4F1B-9538-A0FBBBC9011F}"/>
    <dgm:cxn modelId="{78A40AA4-2EC8-4089-B524-575FE40672A0}" type="presOf" srcId="{72BABD01-8B19-42FB-B2C1-A87440973224}" destId="{00CB97DB-4D57-4109-912B-52239C8A85F8}" srcOrd="1" destOrd="0" presId="urn:microsoft.com/office/officeart/2005/8/layout/orgChart1"/>
    <dgm:cxn modelId="{9979329A-EE56-4068-896C-48EB4599BC80}" type="presOf" srcId="{899727A3-C01E-4821-B4FF-936C6F946E48}" destId="{CCD61176-9B2B-41E4-ACCB-5562602805DD}" srcOrd="0" destOrd="0" presId="urn:microsoft.com/office/officeart/2005/8/layout/orgChart1"/>
    <dgm:cxn modelId="{9609C596-0BE5-4374-B100-BCDD39E38FCB}" type="presOf" srcId="{9E966BE8-F70F-47B5-8137-5997FB033BE0}" destId="{D14AB404-6703-420E-91D2-AA2ABC3A3D79}" srcOrd="1" destOrd="0" presId="urn:microsoft.com/office/officeart/2005/8/layout/orgChart1"/>
    <dgm:cxn modelId="{106AE29A-8CA3-470C-B3BF-05E8271B1CC3}" type="presOf" srcId="{F64200DD-E95F-4AD0-95CA-0A94F64B26B2}" destId="{31329BB3-61E5-4FA4-A74E-CC607C2A46FD}" srcOrd="1" destOrd="0" presId="urn:microsoft.com/office/officeart/2005/8/layout/orgChart1"/>
    <dgm:cxn modelId="{4E5F367F-9FA3-4CE5-BB8A-E9C4AF81E6E0}" type="presOf" srcId="{CA9D6736-1D2E-4B7F-8F45-33B7C0386F38}" destId="{98F90992-891E-48B9-ABC3-202A90C5D088}" srcOrd="0" destOrd="0" presId="urn:microsoft.com/office/officeart/2005/8/layout/orgChart1"/>
    <dgm:cxn modelId="{4DE5C93E-6C83-47E9-943A-60DA9B572026}" type="presOf" srcId="{61AB8927-978C-433C-8D7C-15F4F78B3134}" destId="{CBBA235A-4F20-40F7-80D7-00301AAD7992}" srcOrd="0" destOrd="0" presId="urn:microsoft.com/office/officeart/2005/8/layout/orgChart1"/>
    <dgm:cxn modelId="{47BB36F2-3F5A-4A94-BF74-9B00D019B588}" srcId="{72BABD01-8B19-42FB-B2C1-A87440973224}" destId="{9E966BE8-F70F-47B5-8137-5997FB033BE0}" srcOrd="3" destOrd="0" parTransId="{850201FB-5951-4A7D-8375-94EA08CA971F}" sibTransId="{8D4657AF-B25A-4CBD-905C-903A5E4437C8}"/>
    <dgm:cxn modelId="{7EAD5A59-B56E-492B-AF8A-A7932BBCF8B0}" type="presOf" srcId="{72BABD01-8B19-42FB-B2C1-A87440973224}" destId="{615DD1A3-7A81-4D6F-9809-4F0656010586}" srcOrd="0" destOrd="0" presId="urn:microsoft.com/office/officeart/2005/8/layout/orgChart1"/>
    <dgm:cxn modelId="{E53351FF-7EAD-4BAB-895F-383F0C41141D}" type="presParOf" srcId="{641A622D-B7C3-48BA-AA3D-B1925773A508}" destId="{AFC177AD-0F7C-41C2-9042-D7E17611C1DF}" srcOrd="0" destOrd="0" presId="urn:microsoft.com/office/officeart/2005/8/layout/orgChart1"/>
    <dgm:cxn modelId="{89559F7D-6062-4FC6-8947-A2FCC7701255}" type="presParOf" srcId="{AFC177AD-0F7C-41C2-9042-D7E17611C1DF}" destId="{2255D381-D3F6-48D7-AE49-DF00815578BE}" srcOrd="0" destOrd="0" presId="urn:microsoft.com/office/officeart/2005/8/layout/orgChart1"/>
    <dgm:cxn modelId="{DA60EA1C-3B49-41E6-B336-41FDA4C54B55}" type="presParOf" srcId="{2255D381-D3F6-48D7-AE49-DF00815578BE}" destId="{615DD1A3-7A81-4D6F-9809-4F0656010586}" srcOrd="0" destOrd="0" presId="urn:microsoft.com/office/officeart/2005/8/layout/orgChart1"/>
    <dgm:cxn modelId="{991FD1B2-1DE2-4569-856A-8544796FD797}" type="presParOf" srcId="{2255D381-D3F6-48D7-AE49-DF00815578BE}" destId="{00CB97DB-4D57-4109-912B-52239C8A85F8}" srcOrd="1" destOrd="0" presId="urn:microsoft.com/office/officeart/2005/8/layout/orgChart1"/>
    <dgm:cxn modelId="{9BDF9C71-F713-4AE9-850E-E6D4E711928B}" type="presParOf" srcId="{AFC177AD-0F7C-41C2-9042-D7E17611C1DF}" destId="{A46D616B-1C16-46FF-AC8B-389590F4341E}" srcOrd="1" destOrd="0" presId="urn:microsoft.com/office/officeart/2005/8/layout/orgChart1"/>
    <dgm:cxn modelId="{5BE7A971-54F4-41D7-B217-95E4268F91B1}" type="presParOf" srcId="{A46D616B-1C16-46FF-AC8B-389590F4341E}" destId="{CCD61176-9B2B-41E4-ACCB-5562602805DD}" srcOrd="0" destOrd="0" presId="urn:microsoft.com/office/officeart/2005/8/layout/orgChart1"/>
    <dgm:cxn modelId="{D9C5F1A9-3C61-4824-99D6-EEFBBC926519}" type="presParOf" srcId="{A46D616B-1C16-46FF-AC8B-389590F4341E}" destId="{1BCBB373-B0CB-40DC-A910-93FBEF7AB8E2}" srcOrd="1" destOrd="0" presId="urn:microsoft.com/office/officeart/2005/8/layout/orgChart1"/>
    <dgm:cxn modelId="{4418CD06-20E4-4782-9B38-FCCEE9CECBE5}" type="presParOf" srcId="{1BCBB373-B0CB-40DC-A910-93FBEF7AB8E2}" destId="{CD4D4728-EA5A-4E97-A10F-C8A2B4F4E505}" srcOrd="0" destOrd="0" presId="urn:microsoft.com/office/officeart/2005/8/layout/orgChart1"/>
    <dgm:cxn modelId="{C58C9A73-52E1-4F4A-85AC-E25FD4F3230A}" type="presParOf" srcId="{CD4D4728-EA5A-4E97-A10F-C8A2B4F4E505}" destId="{CBBA235A-4F20-40F7-80D7-00301AAD7992}" srcOrd="0" destOrd="0" presId="urn:microsoft.com/office/officeart/2005/8/layout/orgChart1"/>
    <dgm:cxn modelId="{B7E6827C-98EB-4EB8-9FE7-1BE6B8FE9F6D}" type="presParOf" srcId="{CD4D4728-EA5A-4E97-A10F-C8A2B4F4E505}" destId="{AB39C945-92A4-4479-8176-8B94A7B88E8F}" srcOrd="1" destOrd="0" presId="urn:microsoft.com/office/officeart/2005/8/layout/orgChart1"/>
    <dgm:cxn modelId="{E271FD4A-66DE-42F6-9B1B-8145BA2DEF44}" type="presParOf" srcId="{1BCBB373-B0CB-40DC-A910-93FBEF7AB8E2}" destId="{586E9E9C-5258-4116-8173-5D1B152957E3}" srcOrd="1" destOrd="0" presId="urn:microsoft.com/office/officeart/2005/8/layout/orgChart1"/>
    <dgm:cxn modelId="{43874000-743C-4958-A33B-DFCA317A1C3D}" type="presParOf" srcId="{1BCBB373-B0CB-40DC-A910-93FBEF7AB8E2}" destId="{928EE765-12BB-4642-9C5E-A40C5DBDA27F}" srcOrd="2" destOrd="0" presId="urn:microsoft.com/office/officeart/2005/8/layout/orgChart1"/>
    <dgm:cxn modelId="{559B4BDD-3051-4A7E-B407-AEC8837A4A1C}" type="presParOf" srcId="{A46D616B-1C16-46FF-AC8B-389590F4341E}" destId="{0D24CE7B-1A76-4787-B2AE-849550A8157F}" srcOrd="2" destOrd="0" presId="urn:microsoft.com/office/officeart/2005/8/layout/orgChart1"/>
    <dgm:cxn modelId="{759126A3-DAE6-4BB7-8569-388EF0CC6ECB}" type="presParOf" srcId="{A46D616B-1C16-46FF-AC8B-389590F4341E}" destId="{BA71F786-7049-43BE-898F-963BE3323284}" srcOrd="3" destOrd="0" presId="urn:microsoft.com/office/officeart/2005/8/layout/orgChart1"/>
    <dgm:cxn modelId="{5C6C6100-6B3D-45A6-9503-42F832065372}" type="presParOf" srcId="{BA71F786-7049-43BE-898F-963BE3323284}" destId="{52F093B2-AC80-4511-B285-1ED4B9F3FC0A}" srcOrd="0" destOrd="0" presId="urn:microsoft.com/office/officeart/2005/8/layout/orgChart1"/>
    <dgm:cxn modelId="{E76C497E-1FF1-4EAB-B390-3C3B0429866E}" type="presParOf" srcId="{52F093B2-AC80-4511-B285-1ED4B9F3FC0A}" destId="{D15CB2B4-91B7-4D1F-B177-04E72936CF9C}" srcOrd="0" destOrd="0" presId="urn:microsoft.com/office/officeart/2005/8/layout/orgChart1"/>
    <dgm:cxn modelId="{BE444FDB-804A-41D8-A3AB-3BC35585A4B3}" type="presParOf" srcId="{52F093B2-AC80-4511-B285-1ED4B9F3FC0A}" destId="{25D9D8CC-2804-41FF-BF01-9994BF1365F4}" srcOrd="1" destOrd="0" presId="urn:microsoft.com/office/officeart/2005/8/layout/orgChart1"/>
    <dgm:cxn modelId="{C7C3CB5E-767E-44E3-90EE-C9354A05B6A6}" type="presParOf" srcId="{BA71F786-7049-43BE-898F-963BE3323284}" destId="{E1E4D86C-33F1-4034-B22F-000F04D8D7DF}" srcOrd="1" destOrd="0" presId="urn:microsoft.com/office/officeart/2005/8/layout/orgChart1"/>
    <dgm:cxn modelId="{5D14D3A0-C96C-435A-9BD5-117DAA8F7F8D}" type="presParOf" srcId="{BA71F786-7049-43BE-898F-963BE3323284}" destId="{293A3709-29D2-44E9-858F-4A0700B3E0CD}" srcOrd="2" destOrd="0" presId="urn:microsoft.com/office/officeart/2005/8/layout/orgChart1"/>
    <dgm:cxn modelId="{67FDFCA5-6B81-4681-96D1-5437C3F1F1FE}" type="presParOf" srcId="{A46D616B-1C16-46FF-AC8B-389590F4341E}" destId="{98F90992-891E-48B9-ABC3-202A90C5D088}" srcOrd="4" destOrd="0" presId="urn:microsoft.com/office/officeart/2005/8/layout/orgChart1"/>
    <dgm:cxn modelId="{625957AA-D601-4CB3-AB24-67E11D1803A6}" type="presParOf" srcId="{A46D616B-1C16-46FF-AC8B-389590F4341E}" destId="{9D6D60FE-5B60-446B-972D-E0634AF72B46}" srcOrd="5" destOrd="0" presId="urn:microsoft.com/office/officeart/2005/8/layout/orgChart1"/>
    <dgm:cxn modelId="{D681783A-2F21-4CE6-AA01-5CAC4E80A63E}" type="presParOf" srcId="{9D6D60FE-5B60-446B-972D-E0634AF72B46}" destId="{2E047FEC-5BC7-4CAF-8656-8B99F3564D6C}" srcOrd="0" destOrd="0" presId="urn:microsoft.com/office/officeart/2005/8/layout/orgChart1"/>
    <dgm:cxn modelId="{0C385DA9-3305-4E49-9940-4D7BDC84DFAA}" type="presParOf" srcId="{2E047FEC-5BC7-4CAF-8656-8B99F3564D6C}" destId="{F1C7FDB3-1498-45A0-A3E8-FDCF9CCC36EB}" srcOrd="0" destOrd="0" presId="urn:microsoft.com/office/officeart/2005/8/layout/orgChart1"/>
    <dgm:cxn modelId="{4B43B29A-2FBD-4191-83F3-E70284936F3C}" type="presParOf" srcId="{2E047FEC-5BC7-4CAF-8656-8B99F3564D6C}" destId="{093F807A-1C72-4B94-BD2F-EFC41A03B8DC}" srcOrd="1" destOrd="0" presId="urn:microsoft.com/office/officeart/2005/8/layout/orgChart1"/>
    <dgm:cxn modelId="{06366EC7-62AE-45D4-A9D4-19E65E54946D}" type="presParOf" srcId="{9D6D60FE-5B60-446B-972D-E0634AF72B46}" destId="{CAD8334D-DF3D-4730-9CCC-9912CB92CED4}" srcOrd="1" destOrd="0" presId="urn:microsoft.com/office/officeart/2005/8/layout/orgChart1"/>
    <dgm:cxn modelId="{D77BB214-433E-422F-875C-41C19FA53AD0}" type="presParOf" srcId="{9D6D60FE-5B60-446B-972D-E0634AF72B46}" destId="{B58578B6-C49B-459A-83B8-3C8C4F108162}" srcOrd="2" destOrd="0" presId="urn:microsoft.com/office/officeart/2005/8/layout/orgChart1"/>
    <dgm:cxn modelId="{79105AC5-6795-4678-97F2-1E29C49DE173}" type="presParOf" srcId="{A46D616B-1C16-46FF-AC8B-389590F4341E}" destId="{3FE6D41B-1220-45D6-8335-1BC74DA7B1E6}" srcOrd="6" destOrd="0" presId="urn:microsoft.com/office/officeart/2005/8/layout/orgChart1"/>
    <dgm:cxn modelId="{46BAA459-FCE7-4DBA-99B8-FAB1A57B2D7E}" type="presParOf" srcId="{A46D616B-1C16-46FF-AC8B-389590F4341E}" destId="{08FDA08E-CE30-4C37-83A0-9AE5A56DABA7}" srcOrd="7" destOrd="0" presId="urn:microsoft.com/office/officeart/2005/8/layout/orgChart1"/>
    <dgm:cxn modelId="{7B344775-5B30-4D5B-868B-A1D9EE4B983B}" type="presParOf" srcId="{08FDA08E-CE30-4C37-83A0-9AE5A56DABA7}" destId="{29A637CA-D725-447C-879B-A8FEF774F960}" srcOrd="0" destOrd="0" presId="urn:microsoft.com/office/officeart/2005/8/layout/orgChart1"/>
    <dgm:cxn modelId="{33F54884-2A64-4134-A3BE-1206A00AF1AF}" type="presParOf" srcId="{29A637CA-D725-447C-879B-A8FEF774F960}" destId="{765955DD-358C-493E-82B4-7F2C58EF3209}" srcOrd="0" destOrd="0" presId="urn:microsoft.com/office/officeart/2005/8/layout/orgChart1"/>
    <dgm:cxn modelId="{2F9988FD-D5D4-430F-A9B7-465A2F166EF5}" type="presParOf" srcId="{29A637CA-D725-447C-879B-A8FEF774F960}" destId="{D14AB404-6703-420E-91D2-AA2ABC3A3D79}" srcOrd="1" destOrd="0" presId="urn:microsoft.com/office/officeart/2005/8/layout/orgChart1"/>
    <dgm:cxn modelId="{16FD7317-7BA3-4F5C-84BB-A917C162507F}" type="presParOf" srcId="{08FDA08E-CE30-4C37-83A0-9AE5A56DABA7}" destId="{AD25319A-758D-485E-8821-EDC105F72E9E}" srcOrd="1" destOrd="0" presId="urn:microsoft.com/office/officeart/2005/8/layout/orgChart1"/>
    <dgm:cxn modelId="{A431DC90-63B8-46F4-8D14-93E20723E472}" type="presParOf" srcId="{08FDA08E-CE30-4C37-83A0-9AE5A56DABA7}" destId="{24FB7152-035A-44CF-AAFB-09BBEF24D589}" srcOrd="2" destOrd="0" presId="urn:microsoft.com/office/officeart/2005/8/layout/orgChart1"/>
    <dgm:cxn modelId="{8DE95A14-577D-4D37-9EBA-45AD19B9A633}" type="presParOf" srcId="{A46D616B-1C16-46FF-AC8B-389590F4341E}" destId="{0E6F4F59-7600-42CF-A7BF-6FC6A5B03D88}" srcOrd="8" destOrd="0" presId="urn:microsoft.com/office/officeart/2005/8/layout/orgChart1"/>
    <dgm:cxn modelId="{616EDBA9-9594-4287-A0BB-CD9F2FC5E1DD}" type="presParOf" srcId="{A46D616B-1C16-46FF-AC8B-389590F4341E}" destId="{847843BA-6EF2-4412-813F-FC02584E790E}" srcOrd="9" destOrd="0" presId="urn:microsoft.com/office/officeart/2005/8/layout/orgChart1"/>
    <dgm:cxn modelId="{1C9B511F-41CE-482F-A7C2-34D10A0508B8}" type="presParOf" srcId="{847843BA-6EF2-4412-813F-FC02584E790E}" destId="{26B7F5CE-D65D-4182-9EAE-36C0CA286C56}" srcOrd="0" destOrd="0" presId="urn:microsoft.com/office/officeart/2005/8/layout/orgChart1"/>
    <dgm:cxn modelId="{1FF65001-5524-4F8C-9F7C-715F4D4D7900}" type="presParOf" srcId="{26B7F5CE-D65D-4182-9EAE-36C0CA286C56}" destId="{03576ED2-E728-492D-BCEF-6D231FF92836}" srcOrd="0" destOrd="0" presId="urn:microsoft.com/office/officeart/2005/8/layout/orgChart1"/>
    <dgm:cxn modelId="{7FF72762-CE02-427F-88A8-FED72D9AFC7E}" type="presParOf" srcId="{26B7F5CE-D65D-4182-9EAE-36C0CA286C56}" destId="{31329BB3-61E5-4FA4-A74E-CC607C2A46FD}" srcOrd="1" destOrd="0" presId="urn:microsoft.com/office/officeart/2005/8/layout/orgChart1"/>
    <dgm:cxn modelId="{F9450A44-2F05-4A60-ADA9-1D3343B0C58F}" type="presParOf" srcId="{847843BA-6EF2-4412-813F-FC02584E790E}" destId="{30CDCA5E-3BBE-457E-987F-FD0A5922F431}" srcOrd="1" destOrd="0" presId="urn:microsoft.com/office/officeart/2005/8/layout/orgChart1"/>
    <dgm:cxn modelId="{DB75993A-9385-4567-84FA-29764E8859BB}" type="presParOf" srcId="{847843BA-6EF2-4412-813F-FC02584E790E}" destId="{8AD6744D-9A8D-4C8C-9C51-CC96E89C50AF}" srcOrd="2" destOrd="0" presId="urn:microsoft.com/office/officeart/2005/8/layout/orgChart1"/>
    <dgm:cxn modelId="{7DB5E124-DF48-4AC7-9A0F-84B4953F3FD3}" type="presParOf" srcId="{AFC177AD-0F7C-41C2-9042-D7E17611C1DF}" destId="{D9D0A339-178D-402C-865F-171A49A2AF4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3293069-D470-4512-AA37-71949D3EB51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C5CC0A9C-6079-4C72-8215-E4D9E2650620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النظم الاجتماعية</a:t>
          </a:r>
          <a:endParaRPr lang="ar-SA" smtClean="0"/>
        </a:p>
      </dgm:t>
    </dgm:pt>
    <dgm:pt modelId="{7EB95389-7A4A-4C25-8EEF-357920F6CAB5}" type="parTrans" cxnId="{52C9AC72-2A12-438C-80DB-AB0005178B46}">
      <dgm:prSet/>
      <dgm:spPr/>
      <dgm:t>
        <a:bodyPr/>
        <a:lstStyle/>
        <a:p>
          <a:pPr rtl="1"/>
          <a:endParaRPr lang="ar-SA"/>
        </a:p>
      </dgm:t>
    </dgm:pt>
    <dgm:pt modelId="{B8A162C8-FAA9-44A9-82C6-0955EE384970}" type="sibTrans" cxnId="{52C9AC72-2A12-438C-80DB-AB0005178B46}">
      <dgm:prSet/>
      <dgm:spPr/>
      <dgm:t>
        <a:bodyPr/>
        <a:lstStyle/>
        <a:p>
          <a:pPr rtl="1"/>
          <a:endParaRPr lang="ar-SA"/>
        </a:p>
      </dgm:t>
    </dgm:pt>
    <dgm:pt modelId="{3EDE16E3-69A0-4ED1-969D-884E4598BF9F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نظام الاقتصادي</a:t>
          </a:r>
          <a:endParaRPr lang="ar-SA" smtClean="0"/>
        </a:p>
      </dgm:t>
    </dgm:pt>
    <dgm:pt modelId="{1266D540-4092-468E-A097-67746F602D65}" type="parTrans" cxnId="{7E4BE128-4F58-45E6-BDA5-9527585E65D4}">
      <dgm:prSet/>
      <dgm:spPr/>
      <dgm:t>
        <a:bodyPr/>
        <a:lstStyle/>
        <a:p>
          <a:pPr rtl="1"/>
          <a:endParaRPr lang="ar-SA"/>
        </a:p>
      </dgm:t>
    </dgm:pt>
    <dgm:pt modelId="{DBC51E98-9C4F-4E04-89E7-A51E6AF99114}" type="sibTrans" cxnId="{7E4BE128-4F58-45E6-BDA5-9527585E65D4}">
      <dgm:prSet/>
      <dgm:spPr/>
      <dgm:t>
        <a:bodyPr/>
        <a:lstStyle/>
        <a:p>
          <a:pPr rtl="1"/>
          <a:endParaRPr lang="ar-SA"/>
        </a:p>
      </dgm:t>
    </dgm:pt>
    <dgm:pt modelId="{8C273FFC-A260-4558-BEAA-2C71B0469E2A}">
      <dgm:prSet/>
      <dgm:spPr/>
      <dgm:t>
        <a:bodyPr/>
        <a:lstStyle/>
        <a:p>
          <a:pPr marR="0" algn="ctr" rtl="1"/>
          <a:endParaRPr lang="ar-SA" b="1" baseline="0" smtClean="0">
            <a:solidFill>
              <a:srgbClr val="FF00FF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نظام التربوي</a:t>
          </a:r>
          <a:endParaRPr lang="ar-SA" b="1" baseline="0" smtClean="0">
            <a:solidFill>
              <a:srgbClr val="FF00FF"/>
            </a:solidFill>
            <a:latin typeface="Arial"/>
            <a:cs typeface="Arial"/>
          </a:endParaRPr>
        </a:p>
      </dgm:t>
    </dgm:pt>
    <dgm:pt modelId="{06E0B891-44CA-441B-9A9C-3153586ED099}" type="parTrans" cxnId="{24BA43AD-2BAA-42AF-AD3B-7324738CF66A}">
      <dgm:prSet/>
      <dgm:spPr/>
      <dgm:t>
        <a:bodyPr/>
        <a:lstStyle/>
        <a:p>
          <a:pPr rtl="1"/>
          <a:endParaRPr lang="ar-SA"/>
        </a:p>
      </dgm:t>
    </dgm:pt>
    <dgm:pt modelId="{BC215518-2163-4273-A167-2575740FF9C4}" type="sibTrans" cxnId="{24BA43AD-2BAA-42AF-AD3B-7324738CF66A}">
      <dgm:prSet/>
      <dgm:spPr/>
      <dgm:t>
        <a:bodyPr/>
        <a:lstStyle/>
        <a:p>
          <a:pPr rtl="1"/>
          <a:endParaRPr lang="ar-SA"/>
        </a:p>
      </dgm:t>
    </dgm:pt>
    <dgm:pt modelId="{93AAADF5-7D64-4AAB-A85F-66CBBB5E18D7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زواج والأسرة</a:t>
          </a:r>
          <a:endParaRPr lang="ar-SA" smtClean="0"/>
        </a:p>
      </dgm:t>
    </dgm:pt>
    <dgm:pt modelId="{DD47B5D3-F863-4718-99C3-549B7EF7602F}" type="parTrans" cxnId="{BDCB69F6-EE15-4885-A80D-C2AC6024B788}">
      <dgm:prSet/>
      <dgm:spPr/>
      <dgm:t>
        <a:bodyPr/>
        <a:lstStyle/>
        <a:p>
          <a:pPr rtl="1"/>
          <a:endParaRPr lang="ar-SA"/>
        </a:p>
      </dgm:t>
    </dgm:pt>
    <dgm:pt modelId="{FCF68B40-EB15-45AA-AA0A-C407466F57E7}" type="sibTrans" cxnId="{BDCB69F6-EE15-4885-A80D-C2AC6024B788}">
      <dgm:prSet/>
      <dgm:spPr/>
      <dgm:t>
        <a:bodyPr/>
        <a:lstStyle/>
        <a:p>
          <a:pPr rtl="1"/>
          <a:endParaRPr lang="ar-SA"/>
        </a:p>
      </dgm:t>
    </dgm:pt>
    <dgm:pt modelId="{D33674E2-6E0A-473D-ACF0-1D780D56A2C6}" type="pres">
      <dgm:prSet presAssocID="{83293069-D470-4512-AA37-71949D3EB51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4BB67A5-FCD3-4065-B19C-135B008845C0}" type="pres">
      <dgm:prSet presAssocID="{C5CC0A9C-6079-4C72-8215-E4D9E2650620}" presName="hierRoot1" presStyleCnt="0">
        <dgm:presLayoutVars>
          <dgm:hierBranch/>
        </dgm:presLayoutVars>
      </dgm:prSet>
      <dgm:spPr/>
    </dgm:pt>
    <dgm:pt modelId="{7DB7437D-A013-4F00-A415-D6D18733C980}" type="pres">
      <dgm:prSet presAssocID="{C5CC0A9C-6079-4C72-8215-E4D9E2650620}" presName="rootComposite1" presStyleCnt="0"/>
      <dgm:spPr/>
    </dgm:pt>
    <dgm:pt modelId="{5883B477-A0EE-49F5-B772-E54F7CA25177}" type="pres">
      <dgm:prSet presAssocID="{C5CC0A9C-6079-4C72-8215-E4D9E2650620}" presName="rootText1" presStyleLbl="node0" presStyleIdx="0" presStyleCnt="1">
        <dgm:presLayoutVars>
          <dgm:chPref val="3"/>
        </dgm:presLayoutVars>
      </dgm:prSet>
      <dgm:spPr/>
    </dgm:pt>
    <dgm:pt modelId="{F75F216F-29BA-4B05-BA60-877EF49F2B99}" type="pres">
      <dgm:prSet presAssocID="{C5CC0A9C-6079-4C72-8215-E4D9E2650620}" presName="rootConnector1" presStyleLbl="node1" presStyleIdx="0" presStyleCnt="0"/>
      <dgm:spPr/>
    </dgm:pt>
    <dgm:pt modelId="{1A6F6984-01B4-4BA9-8AF5-F3E2C35C06D0}" type="pres">
      <dgm:prSet presAssocID="{C5CC0A9C-6079-4C72-8215-E4D9E2650620}" presName="hierChild2" presStyleCnt="0"/>
      <dgm:spPr/>
    </dgm:pt>
    <dgm:pt modelId="{0D547A29-ACF0-404F-AC69-D0C2ACE5298C}" type="pres">
      <dgm:prSet presAssocID="{1266D540-4092-468E-A097-67746F602D65}" presName="Name35" presStyleLbl="parChTrans1D2" presStyleIdx="0" presStyleCnt="3"/>
      <dgm:spPr/>
    </dgm:pt>
    <dgm:pt modelId="{EA9AB908-E19B-44E2-BCFA-C979A1D7EE42}" type="pres">
      <dgm:prSet presAssocID="{3EDE16E3-69A0-4ED1-969D-884E4598BF9F}" presName="hierRoot2" presStyleCnt="0">
        <dgm:presLayoutVars>
          <dgm:hierBranch/>
        </dgm:presLayoutVars>
      </dgm:prSet>
      <dgm:spPr/>
    </dgm:pt>
    <dgm:pt modelId="{DD379370-0847-4170-9A0E-41E64D855FC6}" type="pres">
      <dgm:prSet presAssocID="{3EDE16E3-69A0-4ED1-969D-884E4598BF9F}" presName="rootComposite" presStyleCnt="0"/>
      <dgm:spPr/>
    </dgm:pt>
    <dgm:pt modelId="{B65A9168-5093-4878-92AC-2A73B87BC470}" type="pres">
      <dgm:prSet presAssocID="{3EDE16E3-69A0-4ED1-969D-884E4598BF9F}" presName="rootText" presStyleLbl="node2" presStyleIdx="0" presStyleCnt="3">
        <dgm:presLayoutVars>
          <dgm:chPref val="3"/>
        </dgm:presLayoutVars>
      </dgm:prSet>
      <dgm:spPr/>
    </dgm:pt>
    <dgm:pt modelId="{88B808EB-7621-4A85-A215-D58E0A8B083B}" type="pres">
      <dgm:prSet presAssocID="{3EDE16E3-69A0-4ED1-969D-884E4598BF9F}" presName="rootConnector" presStyleLbl="node2" presStyleIdx="0" presStyleCnt="3"/>
      <dgm:spPr/>
    </dgm:pt>
    <dgm:pt modelId="{A943839B-59FA-490D-BAF0-1F4B9DEA7230}" type="pres">
      <dgm:prSet presAssocID="{3EDE16E3-69A0-4ED1-969D-884E4598BF9F}" presName="hierChild4" presStyleCnt="0"/>
      <dgm:spPr/>
    </dgm:pt>
    <dgm:pt modelId="{684D07C4-A254-4227-94A2-CE900F064786}" type="pres">
      <dgm:prSet presAssocID="{3EDE16E3-69A0-4ED1-969D-884E4598BF9F}" presName="hierChild5" presStyleCnt="0"/>
      <dgm:spPr/>
    </dgm:pt>
    <dgm:pt modelId="{C8B3C740-8F99-47B6-B52D-860D6D863643}" type="pres">
      <dgm:prSet presAssocID="{06E0B891-44CA-441B-9A9C-3153586ED099}" presName="Name35" presStyleLbl="parChTrans1D2" presStyleIdx="1" presStyleCnt="3"/>
      <dgm:spPr/>
    </dgm:pt>
    <dgm:pt modelId="{EFDD6898-3D9B-4ABC-AC56-9FF7A324B109}" type="pres">
      <dgm:prSet presAssocID="{8C273FFC-A260-4558-BEAA-2C71B0469E2A}" presName="hierRoot2" presStyleCnt="0">
        <dgm:presLayoutVars>
          <dgm:hierBranch/>
        </dgm:presLayoutVars>
      </dgm:prSet>
      <dgm:spPr/>
    </dgm:pt>
    <dgm:pt modelId="{F8290210-C47E-4665-BF48-82C991A40D3F}" type="pres">
      <dgm:prSet presAssocID="{8C273FFC-A260-4558-BEAA-2C71B0469E2A}" presName="rootComposite" presStyleCnt="0"/>
      <dgm:spPr/>
    </dgm:pt>
    <dgm:pt modelId="{6297BB52-D96F-4011-8FC1-FA1DC3E98DAF}" type="pres">
      <dgm:prSet presAssocID="{8C273FFC-A260-4558-BEAA-2C71B0469E2A}" presName="rootText" presStyleLbl="node2" presStyleIdx="1" presStyleCnt="3">
        <dgm:presLayoutVars>
          <dgm:chPref val="3"/>
        </dgm:presLayoutVars>
      </dgm:prSet>
      <dgm:spPr/>
    </dgm:pt>
    <dgm:pt modelId="{02BA75AD-EE12-4D05-8401-F4CE0F25C9DA}" type="pres">
      <dgm:prSet presAssocID="{8C273FFC-A260-4558-BEAA-2C71B0469E2A}" presName="rootConnector" presStyleLbl="node2" presStyleIdx="1" presStyleCnt="3"/>
      <dgm:spPr/>
    </dgm:pt>
    <dgm:pt modelId="{57989407-498D-4046-B534-F4B8C7E37506}" type="pres">
      <dgm:prSet presAssocID="{8C273FFC-A260-4558-BEAA-2C71B0469E2A}" presName="hierChild4" presStyleCnt="0"/>
      <dgm:spPr/>
    </dgm:pt>
    <dgm:pt modelId="{2AED7D75-F858-4A4A-A586-5DC42585DE01}" type="pres">
      <dgm:prSet presAssocID="{8C273FFC-A260-4558-BEAA-2C71B0469E2A}" presName="hierChild5" presStyleCnt="0"/>
      <dgm:spPr/>
    </dgm:pt>
    <dgm:pt modelId="{83675C62-0521-4CF8-B2A6-3A73DB4E4494}" type="pres">
      <dgm:prSet presAssocID="{DD47B5D3-F863-4718-99C3-549B7EF7602F}" presName="Name35" presStyleLbl="parChTrans1D2" presStyleIdx="2" presStyleCnt="3"/>
      <dgm:spPr/>
    </dgm:pt>
    <dgm:pt modelId="{F34EFF7E-4762-4D37-A164-4251309D8CD7}" type="pres">
      <dgm:prSet presAssocID="{93AAADF5-7D64-4AAB-A85F-66CBBB5E18D7}" presName="hierRoot2" presStyleCnt="0">
        <dgm:presLayoutVars>
          <dgm:hierBranch/>
        </dgm:presLayoutVars>
      </dgm:prSet>
      <dgm:spPr/>
    </dgm:pt>
    <dgm:pt modelId="{86AEEA53-200A-49D4-AC5C-64DFD1D98BDF}" type="pres">
      <dgm:prSet presAssocID="{93AAADF5-7D64-4AAB-A85F-66CBBB5E18D7}" presName="rootComposite" presStyleCnt="0"/>
      <dgm:spPr/>
    </dgm:pt>
    <dgm:pt modelId="{4152E5FD-6473-44FE-90E1-34F2A9A65963}" type="pres">
      <dgm:prSet presAssocID="{93AAADF5-7D64-4AAB-A85F-66CBBB5E18D7}" presName="rootText" presStyleLbl="node2" presStyleIdx="2" presStyleCnt="3">
        <dgm:presLayoutVars>
          <dgm:chPref val="3"/>
        </dgm:presLayoutVars>
      </dgm:prSet>
      <dgm:spPr/>
    </dgm:pt>
    <dgm:pt modelId="{7FE7A6DB-8870-4570-A29B-12B2159E000B}" type="pres">
      <dgm:prSet presAssocID="{93AAADF5-7D64-4AAB-A85F-66CBBB5E18D7}" presName="rootConnector" presStyleLbl="node2" presStyleIdx="2" presStyleCnt="3"/>
      <dgm:spPr/>
    </dgm:pt>
    <dgm:pt modelId="{FCF1E3D5-D9CD-4A67-9CAC-5E805F445400}" type="pres">
      <dgm:prSet presAssocID="{93AAADF5-7D64-4AAB-A85F-66CBBB5E18D7}" presName="hierChild4" presStyleCnt="0"/>
      <dgm:spPr/>
    </dgm:pt>
    <dgm:pt modelId="{5DB93024-C80D-49A2-B778-B7C762A12446}" type="pres">
      <dgm:prSet presAssocID="{93AAADF5-7D64-4AAB-A85F-66CBBB5E18D7}" presName="hierChild5" presStyleCnt="0"/>
      <dgm:spPr/>
    </dgm:pt>
    <dgm:pt modelId="{81DB2C73-29C6-43D1-95A5-597E316A479F}" type="pres">
      <dgm:prSet presAssocID="{C5CC0A9C-6079-4C72-8215-E4D9E2650620}" presName="hierChild3" presStyleCnt="0"/>
      <dgm:spPr/>
    </dgm:pt>
  </dgm:ptLst>
  <dgm:cxnLst>
    <dgm:cxn modelId="{67A53BAA-1ACE-4295-9CCB-4FE1A311B96A}" type="presOf" srcId="{1266D540-4092-468E-A097-67746F602D65}" destId="{0D547A29-ACF0-404F-AC69-D0C2ACE5298C}" srcOrd="0" destOrd="0" presId="urn:microsoft.com/office/officeart/2005/8/layout/orgChart1"/>
    <dgm:cxn modelId="{D00F5570-C01C-4617-8FEB-6B7939E3BC81}" type="presOf" srcId="{C5CC0A9C-6079-4C72-8215-E4D9E2650620}" destId="{F75F216F-29BA-4B05-BA60-877EF49F2B99}" srcOrd="1" destOrd="0" presId="urn:microsoft.com/office/officeart/2005/8/layout/orgChart1"/>
    <dgm:cxn modelId="{24BA43AD-2BAA-42AF-AD3B-7324738CF66A}" srcId="{C5CC0A9C-6079-4C72-8215-E4D9E2650620}" destId="{8C273FFC-A260-4558-BEAA-2C71B0469E2A}" srcOrd="1" destOrd="0" parTransId="{06E0B891-44CA-441B-9A9C-3153586ED099}" sibTransId="{BC215518-2163-4273-A167-2575740FF9C4}"/>
    <dgm:cxn modelId="{4445E024-58B3-4665-9500-78B5BD56524B}" type="presOf" srcId="{93AAADF5-7D64-4AAB-A85F-66CBBB5E18D7}" destId="{7FE7A6DB-8870-4570-A29B-12B2159E000B}" srcOrd="1" destOrd="0" presId="urn:microsoft.com/office/officeart/2005/8/layout/orgChart1"/>
    <dgm:cxn modelId="{7E312D1F-447A-4279-B821-1A631F7AD8CF}" type="presOf" srcId="{DD47B5D3-F863-4718-99C3-549B7EF7602F}" destId="{83675C62-0521-4CF8-B2A6-3A73DB4E4494}" srcOrd="0" destOrd="0" presId="urn:microsoft.com/office/officeart/2005/8/layout/orgChart1"/>
    <dgm:cxn modelId="{BDCB69F6-EE15-4885-A80D-C2AC6024B788}" srcId="{C5CC0A9C-6079-4C72-8215-E4D9E2650620}" destId="{93AAADF5-7D64-4AAB-A85F-66CBBB5E18D7}" srcOrd="2" destOrd="0" parTransId="{DD47B5D3-F863-4718-99C3-549B7EF7602F}" sibTransId="{FCF68B40-EB15-45AA-AA0A-C407466F57E7}"/>
    <dgm:cxn modelId="{680D255B-2556-4619-AD64-DB142B5B30CE}" type="presOf" srcId="{93AAADF5-7D64-4AAB-A85F-66CBBB5E18D7}" destId="{4152E5FD-6473-44FE-90E1-34F2A9A65963}" srcOrd="0" destOrd="0" presId="urn:microsoft.com/office/officeart/2005/8/layout/orgChart1"/>
    <dgm:cxn modelId="{93143C21-0A87-468C-A6AA-6825CE04C079}" type="presOf" srcId="{3EDE16E3-69A0-4ED1-969D-884E4598BF9F}" destId="{88B808EB-7621-4A85-A215-D58E0A8B083B}" srcOrd="1" destOrd="0" presId="urn:microsoft.com/office/officeart/2005/8/layout/orgChart1"/>
    <dgm:cxn modelId="{2858A721-B437-4CB8-89C8-389F8444C0E2}" type="presOf" srcId="{8C273FFC-A260-4558-BEAA-2C71B0469E2A}" destId="{02BA75AD-EE12-4D05-8401-F4CE0F25C9DA}" srcOrd="1" destOrd="0" presId="urn:microsoft.com/office/officeart/2005/8/layout/orgChart1"/>
    <dgm:cxn modelId="{3C6DA22C-AF42-4936-BEA2-3FF4D10B94D0}" type="presOf" srcId="{83293069-D470-4512-AA37-71949D3EB511}" destId="{D33674E2-6E0A-473D-ACF0-1D780D56A2C6}" srcOrd="0" destOrd="0" presId="urn:microsoft.com/office/officeart/2005/8/layout/orgChart1"/>
    <dgm:cxn modelId="{AF1ABDD0-91A9-4522-A234-2EE505E265CE}" type="presOf" srcId="{C5CC0A9C-6079-4C72-8215-E4D9E2650620}" destId="{5883B477-A0EE-49F5-B772-E54F7CA25177}" srcOrd="0" destOrd="0" presId="urn:microsoft.com/office/officeart/2005/8/layout/orgChart1"/>
    <dgm:cxn modelId="{83746346-4479-48F6-A11C-8166026BE506}" type="presOf" srcId="{3EDE16E3-69A0-4ED1-969D-884E4598BF9F}" destId="{B65A9168-5093-4878-92AC-2A73B87BC470}" srcOrd="0" destOrd="0" presId="urn:microsoft.com/office/officeart/2005/8/layout/orgChart1"/>
    <dgm:cxn modelId="{7E4BE128-4F58-45E6-BDA5-9527585E65D4}" srcId="{C5CC0A9C-6079-4C72-8215-E4D9E2650620}" destId="{3EDE16E3-69A0-4ED1-969D-884E4598BF9F}" srcOrd="0" destOrd="0" parTransId="{1266D540-4092-468E-A097-67746F602D65}" sibTransId="{DBC51E98-9C4F-4E04-89E7-A51E6AF99114}"/>
    <dgm:cxn modelId="{52C9AC72-2A12-438C-80DB-AB0005178B46}" srcId="{83293069-D470-4512-AA37-71949D3EB511}" destId="{C5CC0A9C-6079-4C72-8215-E4D9E2650620}" srcOrd="0" destOrd="0" parTransId="{7EB95389-7A4A-4C25-8EEF-357920F6CAB5}" sibTransId="{B8A162C8-FAA9-44A9-82C6-0955EE384970}"/>
    <dgm:cxn modelId="{993BFBD3-CDDB-4697-923A-F6937AABE556}" type="presOf" srcId="{8C273FFC-A260-4558-BEAA-2C71B0469E2A}" destId="{6297BB52-D96F-4011-8FC1-FA1DC3E98DAF}" srcOrd="0" destOrd="0" presId="urn:microsoft.com/office/officeart/2005/8/layout/orgChart1"/>
    <dgm:cxn modelId="{AB5F3D96-84A4-447E-BB48-6B4034851BB9}" type="presOf" srcId="{06E0B891-44CA-441B-9A9C-3153586ED099}" destId="{C8B3C740-8F99-47B6-B52D-860D6D863643}" srcOrd="0" destOrd="0" presId="urn:microsoft.com/office/officeart/2005/8/layout/orgChart1"/>
    <dgm:cxn modelId="{71822F1E-9C89-44C2-895C-DEBA2DF75C23}" type="presParOf" srcId="{D33674E2-6E0A-473D-ACF0-1D780D56A2C6}" destId="{D4BB67A5-FCD3-4065-B19C-135B008845C0}" srcOrd="0" destOrd="0" presId="urn:microsoft.com/office/officeart/2005/8/layout/orgChart1"/>
    <dgm:cxn modelId="{C0B37B4C-B4DF-498F-BB1D-84B7B5F1D3FA}" type="presParOf" srcId="{D4BB67A5-FCD3-4065-B19C-135B008845C0}" destId="{7DB7437D-A013-4F00-A415-D6D18733C980}" srcOrd="0" destOrd="0" presId="urn:microsoft.com/office/officeart/2005/8/layout/orgChart1"/>
    <dgm:cxn modelId="{E39092F1-7CB3-49E8-81B8-1D8EAB32DA22}" type="presParOf" srcId="{7DB7437D-A013-4F00-A415-D6D18733C980}" destId="{5883B477-A0EE-49F5-B772-E54F7CA25177}" srcOrd="0" destOrd="0" presId="urn:microsoft.com/office/officeart/2005/8/layout/orgChart1"/>
    <dgm:cxn modelId="{BB562BC8-5E1D-4E67-867C-479BD1047FDB}" type="presParOf" srcId="{7DB7437D-A013-4F00-A415-D6D18733C980}" destId="{F75F216F-29BA-4B05-BA60-877EF49F2B99}" srcOrd="1" destOrd="0" presId="urn:microsoft.com/office/officeart/2005/8/layout/orgChart1"/>
    <dgm:cxn modelId="{60980B4C-9944-44F0-AF21-31E8A7D3A91C}" type="presParOf" srcId="{D4BB67A5-FCD3-4065-B19C-135B008845C0}" destId="{1A6F6984-01B4-4BA9-8AF5-F3E2C35C06D0}" srcOrd="1" destOrd="0" presId="urn:microsoft.com/office/officeart/2005/8/layout/orgChart1"/>
    <dgm:cxn modelId="{F675A7DE-A9A2-4B99-A71D-000AC3489B78}" type="presParOf" srcId="{1A6F6984-01B4-4BA9-8AF5-F3E2C35C06D0}" destId="{0D547A29-ACF0-404F-AC69-D0C2ACE5298C}" srcOrd="0" destOrd="0" presId="urn:microsoft.com/office/officeart/2005/8/layout/orgChart1"/>
    <dgm:cxn modelId="{0CDD2B93-488B-478A-911E-0D92EBC6B7BC}" type="presParOf" srcId="{1A6F6984-01B4-4BA9-8AF5-F3E2C35C06D0}" destId="{EA9AB908-E19B-44E2-BCFA-C979A1D7EE42}" srcOrd="1" destOrd="0" presId="urn:microsoft.com/office/officeart/2005/8/layout/orgChart1"/>
    <dgm:cxn modelId="{3DEF28C4-2AB6-4BAA-BEF1-0712AC9626C6}" type="presParOf" srcId="{EA9AB908-E19B-44E2-BCFA-C979A1D7EE42}" destId="{DD379370-0847-4170-9A0E-41E64D855FC6}" srcOrd="0" destOrd="0" presId="urn:microsoft.com/office/officeart/2005/8/layout/orgChart1"/>
    <dgm:cxn modelId="{C969FE4B-06B8-4098-8512-263038F14552}" type="presParOf" srcId="{DD379370-0847-4170-9A0E-41E64D855FC6}" destId="{B65A9168-5093-4878-92AC-2A73B87BC470}" srcOrd="0" destOrd="0" presId="urn:microsoft.com/office/officeart/2005/8/layout/orgChart1"/>
    <dgm:cxn modelId="{4D033206-EDF8-4622-9255-BCCE08719C70}" type="presParOf" srcId="{DD379370-0847-4170-9A0E-41E64D855FC6}" destId="{88B808EB-7621-4A85-A215-D58E0A8B083B}" srcOrd="1" destOrd="0" presId="urn:microsoft.com/office/officeart/2005/8/layout/orgChart1"/>
    <dgm:cxn modelId="{6BBD39F5-244E-47B5-AEB5-57230B6F842B}" type="presParOf" srcId="{EA9AB908-E19B-44E2-BCFA-C979A1D7EE42}" destId="{A943839B-59FA-490D-BAF0-1F4B9DEA7230}" srcOrd="1" destOrd="0" presId="urn:microsoft.com/office/officeart/2005/8/layout/orgChart1"/>
    <dgm:cxn modelId="{940AB5FF-F008-4CB2-9056-66CADC15C81B}" type="presParOf" srcId="{EA9AB908-E19B-44E2-BCFA-C979A1D7EE42}" destId="{684D07C4-A254-4227-94A2-CE900F064786}" srcOrd="2" destOrd="0" presId="urn:microsoft.com/office/officeart/2005/8/layout/orgChart1"/>
    <dgm:cxn modelId="{7DFAD2BF-359D-499A-94FD-7F889937562F}" type="presParOf" srcId="{1A6F6984-01B4-4BA9-8AF5-F3E2C35C06D0}" destId="{C8B3C740-8F99-47B6-B52D-860D6D863643}" srcOrd="2" destOrd="0" presId="urn:microsoft.com/office/officeart/2005/8/layout/orgChart1"/>
    <dgm:cxn modelId="{264ABE9C-EBAF-4BE8-8C1F-40CA935CDD1B}" type="presParOf" srcId="{1A6F6984-01B4-4BA9-8AF5-F3E2C35C06D0}" destId="{EFDD6898-3D9B-4ABC-AC56-9FF7A324B109}" srcOrd="3" destOrd="0" presId="urn:microsoft.com/office/officeart/2005/8/layout/orgChart1"/>
    <dgm:cxn modelId="{D61D483A-D3BA-41DA-9898-DA20D2AB91C8}" type="presParOf" srcId="{EFDD6898-3D9B-4ABC-AC56-9FF7A324B109}" destId="{F8290210-C47E-4665-BF48-82C991A40D3F}" srcOrd="0" destOrd="0" presId="urn:microsoft.com/office/officeart/2005/8/layout/orgChart1"/>
    <dgm:cxn modelId="{45F5A8A3-E94B-4180-9326-06CE062D966C}" type="presParOf" srcId="{F8290210-C47E-4665-BF48-82C991A40D3F}" destId="{6297BB52-D96F-4011-8FC1-FA1DC3E98DAF}" srcOrd="0" destOrd="0" presId="urn:microsoft.com/office/officeart/2005/8/layout/orgChart1"/>
    <dgm:cxn modelId="{D8E3B390-2BFF-4604-9658-C268385E53D8}" type="presParOf" srcId="{F8290210-C47E-4665-BF48-82C991A40D3F}" destId="{02BA75AD-EE12-4D05-8401-F4CE0F25C9DA}" srcOrd="1" destOrd="0" presId="urn:microsoft.com/office/officeart/2005/8/layout/orgChart1"/>
    <dgm:cxn modelId="{0309BFC0-EF4D-47CD-9D99-DC435915A00F}" type="presParOf" srcId="{EFDD6898-3D9B-4ABC-AC56-9FF7A324B109}" destId="{57989407-498D-4046-B534-F4B8C7E37506}" srcOrd="1" destOrd="0" presId="urn:microsoft.com/office/officeart/2005/8/layout/orgChart1"/>
    <dgm:cxn modelId="{CDCEDF1F-71A8-483E-B287-AF32CDBC1ECB}" type="presParOf" srcId="{EFDD6898-3D9B-4ABC-AC56-9FF7A324B109}" destId="{2AED7D75-F858-4A4A-A586-5DC42585DE01}" srcOrd="2" destOrd="0" presId="urn:microsoft.com/office/officeart/2005/8/layout/orgChart1"/>
    <dgm:cxn modelId="{298335B0-A57B-4CBB-BEE0-99E9B9EB9868}" type="presParOf" srcId="{1A6F6984-01B4-4BA9-8AF5-F3E2C35C06D0}" destId="{83675C62-0521-4CF8-B2A6-3A73DB4E4494}" srcOrd="4" destOrd="0" presId="urn:microsoft.com/office/officeart/2005/8/layout/orgChart1"/>
    <dgm:cxn modelId="{5D038E76-1817-401C-8707-629064DFDD7E}" type="presParOf" srcId="{1A6F6984-01B4-4BA9-8AF5-F3E2C35C06D0}" destId="{F34EFF7E-4762-4D37-A164-4251309D8CD7}" srcOrd="5" destOrd="0" presId="urn:microsoft.com/office/officeart/2005/8/layout/orgChart1"/>
    <dgm:cxn modelId="{E0FD201E-F545-46A8-8256-D9E56792C90A}" type="presParOf" srcId="{F34EFF7E-4762-4D37-A164-4251309D8CD7}" destId="{86AEEA53-200A-49D4-AC5C-64DFD1D98BDF}" srcOrd="0" destOrd="0" presId="urn:microsoft.com/office/officeart/2005/8/layout/orgChart1"/>
    <dgm:cxn modelId="{92C7F186-5A03-4FCB-8AA4-7A6BAEBD0F00}" type="presParOf" srcId="{86AEEA53-200A-49D4-AC5C-64DFD1D98BDF}" destId="{4152E5FD-6473-44FE-90E1-34F2A9A65963}" srcOrd="0" destOrd="0" presId="urn:microsoft.com/office/officeart/2005/8/layout/orgChart1"/>
    <dgm:cxn modelId="{8DFEEE04-4A50-4577-B5C5-3C6BBC585547}" type="presParOf" srcId="{86AEEA53-200A-49D4-AC5C-64DFD1D98BDF}" destId="{7FE7A6DB-8870-4570-A29B-12B2159E000B}" srcOrd="1" destOrd="0" presId="urn:microsoft.com/office/officeart/2005/8/layout/orgChart1"/>
    <dgm:cxn modelId="{C9E1718A-2C8E-4DDF-B19E-E95543092E3E}" type="presParOf" srcId="{F34EFF7E-4762-4D37-A164-4251309D8CD7}" destId="{FCF1E3D5-D9CD-4A67-9CAC-5E805F445400}" srcOrd="1" destOrd="0" presId="urn:microsoft.com/office/officeart/2005/8/layout/orgChart1"/>
    <dgm:cxn modelId="{841F30A0-8843-4EED-A4C0-4CAD40E3D725}" type="presParOf" srcId="{F34EFF7E-4762-4D37-A164-4251309D8CD7}" destId="{5DB93024-C80D-49A2-B778-B7C762A12446}" srcOrd="2" destOrd="0" presId="urn:microsoft.com/office/officeart/2005/8/layout/orgChart1"/>
    <dgm:cxn modelId="{AAF46355-81B5-48D0-9990-496DBAA5316C}" type="presParOf" srcId="{D4BB67A5-FCD3-4065-B19C-135B008845C0}" destId="{81DB2C73-29C6-43D1-95A5-597E316A479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B3841030-1CEF-47AE-ADEF-227724BCB975}" type="doc">
      <dgm:prSet loTypeId="urn:microsoft.com/office/officeart/2005/8/layout/orgChart1" loCatId="hierarchy" qsTypeId="urn:microsoft.com/office/officeart/2005/8/quickstyle/simple1" qsCatId="simple" csTypeId="urn:microsoft.com/office/officeart/2005/8/colors/accent0_2" csCatId="mainScheme"/>
      <dgm:spPr/>
    </dgm:pt>
    <dgm:pt modelId="{7A9791EB-0481-4754-BDB6-A0A4EDEF70E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( أ ) نظام الزواج </a:t>
          </a:r>
          <a:endParaRPr lang="ar-SA" smtClean="0"/>
        </a:p>
      </dgm:t>
    </dgm:pt>
    <dgm:pt modelId="{A63CB7C4-49F4-4F42-BA45-EFF730E21BA5}" type="parTrans" cxnId="{9E912DA6-92D1-48DE-8C11-5E2AE34A3B85}">
      <dgm:prSet/>
      <dgm:spPr/>
      <dgm:t>
        <a:bodyPr/>
        <a:lstStyle/>
        <a:p>
          <a:pPr rtl="1"/>
          <a:endParaRPr lang="ar-SA"/>
        </a:p>
      </dgm:t>
    </dgm:pt>
    <dgm:pt modelId="{05D3046F-1C9F-46D9-821C-A4570141B1C2}" type="sibTrans" cxnId="{9E912DA6-92D1-48DE-8C11-5E2AE34A3B85}">
      <dgm:prSet/>
      <dgm:spPr/>
      <dgm:t>
        <a:bodyPr/>
        <a:lstStyle/>
        <a:p>
          <a:pPr rtl="1"/>
          <a:endParaRPr lang="ar-SA"/>
        </a:p>
      </dgm:t>
    </dgm:pt>
    <dgm:pt modelId="{68D35B86-3770-4CC0-AE0E-65BA009FFF33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</a:rPr>
            <a:t>1 </a:t>
          </a:r>
          <a:r>
            <a:rPr lang="ar-SA" b="1" baseline="0" smtClean="0">
              <a:latin typeface="Arial"/>
              <a:cs typeface="Arial"/>
            </a:rPr>
            <a:t>ـ مفهوم الزواج </a:t>
          </a:r>
          <a:endParaRPr lang="ar-SA" smtClean="0"/>
        </a:p>
      </dgm:t>
    </dgm:pt>
    <dgm:pt modelId="{A9849A90-4671-432A-A8F2-FD386013E789}" type="parTrans" cxnId="{7780F986-5488-4F21-949D-FEB72635A565}">
      <dgm:prSet/>
      <dgm:spPr/>
      <dgm:t>
        <a:bodyPr/>
        <a:lstStyle/>
        <a:p>
          <a:pPr rtl="1"/>
          <a:endParaRPr lang="ar-SA"/>
        </a:p>
      </dgm:t>
    </dgm:pt>
    <dgm:pt modelId="{3911986B-E3C4-455B-9D6D-BA78D1E7FB08}" type="sibTrans" cxnId="{7780F986-5488-4F21-949D-FEB72635A565}">
      <dgm:prSet/>
      <dgm:spPr/>
      <dgm:t>
        <a:bodyPr/>
        <a:lstStyle/>
        <a:p>
          <a:pPr rtl="1"/>
          <a:endParaRPr lang="ar-SA"/>
        </a:p>
      </dgm:t>
    </dgm:pt>
    <dgm:pt modelId="{53B9FEC1-DF9F-41AE-AB2E-EDAD78F1EBE4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2 ـ تطور الزواج </a:t>
          </a:r>
          <a:endParaRPr lang="ar-SA" smtClean="0"/>
        </a:p>
      </dgm:t>
    </dgm:pt>
    <dgm:pt modelId="{6790F20F-D193-4617-8A66-DE04BB0CAF59}" type="parTrans" cxnId="{7A2B2D1A-3A36-4604-99A6-3837F3E5FDC7}">
      <dgm:prSet/>
      <dgm:spPr/>
      <dgm:t>
        <a:bodyPr/>
        <a:lstStyle/>
        <a:p>
          <a:pPr rtl="1"/>
          <a:endParaRPr lang="ar-SA"/>
        </a:p>
      </dgm:t>
    </dgm:pt>
    <dgm:pt modelId="{42C2F2CB-FC06-4477-90A2-FA6103E494DB}" type="sibTrans" cxnId="{7A2B2D1A-3A36-4604-99A6-3837F3E5FDC7}">
      <dgm:prSet/>
      <dgm:spPr/>
      <dgm:t>
        <a:bodyPr/>
        <a:lstStyle/>
        <a:p>
          <a:pPr rtl="1"/>
          <a:endParaRPr lang="ar-SA"/>
        </a:p>
      </dgm:t>
    </dgm:pt>
    <dgm:pt modelId="{FBD242E2-BE8E-4676-84BE-0FBD2238154E}">
      <dgm:prSet/>
      <dgm:spPr/>
      <dgm:t>
        <a:bodyPr/>
        <a:lstStyle/>
        <a:p>
          <a:pPr marR="0" algn="ctr" rtl="1"/>
          <a:endParaRPr lang="ar-SA" b="1" baseline="0" smtClean="0">
            <a:latin typeface="Arial"/>
          </a:endParaRPr>
        </a:p>
        <a:p>
          <a:pPr marR="0" algn="ctr" rtl="1"/>
          <a:r>
            <a:rPr lang="ar-SA" b="1" baseline="0" smtClean="0">
              <a:latin typeface="Arial"/>
              <a:cs typeface="Arial"/>
            </a:rPr>
            <a:t>3 ـ أشكال الزواج </a:t>
          </a:r>
        </a:p>
      </dgm:t>
    </dgm:pt>
    <dgm:pt modelId="{A603A128-91BD-49A1-93C9-CB48F426FDB7}" type="parTrans" cxnId="{6AC6AFC3-80A7-4F57-A672-A2598B710FD8}">
      <dgm:prSet/>
      <dgm:spPr/>
      <dgm:t>
        <a:bodyPr/>
        <a:lstStyle/>
        <a:p>
          <a:pPr rtl="1"/>
          <a:endParaRPr lang="ar-SA"/>
        </a:p>
      </dgm:t>
    </dgm:pt>
    <dgm:pt modelId="{34F7344D-E53E-4A1F-BE67-9C97B51847D2}" type="sibTrans" cxnId="{6AC6AFC3-80A7-4F57-A672-A2598B710FD8}">
      <dgm:prSet/>
      <dgm:spPr/>
      <dgm:t>
        <a:bodyPr/>
        <a:lstStyle/>
        <a:p>
          <a:pPr rtl="1"/>
          <a:endParaRPr lang="ar-SA"/>
        </a:p>
      </dgm:t>
    </dgm:pt>
    <dgm:pt modelId="{56B3AE4D-3530-4AF9-92BE-930DB4AA482F}" type="pres">
      <dgm:prSet presAssocID="{B3841030-1CEF-47AE-ADEF-227724BCB97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B68152B6-D744-4B93-AE3E-527EB48C48F3}" type="pres">
      <dgm:prSet presAssocID="{7A9791EB-0481-4754-BDB6-A0A4EDEF70EB}" presName="hierRoot1" presStyleCnt="0">
        <dgm:presLayoutVars>
          <dgm:hierBranch val="l"/>
        </dgm:presLayoutVars>
      </dgm:prSet>
      <dgm:spPr/>
    </dgm:pt>
    <dgm:pt modelId="{BA42A3F3-1A0F-4DAD-8C81-2623EC942DDE}" type="pres">
      <dgm:prSet presAssocID="{7A9791EB-0481-4754-BDB6-A0A4EDEF70EB}" presName="rootComposite1" presStyleCnt="0"/>
      <dgm:spPr/>
    </dgm:pt>
    <dgm:pt modelId="{46888687-368E-424B-B224-698C3068B897}" type="pres">
      <dgm:prSet presAssocID="{7A9791EB-0481-4754-BDB6-A0A4EDEF70EB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38399E-D572-4120-92D4-A9693BA14933}" type="pres">
      <dgm:prSet presAssocID="{7A9791EB-0481-4754-BDB6-A0A4EDEF70E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00CAE1C3-D0DF-4EE6-AF39-1A7B071FE0BE}" type="pres">
      <dgm:prSet presAssocID="{7A9791EB-0481-4754-BDB6-A0A4EDEF70EB}" presName="hierChild2" presStyleCnt="0"/>
      <dgm:spPr/>
    </dgm:pt>
    <dgm:pt modelId="{8C0610B5-7903-48DA-80EB-BE0C63B8F244}" type="pres">
      <dgm:prSet presAssocID="{A9849A90-4671-432A-A8F2-FD386013E789}" presName="Name5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BEA3B17E-2F15-475A-8092-7FA93DCE3085}" type="pres">
      <dgm:prSet presAssocID="{68D35B86-3770-4CC0-AE0E-65BA009FFF33}" presName="hierRoot2" presStyleCnt="0">
        <dgm:presLayoutVars>
          <dgm:hierBranch/>
        </dgm:presLayoutVars>
      </dgm:prSet>
      <dgm:spPr/>
    </dgm:pt>
    <dgm:pt modelId="{46B8BD9A-C12D-47DE-8EB9-F1A201C5A1BC}" type="pres">
      <dgm:prSet presAssocID="{68D35B86-3770-4CC0-AE0E-65BA009FFF33}" presName="rootComposite" presStyleCnt="0"/>
      <dgm:spPr/>
    </dgm:pt>
    <dgm:pt modelId="{5FADDB91-10C7-43A2-8EB2-3B864DA7D00A}" type="pres">
      <dgm:prSet presAssocID="{68D35B86-3770-4CC0-AE0E-65BA009FFF33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A13A11C-BDEC-410D-ACA9-7FF424FF6061}" type="pres">
      <dgm:prSet presAssocID="{68D35B86-3770-4CC0-AE0E-65BA009FFF33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5499748C-2C13-425B-A2B2-6B6A3B8A2B42}" type="pres">
      <dgm:prSet presAssocID="{68D35B86-3770-4CC0-AE0E-65BA009FFF33}" presName="hierChild4" presStyleCnt="0"/>
      <dgm:spPr/>
    </dgm:pt>
    <dgm:pt modelId="{425010E9-61A5-4299-B412-E77D666367EF}" type="pres">
      <dgm:prSet presAssocID="{68D35B86-3770-4CC0-AE0E-65BA009FFF33}" presName="hierChild5" presStyleCnt="0"/>
      <dgm:spPr/>
    </dgm:pt>
    <dgm:pt modelId="{542BCF48-5193-49C0-881D-5B878218748D}" type="pres">
      <dgm:prSet presAssocID="{6790F20F-D193-4617-8A66-DE04BB0CAF59}" presName="Name5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0AFD731-5EA9-4504-A211-BEBE24987638}" type="pres">
      <dgm:prSet presAssocID="{53B9FEC1-DF9F-41AE-AB2E-EDAD78F1EBE4}" presName="hierRoot2" presStyleCnt="0">
        <dgm:presLayoutVars>
          <dgm:hierBranch/>
        </dgm:presLayoutVars>
      </dgm:prSet>
      <dgm:spPr/>
    </dgm:pt>
    <dgm:pt modelId="{C3607357-B883-4F41-8D4A-D9920B20AA6C}" type="pres">
      <dgm:prSet presAssocID="{53B9FEC1-DF9F-41AE-AB2E-EDAD78F1EBE4}" presName="rootComposite" presStyleCnt="0"/>
      <dgm:spPr/>
    </dgm:pt>
    <dgm:pt modelId="{D582EB52-E7C7-4220-8BBF-B843E0C16000}" type="pres">
      <dgm:prSet presAssocID="{53B9FEC1-DF9F-41AE-AB2E-EDAD78F1EBE4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3D8640D-8920-4DFF-BD88-1CFCF6E87DCD}" type="pres">
      <dgm:prSet presAssocID="{53B9FEC1-DF9F-41AE-AB2E-EDAD78F1EBE4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7449369A-CD86-48DC-85D4-7490CF9FD0FE}" type="pres">
      <dgm:prSet presAssocID="{53B9FEC1-DF9F-41AE-AB2E-EDAD78F1EBE4}" presName="hierChild4" presStyleCnt="0"/>
      <dgm:spPr/>
    </dgm:pt>
    <dgm:pt modelId="{9BE2C820-B041-46A8-B273-142EE69D4BB2}" type="pres">
      <dgm:prSet presAssocID="{53B9FEC1-DF9F-41AE-AB2E-EDAD78F1EBE4}" presName="hierChild5" presStyleCnt="0"/>
      <dgm:spPr/>
    </dgm:pt>
    <dgm:pt modelId="{063A9B5D-6637-4D34-84D8-451D414FAF4C}" type="pres">
      <dgm:prSet presAssocID="{A603A128-91BD-49A1-93C9-CB48F426FDB7}" presName="Name5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0F17A2A0-A589-43D6-9AE6-37E4F6B883A4}" type="pres">
      <dgm:prSet presAssocID="{FBD242E2-BE8E-4676-84BE-0FBD2238154E}" presName="hierRoot2" presStyleCnt="0">
        <dgm:presLayoutVars>
          <dgm:hierBranch val="r"/>
        </dgm:presLayoutVars>
      </dgm:prSet>
      <dgm:spPr/>
    </dgm:pt>
    <dgm:pt modelId="{7293CF90-4748-4BE4-9911-9D30F3BD12D0}" type="pres">
      <dgm:prSet presAssocID="{FBD242E2-BE8E-4676-84BE-0FBD2238154E}" presName="rootComposite" presStyleCnt="0"/>
      <dgm:spPr/>
    </dgm:pt>
    <dgm:pt modelId="{4E195F47-0FAF-4F26-89B1-64391C4BD78B}" type="pres">
      <dgm:prSet presAssocID="{FBD242E2-BE8E-4676-84BE-0FBD2238154E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32A9AA6-A5ED-48D0-8368-08F07FCD062B}" type="pres">
      <dgm:prSet presAssocID="{FBD242E2-BE8E-4676-84BE-0FBD2238154E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FA7855CE-CE87-4C64-9367-F1D2A8C9E43F}" type="pres">
      <dgm:prSet presAssocID="{FBD242E2-BE8E-4676-84BE-0FBD2238154E}" presName="hierChild4" presStyleCnt="0"/>
      <dgm:spPr/>
    </dgm:pt>
    <dgm:pt modelId="{DE7F8B1E-1B60-4218-8186-939BB4632F23}" type="pres">
      <dgm:prSet presAssocID="{FBD242E2-BE8E-4676-84BE-0FBD2238154E}" presName="hierChild5" presStyleCnt="0"/>
      <dgm:spPr/>
    </dgm:pt>
    <dgm:pt modelId="{46A597B5-E853-4B2A-B6B2-3A753B16239F}" type="pres">
      <dgm:prSet presAssocID="{7A9791EB-0481-4754-BDB6-A0A4EDEF70EB}" presName="hierChild3" presStyleCnt="0"/>
      <dgm:spPr/>
    </dgm:pt>
  </dgm:ptLst>
  <dgm:cxnLst>
    <dgm:cxn modelId="{C886D797-9C32-4306-8789-738A3D2F0EDF}" type="presOf" srcId="{B3841030-1CEF-47AE-ADEF-227724BCB975}" destId="{56B3AE4D-3530-4AF9-92BE-930DB4AA482F}" srcOrd="0" destOrd="0" presId="urn:microsoft.com/office/officeart/2005/8/layout/orgChart1"/>
    <dgm:cxn modelId="{04F37349-9BEB-43D8-A215-BFBB65208B24}" type="presOf" srcId="{FBD242E2-BE8E-4676-84BE-0FBD2238154E}" destId="{132A9AA6-A5ED-48D0-8368-08F07FCD062B}" srcOrd="1" destOrd="0" presId="urn:microsoft.com/office/officeart/2005/8/layout/orgChart1"/>
    <dgm:cxn modelId="{7A2B2D1A-3A36-4604-99A6-3837F3E5FDC7}" srcId="{7A9791EB-0481-4754-BDB6-A0A4EDEF70EB}" destId="{53B9FEC1-DF9F-41AE-AB2E-EDAD78F1EBE4}" srcOrd="1" destOrd="0" parTransId="{6790F20F-D193-4617-8A66-DE04BB0CAF59}" sibTransId="{42C2F2CB-FC06-4477-90A2-FA6103E494DB}"/>
    <dgm:cxn modelId="{694A0E0D-B9F3-412B-A809-1906E935567D}" type="presOf" srcId="{68D35B86-3770-4CC0-AE0E-65BA009FFF33}" destId="{FA13A11C-BDEC-410D-ACA9-7FF424FF6061}" srcOrd="1" destOrd="0" presId="urn:microsoft.com/office/officeart/2005/8/layout/orgChart1"/>
    <dgm:cxn modelId="{9E912DA6-92D1-48DE-8C11-5E2AE34A3B85}" srcId="{B3841030-1CEF-47AE-ADEF-227724BCB975}" destId="{7A9791EB-0481-4754-BDB6-A0A4EDEF70EB}" srcOrd="0" destOrd="0" parTransId="{A63CB7C4-49F4-4F42-BA45-EFF730E21BA5}" sibTransId="{05D3046F-1C9F-46D9-821C-A4570141B1C2}"/>
    <dgm:cxn modelId="{A817C8CA-6BB7-4DC2-9999-FE9B93C51E9E}" type="presOf" srcId="{53B9FEC1-DF9F-41AE-AB2E-EDAD78F1EBE4}" destId="{13D8640D-8920-4DFF-BD88-1CFCF6E87DCD}" srcOrd="1" destOrd="0" presId="urn:microsoft.com/office/officeart/2005/8/layout/orgChart1"/>
    <dgm:cxn modelId="{D8833B09-C166-4785-9974-F2FF3F007627}" type="presOf" srcId="{7A9791EB-0481-4754-BDB6-A0A4EDEF70EB}" destId="{6038399E-D572-4120-92D4-A9693BA14933}" srcOrd="1" destOrd="0" presId="urn:microsoft.com/office/officeart/2005/8/layout/orgChart1"/>
    <dgm:cxn modelId="{4BEF267F-1CA2-4D61-92FC-7FA677A12DBD}" type="presOf" srcId="{7A9791EB-0481-4754-BDB6-A0A4EDEF70EB}" destId="{46888687-368E-424B-B224-698C3068B897}" srcOrd="0" destOrd="0" presId="urn:microsoft.com/office/officeart/2005/8/layout/orgChart1"/>
    <dgm:cxn modelId="{7780F986-5488-4F21-949D-FEB72635A565}" srcId="{7A9791EB-0481-4754-BDB6-A0A4EDEF70EB}" destId="{68D35B86-3770-4CC0-AE0E-65BA009FFF33}" srcOrd="0" destOrd="0" parTransId="{A9849A90-4671-432A-A8F2-FD386013E789}" sibTransId="{3911986B-E3C4-455B-9D6D-BA78D1E7FB08}"/>
    <dgm:cxn modelId="{32F55121-F506-425D-B4BF-C6E10EDC380B}" type="presOf" srcId="{A603A128-91BD-49A1-93C9-CB48F426FDB7}" destId="{063A9B5D-6637-4D34-84D8-451D414FAF4C}" srcOrd="0" destOrd="0" presId="urn:microsoft.com/office/officeart/2005/8/layout/orgChart1"/>
    <dgm:cxn modelId="{6AC6AFC3-80A7-4F57-A672-A2598B710FD8}" srcId="{7A9791EB-0481-4754-BDB6-A0A4EDEF70EB}" destId="{FBD242E2-BE8E-4676-84BE-0FBD2238154E}" srcOrd="2" destOrd="0" parTransId="{A603A128-91BD-49A1-93C9-CB48F426FDB7}" sibTransId="{34F7344D-E53E-4A1F-BE67-9C97B51847D2}"/>
    <dgm:cxn modelId="{7A2E662D-68F5-4E31-8158-17B804BC1706}" type="presOf" srcId="{68D35B86-3770-4CC0-AE0E-65BA009FFF33}" destId="{5FADDB91-10C7-43A2-8EB2-3B864DA7D00A}" srcOrd="0" destOrd="0" presId="urn:microsoft.com/office/officeart/2005/8/layout/orgChart1"/>
    <dgm:cxn modelId="{A4A359E3-AD70-47C8-8C4B-F6195B98F864}" type="presOf" srcId="{6790F20F-D193-4617-8A66-DE04BB0CAF59}" destId="{542BCF48-5193-49C0-881D-5B878218748D}" srcOrd="0" destOrd="0" presId="urn:microsoft.com/office/officeart/2005/8/layout/orgChart1"/>
    <dgm:cxn modelId="{6388D424-3664-43A8-A2E2-E0FD5E8FE5A3}" type="presOf" srcId="{53B9FEC1-DF9F-41AE-AB2E-EDAD78F1EBE4}" destId="{D582EB52-E7C7-4220-8BBF-B843E0C16000}" srcOrd="0" destOrd="0" presId="urn:microsoft.com/office/officeart/2005/8/layout/orgChart1"/>
    <dgm:cxn modelId="{A5BE83AC-4FBD-4A2A-B662-C0B38C3D4CD4}" type="presOf" srcId="{A9849A90-4671-432A-A8F2-FD386013E789}" destId="{8C0610B5-7903-48DA-80EB-BE0C63B8F244}" srcOrd="0" destOrd="0" presId="urn:microsoft.com/office/officeart/2005/8/layout/orgChart1"/>
    <dgm:cxn modelId="{1DAC6C21-D9A2-4206-90C5-EAC2D1F98207}" type="presOf" srcId="{FBD242E2-BE8E-4676-84BE-0FBD2238154E}" destId="{4E195F47-0FAF-4F26-89B1-64391C4BD78B}" srcOrd="0" destOrd="0" presId="urn:microsoft.com/office/officeart/2005/8/layout/orgChart1"/>
    <dgm:cxn modelId="{9856B788-86A4-498F-BDE9-E4BB26D75F7E}" type="presParOf" srcId="{56B3AE4D-3530-4AF9-92BE-930DB4AA482F}" destId="{B68152B6-D744-4B93-AE3E-527EB48C48F3}" srcOrd="0" destOrd="0" presId="urn:microsoft.com/office/officeart/2005/8/layout/orgChart1"/>
    <dgm:cxn modelId="{65F40975-EA15-433B-A9AF-BF97F85EC4DE}" type="presParOf" srcId="{B68152B6-D744-4B93-AE3E-527EB48C48F3}" destId="{BA42A3F3-1A0F-4DAD-8C81-2623EC942DDE}" srcOrd="0" destOrd="0" presId="urn:microsoft.com/office/officeart/2005/8/layout/orgChart1"/>
    <dgm:cxn modelId="{EF6DD035-326F-4E2F-ACA3-C03ADFB881D1}" type="presParOf" srcId="{BA42A3F3-1A0F-4DAD-8C81-2623EC942DDE}" destId="{46888687-368E-424B-B224-698C3068B897}" srcOrd="0" destOrd="0" presId="urn:microsoft.com/office/officeart/2005/8/layout/orgChart1"/>
    <dgm:cxn modelId="{399CF903-88FF-4275-A824-8B5CE6623F0F}" type="presParOf" srcId="{BA42A3F3-1A0F-4DAD-8C81-2623EC942DDE}" destId="{6038399E-D572-4120-92D4-A9693BA14933}" srcOrd="1" destOrd="0" presId="urn:microsoft.com/office/officeart/2005/8/layout/orgChart1"/>
    <dgm:cxn modelId="{13E31EFA-B079-4433-ADDB-64916CBD26DB}" type="presParOf" srcId="{B68152B6-D744-4B93-AE3E-527EB48C48F3}" destId="{00CAE1C3-D0DF-4EE6-AF39-1A7B071FE0BE}" srcOrd="1" destOrd="0" presId="urn:microsoft.com/office/officeart/2005/8/layout/orgChart1"/>
    <dgm:cxn modelId="{CB5F0025-68CE-46FA-9F77-5160D74D4DBB}" type="presParOf" srcId="{00CAE1C3-D0DF-4EE6-AF39-1A7B071FE0BE}" destId="{8C0610B5-7903-48DA-80EB-BE0C63B8F244}" srcOrd="0" destOrd="0" presId="urn:microsoft.com/office/officeart/2005/8/layout/orgChart1"/>
    <dgm:cxn modelId="{46A05E0C-97AA-4781-916E-C6745B851262}" type="presParOf" srcId="{00CAE1C3-D0DF-4EE6-AF39-1A7B071FE0BE}" destId="{BEA3B17E-2F15-475A-8092-7FA93DCE3085}" srcOrd="1" destOrd="0" presId="urn:microsoft.com/office/officeart/2005/8/layout/orgChart1"/>
    <dgm:cxn modelId="{D0F76C45-CEE8-49AE-8951-449D08C9D38B}" type="presParOf" srcId="{BEA3B17E-2F15-475A-8092-7FA93DCE3085}" destId="{46B8BD9A-C12D-47DE-8EB9-F1A201C5A1BC}" srcOrd="0" destOrd="0" presId="urn:microsoft.com/office/officeart/2005/8/layout/orgChart1"/>
    <dgm:cxn modelId="{A325E306-3C75-4670-B0DC-C238D6FDFAC0}" type="presParOf" srcId="{46B8BD9A-C12D-47DE-8EB9-F1A201C5A1BC}" destId="{5FADDB91-10C7-43A2-8EB2-3B864DA7D00A}" srcOrd="0" destOrd="0" presId="urn:microsoft.com/office/officeart/2005/8/layout/orgChart1"/>
    <dgm:cxn modelId="{A6C24BA1-3938-46D1-908B-A3CAE79B9DAD}" type="presParOf" srcId="{46B8BD9A-C12D-47DE-8EB9-F1A201C5A1BC}" destId="{FA13A11C-BDEC-410D-ACA9-7FF424FF6061}" srcOrd="1" destOrd="0" presId="urn:microsoft.com/office/officeart/2005/8/layout/orgChart1"/>
    <dgm:cxn modelId="{97F1392C-52AA-4606-8BA7-D9CB89561E87}" type="presParOf" srcId="{BEA3B17E-2F15-475A-8092-7FA93DCE3085}" destId="{5499748C-2C13-425B-A2B2-6B6A3B8A2B42}" srcOrd="1" destOrd="0" presId="urn:microsoft.com/office/officeart/2005/8/layout/orgChart1"/>
    <dgm:cxn modelId="{8E659A88-9AC1-4497-8EF2-4FD65C79600D}" type="presParOf" srcId="{BEA3B17E-2F15-475A-8092-7FA93DCE3085}" destId="{425010E9-61A5-4299-B412-E77D666367EF}" srcOrd="2" destOrd="0" presId="urn:microsoft.com/office/officeart/2005/8/layout/orgChart1"/>
    <dgm:cxn modelId="{AB24A86F-17CB-40D9-B3FD-66D5241963AA}" type="presParOf" srcId="{00CAE1C3-D0DF-4EE6-AF39-1A7B071FE0BE}" destId="{542BCF48-5193-49C0-881D-5B878218748D}" srcOrd="2" destOrd="0" presId="urn:microsoft.com/office/officeart/2005/8/layout/orgChart1"/>
    <dgm:cxn modelId="{A00C2288-69DB-4D4E-90A6-00489A4CC898}" type="presParOf" srcId="{00CAE1C3-D0DF-4EE6-AF39-1A7B071FE0BE}" destId="{20AFD731-5EA9-4504-A211-BEBE24987638}" srcOrd="3" destOrd="0" presId="urn:microsoft.com/office/officeart/2005/8/layout/orgChart1"/>
    <dgm:cxn modelId="{2EF8C62B-BA0B-4973-9A29-6F0ADA3F9E39}" type="presParOf" srcId="{20AFD731-5EA9-4504-A211-BEBE24987638}" destId="{C3607357-B883-4F41-8D4A-D9920B20AA6C}" srcOrd="0" destOrd="0" presId="urn:microsoft.com/office/officeart/2005/8/layout/orgChart1"/>
    <dgm:cxn modelId="{1B93955D-FAB1-4C56-9117-3B24AF0633D1}" type="presParOf" srcId="{C3607357-B883-4F41-8D4A-D9920B20AA6C}" destId="{D582EB52-E7C7-4220-8BBF-B843E0C16000}" srcOrd="0" destOrd="0" presId="urn:microsoft.com/office/officeart/2005/8/layout/orgChart1"/>
    <dgm:cxn modelId="{0C632851-C61E-458F-815B-1B1BC551BB9C}" type="presParOf" srcId="{C3607357-B883-4F41-8D4A-D9920B20AA6C}" destId="{13D8640D-8920-4DFF-BD88-1CFCF6E87DCD}" srcOrd="1" destOrd="0" presId="urn:microsoft.com/office/officeart/2005/8/layout/orgChart1"/>
    <dgm:cxn modelId="{305FCE11-CD62-4533-86F2-6B6E47B3F7D2}" type="presParOf" srcId="{20AFD731-5EA9-4504-A211-BEBE24987638}" destId="{7449369A-CD86-48DC-85D4-7490CF9FD0FE}" srcOrd="1" destOrd="0" presId="urn:microsoft.com/office/officeart/2005/8/layout/orgChart1"/>
    <dgm:cxn modelId="{1D26D0BC-39A5-49BA-AB35-B662BB514FD4}" type="presParOf" srcId="{20AFD731-5EA9-4504-A211-BEBE24987638}" destId="{9BE2C820-B041-46A8-B273-142EE69D4BB2}" srcOrd="2" destOrd="0" presId="urn:microsoft.com/office/officeart/2005/8/layout/orgChart1"/>
    <dgm:cxn modelId="{D7F3F95A-D5A7-40CF-B29C-7CBE10B27284}" type="presParOf" srcId="{00CAE1C3-D0DF-4EE6-AF39-1A7B071FE0BE}" destId="{063A9B5D-6637-4D34-84D8-451D414FAF4C}" srcOrd="4" destOrd="0" presId="urn:microsoft.com/office/officeart/2005/8/layout/orgChart1"/>
    <dgm:cxn modelId="{70A15120-DDAB-4EB5-A09C-A0755E133B06}" type="presParOf" srcId="{00CAE1C3-D0DF-4EE6-AF39-1A7B071FE0BE}" destId="{0F17A2A0-A589-43D6-9AE6-37E4F6B883A4}" srcOrd="5" destOrd="0" presId="urn:microsoft.com/office/officeart/2005/8/layout/orgChart1"/>
    <dgm:cxn modelId="{619D2D25-8495-4D40-A8B6-30BA00199E7D}" type="presParOf" srcId="{0F17A2A0-A589-43D6-9AE6-37E4F6B883A4}" destId="{7293CF90-4748-4BE4-9911-9D30F3BD12D0}" srcOrd="0" destOrd="0" presId="urn:microsoft.com/office/officeart/2005/8/layout/orgChart1"/>
    <dgm:cxn modelId="{8DC63EB6-EAD8-4778-BCCE-61A347851B4C}" type="presParOf" srcId="{7293CF90-4748-4BE4-9911-9D30F3BD12D0}" destId="{4E195F47-0FAF-4F26-89B1-64391C4BD78B}" srcOrd="0" destOrd="0" presId="urn:microsoft.com/office/officeart/2005/8/layout/orgChart1"/>
    <dgm:cxn modelId="{74B35023-9D08-48F7-8F6F-321966686249}" type="presParOf" srcId="{7293CF90-4748-4BE4-9911-9D30F3BD12D0}" destId="{132A9AA6-A5ED-48D0-8368-08F07FCD062B}" srcOrd="1" destOrd="0" presId="urn:microsoft.com/office/officeart/2005/8/layout/orgChart1"/>
    <dgm:cxn modelId="{7F88BEED-C2C5-40F6-830A-6726F71EFCDD}" type="presParOf" srcId="{0F17A2A0-A589-43D6-9AE6-37E4F6B883A4}" destId="{FA7855CE-CE87-4C64-9367-F1D2A8C9E43F}" srcOrd="1" destOrd="0" presId="urn:microsoft.com/office/officeart/2005/8/layout/orgChart1"/>
    <dgm:cxn modelId="{178F210B-A9BE-45C3-9E22-257AD5FFD045}" type="presParOf" srcId="{0F17A2A0-A589-43D6-9AE6-37E4F6B883A4}" destId="{DE7F8B1E-1B60-4218-8186-939BB4632F23}" srcOrd="2" destOrd="0" presId="urn:microsoft.com/office/officeart/2005/8/layout/orgChart1"/>
    <dgm:cxn modelId="{BF43DF16-680B-4C74-AC6B-1DB504C7A0FB}" type="presParOf" srcId="{B68152B6-D744-4B93-AE3E-527EB48C48F3}" destId="{46A597B5-E853-4B2A-B6B2-3A753B16239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A3F3F7C2-200A-4775-B676-CE6CC7B8183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939C39BA-AC71-47E9-AD6A-1617DF4CBDA5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( ب ) نظام الأسرة</a:t>
          </a:r>
          <a:endParaRPr lang="ar-SA" smtClean="0"/>
        </a:p>
      </dgm:t>
    </dgm:pt>
    <dgm:pt modelId="{74DBB2AC-4551-4F62-97C6-1CA353DA741D}" type="parTrans" cxnId="{4A84B09F-6431-4244-9747-4E192FDACE14}">
      <dgm:prSet/>
      <dgm:spPr/>
    </dgm:pt>
    <dgm:pt modelId="{D65E6C90-5D0A-4595-808A-D37CF19D54C3}" type="sibTrans" cxnId="{4A84B09F-6431-4244-9747-4E192FDACE14}">
      <dgm:prSet/>
      <dgm:spPr/>
    </dgm:pt>
    <dgm:pt modelId="{E3D1BB16-D01B-4DDA-924A-47528D0E0D25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1ـ تعريف الأسرة </a:t>
          </a:r>
          <a:endParaRPr lang="ar-SA" smtClean="0"/>
        </a:p>
      </dgm:t>
    </dgm:pt>
    <dgm:pt modelId="{63F99942-FD48-4216-A23A-D1C8734C788B}" type="parTrans" cxnId="{3DA16F33-8EB9-4122-93A0-42F6950BB7FC}">
      <dgm:prSet/>
      <dgm:spPr/>
    </dgm:pt>
    <dgm:pt modelId="{9738AC93-9011-4537-86FC-FFD2421A4DD3}" type="sibTrans" cxnId="{3DA16F33-8EB9-4122-93A0-42F6950BB7FC}">
      <dgm:prSet/>
      <dgm:spPr/>
    </dgm:pt>
    <dgm:pt modelId="{5EB5B2D1-EE95-4A72-B635-302CE097C073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2ـ تطور الأسرة </a:t>
          </a:r>
          <a:endParaRPr lang="ar-SA" smtClean="0"/>
        </a:p>
      </dgm:t>
    </dgm:pt>
    <dgm:pt modelId="{B8A63283-5DB8-4210-A3CB-9514C146C1B6}" type="parTrans" cxnId="{FFB4A740-283E-4351-B6A6-21F952708BBD}">
      <dgm:prSet/>
      <dgm:spPr/>
    </dgm:pt>
    <dgm:pt modelId="{0CF7C10E-0A50-414F-A3A1-61B20480BA56}" type="sibTrans" cxnId="{FFB4A740-283E-4351-B6A6-21F952708BBD}">
      <dgm:prSet/>
      <dgm:spPr/>
    </dgm:pt>
    <dgm:pt modelId="{865E28BF-85F9-43D7-B9F4-68664ACA8771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 3 ـ أشكال الأسرة </a:t>
          </a:r>
          <a:endParaRPr lang="ar-SA" smtClean="0"/>
        </a:p>
      </dgm:t>
    </dgm:pt>
    <dgm:pt modelId="{6D47DE40-FC20-4620-8BF0-EC8D4B262320}" type="parTrans" cxnId="{23D629FB-2F4C-41E2-A615-B2EBDA818313}">
      <dgm:prSet/>
      <dgm:spPr/>
    </dgm:pt>
    <dgm:pt modelId="{DFE9A213-9836-46E3-AE75-C0BF399A6AFE}" type="sibTrans" cxnId="{23D629FB-2F4C-41E2-A615-B2EBDA818313}">
      <dgm:prSet/>
      <dgm:spPr/>
    </dgm:pt>
    <dgm:pt modelId="{5DBC95A0-E30F-45D4-8326-487FDCA6ABD5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4 ـ الوظائف الاجتماعية للأسرة </a:t>
          </a:r>
          <a:endParaRPr lang="ar-SA" smtClean="0"/>
        </a:p>
      </dgm:t>
    </dgm:pt>
    <dgm:pt modelId="{90F4DDC3-A9CE-4E67-9346-387B814D91A9}" type="parTrans" cxnId="{0755963A-95E5-4FA0-BA84-A0957EBBFA15}">
      <dgm:prSet/>
      <dgm:spPr/>
    </dgm:pt>
    <dgm:pt modelId="{B5368FC6-A1B0-44A3-8002-D1FFD32FFE3E}" type="sibTrans" cxnId="{0755963A-95E5-4FA0-BA84-A0957EBBFA15}">
      <dgm:prSet/>
      <dgm:spPr/>
    </dgm:pt>
    <dgm:pt modelId="{6473F70F-DB73-4F66-909D-D7FA659F8287}" type="pres">
      <dgm:prSet presAssocID="{A3F3F7C2-200A-4775-B676-CE6CC7B8183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B576A70-EE60-49AD-942B-A96B32592A26}" type="pres">
      <dgm:prSet presAssocID="{939C39BA-AC71-47E9-AD6A-1617DF4CBDA5}" presName="hierRoot1" presStyleCnt="0">
        <dgm:presLayoutVars>
          <dgm:hierBranch val="l"/>
        </dgm:presLayoutVars>
      </dgm:prSet>
      <dgm:spPr/>
    </dgm:pt>
    <dgm:pt modelId="{5175C874-2759-4071-BA0B-4E38A15E4A5F}" type="pres">
      <dgm:prSet presAssocID="{939C39BA-AC71-47E9-AD6A-1617DF4CBDA5}" presName="rootComposite1" presStyleCnt="0"/>
      <dgm:spPr/>
    </dgm:pt>
    <dgm:pt modelId="{998EF465-CC35-450E-AF5B-21D15160A000}" type="pres">
      <dgm:prSet presAssocID="{939C39BA-AC71-47E9-AD6A-1617DF4CBDA5}" presName="rootText1" presStyleLbl="node0" presStyleIdx="0" presStyleCnt="1">
        <dgm:presLayoutVars>
          <dgm:chPref val="3"/>
        </dgm:presLayoutVars>
      </dgm:prSet>
      <dgm:spPr/>
    </dgm:pt>
    <dgm:pt modelId="{933EE85B-A348-4323-922A-7E5968F3C74A}" type="pres">
      <dgm:prSet presAssocID="{939C39BA-AC71-47E9-AD6A-1617DF4CBDA5}" presName="rootConnector1" presStyleLbl="node1" presStyleIdx="0" presStyleCnt="0"/>
      <dgm:spPr/>
    </dgm:pt>
    <dgm:pt modelId="{0FA22436-BB7E-40E5-9643-B2CC002DCCEC}" type="pres">
      <dgm:prSet presAssocID="{939C39BA-AC71-47E9-AD6A-1617DF4CBDA5}" presName="hierChild2" presStyleCnt="0"/>
      <dgm:spPr/>
    </dgm:pt>
    <dgm:pt modelId="{A5412E5F-F6F6-439F-BDC0-8B02540FF68E}" type="pres">
      <dgm:prSet presAssocID="{63F99942-FD48-4216-A23A-D1C8734C788B}" presName="Name50" presStyleLbl="parChTrans1D2" presStyleIdx="0" presStyleCnt="4"/>
      <dgm:spPr/>
    </dgm:pt>
    <dgm:pt modelId="{7F892D4D-9D7A-409A-914C-5F1139DEC29C}" type="pres">
      <dgm:prSet presAssocID="{E3D1BB16-D01B-4DDA-924A-47528D0E0D25}" presName="hierRoot2" presStyleCnt="0">
        <dgm:presLayoutVars>
          <dgm:hierBranch/>
        </dgm:presLayoutVars>
      </dgm:prSet>
      <dgm:spPr/>
    </dgm:pt>
    <dgm:pt modelId="{84A5EB57-E539-44B5-8A67-19602EE122E4}" type="pres">
      <dgm:prSet presAssocID="{E3D1BB16-D01B-4DDA-924A-47528D0E0D25}" presName="rootComposite" presStyleCnt="0"/>
      <dgm:spPr/>
    </dgm:pt>
    <dgm:pt modelId="{FAFE9334-7153-448E-8A3D-1E039B6D3E0A}" type="pres">
      <dgm:prSet presAssocID="{E3D1BB16-D01B-4DDA-924A-47528D0E0D25}" presName="rootText" presStyleLbl="node2" presStyleIdx="0" presStyleCnt="4">
        <dgm:presLayoutVars>
          <dgm:chPref val="3"/>
        </dgm:presLayoutVars>
      </dgm:prSet>
      <dgm:spPr/>
    </dgm:pt>
    <dgm:pt modelId="{2E929570-99B1-4AE6-BCE8-41CFC9E6CEC5}" type="pres">
      <dgm:prSet presAssocID="{E3D1BB16-D01B-4DDA-924A-47528D0E0D25}" presName="rootConnector" presStyleLbl="node2" presStyleIdx="0" presStyleCnt="4"/>
      <dgm:spPr/>
    </dgm:pt>
    <dgm:pt modelId="{FAE95012-0D27-4DAD-A29A-18597F1E315C}" type="pres">
      <dgm:prSet presAssocID="{E3D1BB16-D01B-4DDA-924A-47528D0E0D25}" presName="hierChild4" presStyleCnt="0"/>
      <dgm:spPr/>
    </dgm:pt>
    <dgm:pt modelId="{A53C8054-97AB-48AF-A1D5-A6F24606949E}" type="pres">
      <dgm:prSet presAssocID="{E3D1BB16-D01B-4DDA-924A-47528D0E0D25}" presName="hierChild5" presStyleCnt="0"/>
      <dgm:spPr/>
    </dgm:pt>
    <dgm:pt modelId="{3821EA84-C6ED-462E-8E5D-14D173D680D4}" type="pres">
      <dgm:prSet presAssocID="{B8A63283-5DB8-4210-A3CB-9514C146C1B6}" presName="Name50" presStyleLbl="parChTrans1D2" presStyleIdx="1" presStyleCnt="4"/>
      <dgm:spPr/>
    </dgm:pt>
    <dgm:pt modelId="{078A9FF0-6756-4BC7-B0E2-9E525189A39C}" type="pres">
      <dgm:prSet presAssocID="{5EB5B2D1-EE95-4A72-B635-302CE097C073}" presName="hierRoot2" presStyleCnt="0">
        <dgm:presLayoutVars>
          <dgm:hierBranch/>
        </dgm:presLayoutVars>
      </dgm:prSet>
      <dgm:spPr/>
    </dgm:pt>
    <dgm:pt modelId="{44DA776B-4848-4188-8A49-AE0777709404}" type="pres">
      <dgm:prSet presAssocID="{5EB5B2D1-EE95-4A72-B635-302CE097C073}" presName="rootComposite" presStyleCnt="0"/>
      <dgm:spPr/>
    </dgm:pt>
    <dgm:pt modelId="{FDA5221D-3332-488E-90D3-A138A070D972}" type="pres">
      <dgm:prSet presAssocID="{5EB5B2D1-EE95-4A72-B635-302CE097C073}" presName="rootText" presStyleLbl="node2" presStyleIdx="1" presStyleCnt="4">
        <dgm:presLayoutVars>
          <dgm:chPref val="3"/>
        </dgm:presLayoutVars>
      </dgm:prSet>
      <dgm:spPr/>
    </dgm:pt>
    <dgm:pt modelId="{A1AD1EC5-D609-4FF3-8531-5A5D717C5046}" type="pres">
      <dgm:prSet presAssocID="{5EB5B2D1-EE95-4A72-B635-302CE097C073}" presName="rootConnector" presStyleLbl="node2" presStyleIdx="1" presStyleCnt="4"/>
      <dgm:spPr/>
    </dgm:pt>
    <dgm:pt modelId="{3169E181-013F-4C9B-834C-61E3998E060B}" type="pres">
      <dgm:prSet presAssocID="{5EB5B2D1-EE95-4A72-B635-302CE097C073}" presName="hierChild4" presStyleCnt="0"/>
      <dgm:spPr/>
    </dgm:pt>
    <dgm:pt modelId="{E76B34B3-1913-4041-BEE6-C96EFABF64BE}" type="pres">
      <dgm:prSet presAssocID="{5EB5B2D1-EE95-4A72-B635-302CE097C073}" presName="hierChild5" presStyleCnt="0"/>
      <dgm:spPr/>
    </dgm:pt>
    <dgm:pt modelId="{32CBECE6-0F76-4C8E-B95A-2BE30494894E}" type="pres">
      <dgm:prSet presAssocID="{6D47DE40-FC20-4620-8BF0-EC8D4B262320}" presName="Name50" presStyleLbl="parChTrans1D2" presStyleIdx="2" presStyleCnt="4"/>
      <dgm:spPr/>
    </dgm:pt>
    <dgm:pt modelId="{62D8F9D5-AD2C-4474-84C0-61D2FADEA006}" type="pres">
      <dgm:prSet presAssocID="{865E28BF-85F9-43D7-B9F4-68664ACA8771}" presName="hierRoot2" presStyleCnt="0">
        <dgm:presLayoutVars>
          <dgm:hierBranch val="r"/>
        </dgm:presLayoutVars>
      </dgm:prSet>
      <dgm:spPr/>
    </dgm:pt>
    <dgm:pt modelId="{A1EDFBF5-2C0F-42B8-A693-1698441DA2D1}" type="pres">
      <dgm:prSet presAssocID="{865E28BF-85F9-43D7-B9F4-68664ACA8771}" presName="rootComposite" presStyleCnt="0"/>
      <dgm:spPr/>
    </dgm:pt>
    <dgm:pt modelId="{7EF34F03-46C6-406F-8B87-EDAE4415D84F}" type="pres">
      <dgm:prSet presAssocID="{865E28BF-85F9-43D7-B9F4-68664ACA8771}" presName="rootText" presStyleLbl="node2" presStyleIdx="2" presStyleCnt="4">
        <dgm:presLayoutVars>
          <dgm:chPref val="3"/>
        </dgm:presLayoutVars>
      </dgm:prSet>
      <dgm:spPr/>
    </dgm:pt>
    <dgm:pt modelId="{27A8975C-41AC-4C44-98A6-8563309E233F}" type="pres">
      <dgm:prSet presAssocID="{865E28BF-85F9-43D7-B9F4-68664ACA8771}" presName="rootConnector" presStyleLbl="node2" presStyleIdx="2" presStyleCnt="4"/>
      <dgm:spPr/>
    </dgm:pt>
    <dgm:pt modelId="{F59771C0-0F08-47CD-91F0-9BDE2B2171F0}" type="pres">
      <dgm:prSet presAssocID="{865E28BF-85F9-43D7-B9F4-68664ACA8771}" presName="hierChild4" presStyleCnt="0"/>
      <dgm:spPr/>
    </dgm:pt>
    <dgm:pt modelId="{955E1145-A5C5-43EA-89A2-16DF6A5A1A43}" type="pres">
      <dgm:prSet presAssocID="{865E28BF-85F9-43D7-B9F4-68664ACA8771}" presName="hierChild5" presStyleCnt="0"/>
      <dgm:spPr/>
    </dgm:pt>
    <dgm:pt modelId="{31858221-F487-4421-977C-9987C2AFE86D}" type="pres">
      <dgm:prSet presAssocID="{90F4DDC3-A9CE-4E67-9346-387B814D91A9}" presName="Name50" presStyleLbl="parChTrans1D2" presStyleIdx="3" presStyleCnt="4"/>
      <dgm:spPr/>
    </dgm:pt>
    <dgm:pt modelId="{54325CAD-74F3-4262-A661-7D04E2192D56}" type="pres">
      <dgm:prSet presAssocID="{5DBC95A0-E30F-45D4-8326-487FDCA6ABD5}" presName="hierRoot2" presStyleCnt="0">
        <dgm:presLayoutVars>
          <dgm:hierBranch/>
        </dgm:presLayoutVars>
      </dgm:prSet>
      <dgm:spPr/>
    </dgm:pt>
    <dgm:pt modelId="{E5CD8CE1-8D58-4822-BC8C-0B4865EFC26B}" type="pres">
      <dgm:prSet presAssocID="{5DBC95A0-E30F-45D4-8326-487FDCA6ABD5}" presName="rootComposite" presStyleCnt="0"/>
      <dgm:spPr/>
    </dgm:pt>
    <dgm:pt modelId="{8E3CF94D-764F-4018-BA6E-35FFB3ADF1EA}" type="pres">
      <dgm:prSet presAssocID="{5DBC95A0-E30F-45D4-8326-487FDCA6ABD5}" presName="rootText" presStyleLbl="node2" presStyleIdx="3" presStyleCnt="4">
        <dgm:presLayoutVars>
          <dgm:chPref val="3"/>
        </dgm:presLayoutVars>
      </dgm:prSet>
      <dgm:spPr/>
    </dgm:pt>
    <dgm:pt modelId="{68F5D275-DAB4-44EC-B628-D98805E5C1AC}" type="pres">
      <dgm:prSet presAssocID="{5DBC95A0-E30F-45D4-8326-487FDCA6ABD5}" presName="rootConnector" presStyleLbl="node2" presStyleIdx="3" presStyleCnt="4"/>
      <dgm:spPr/>
    </dgm:pt>
    <dgm:pt modelId="{50C7E53C-D618-4B23-87C9-3DF78CD5250F}" type="pres">
      <dgm:prSet presAssocID="{5DBC95A0-E30F-45D4-8326-487FDCA6ABD5}" presName="hierChild4" presStyleCnt="0"/>
      <dgm:spPr/>
    </dgm:pt>
    <dgm:pt modelId="{91DAAE54-6BD6-4253-A12C-B3DFFE77F6F9}" type="pres">
      <dgm:prSet presAssocID="{5DBC95A0-E30F-45D4-8326-487FDCA6ABD5}" presName="hierChild5" presStyleCnt="0"/>
      <dgm:spPr/>
    </dgm:pt>
    <dgm:pt modelId="{3F7A60C8-9F73-4C31-A883-A79FF36F501A}" type="pres">
      <dgm:prSet presAssocID="{939C39BA-AC71-47E9-AD6A-1617DF4CBDA5}" presName="hierChild3" presStyleCnt="0"/>
      <dgm:spPr/>
    </dgm:pt>
  </dgm:ptLst>
  <dgm:cxnLst>
    <dgm:cxn modelId="{4D318B76-A8C5-48E6-B28C-05737286B885}" type="presOf" srcId="{5DBC95A0-E30F-45D4-8326-487FDCA6ABD5}" destId="{8E3CF94D-764F-4018-BA6E-35FFB3ADF1EA}" srcOrd="0" destOrd="0" presId="urn:microsoft.com/office/officeart/2005/8/layout/orgChart1"/>
    <dgm:cxn modelId="{68EAA3D6-3E0C-4C79-A638-D677B99F029A}" type="presOf" srcId="{5EB5B2D1-EE95-4A72-B635-302CE097C073}" destId="{A1AD1EC5-D609-4FF3-8531-5A5D717C5046}" srcOrd="1" destOrd="0" presId="urn:microsoft.com/office/officeart/2005/8/layout/orgChart1"/>
    <dgm:cxn modelId="{A76FC3C6-5B55-4B8D-8386-7A1D93AB29DC}" type="presOf" srcId="{63F99942-FD48-4216-A23A-D1C8734C788B}" destId="{A5412E5F-F6F6-439F-BDC0-8B02540FF68E}" srcOrd="0" destOrd="0" presId="urn:microsoft.com/office/officeart/2005/8/layout/orgChart1"/>
    <dgm:cxn modelId="{EB8F345C-91C3-4A6C-8D1C-4862713DD396}" type="presOf" srcId="{5DBC95A0-E30F-45D4-8326-487FDCA6ABD5}" destId="{68F5D275-DAB4-44EC-B628-D98805E5C1AC}" srcOrd="1" destOrd="0" presId="urn:microsoft.com/office/officeart/2005/8/layout/orgChart1"/>
    <dgm:cxn modelId="{4A84B09F-6431-4244-9747-4E192FDACE14}" srcId="{A3F3F7C2-200A-4775-B676-CE6CC7B8183F}" destId="{939C39BA-AC71-47E9-AD6A-1617DF4CBDA5}" srcOrd="0" destOrd="0" parTransId="{74DBB2AC-4551-4F62-97C6-1CA353DA741D}" sibTransId="{D65E6C90-5D0A-4595-808A-D37CF19D54C3}"/>
    <dgm:cxn modelId="{3DA16F33-8EB9-4122-93A0-42F6950BB7FC}" srcId="{939C39BA-AC71-47E9-AD6A-1617DF4CBDA5}" destId="{E3D1BB16-D01B-4DDA-924A-47528D0E0D25}" srcOrd="0" destOrd="0" parTransId="{63F99942-FD48-4216-A23A-D1C8734C788B}" sibTransId="{9738AC93-9011-4537-86FC-FFD2421A4DD3}"/>
    <dgm:cxn modelId="{08A7A3EF-B093-4016-A411-A93CD1B9787F}" type="presOf" srcId="{90F4DDC3-A9CE-4E67-9346-387B814D91A9}" destId="{31858221-F487-4421-977C-9987C2AFE86D}" srcOrd="0" destOrd="0" presId="urn:microsoft.com/office/officeart/2005/8/layout/orgChart1"/>
    <dgm:cxn modelId="{8F0589B6-EA35-4A5B-AD93-87DFD0653CEE}" type="presOf" srcId="{E3D1BB16-D01B-4DDA-924A-47528D0E0D25}" destId="{FAFE9334-7153-448E-8A3D-1E039B6D3E0A}" srcOrd="0" destOrd="0" presId="urn:microsoft.com/office/officeart/2005/8/layout/orgChart1"/>
    <dgm:cxn modelId="{0755963A-95E5-4FA0-BA84-A0957EBBFA15}" srcId="{939C39BA-AC71-47E9-AD6A-1617DF4CBDA5}" destId="{5DBC95A0-E30F-45D4-8326-487FDCA6ABD5}" srcOrd="3" destOrd="0" parTransId="{90F4DDC3-A9CE-4E67-9346-387B814D91A9}" sibTransId="{B5368FC6-A1B0-44A3-8002-D1FFD32FFE3E}"/>
    <dgm:cxn modelId="{CD965EE3-E32E-4106-974C-5A794A22D257}" type="presOf" srcId="{E3D1BB16-D01B-4DDA-924A-47528D0E0D25}" destId="{2E929570-99B1-4AE6-BCE8-41CFC9E6CEC5}" srcOrd="1" destOrd="0" presId="urn:microsoft.com/office/officeart/2005/8/layout/orgChart1"/>
    <dgm:cxn modelId="{29E039B0-C365-42D4-A33F-1C3297C65B43}" type="presOf" srcId="{A3F3F7C2-200A-4775-B676-CE6CC7B8183F}" destId="{6473F70F-DB73-4F66-909D-D7FA659F8287}" srcOrd="0" destOrd="0" presId="urn:microsoft.com/office/officeart/2005/8/layout/orgChart1"/>
    <dgm:cxn modelId="{A9C1FB91-8E3B-42E2-A089-35CBD11B6ABB}" type="presOf" srcId="{939C39BA-AC71-47E9-AD6A-1617DF4CBDA5}" destId="{998EF465-CC35-450E-AF5B-21D15160A000}" srcOrd="0" destOrd="0" presId="urn:microsoft.com/office/officeart/2005/8/layout/orgChart1"/>
    <dgm:cxn modelId="{FFB4A740-283E-4351-B6A6-21F952708BBD}" srcId="{939C39BA-AC71-47E9-AD6A-1617DF4CBDA5}" destId="{5EB5B2D1-EE95-4A72-B635-302CE097C073}" srcOrd="1" destOrd="0" parTransId="{B8A63283-5DB8-4210-A3CB-9514C146C1B6}" sibTransId="{0CF7C10E-0A50-414F-A3A1-61B20480BA56}"/>
    <dgm:cxn modelId="{B0F33A38-AA97-4759-A55F-6376CE4B4BBF}" type="presOf" srcId="{939C39BA-AC71-47E9-AD6A-1617DF4CBDA5}" destId="{933EE85B-A348-4323-922A-7E5968F3C74A}" srcOrd="1" destOrd="0" presId="urn:microsoft.com/office/officeart/2005/8/layout/orgChart1"/>
    <dgm:cxn modelId="{04DF4397-A449-46FD-B30C-13FD3F499223}" type="presOf" srcId="{6D47DE40-FC20-4620-8BF0-EC8D4B262320}" destId="{32CBECE6-0F76-4C8E-B95A-2BE30494894E}" srcOrd="0" destOrd="0" presId="urn:microsoft.com/office/officeart/2005/8/layout/orgChart1"/>
    <dgm:cxn modelId="{CBE65FD4-1853-43D7-B6DD-3A8364B4FF47}" type="presOf" srcId="{B8A63283-5DB8-4210-A3CB-9514C146C1B6}" destId="{3821EA84-C6ED-462E-8E5D-14D173D680D4}" srcOrd="0" destOrd="0" presId="urn:microsoft.com/office/officeart/2005/8/layout/orgChart1"/>
    <dgm:cxn modelId="{15F6F03F-8E11-492C-B640-2F059EBCC553}" type="presOf" srcId="{865E28BF-85F9-43D7-B9F4-68664ACA8771}" destId="{7EF34F03-46C6-406F-8B87-EDAE4415D84F}" srcOrd="0" destOrd="0" presId="urn:microsoft.com/office/officeart/2005/8/layout/orgChart1"/>
    <dgm:cxn modelId="{23D629FB-2F4C-41E2-A615-B2EBDA818313}" srcId="{939C39BA-AC71-47E9-AD6A-1617DF4CBDA5}" destId="{865E28BF-85F9-43D7-B9F4-68664ACA8771}" srcOrd="2" destOrd="0" parTransId="{6D47DE40-FC20-4620-8BF0-EC8D4B262320}" sibTransId="{DFE9A213-9836-46E3-AE75-C0BF399A6AFE}"/>
    <dgm:cxn modelId="{A8F0758C-736D-4CE0-AEB4-6EF68AD829B1}" type="presOf" srcId="{5EB5B2D1-EE95-4A72-B635-302CE097C073}" destId="{FDA5221D-3332-488E-90D3-A138A070D972}" srcOrd="0" destOrd="0" presId="urn:microsoft.com/office/officeart/2005/8/layout/orgChart1"/>
    <dgm:cxn modelId="{D551D882-9041-466F-8AD7-D2A897B07C3F}" type="presOf" srcId="{865E28BF-85F9-43D7-B9F4-68664ACA8771}" destId="{27A8975C-41AC-4C44-98A6-8563309E233F}" srcOrd="1" destOrd="0" presId="urn:microsoft.com/office/officeart/2005/8/layout/orgChart1"/>
    <dgm:cxn modelId="{7C3898F6-6DA6-4234-9E58-EFC1EC29CA97}" type="presParOf" srcId="{6473F70F-DB73-4F66-909D-D7FA659F8287}" destId="{1B576A70-EE60-49AD-942B-A96B32592A26}" srcOrd="0" destOrd="0" presId="urn:microsoft.com/office/officeart/2005/8/layout/orgChart1"/>
    <dgm:cxn modelId="{68512CD5-522F-4FCB-8350-F1B4B35F1068}" type="presParOf" srcId="{1B576A70-EE60-49AD-942B-A96B32592A26}" destId="{5175C874-2759-4071-BA0B-4E38A15E4A5F}" srcOrd="0" destOrd="0" presId="urn:microsoft.com/office/officeart/2005/8/layout/orgChart1"/>
    <dgm:cxn modelId="{A97CCDBD-B9FA-460D-83F9-1664CDB7AB39}" type="presParOf" srcId="{5175C874-2759-4071-BA0B-4E38A15E4A5F}" destId="{998EF465-CC35-450E-AF5B-21D15160A000}" srcOrd="0" destOrd="0" presId="urn:microsoft.com/office/officeart/2005/8/layout/orgChart1"/>
    <dgm:cxn modelId="{2F6932AA-B258-43E6-B55F-A6B09444C085}" type="presParOf" srcId="{5175C874-2759-4071-BA0B-4E38A15E4A5F}" destId="{933EE85B-A348-4323-922A-7E5968F3C74A}" srcOrd="1" destOrd="0" presId="urn:microsoft.com/office/officeart/2005/8/layout/orgChart1"/>
    <dgm:cxn modelId="{B878D5A8-F4FB-446A-AD94-A71C771733C0}" type="presParOf" srcId="{1B576A70-EE60-49AD-942B-A96B32592A26}" destId="{0FA22436-BB7E-40E5-9643-B2CC002DCCEC}" srcOrd="1" destOrd="0" presId="urn:microsoft.com/office/officeart/2005/8/layout/orgChart1"/>
    <dgm:cxn modelId="{C74E8DE6-AAE4-4093-A7CE-D29D1C1E597F}" type="presParOf" srcId="{0FA22436-BB7E-40E5-9643-B2CC002DCCEC}" destId="{A5412E5F-F6F6-439F-BDC0-8B02540FF68E}" srcOrd="0" destOrd="0" presId="urn:microsoft.com/office/officeart/2005/8/layout/orgChart1"/>
    <dgm:cxn modelId="{4CA112BA-DC52-4D51-AE24-75DCD866E92A}" type="presParOf" srcId="{0FA22436-BB7E-40E5-9643-B2CC002DCCEC}" destId="{7F892D4D-9D7A-409A-914C-5F1139DEC29C}" srcOrd="1" destOrd="0" presId="urn:microsoft.com/office/officeart/2005/8/layout/orgChart1"/>
    <dgm:cxn modelId="{0D253654-2DA6-4A23-A03D-CF2F4A97FF4A}" type="presParOf" srcId="{7F892D4D-9D7A-409A-914C-5F1139DEC29C}" destId="{84A5EB57-E539-44B5-8A67-19602EE122E4}" srcOrd="0" destOrd="0" presId="urn:microsoft.com/office/officeart/2005/8/layout/orgChart1"/>
    <dgm:cxn modelId="{341E2864-2EF7-4B9E-B076-B96C93311E0E}" type="presParOf" srcId="{84A5EB57-E539-44B5-8A67-19602EE122E4}" destId="{FAFE9334-7153-448E-8A3D-1E039B6D3E0A}" srcOrd="0" destOrd="0" presId="urn:microsoft.com/office/officeart/2005/8/layout/orgChart1"/>
    <dgm:cxn modelId="{0AE134A9-B93C-4E2F-8432-0F40B315CB21}" type="presParOf" srcId="{84A5EB57-E539-44B5-8A67-19602EE122E4}" destId="{2E929570-99B1-4AE6-BCE8-41CFC9E6CEC5}" srcOrd="1" destOrd="0" presId="urn:microsoft.com/office/officeart/2005/8/layout/orgChart1"/>
    <dgm:cxn modelId="{0E7D20B5-F3B7-458D-8D15-22FF01FFF87F}" type="presParOf" srcId="{7F892D4D-9D7A-409A-914C-5F1139DEC29C}" destId="{FAE95012-0D27-4DAD-A29A-18597F1E315C}" srcOrd="1" destOrd="0" presId="urn:microsoft.com/office/officeart/2005/8/layout/orgChart1"/>
    <dgm:cxn modelId="{1913992D-1D62-48D2-8DF0-2E36FB0F5BE8}" type="presParOf" srcId="{7F892D4D-9D7A-409A-914C-5F1139DEC29C}" destId="{A53C8054-97AB-48AF-A1D5-A6F24606949E}" srcOrd="2" destOrd="0" presId="urn:microsoft.com/office/officeart/2005/8/layout/orgChart1"/>
    <dgm:cxn modelId="{22AA6396-032F-4941-B3AE-956137829C5C}" type="presParOf" srcId="{0FA22436-BB7E-40E5-9643-B2CC002DCCEC}" destId="{3821EA84-C6ED-462E-8E5D-14D173D680D4}" srcOrd="2" destOrd="0" presId="urn:microsoft.com/office/officeart/2005/8/layout/orgChart1"/>
    <dgm:cxn modelId="{7F974AD2-4E97-4E86-8304-BDA0CA7635CF}" type="presParOf" srcId="{0FA22436-BB7E-40E5-9643-B2CC002DCCEC}" destId="{078A9FF0-6756-4BC7-B0E2-9E525189A39C}" srcOrd="3" destOrd="0" presId="urn:microsoft.com/office/officeart/2005/8/layout/orgChart1"/>
    <dgm:cxn modelId="{AF30931D-91C1-4E43-82AD-ADC42EC0E700}" type="presParOf" srcId="{078A9FF0-6756-4BC7-B0E2-9E525189A39C}" destId="{44DA776B-4848-4188-8A49-AE0777709404}" srcOrd="0" destOrd="0" presId="urn:microsoft.com/office/officeart/2005/8/layout/orgChart1"/>
    <dgm:cxn modelId="{FE36F4A7-EAFE-43D7-B6E1-F31389B87570}" type="presParOf" srcId="{44DA776B-4848-4188-8A49-AE0777709404}" destId="{FDA5221D-3332-488E-90D3-A138A070D972}" srcOrd="0" destOrd="0" presId="urn:microsoft.com/office/officeart/2005/8/layout/orgChart1"/>
    <dgm:cxn modelId="{2BE0D70C-563B-4CD4-A4F9-4CD9E495F454}" type="presParOf" srcId="{44DA776B-4848-4188-8A49-AE0777709404}" destId="{A1AD1EC5-D609-4FF3-8531-5A5D717C5046}" srcOrd="1" destOrd="0" presId="urn:microsoft.com/office/officeart/2005/8/layout/orgChart1"/>
    <dgm:cxn modelId="{C457CBB7-6772-44D4-BF1E-58C47ECE49CD}" type="presParOf" srcId="{078A9FF0-6756-4BC7-B0E2-9E525189A39C}" destId="{3169E181-013F-4C9B-834C-61E3998E060B}" srcOrd="1" destOrd="0" presId="urn:microsoft.com/office/officeart/2005/8/layout/orgChart1"/>
    <dgm:cxn modelId="{DAF75A22-B0B5-49EA-8BA7-A0A5E2C7F7C8}" type="presParOf" srcId="{078A9FF0-6756-4BC7-B0E2-9E525189A39C}" destId="{E76B34B3-1913-4041-BEE6-C96EFABF64BE}" srcOrd="2" destOrd="0" presId="urn:microsoft.com/office/officeart/2005/8/layout/orgChart1"/>
    <dgm:cxn modelId="{E2AAFCC0-AB6E-4624-A0C9-1FFBC3752428}" type="presParOf" srcId="{0FA22436-BB7E-40E5-9643-B2CC002DCCEC}" destId="{32CBECE6-0F76-4C8E-B95A-2BE30494894E}" srcOrd="4" destOrd="0" presId="urn:microsoft.com/office/officeart/2005/8/layout/orgChart1"/>
    <dgm:cxn modelId="{8ECAA989-8BB3-4D5E-8867-714C6CCFD354}" type="presParOf" srcId="{0FA22436-BB7E-40E5-9643-B2CC002DCCEC}" destId="{62D8F9D5-AD2C-4474-84C0-61D2FADEA006}" srcOrd="5" destOrd="0" presId="urn:microsoft.com/office/officeart/2005/8/layout/orgChart1"/>
    <dgm:cxn modelId="{B8550D87-DAC2-49B1-A452-0617F7F593F1}" type="presParOf" srcId="{62D8F9D5-AD2C-4474-84C0-61D2FADEA006}" destId="{A1EDFBF5-2C0F-42B8-A693-1698441DA2D1}" srcOrd="0" destOrd="0" presId="urn:microsoft.com/office/officeart/2005/8/layout/orgChart1"/>
    <dgm:cxn modelId="{658DCFAE-D145-4EA8-95E4-B912AEB57248}" type="presParOf" srcId="{A1EDFBF5-2C0F-42B8-A693-1698441DA2D1}" destId="{7EF34F03-46C6-406F-8B87-EDAE4415D84F}" srcOrd="0" destOrd="0" presId="urn:microsoft.com/office/officeart/2005/8/layout/orgChart1"/>
    <dgm:cxn modelId="{15608047-4B4B-4A6E-9170-09A19AA596B5}" type="presParOf" srcId="{A1EDFBF5-2C0F-42B8-A693-1698441DA2D1}" destId="{27A8975C-41AC-4C44-98A6-8563309E233F}" srcOrd="1" destOrd="0" presId="urn:microsoft.com/office/officeart/2005/8/layout/orgChart1"/>
    <dgm:cxn modelId="{BD805445-AEC4-42D7-A4DE-835FAE3A1266}" type="presParOf" srcId="{62D8F9D5-AD2C-4474-84C0-61D2FADEA006}" destId="{F59771C0-0F08-47CD-91F0-9BDE2B2171F0}" srcOrd="1" destOrd="0" presId="urn:microsoft.com/office/officeart/2005/8/layout/orgChart1"/>
    <dgm:cxn modelId="{A4228D83-84BD-4F67-9832-CE45A0746CF7}" type="presParOf" srcId="{62D8F9D5-AD2C-4474-84C0-61D2FADEA006}" destId="{955E1145-A5C5-43EA-89A2-16DF6A5A1A43}" srcOrd="2" destOrd="0" presId="urn:microsoft.com/office/officeart/2005/8/layout/orgChart1"/>
    <dgm:cxn modelId="{D51C58AC-9A82-4734-8BC3-F100812873D1}" type="presParOf" srcId="{0FA22436-BB7E-40E5-9643-B2CC002DCCEC}" destId="{31858221-F487-4421-977C-9987C2AFE86D}" srcOrd="6" destOrd="0" presId="urn:microsoft.com/office/officeart/2005/8/layout/orgChart1"/>
    <dgm:cxn modelId="{7338C84E-F2F0-487A-B5BE-910B0E1E6959}" type="presParOf" srcId="{0FA22436-BB7E-40E5-9643-B2CC002DCCEC}" destId="{54325CAD-74F3-4262-A661-7D04E2192D56}" srcOrd="7" destOrd="0" presId="urn:microsoft.com/office/officeart/2005/8/layout/orgChart1"/>
    <dgm:cxn modelId="{5DBBA06E-9382-4F93-A7B5-E0BD7FEB9AD4}" type="presParOf" srcId="{54325CAD-74F3-4262-A661-7D04E2192D56}" destId="{E5CD8CE1-8D58-4822-BC8C-0B4865EFC26B}" srcOrd="0" destOrd="0" presId="urn:microsoft.com/office/officeart/2005/8/layout/orgChart1"/>
    <dgm:cxn modelId="{BFD10157-05DA-4C62-8060-D50C01C131AA}" type="presParOf" srcId="{E5CD8CE1-8D58-4822-BC8C-0B4865EFC26B}" destId="{8E3CF94D-764F-4018-BA6E-35FFB3ADF1EA}" srcOrd="0" destOrd="0" presId="urn:microsoft.com/office/officeart/2005/8/layout/orgChart1"/>
    <dgm:cxn modelId="{315A33AF-203F-4F02-93C1-3C8854A44FFE}" type="presParOf" srcId="{E5CD8CE1-8D58-4822-BC8C-0B4865EFC26B}" destId="{68F5D275-DAB4-44EC-B628-D98805E5C1AC}" srcOrd="1" destOrd="0" presId="urn:microsoft.com/office/officeart/2005/8/layout/orgChart1"/>
    <dgm:cxn modelId="{D2F0EFBC-9A0C-414E-B696-673E9DCCF96C}" type="presParOf" srcId="{54325CAD-74F3-4262-A661-7D04E2192D56}" destId="{50C7E53C-D618-4B23-87C9-3DF78CD5250F}" srcOrd="1" destOrd="0" presId="urn:microsoft.com/office/officeart/2005/8/layout/orgChart1"/>
    <dgm:cxn modelId="{B9AD4C25-48D1-4F60-A119-8DB7D93DBD58}" type="presParOf" srcId="{54325CAD-74F3-4262-A661-7D04E2192D56}" destId="{91DAAE54-6BD6-4253-A12C-B3DFFE77F6F9}" srcOrd="2" destOrd="0" presId="urn:microsoft.com/office/officeart/2005/8/layout/orgChart1"/>
    <dgm:cxn modelId="{742C5E07-B6E6-4EC9-9123-112F4173FCA0}" type="presParOf" srcId="{1B576A70-EE60-49AD-942B-A96B32592A26}" destId="{3F7A60C8-9F73-4C31-A883-A79FF36F501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CABE0A1-4A56-4734-8418-D1B304A636B5}">
      <dsp:nvSpPr>
        <dsp:cNvPr id="0" name=""/>
        <dsp:cNvSpPr/>
      </dsp:nvSpPr>
      <dsp:spPr>
        <a:xfrm>
          <a:off x="2946717" y="1981035"/>
          <a:ext cx="2307887" cy="2670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3514"/>
              </a:lnTo>
              <a:lnTo>
                <a:pt x="2307887" y="133514"/>
              </a:lnTo>
              <a:lnTo>
                <a:pt x="2307887" y="267028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262EEEE-8DBB-4218-86CB-9C10D09708C7}">
      <dsp:nvSpPr>
        <dsp:cNvPr id="0" name=""/>
        <dsp:cNvSpPr/>
      </dsp:nvSpPr>
      <dsp:spPr>
        <a:xfrm>
          <a:off x="2946717" y="1981035"/>
          <a:ext cx="769295" cy="2670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3514"/>
              </a:lnTo>
              <a:lnTo>
                <a:pt x="769295" y="133514"/>
              </a:lnTo>
              <a:lnTo>
                <a:pt x="769295" y="267028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9FE4F1-0A86-4244-ADE2-678E41897CDB}">
      <dsp:nvSpPr>
        <dsp:cNvPr id="0" name=""/>
        <dsp:cNvSpPr/>
      </dsp:nvSpPr>
      <dsp:spPr>
        <a:xfrm>
          <a:off x="2177421" y="1981035"/>
          <a:ext cx="769295" cy="267028"/>
        </a:xfrm>
        <a:custGeom>
          <a:avLst/>
          <a:gdLst/>
          <a:ahLst/>
          <a:cxnLst/>
          <a:rect l="0" t="0" r="0" b="0"/>
          <a:pathLst>
            <a:path>
              <a:moveTo>
                <a:pt x="769295" y="0"/>
              </a:moveTo>
              <a:lnTo>
                <a:pt x="769295" y="133514"/>
              </a:lnTo>
              <a:lnTo>
                <a:pt x="0" y="133514"/>
              </a:lnTo>
              <a:lnTo>
                <a:pt x="0" y="267028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BD2882-DFCA-4F51-B39C-E244A7F94B0C}">
      <dsp:nvSpPr>
        <dsp:cNvPr id="0" name=""/>
        <dsp:cNvSpPr/>
      </dsp:nvSpPr>
      <dsp:spPr>
        <a:xfrm>
          <a:off x="638830" y="1981035"/>
          <a:ext cx="2307887" cy="267028"/>
        </a:xfrm>
        <a:custGeom>
          <a:avLst/>
          <a:gdLst/>
          <a:ahLst/>
          <a:cxnLst/>
          <a:rect l="0" t="0" r="0" b="0"/>
          <a:pathLst>
            <a:path>
              <a:moveTo>
                <a:pt x="2307887" y="0"/>
              </a:moveTo>
              <a:lnTo>
                <a:pt x="2307887" y="133514"/>
              </a:lnTo>
              <a:lnTo>
                <a:pt x="0" y="133514"/>
              </a:lnTo>
              <a:lnTo>
                <a:pt x="0" y="267028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71E9D15-3D96-4DCF-8199-C8812F932DB3}">
      <dsp:nvSpPr>
        <dsp:cNvPr id="0" name=""/>
        <dsp:cNvSpPr/>
      </dsp:nvSpPr>
      <dsp:spPr>
        <a:xfrm>
          <a:off x="2310935" y="1345254"/>
          <a:ext cx="1271563" cy="63578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العمليات</a:t>
          </a:r>
        </a:p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 الاجتماعية</a:t>
          </a:r>
          <a:endParaRPr lang="ar-SA" sz="1200" kern="1200" smtClean="0"/>
        </a:p>
      </dsp:txBody>
      <dsp:txXfrm>
        <a:off x="2310935" y="1345254"/>
        <a:ext cx="1271563" cy="635781"/>
      </dsp:txXfrm>
    </dsp:sp>
    <dsp:sp modelId="{763F860A-5A00-49BB-BF2A-33B73F03959A}">
      <dsp:nvSpPr>
        <dsp:cNvPr id="0" name=""/>
        <dsp:cNvSpPr/>
      </dsp:nvSpPr>
      <dsp:spPr>
        <a:xfrm>
          <a:off x="3048" y="2248064"/>
          <a:ext cx="1271563" cy="63578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التغير </a:t>
          </a:r>
        </a:p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الاجتماعي </a:t>
          </a:r>
          <a:endParaRPr lang="ar-SA" sz="1200" kern="1200" smtClean="0"/>
        </a:p>
      </dsp:txBody>
      <dsp:txXfrm>
        <a:off x="3048" y="2248064"/>
        <a:ext cx="1271563" cy="635781"/>
      </dsp:txXfrm>
    </dsp:sp>
    <dsp:sp modelId="{50A36D78-4187-49A5-A025-091CC3A1A054}">
      <dsp:nvSpPr>
        <dsp:cNvPr id="0" name=""/>
        <dsp:cNvSpPr/>
      </dsp:nvSpPr>
      <dsp:spPr>
        <a:xfrm>
          <a:off x="1541640" y="2248064"/>
          <a:ext cx="1271563" cy="63578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 baseline="0" smtClean="0">
            <a:latin typeface="Arial"/>
          </a:endParaRPr>
        </a:p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التوافق </a:t>
          </a:r>
        </a:p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الاجتماعي </a:t>
          </a:r>
        </a:p>
      </dsp:txBody>
      <dsp:txXfrm>
        <a:off x="1541640" y="2248064"/>
        <a:ext cx="1271563" cy="635781"/>
      </dsp:txXfrm>
    </dsp:sp>
    <dsp:sp modelId="{056DF1A4-E34C-4009-8B6F-EDC8BF52D4C0}">
      <dsp:nvSpPr>
        <dsp:cNvPr id="0" name=""/>
        <dsp:cNvSpPr/>
      </dsp:nvSpPr>
      <dsp:spPr>
        <a:xfrm>
          <a:off x="3080231" y="2248064"/>
          <a:ext cx="1271563" cy="63578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المنافسة</a:t>
          </a:r>
          <a:endParaRPr lang="ar-SA" sz="1200" kern="1200" smtClean="0"/>
        </a:p>
      </dsp:txBody>
      <dsp:txXfrm>
        <a:off x="3080231" y="2248064"/>
        <a:ext cx="1271563" cy="635781"/>
      </dsp:txXfrm>
    </dsp:sp>
    <dsp:sp modelId="{B8D66FFF-1EDF-40F6-92F6-8CBB89ADFD6A}">
      <dsp:nvSpPr>
        <dsp:cNvPr id="0" name=""/>
        <dsp:cNvSpPr/>
      </dsp:nvSpPr>
      <dsp:spPr>
        <a:xfrm>
          <a:off x="4618823" y="2248064"/>
          <a:ext cx="1271563" cy="63578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baseline="0" smtClean="0">
              <a:latin typeface="Arial"/>
              <a:cs typeface="Arial"/>
            </a:rPr>
            <a:t>التعاون</a:t>
          </a:r>
          <a:r>
            <a:rPr lang="en-US" sz="1200" b="1" kern="1200" baseline="0" smtClean="0">
              <a:latin typeface="Arial"/>
              <a:cs typeface="Arial"/>
            </a:rPr>
            <a:t> </a:t>
          </a:r>
          <a:endParaRPr lang="ar-SA" sz="1200" kern="1200" smtClean="0"/>
        </a:p>
      </dsp:txBody>
      <dsp:txXfrm>
        <a:off x="4618823" y="2248064"/>
        <a:ext cx="1271563" cy="635781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E6F4F59-7600-42CF-A7BF-6FC6A5B03D88}">
      <dsp:nvSpPr>
        <dsp:cNvPr id="0" name=""/>
        <dsp:cNvSpPr/>
      </dsp:nvSpPr>
      <dsp:spPr>
        <a:xfrm>
          <a:off x="2898140" y="1581728"/>
          <a:ext cx="2401472" cy="2083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4196"/>
              </a:lnTo>
              <a:lnTo>
                <a:pt x="2401472" y="104196"/>
              </a:lnTo>
              <a:lnTo>
                <a:pt x="2401472" y="20839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E6D41B-1220-45D6-8335-1BC74DA7B1E6}">
      <dsp:nvSpPr>
        <dsp:cNvPr id="0" name=""/>
        <dsp:cNvSpPr/>
      </dsp:nvSpPr>
      <dsp:spPr>
        <a:xfrm>
          <a:off x="2898140" y="1581728"/>
          <a:ext cx="1200736" cy="2083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4196"/>
              </a:lnTo>
              <a:lnTo>
                <a:pt x="1200736" y="104196"/>
              </a:lnTo>
              <a:lnTo>
                <a:pt x="1200736" y="20839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8F90992-891E-48B9-ABC3-202A90C5D088}">
      <dsp:nvSpPr>
        <dsp:cNvPr id="0" name=""/>
        <dsp:cNvSpPr/>
      </dsp:nvSpPr>
      <dsp:spPr>
        <a:xfrm>
          <a:off x="2852419" y="1581728"/>
          <a:ext cx="91440" cy="20839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0839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24CE7B-1A76-4787-B2AE-849550A8157F}">
      <dsp:nvSpPr>
        <dsp:cNvPr id="0" name=""/>
        <dsp:cNvSpPr/>
      </dsp:nvSpPr>
      <dsp:spPr>
        <a:xfrm>
          <a:off x="1697403" y="1581728"/>
          <a:ext cx="1200736" cy="208392"/>
        </a:xfrm>
        <a:custGeom>
          <a:avLst/>
          <a:gdLst/>
          <a:ahLst/>
          <a:cxnLst/>
          <a:rect l="0" t="0" r="0" b="0"/>
          <a:pathLst>
            <a:path>
              <a:moveTo>
                <a:pt x="1200736" y="0"/>
              </a:moveTo>
              <a:lnTo>
                <a:pt x="1200736" y="104196"/>
              </a:lnTo>
              <a:lnTo>
                <a:pt x="0" y="104196"/>
              </a:lnTo>
              <a:lnTo>
                <a:pt x="0" y="20839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D61176-9B2B-41E4-ACCB-5562602805DD}">
      <dsp:nvSpPr>
        <dsp:cNvPr id="0" name=""/>
        <dsp:cNvSpPr/>
      </dsp:nvSpPr>
      <dsp:spPr>
        <a:xfrm>
          <a:off x="496667" y="1581728"/>
          <a:ext cx="2401472" cy="208392"/>
        </a:xfrm>
        <a:custGeom>
          <a:avLst/>
          <a:gdLst/>
          <a:ahLst/>
          <a:cxnLst/>
          <a:rect l="0" t="0" r="0" b="0"/>
          <a:pathLst>
            <a:path>
              <a:moveTo>
                <a:pt x="2401472" y="0"/>
              </a:moveTo>
              <a:lnTo>
                <a:pt x="2401472" y="104196"/>
              </a:lnTo>
              <a:lnTo>
                <a:pt x="0" y="104196"/>
              </a:lnTo>
              <a:lnTo>
                <a:pt x="0" y="20839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5DD1A3-7A81-4D6F-9809-4F0656010586}">
      <dsp:nvSpPr>
        <dsp:cNvPr id="0" name=""/>
        <dsp:cNvSpPr/>
      </dsp:nvSpPr>
      <dsp:spPr>
        <a:xfrm>
          <a:off x="2401967" y="1085556"/>
          <a:ext cx="992344" cy="49617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latin typeface="Arial"/>
              <a:cs typeface="Arial"/>
            </a:rPr>
            <a:t>العمليات</a:t>
          </a:r>
        </a:p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latin typeface="Arial"/>
              <a:cs typeface="Arial"/>
            </a:rPr>
            <a:t> الثقافية</a:t>
          </a:r>
          <a:endParaRPr lang="ar-SA" sz="1500" kern="1200" smtClean="0"/>
        </a:p>
      </dsp:txBody>
      <dsp:txXfrm>
        <a:off x="2401967" y="1085556"/>
        <a:ext cx="992344" cy="496172"/>
      </dsp:txXfrm>
    </dsp:sp>
    <dsp:sp modelId="{CBBA235A-4F20-40F7-80D7-00301AAD7992}">
      <dsp:nvSpPr>
        <dsp:cNvPr id="0" name=""/>
        <dsp:cNvSpPr/>
      </dsp:nvSpPr>
      <dsp:spPr>
        <a:xfrm>
          <a:off x="495" y="1790121"/>
          <a:ext cx="992344" cy="49617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00"/>
              </a:solidFill>
              <a:latin typeface="Arial"/>
              <a:cs typeface="Arial"/>
            </a:rPr>
            <a:t>التخلف الثقافي</a:t>
          </a: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z="1500" kern="1200" smtClean="0"/>
        </a:p>
      </dsp:txBody>
      <dsp:txXfrm>
        <a:off x="495" y="1790121"/>
        <a:ext cx="992344" cy="496172"/>
      </dsp:txXfrm>
    </dsp:sp>
    <dsp:sp modelId="{D15CB2B4-91B7-4D1F-B177-04E72936CF9C}">
      <dsp:nvSpPr>
        <dsp:cNvPr id="0" name=""/>
        <dsp:cNvSpPr/>
      </dsp:nvSpPr>
      <dsp:spPr>
        <a:xfrm>
          <a:off x="1201231" y="1790121"/>
          <a:ext cx="992344" cy="49617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b="1" kern="1200" baseline="0" smtClean="0">
            <a:solidFill>
              <a:srgbClr val="FF00FF"/>
            </a:solidFill>
            <a:latin typeface="Arial"/>
          </a:endParaRPr>
        </a:p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00"/>
              </a:solidFill>
              <a:latin typeface="Arial"/>
              <a:cs typeface="Arial"/>
            </a:rPr>
            <a:t>التمثيل الثقافي</a:t>
          </a: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z="1500" b="1" kern="1200" baseline="0" smtClean="0">
            <a:solidFill>
              <a:srgbClr val="000000"/>
            </a:solidFill>
            <a:latin typeface="Arial"/>
            <a:cs typeface="Arial"/>
          </a:endParaRPr>
        </a:p>
      </dsp:txBody>
      <dsp:txXfrm>
        <a:off x="1201231" y="1790121"/>
        <a:ext cx="992344" cy="496172"/>
      </dsp:txXfrm>
    </dsp:sp>
    <dsp:sp modelId="{F1C7FDB3-1498-45A0-A3E8-FDCF9CCC36EB}">
      <dsp:nvSpPr>
        <dsp:cNvPr id="0" name=""/>
        <dsp:cNvSpPr/>
      </dsp:nvSpPr>
      <dsp:spPr>
        <a:xfrm>
          <a:off x="2401967" y="1790121"/>
          <a:ext cx="992344" cy="49617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00"/>
              </a:solidFill>
              <a:latin typeface="Arial"/>
              <a:cs typeface="Arial"/>
            </a:rPr>
            <a:t>المزج الثقافي </a:t>
          </a:r>
          <a:endParaRPr lang="ar-SA" sz="1500" kern="1200" smtClean="0"/>
        </a:p>
      </dsp:txBody>
      <dsp:txXfrm>
        <a:off x="2401967" y="1790121"/>
        <a:ext cx="992344" cy="496172"/>
      </dsp:txXfrm>
    </dsp:sp>
    <dsp:sp modelId="{765955DD-358C-493E-82B4-7F2C58EF3209}">
      <dsp:nvSpPr>
        <dsp:cNvPr id="0" name=""/>
        <dsp:cNvSpPr/>
      </dsp:nvSpPr>
      <dsp:spPr>
        <a:xfrm>
          <a:off x="3602704" y="1790121"/>
          <a:ext cx="992344" cy="49617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00"/>
              </a:solidFill>
              <a:latin typeface="Arial"/>
              <a:cs typeface="Arial"/>
            </a:rPr>
            <a:t>الانتشار الثقافي</a:t>
          </a: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z="1500" kern="1200" smtClean="0"/>
        </a:p>
      </dsp:txBody>
      <dsp:txXfrm>
        <a:off x="3602704" y="1790121"/>
        <a:ext cx="992344" cy="496172"/>
      </dsp:txXfrm>
    </dsp:sp>
    <dsp:sp modelId="{03576ED2-E728-492D-BCEF-6D231FF92836}">
      <dsp:nvSpPr>
        <dsp:cNvPr id="0" name=""/>
        <dsp:cNvSpPr/>
      </dsp:nvSpPr>
      <dsp:spPr>
        <a:xfrm>
          <a:off x="4803440" y="1790121"/>
          <a:ext cx="992344" cy="49617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00"/>
              </a:solidFill>
              <a:latin typeface="Arial"/>
              <a:cs typeface="Arial"/>
            </a:rPr>
            <a:t>التجديد</a:t>
          </a:r>
          <a:r>
            <a:rPr lang="en-US" sz="1500" b="1" kern="1200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z="1500" kern="1200" smtClean="0"/>
        </a:p>
      </dsp:txBody>
      <dsp:txXfrm>
        <a:off x="4803440" y="1790121"/>
        <a:ext cx="992344" cy="496172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3675C62-0521-4CF8-B2A6-3A73DB4E4494}">
      <dsp:nvSpPr>
        <dsp:cNvPr id="0" name=""/>
        <dsp:cNvSpPr/>
      </dsp:nvSpPr>
      <dsp:spPr>
        <a:xfrm>
          <a:off x="2817812" y="1275434"/>
          <a:ext cx="1993622" cy="34600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3000"/>
              </a:lnTo>
              <a:lnTo>
                <a:pt x="1993622" y="173000"/>
              </a:lnTo>
              <a:lnTo>
                <a:pt x="1993622" y="34600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8B3C740-8F99-47B6-B52D-860D6D863643}">
      <dsp:nvSpPr>
        <dsp:cNvPr id="0" name=""/>
        <dsp:cNvSpPr/>
      </dsp:nvSpPr>
      <dsp:spPr>
        <a:xfrm>
          <a:off x="2772092" y="1275434"/>
          <a:ext cx="91440" cy="34600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600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547A29-ACF0-404F-AC69-D0C2ACE5298C}">
      <dsp:nvSpPr>
        <dsp:cNvPr id="0" name=""/>
        <dsp:cNvSpPr/>
      </dsp:nvSpPr>
      <dsp:spPr>
        <a:xfrm>
          <a:off x="824189" y="1275434"/>
          <a:ext cx="1993622" cy="346000"/>
        </a:xfrm>
        <a:custGeom>
          <a:avLst/>
          <a:gdLst/>
          <a:ahLst/>
          <a:cxnLst/>
          <a:rect l="0" t="0" r="0" b="0"/>
          <a:pathLst>
            <a:path>
              <a:moveTo>
                <a:pt x="1993622" y="0"/>
              </a:moveTo>
              <a:lnTo>
                <a:pt x="1993622" y="173000"/>
              </a:lnTo>
              <a:lnTo>
                <a:pt x="0" y="173000"/>
              </a:lnTo>
              <a:lnTo>
                <a:pt x="0" y="34600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883B477-A0EE-49F5-B772-E54F7CA25177}">
      <dsp:nvSpPr>
        <dsp:cNvPr id="0" name=""/>
        <dsp:cNvSpPr/>
      </dsp:nvSpPr>
      <dsp:spPr>
        <a:xfrm>
          <a:off x="1994001" y="451623"/>
          <a:ext cx="1647622" cy="82381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875" tIns="15875" rIns="15875" bIns="15875" numCol="1" spcCol="1270" anchor="ctr" anchorCtr="0">
          <a:noAutofit/>
        </a:bodyPr>
        <a:lstStyle/>
        <a:p>
          <a:pPr marR="0"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b="1" kern="1200" baseline="0" smtClean="0">
              <a:solidFill>
                <a:srgbClr val="0000FF"/>
              </a:solidFill>
              <a:latin typeface="Arial"/>
              <a:cs typeface="Arial"/>
            </a:rPr>
            <a:t>النظم الاجتماعية</a:t>
          </a:r>
          <a:endParaRPr lang="ar-SA" sz="2500" kern="1200" smtClean="0"/>
        </a:p>
      </dsp:txBody>
      <dsp:txXfrm>
        <a:off x="1994001" y="451623"/>
        <a:ext cx="1647622" cy="823811"/>
      </dsp:txXfrm>
    </dsp:sp>
    <dsp:sp modelId="{B65A9168-5093-4878-92AC-2A73B87BC470}">
      <dsp:nvSpPr>
        <dsp:cNvPr id="0" name=""/>
        <dsp:cNvSpPr/>
      </dsp:nvSpPr>
      <dsp:spPr>
        <a:xfrm>
          <a:off x="378" y="1621435"/>
          <a:ext cx="1647622" cy="82381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875" tIns="15875" rIns="15875" bIns="15875" numCol="1" spcCol="1270" anchor="ctr" anchorCtr="0">
          <a:noAutofit/>
        </a:bodyPr>
        <a:lstStyle/>
        <a:p>
          <a:pPr marR="0"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b="1" kern="1200" baseline="0" smtClean="0">
              <a:solidFill>
                <a:srgbClr val="000000"/>
              </a:solidFill>
              <a:latin typeface="Arial"/>
              <a:cs typeface="Arial"/>
            </a:rPr>
            <a:t>النظام الاقتصادي</a:t>
          </a:r>
          <a:endParaRPr lang="ar-SA" sz="2500" kern="1200" smtClean="0"/>
        </a:p>
      </dsp:txBody>
      <dsp:txXfrm>
        <a:off x="378" y="1621435"/>
        <a:ext cx="1647622" cy="823811"/>
      </dsp:txXfrm>
    </dsp:sp>
    <dsp:sp modelId="{6297BB52-D96F-4011-8FC1-FA1DC3E98DAF}">
      <dsp:nvSpPr>
        <dsp:cNvPr id="0" name=""/>
        <dsp:cNvSpPr/>
      </dsp:nvSpPr>
      <dsp:spPr>
        <a:xfrm>
          <a:off x="1994001" y="1621435"/>
          <a:ext cx="1647622" cy="82381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875" tIns="15875" rIns="15875" bIns="15875" numCol="1" spcCol="1270" anchor="ctr" anchorCtr="0">
          <a:noAutofit/>
        </a:bodyPr>
        <a:lstStyle/>
        <a:p>
          <a:pPr marR="0"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500" b="1" kern="1200" baseline="0" smtClean="0">
            <a:solidFill>
              <a:srgbClr val="FF00FF"/>
            </a:solidFill>
            <a:latin typeface="Arial"/>
          </a:endParaRPr>
        </a:p>
        <a:p>
          <a:pPr marR="0"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b="1" kern="1200" baseline="0" smtClean="0">
              <a:solidFill>
                <a:srgbClr val="000000"/>
              </a:solidFill>
              <a:latin typeface="Arial"/>
              <a:cs typeface="Arial"/>
            </a:rPr>
            <a:t>النظام التربوي</a:t>
          </a:r>
          <a:endParaRPr lang="ar-SA" sz="2500" b="1" kern="1200" baseline="0" smtClean="0">
            <a:solidFill>
              <a:srgbClr val="FF00FF"/>
            </a:solidFill>
            <a:latin typeface="Arial"/>
            <a:cs typeface="Arial"/>
          </a:endParaRPr>
        </a:p>
      </dsp:txBody>
      <dsp:txXfrm>
        <a:off x="1994001" y="1621435"/>
        <a:ext cx="1647622" cy="823811"/>
      </dsp:txXfrm>
    </dsp:sp>
    <dsp:sp modelId="{4152E5FD-6473-44FE-90E1-34F2A9A65963}">
      <dsp:nvSpPr>
        <dsp:cNvPr id="0" name=""/>
        <dsp:cNvSpPr/>
      </dsp:nvSpPr>
      <dsp:spPr>
        <a:xfrm>
          <a:off x="3987624" y="1621435"/>
          <a:ext cx="1647622" cy="82381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875" tIns="15875" rIns="15875" bIns="15875" numCol="1" spcCol="1270" anchor="ctr" anchorCtr="0">
          <a:noAutofit/>
        </a:bodyPr>
        <a:lstStyle/>
        <a:p>
          <a:pPr marR="0" lvl="0" algn="ctr" defTabSz="1111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500" b="1" kern="1200" baseline="0" smtClean="0">
              <a:solidFill>
                <a:srgbClr val="000000"/>
              </a:solidFill>
              <a:latin typeface="Arial"/>
              <a:cs typeface="Arial"/>
            </a:rPr>
            <a:t>الزواج والأسرة</a:t>
          </a:r>
          <a:endParaRPr lang="ar-SA" sz="2500" kern="1200" smtClean="0"/>
        </a:p>
      </dsp:txBody>
      <dsp:txXfrm>
        <a:off x="3987624" y="1621435"/>
        <a:ext cx="1647622" cy="823811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63A9B5D-6637-4D34-84D8-451D414FAF4C}">
      <dsp:nvSpPr>
        <dsp:cNvPr id="0" name=""/>
        <dsp:cNvSpPr/>
      </dsp:nvSpPr>
      <dsp:spPr>
        <a:xfrm>
          <a:off x="1919100" y="763359"/>
          <a:ext cx="228525" cy="2864180"/>
        </a:xfrm>
        <a:custGeom>
          <a:avLst/>
          <a:gdLst/>
          <a:ahLst/>
          <a:cxnLst/>
          <a:rect l="0" t="0" r="0" b="0"/>
          <a:pathLst>
            <a:path>
              <a:moveTo>
                <a:pt x="228525" y="0"/>
              </a:moveTo>
              <a:lnTo>
                <a:pt x="228525" y="2864180"/>
              </a:lnTo>
              <a:lnTo>
                <a:pt x="0" y="2864180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42BCF48-5193-49C0-881D-5B878218748D}">
      <dsp:nvSpPr>
        <dsp:cNvPr id="0" name=""/>
        <dsp:cNvSpPr/>
      </dsp:nvSpPr>
      <dsp:spPr>
        <a:xfrm>
          <a:off x="1919100" y="763359"/>
          <a:ext cx="228525" cy="1782495"/>
        </a:xfrm>
        <a:custGeom>
          <a:avLst/>
          <a:gdLst/>
          <a:ahLst/>
          <a:cxnLst/>
          <a:rect l="0" t="0" r="0" b="0"/>
          <a:pathLst>
            <a:path>
              <a:moveTo>
                <a:pt x="228525" y="0"/>
              </a:moveTo>
              <a:lnTo>
                <a:pt x="228525" y="1782495"/>
              </a:lnTo>
              <a:lnTo>
                <a:pt x="0" y="1782495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0610B5-7903-48DA-80EB-BE0C63B8F244}">
      <dsp:nvSpPr>
        <dsp:cNvPr id="0" name=""/>
        <dsp:cNvSpPr/>
      </dsp:nvSpPr>
      <dsp:spPr>
        <a:xfrm>
          <a:off x="1919100" y="763359"/>
          <a:ext cx="228525" cy="700810"/>
        </a:xfrm>
        <a:custGeom>
          <a:avLst/>
          <a:gdLst/>
          <a:ahLst/>
          <a:cxnLst/>
          <a:rect l="0" t="0" r="0" b="0"/>
          <a:pathLst>
            <a:path>
              <a:moveTo>
                <a:pt x="228525" y="0"/>
              </a:moveTo>
              <a:lnTo>
                <a:pt x="228525" y="700810"/>
              </a:lnTo>
              <a:lnTo>
                <a:pt x="0" y="700810"/>
              </a:lnTo>
            </a:path>
          </a:pathLst>
        </a:custGeom>
        <a:noFill/>
        <a:ln w="254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888687-368E-424B-B224-698C3068B897}">
      <dsp:nvSpPr>
        <dsp:cNvPr id="0" name=""/>
        <dsp:cNvSpPr/>
      </dsp:nvSpPr>
      <dsp:spPr>
        <a:xfrm>
          <a:off x="776474" y="1609"/>
          <a:ext cx="1523500" cy="76175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  <a:cs typeface="Arial"/>
            </a:rPr>
            <a:t>( أ ) نظام الزواج </a:t>
          </a:r>
          <a:endParaRPr lang="ar-SA" sz="2100" kern="1200" smtClean="0"/>
        </a:p>
      </dsp:txBody>
      <dsp:txXfrm>
        <a:off x="776474" y="1609"/>
        <a:ext cx="1523500" cy="761750"/>
      </dsp:txXfrm>
    </dsp:sp>
    <dsp:sp modelId="{5FADDB91-10C7-43A2-8EB2-3B864DA7D00A}">
      <dsp:nvSpPr>
        <dsp:cNvPr id="0" name=""/>
        <dsp:cNvSpPr/>
      </dsp:nvSpPr>
      <dsp:spPr>
        <a:xfrm>
          <a:off x="395599" y="1083294"/>
          <a:ext cx="1523500" cy="76175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</a:rPr>
            <a:t>1 </a:t>
          </a:r>
          <a:r>
            <a:rPr lang="ar-SA" sz="2100" b="1" kern="1200" baseline="0" smtClean="0">
              <a:latin typeface="Arial"/>
              <a:cs typeface="Arial"/>
            </a:rPr>
            <a:t>ـ مفهوم الزواج </a:t>
          </a:r>
          <a:endParaRPr lang="ar-SA" sz="2100" kern="1200" smtClean="0"/>
        </a:p>
      </dsp:txBody>
      <dsp:txXfrm>
        <a:off x="395599" y="1083294"/>
        <a:ext cx="1523500" cy="761750"/>
      </dsp:txXfrm>
    </dsp:sp>
    <dsp:sp modelId="{D582EB52-E7C7-4220-8BBF-B843E0C16000}">
      <dsp:nvSpPr>
        <dsp:cNvPr id="0" name=""/>
        <dsp:cNvSpPr/>
      </dsp:nvSpPr>
      <dsp:spPr>
        <a:xfrm>
          <a:off x="395599" y="2164980"/>
          <a:ext cx="1523500" cy="76175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  <a:cs typeface="Arial"/>
            </a:rPr>
            <a:t>2 ـ تطور الزواج </a:t>
          </a:r>
          <a:endParaRPr lang="ar-SA" sz="2100" kern="1200" smtClean="0"/>
        </a:p>
      </dsp:txBody>
      <dsp:txXfrm>
        <a:off x="395599" y="2164980"/>
        <a:ext cx="1523500" cy="761750"/>
      </dsp:txXfrm>
    </dsp:sp>
    <dsp:sp modelId="{4E195F47-0FAF-4F26-89B1-64391C4BD78B}">
      <dsp:nvSpPr>
        <dsp:cNvPr id="0" name=""/>
        <dsp:cNvSpPr/>
      </dsp:nvSpPr>
      <dsp:spPr>
        <a:xfrm>
          <a:off x="395599" y="3246665"/>
          <a:ext cx="1523500" cy="76175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100" b="1" kern="1200" baseline="0" smtClean="0">
            <a:latin typeface="Arial"/>
          </a:endParaRPr>
        </a:p>
        <a:p>
          <a:pPr marR="0"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 baseline="0" smtClean="0">
              <a:latin typeface="Arial"/>
              <a:cs typeface="Arial"/>
            </a:rPr>
            <a:t>3 ـ أشكال الزواج </a:t>
          </a:r>
        </a:p>
      </dsp:txBody>
      <dsp:txXfrm>
        <a:off x="395599" y="3246665"/>
        <a:ext cx="1523500" cy="761750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31858221-F487-4421-977C-9987C2AFE86D}">
      <dsp:nvSpPr>
        <dsp:cNvPr id="0" name=""/>
        <dsp:cNvSpPr/>
      </dsp:nvSpPr>
      <dsp:spPr>
        <a:xfrm>
          <a:off x="2572797" y="565424"/>
          <a:ext cx="169583" cy="2928135"/>
        </a:xfrm>
        <a:custGeom>
          <a:avLst/>
          <a:gdLst/>
          <a:ahLst/>
          <a:cxnLst/>
          <a:rect l="0" t="0" r="0" b="0"/>
          <a:pathLst>
            <a:path>
              <a:moveTo>
                <a:pt x="169583" y="0"/>
              </a:moveTo>
              <a:lnTo>
                <a:pt x="169583" y="2928135"/>
              </a:lnTo>
              <a:lnTo>
                <a:pt x="0" y="292813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2CBECE6-0F76-4C8E-B95A-2BE30494894E}">
      <dsp:nvSpPr>
        <dsp:cNvPr id="0" name=""/>
        <dsp:cNvSpPr/>
      </dsp:nvSpPr>
      <dsp:spPr>
        <a:xfrm>
          <a:off x="2572797" y="565424"/>
          <a:ext cx="169583" cy="2125441"/>
        </a:xfrm>
        <a:custGeom>
          <a:avLst/>
          <a:gdLst/>
          <a:ahLst/>
          <a:cxnLst/>
          <a:rect l="0" t="0" r="0" b="0"/>
          <a:pathLst>
            <a:path>
              <a:moveTo>
                <a:pt x="169583" y="0"/>
              </a:moveTo>
              <a:lnTo>
                <a:pt x="169583" y="2125441"/>
              </a:lnTo>
              <a:lnTo>
                <a:pt x="0" y="212544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21EA84-C6ED-462E-8E5D-14D173D680D4}">
      <dsp:nvSpPr>
        <dsp:cNvPr id="0" name=""/>
        <dsp:cNvSpPr/>
      </dsp:nvSpPr>
      <dsp:spPr>
        <a:xfrm>
          <a:off x="2572797" y="565424"/>
          <a:ext cx="169583" cy="1322748"/>
        </a:xfrm>
        <a:custGeom>
          <a:avLst/>
          <a:gdLst/>
          <a:ahLst/>
          <a:cxnLst/>
          <a:rect l="0" t="0" r="0" b="0"/>
          <a:pathLst>
            <a:path>
              <a:moveTo>
                <a:pt x="169583" y="0"/>
              </a:moveTo>
              <a:lnTo>
                <a:pt x="169583" y="1322748"/>
              </a:lnTo>
              <a:lnTo>
                <a:pt x="0" y="132274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5412E5F-F6F6-439F-BDC0-8B02540FF68E}">
      <dsp:nvSpPr>
        <dsp:cNvPr id="0" name=""/>
        <dsp:cNvSpPr/>
      </dsp:nvSpPr>
      <dsp:spPr>
        <a:xfrm>
          <a:off x="2572797" y="565424"/>
          <a:ext cx="169583" cy="520054"/>
        </a:xfrm>
        <a:custGeom>
          <a:avLst/>
          <a:gdLst/>
          <a:ahLst/>
          <a:cxnLst/>
          <a:rect l="0" t="0" r="0" b="0"/>
          <a:pathLst>
            <a:path>
              <a:moveTo>
                <a:pt x="169583" y="0"/>
              </a:moveTo>
              <a:lnTo>
                <a:pt x="169583" y="520054"/>
              </a:lnTo>
              <a:lnTo>
                <a:pt x="0" y="52005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8EF465-CC35-450E-AF5B-21D15160A000}">
      <dsp:nvSpPr>
        <dsp:cNvPr id="0" name=""/>
        <dsp:cNvSpPr/>
      </dsp:nvSpPr>
      <dsp:spPr>
        <a:xfrm>
          <a:off x="1724882" y="146"/>
          <a:ext cx="1130554" cy="5652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( ب ) نظام الأسرة</a:t>
          </a:r>
          <a:endParaRPr lang="ar-SA" sz="1500" kern="1200" smtClean="0"/>
        </a:p>
      </dsp:txBody>
      <dsp:txXfrm>
        <a:off x="1724882" y="146"/>
        <a:ext cx="1130554" cy="565277"/>
      </dsp:txXfrm>
    </dsp:sp>
    <dsp:sp modelId="{FAFE9334-7153-448E-8A3D-1E039B6D3E0A}">
      <dsp:nvSpPr>
        <dsp:cNvPr id="0" name=""/>
        <dsp:cNvSpPr/>
      </dsp:nvSpPr>
      <dsp:spPr>
        <a:xfrm>
          <a:off x="1442243" y="802840"/>
          <a:ext cx="1130554" cy="5652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1ـ تعريف الأسرة </a:t>
          </a:r>
          <a:endParaRPr lang="ar-SA" sz="1500" kern="1200" smtClean="0"/>
        </a:p>
      </dsp:txBody>
      <dsp:txXfrm>
        <a:off x="1442243" y="802840"/>
        <a:ext cx="1130554" cy="565277"/>
      </dsp:txXfrm>
    </dsp:sp>
    <dsp:sp modelId="{FDA5221D-3332-488E-90D3-A138A070D972}">
      <dsp:nvSpPr>
        <dsp:cNvPr id="0" name=""/>
        <dsp:cNvSpPr/>
      </dsp:nvSpPr>
      <dsp:spPr>
        <a:xfrm>
          <a:off x="1442243" y="1605533"/>
          <a:ext cx="1130554" cy="5652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2ـ تطور الأسرة </a:t>
          </a:r>
          <a:endParaRPr lang="ar-SA" sz="1500" kern="1200" smtClean="0"/>
        </a:p>
      </dsp:txBody>
      <dsp:txXfrm>
        <a:off x="1442243" y="1605533"/>
        <a:ext cx="1130554" cy="565277"/>
      </dsp:txXfrm>
    </dsp:sp>
    <dsp:sp modelId="{7EF34F03-46C6-406F-8B87-EDAE4415D84F}">
      <dsp:nvSpPr>
        <dsp:cNvPr id="0" name=""/>
        <dsp:cNvSpPr/>
      </dsp:nvSpPr>
      <dsp:spPr>
        <a:xfrm>
          <a:off x="1442243" y="2408227"/>
          <a:ext cx="1130554" cy="5652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 3 ـ أشكال الأسرة </a:t>
          </a:r>
          <a:endParaRPr lang="ar-SA" sz="1500" kern="1200" smtClean="0"/>
        </a:p>
      </dsp:txBody>
      <dsp:txXfrm>
        <a:off x="1442243" y="2408227"/>
        <a:ext cx="1130554" cy="565277"/>
      </dsp:txXfrm>
    </dsp:sp>
    <dsp:sp modelId="{8E3CF94D-764F-4018-BA6E-35FFB3ADF1EA}">
      <dsp:nvSpPr>
        <dsp:cNvPr id="0" name=""/>
        <dsp:cNvSpPr/>
      </dsp:nvSpPr>
      <dsp:spPr>
        <a:xfrm>
          <a:off x="1442243" y="3210920"/>
          <a:ext cx="1130554" cy="5652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R="0"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 baseline="0" smtClean="0">
              <a:solidFill>
                <a:srgbClr val="0000FF"/>
              </a:solidFill>
              <a:latin typeface="Arial"/>
              <a:cs typeface="Arial"/>
            </a:rPr>
            <a:t>4 ـ الوظائف الاجتماعية للأسرة </a:t>
          </a:r>
          <a:endParaRPr lang="ar-SA" sz="1500" kern="1200" smtClean="0"/>
        </a:p>
      </dsp:txBody>
      <dsp:txXfrm>
        <a:off x="1442243" y="3210920"/>
        <a:ext cx="1130554" cy="56527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F8123B-D0EE-4F20-9F54-94A23977B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37</Words>
  <Characters>5911</Characters>
  <CharactersWithSpaces>69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13:00Z</dcterms:created>
  <dc:creator>keyboard2</dc:creator>
  <dc:description/>
  <dc:language>en-US</dc:language>
  <cp:lastModifiedBy>keyboard2</cp:lastModifiedBy>
  <dcterms:modified xsi:type="dcterms:W3CDTF">2012-05-13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