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راب والبن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ضر</w:t>
      </w:r>
      <w:r>
        <w:rPr>
          <w:b/>
          <w:b/>
          <w:bCs/>
          <w:u w:val="single"/>
          <w:rtl w:val="true"/>
        </w:rPr>
        <w:t xml:space="preserve"> ز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فاعل </w:t>
      </w:r>
      <w:r>
        <w:rPr>
          <w:b/>
          <w:b/>
          <w:bCs/>
          <w:rtl w:val="true"/>
        </w:rPr>
        <w:t>مرفوع وعلامة رفعه الضم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رأيتُ </w:t>
      </w:r>
      <w:r>
        <w:rPr>
          <w:b/>
          <w:b/>
          <w:bCs/>
          <w:u w:val="single"/>
          <w:rtl w:val="true"/>
        </w:rPr>
        <w:t xml:space="preserve">زيدا  </w:t>
      </w:r>
      <w:r>
        <w:rPr>
          <w:b/>
          <w:b/>
          <w:bCs/>
          <w:rtl w:val="true"/>
        </w:rPr>
        <w:t>زي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</w:t>
      </w:r>
      <w:r>
        <w:rPr>
          <w:b/>
          <w:b/>
          <w:bCs/>
          <w:u w:val="single"/>
          <w:rtl w:val="true"/>
        </w:rPr>
        <w:t xml:space="preserve">بزيدٍ </w:t>
      </w:r>
      <w:r>
        <w:rPr>
          <w:b/>
          <w:b/>
          <w:bCs/>
          <w:rtl w:val="true"/>
        </w:rPr>
        <w:t xml:space="preserve"> زيدٍ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سم مجرور بحرف الجر الباء وعلامة جره الكسر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نصب مفعول ب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ضر 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إشارة مبني على السكون في محل رفع فاع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 ب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جر بحرف الج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العلامة التي تقع في آخر الكلمة وتحدد موقعها من الجملة ، وتكون نتيجة لعامل معين يتسبب فيها ، وتتغير بتغير هذا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هب محمد إلى المدينة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مد علامتها الإعراب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ضمة موقعها من الجمل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العامل فيه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ذهب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مات الإعراب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كات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و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الحركات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ة علامة الرفع حضر الطالبُ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ُ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فاعل مرفوع وعلامة رفعه الضمة الظاهرة على آخره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تحة علامة النصب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ُ الطالبَ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َ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فتحة الظاهرة على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سرة علامة الجر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ُ بالطالبِ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مجرور بحرف الجر الباء وعلامة جره الكسرة الظاهرة على آخره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كون علامة الجزم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م يدرسْ الطالب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درسْ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ضارع مجزوم بلم وعلامة جزمه السكون الظاهر على آخره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كسرة علامة نصب؟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جمع المؤنث السالم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أيت شجراتٍ مثم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شجراتٍ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فعول به منصوب وعلامة نصبه الكسرة نيابة عن الفتحة لأنه جمع مؤنث سال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فتحة علامة جر؟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الممنوع من الصرف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هبت إلى أماكن كثي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أماكنَ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مجرور بحرف الجر وعلامة جره الفتحة نيابة عن الكسرة لأنه ممنوع من الصرف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بالحروف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لف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ا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ذف حرف الع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لف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مثن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يقرأ الطالبا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طال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اعل مرفوع وعلامة رفعه الألف لأنه مثنى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نصب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أيت أباك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ا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ألف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او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حضر  أبوك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و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جمع المذكر السال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صلي المسلمون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مسلم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ياء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المثنى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طالبين في فصلين مختلفين ،الطالب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ل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جمع المذكر السالم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معلمين يتحدثون إلى المشرفين ، المعل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ف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ر الأسماء الست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 بأخيك، أخي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جرور بحرف الجر الباء وعلامة جره الياء لأنه من الأسماء الست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ون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ذف النون في نصب وجزم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تاجون لن يطلبوا العون – المحتاجون لم يطلبوا الع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يطلبو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عل مضارع منصوب بل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زوم ب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امة نص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م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ذف النون لأنه من الأفعال الخمس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ثبوت النون في رفع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حتاجون يطلبون العو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يطلب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رفوع وعلامة رفعه ثبوت النون لأنه من الأفعال الخم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ذف حرف العلة  جزم الأفعال المعتلة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وله تعالي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ولا تمشِ في الأرض مرحا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تمش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جزوم بلا الناهية وعلامة جزمه حذف حرف العلة من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ث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رف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الطال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أ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أيت الطالبين – مررت بالطالبي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جمع المذكر السالم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 الرف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المعلم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المعلمين – مررت بالمعلم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سماء الستة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أب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و – حم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 – ذو – ه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فع بالوا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أبو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ب بالأل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أباك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تجر بالي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رت بأبي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فعال الخمس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ل مضارع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واو الجما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ألف الإثن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ياء المخاط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درس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نتهي بأحد حروف العل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لف – واو – ياء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خش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م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ات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دد الكلمات المعربة وعلامات إعرابها في الجمل 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ذهب محمد إلى المحاضرة مبكر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علي كتا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اب النحو مفي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 المسلمات دورا  كبيرا في الغزوات 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الطالبان كتاب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تاجون يطلبون العون من القادر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ر أبوه ذا صيت كبي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إن لم تفعلوا ولن تفعلوا فاتقوا النار التي وقودها الناس والحجارة </w:t>
      </w:r>
      <w:r>
        <w:rPr>
          <w:b/>
          <w:bCs/>
          <w:rtl w:val="true"/>
        </w:rPr>
        <w:t xml:space="preserve">) .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4765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8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38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838b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83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8b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3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838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838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DC43158-52E2-4A51-B622-180237DF37E5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33EA4997-15E8-40BA-9808-D89D545FBC74}">
      <dgm:prSet phldrT="[نص]"/>
      <dgm:spPr/>
      <dgm:t>
        <a:bodyPr/>
        <a:lstStyle/>
        <a:p>
          <a:pPr rtl="1"/>
          <a:r>
            <a:rPr lang="ar-SA" b="1" dirty="0" smtClean="0"/>
            <a:t>حالة الكلمة</a:t>
          </a:r>
          <a:endParaRPr lang="ar-SA" b="1"/>
        </a:p>
      </dgm:t>
    </dgm:pt>
    <dgm:pt modelId="{76F49FCA-E76A-4E50-9B83-E4A8983BF207}" type="par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74855D7E-800C-44C1-91C4-88923CDF7744}" type="sib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2CFBE8B4-B9E4-4BE4-A58D-A1009AF6B928}">
      <dgm:prSet phldrT="[نص]"/>
      <dgm:spPr/>
      <dgm:t>
        <a:bodyPr/>
        <a:lstStyle/>
        <a:p>
          <a:pPr rtl="1"/>
          <a:r>
            <a:rPr lang="ar-SA" b="1" dirty="0" smtClean="0"/>
            <a:t>البناء</a:t>
          </a:r>
          <a:endParaRPr lang="ar-SA" b="1"/>
        </a:p>
      </dgm:t>
    </dgm:pt>
    <dgm:pt modelId="{B1E81E68-2E8D-4ED1-B587-CF4CE9944C0E}" type="par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7326B449-387C-4D91-89F0-560D64CF2E98}" type="sib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390EBAE5-28A2-4032-8BEF-A43AE7FBED5F}">
      <dgm:prSet phldrT="[نص]"/>
      <dgm:spPr/>
      <dgm:t>
        <a:bodyPr/>
        <a:lstStyle/>
        <a:p>
          <a:pPr rtl="1"/>
          <a:r>
            <a:rPr lang="ar-SA" b="1" dirty="0" smtClean="0"/>
            <a:t>هو ثبات حركة آخر الكلمة وإن تغير عاملها أو موقعها الإعرابي</a:t>
          </a:r>
          <a:endParaRPr lang="ar-SA" b="1"/>
        </a:p>
      </dgm:t>
    </dgm:pt>
    <dgm:pt modelId="{85227589-8EA1-41B2-9928-CF92E4F1F5AF}" type="par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C2339F9D-A764-4BFC-9C29-5325537107AB}" type="sib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00EF00EB-F5EF-4767-8D3D-45B23C9F241A}">
      <dgm:prSet phldrT="[نص]"/>
      <dgm:spPr/>
      <dgm:t>
        <a:bodyPr/>
        <a:lstStyle/>
        <a:p>
          <a:pPr rtl="1"/>
          <a:r>
            <a:rPr lang="ar-SA" b="1" dirty="0" smtClean="0"/>
            <a:t>الإعراب </a:t>
          </a:r>
          <a:endParaRPr lang="ar-SA" b="1"/>
        </a:p>
      </dgm:t>
    </dgm:pt>
    <dgm:pt modelId="{F6AC358F-6335-47A3-A09F-D3854A796757}" type="par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62CE696D-6392-4C15-827A-7EE26E5BDA15}" type="sib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41F99599-98E9-4F85-9B9C-90931AE4D20C}">
      <dgm:prSet phldrT="[نص]"/>
      <dgm:spPr/>
      <dgm:t>
        <a:bodyPr/>
        <a:lstStyle/>
        <a:p>
          <a:pPr rtl="1"/>
          <a:r>
            <a:rPr lang="ar-SA" b="1" dirty="0" smtClean="0"/>
            <a:t>هو تغيرحركة آخر الكلمة لتغير عاملها وموقعها الإعرابي</a:t>
          </a:r>
          <a:endParaRPr lang="ar-SA" b="1"/>
        </a:p>
      </dgm:t>
    </dgm:pt>
    <dgm:pt modelId="{D65B5DE9-CA27-4678-B9DF-BDB6049F2AC3}" type="par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7DE85EB5-7360-4CDB-A8CD-9E13FF7E708E}" type="sib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F66AE9B4-F1F8-4819-94B1-C08BF328B3B5}" type="pres">
      <dgm:prSet presAssocID="{6DC43158-52E2-4A51-B622-180237DF37E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923AEF4-B091-415D-B65C-98D6D2804D63}" type="pres">
      <dgm:prSet presAssocID="{33EA4997-15E8-40BA-9808-D89D545FBC74}" presName="hierRoot1" presStyleCnt="0"/>
      <dgm:spPr/>
    </dgm:pt>
    <dgm:pt modelId="{A68D8D5D-3A0A-4DC1-AF82-42A7AA76C1C3}" type="pres">
      <dgm:prSet presAssocID="{33EA4997-15E8-40BA-9808-D89D545FBC74}" presName="composite" presStyleCnt="0"/>
      <dgm:spPr/>
    </dgm:pt>
    <dgm:pt modelId="{535B3880-99B1-424F-892A-02B1D1B6C72F}" type="pres">
      <dgm:prSet presAssocID="{33EA4997-15E8-40BA-9808-D89D545FBC74}" presName="background" presStyleLbl="node0" presStyleIdx="0" presStyleCnt="1"/>
      <dgm:spPr/>
    </dgm:pt>
    <dgm:pt modelId="{F2824671-A5B3-4D76-988F-240757831F03}" type="pres">
      <dgm:prSet presAssocID="{33EA4997-15E8-40BA-9808-D89D545FBC7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25742C-7BA0-4847-9BF6-B43C14C56C50}" type="pres">
      <dgm:prSet presAssocID="{33EA4997-15E8-40BA-9808-D89D545FBC74}" presName="hierChild2" presStyleCnt="0"/>
      <dgm:spPr/>
    </dgm:pt>
    <dgm:pt modelId="{8369AA4B-72AC-49E4-9B64-17CF8FD425EA}" type="pres">
      <dgm:prSet presAssocID="{B1E81E68-2E8D-4ED1-B587-CF4CE9944C0E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DBB93E5D-4F30-4A54-909E-5E3275E41313}" type="pres">
      <dgm:prSet presAssocID="{2CFBE8B4-B9E4-4BE4-A58D-A1009AF6B928}" presName="hierRoot2" presStyleCnt="0"/>
      <dgm:spPr/>
    </dgm:pt>
    <dgm:pt modelId="{08A87ACC-8A44-4BA0-A467-75585B04E1DB}" type="pres">
      <dgm:prSet presAssocID="{2CFBE8B4-B9E4-4BE4-A58D-A1009AF6B928}" presName="composite2" presStyleCnt="0"/>
      <dgm:spPr/>
    </dgm:pt>
    <dgm:pt modelId="{A5F5722B-5EE4-420C-AFE0-DCDDCB6C672F}" type="pres">
      <dgm:prSet presAssocID="{2CFBE8B4-B9E4-4BE4-A58D-A1009AF6B928}" presName="background2" presStyleLbl="node2" presStyleIdx="0" presStyleCnt="2"/>
      <dgm:spPr/>
    </dgm:pt>
    <dgm:pt modelId="{4D21C544-CE81-4F82-A8AF-8FF620E15055}" type="pres">
      <dgm:prSet presAssocID="{2CFBE8B4-B9E4-4BE4-A58D-A1009AF6B928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2E0596-D44A-42DC-A509-DB7BBEF9FB96}" type="pres">
      <dgm:prSet presAssocID="{2CFBE8B4-B9E4-4BE4-A58D-A1009AF6B928}" presName="hierChild3" presStyleCnt="0"/>
      <dgm:spPr/>
    </dgm:pt>
    <dgm:pt modelId="{8C62F170-034C-4C66-8F43-6D62A3514215}" type="pres">
      <dgm:prSet presAssocID="{85227589-8EA1-41B2-9928-CF92E4F1F5AF}" presName="Name1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19EE7CE3-2DBB-4428-9949-0318793108EA}" type="pres">
      <dgm:prSet presAssocID="{390EBAE5-28A2-4032-8BEF-A43AE7FBED5F}" presName="hierRoot3" presStyleCnt="0"/>
      <dgm:spPr/>
    </dgm:pt>
    <dgm:pt modelId="{3990986A-784A-4B6F-B6FA-AF3477A94596}" type="pres">
      <dgm:prSet presAssocID="{390EBAE5-28A2-4032-8BEF-A43AE7FBED5F}" presName="composite3" presStyleCnt="0"/>
      <dgm:spPr/>
    </dgm:pt>
    <dgm:pt modelId="{73CEC57A-4588-4B38-BD0E-93254FD4A85E}" type="pres">
      <dgm:prSet presAssocID="{390EBAE5-28A2-4032-8BEF-A43AE7FBED5F}" presName="background3" presStyleLbl="node3" presStyleIdx="0" presStyleCnt="2"/>
      <dgm:spPr/>
    </dgm:pt>
    <dgm:pt modelId="{738B8164-A045-45F3-BAC7-FB2DCA148143}" type="pres">
      <dgm:prSet presAssocID="{390EBAE5-28A2-4032-8BEF-A43AE7FBED5F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8085B1-186D-4E37-96B6-F7F0EF96365F}" type="pres">
      <dgm:prSet presAssocID="{390EBAE5-28A2-4032-8BEF-A43AE7FBED5F}" presName="hierChild4" presStyleCnt="0"/>
      <dgm:spPr/>
    </dgm:pt>
    <dgm:pt modelId="{6743D343-5D45-4D31-90A1-BA50BFAFD675}" type="pres">
      <dgm:prSet presAssocID="{F6AC358F-6335-47A3-A09F-D3854A796757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60B6475-7B25-49EE-AC4D-9CC0C14CDBA8}" type="pres">
      <dgm:prSet presAssocID="{00EF00EB-F5EF-4767-8D3D-45B23C9F241A}" presName="hierRoot2" presStyleCnt="0"/>
      <dgm:spPr/>
    </dgm:pt>
    <dgm:pt modelId="{1EDBB854-2580-49E4-80B8-7FEB2E464F15}" type="pres">
      <dgm:prSet presAssocID="{00EF00EB-F5EF-4767-8D3D-45B23C9F241A}" presName="composite2" presStyleCnt="0"/>
      <dgm:spPr/>
    </dgm:pt>
    <dgm:pt modelId="{D9E0D5D1-A348-4247-851C-658FA68645F6}" type="pres">
      <dgm:prSet presAssocID="{00EF00EB-F5EF-4767-8D3D-45B23C9F241A}" presName="background2" presStyleLbl="node2" presStyleIdx="1" presStyleCnt="2"/>
      <dgm:spPr/>
    </dgm:pt>
    <dgm:pt modelId="{B176B335-9F91-46F4-9538-04EDCC3DB915}" type="pres">
      <dgm:prSet presAssocID="{00EF00EB-F5EF-4767-8D3D-45B23C9F241A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CB1DCE-845D-4824-B080-835047B6BB03}" type="pres">
      <dgm:prSet presAssocID="{00EF00EB-F5EF-4767-8D3D-45B23C9F241A}" presName="hierChild3" presStyleCnt="0"/>
      <dgm:spPr/>
    </dgm:pt>
    <dgm:pt modelId="{F4218DC8-D5BE-4C01-B90C-AF926BDCF07F}" type="pres">
      <dgm:prSet presAssocID="{D65B5DE9-CA27-4678-B9DF-BDB6049F2AC3}" presName="Name1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D453F8B0-218C-4D6B-A519-2B07067FB33B}" type="pres">
      <dgm:prSet presAssocID="{41F99599-98E9-4F85-9B9C-90931AE4D20C}" presName="hierRoot3" presStyleCnt="0"/>
      <dgm:spPr/>
    </dgm:pt>
    <dgm:pt modelId="{C30A0CA0-5546-4C85-945D-92626CCB2AAF}" type="pres">
      <dgm:prSet presAssocID="{41F99599-98E9-4F85-9B9C-90931AE4D20C}" presName="composite3" presStyleCnt="0"/>
      <dgm:spPr/>
    </dgm:pt>
    <dgm:pt modelId="{E2757E19-840D-48D1-9DE6-F6E6957B54E6}" type="pres">
      <dgm:prSet presAssocID="{41F99599-98E9-4F85-9B9C-90931AE4D20C}" presName="background3" presStyleLbl="node3" presStyleIdx="1" presStyleCnt="2"/>
      <dgm:spPr/>
    </dgm:pt>
    <dgm:pt modelId="{8344D350-911E-43EB-893B-13925F7496FA}" type="pres">
      <dgm:prSet presAssocID="{41F99599-98E9-4F85-9B9C-90931AE4D20C}" presName="text3" presStyleLbl="fgAcc3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0C235FA-012E-4F45-A7FA-374E7DAE85C5}" type="pres">
      <dgm:prSet presAssocID="{41F99599-98E9-4F85-9B9C-90931AE4D20C}" presName="hierChild4" presStyleCnt="0"/>
      <dgm:spPr/>
    </dgm:pt>
  </dgm:ptLst>
  <dgm:cxnLst>
    <dgm:cxn modelId="{85A38925-331E-4EDD-BB1C-73D4281F9792}" type="presOf" srcId="{B1E81E68-2E8D-4ED1-B587-CF4CE9944C0E}" destId="{8369AA4B-72AC-49E4-9B64-17CF8FD425EA}" srcOrd="0" destOrd="0" presId="urn:microsoft.com/office/officeart/2005/8/layout/hierarchy1"/>
    <dgm:cxn modelId="{EC889612-8A38-4212-BCE6-45A1EE239D12}" type="presOf" srcId="{41F99599-98E9-4F85-9B9C-90931AE4D20C}" destId="{8344D350-911E-43EB-893B-13925F7496FA}" srcOrd="0" destOrd="0" presId="urn:microsoft.com/office/officeart/2005/8/layout/hierarchy1"/>
    <dgm:cxn modelId="{AA6C081C-1864-4C8F-859E-6C2A60DE22D6}" srcId="{6DC43158-52E2-4A51-B622-180237DF37E5}" destId="{33EA4997-15E8-40BA-9808-D89D545FBC74}" srcOrd="0" destOrd="0" parTransId="{76F49FCA-E76A-4E50-9B83-E4A8983BF207}" sibTransId="{74855D7E-800C-44C1-91C4-88923CDF7744}"/>
    <dgm:cxn modelId="{DF35F173-75D4-4A38-A33F-DB686128FD21}" srcId="{33EA4997-15E8-40BA-9808-D89D545FBC74}" destId="{00EF00EB-F5EF-4767-8D3D-45B23C9F241A}" srcOrd="1" destOrd="0" parTransId="{F6AC358F-6335-47A3-A09F-D3854A796757}" sibTransId="{62CE696D-6392-4C15-827A-7EE26E5BDA15}"/>
    <dgm:cxn modelId="{3674AD0B-55E4-4133-8CC6-7BFD306855C4}" type="presOf" srcId="{6DC43158-52E2-4A51-B622-180237DF37E5}" destId="{F66AE9B4-F1F8-4819-94B1-C08BF328B3B5}" srcOrd="0" destOrd="0" presId="urn:microsoft.com/office/officeart/2005/8/layout/hierarchy1"/>
    <dgm:cxn modelId="{D256386B-D9D2-4383-83FD-89F689BBF2E3}" type="presOf" srcId="{2CFBE8B4-B9E4-4BE4-A58D-A1009AF6B928}" destId="{4D21C544-CE81-4F82-A8AF-8FF620E15055}" srcOrd="0" destOrd="0" presId="urn:microsoft.com/office/officeart/2005/8/layout/hierarchy1"/>
    <dgm:cxn modelId="{AD8EA286-703F-43D0-B58C-DE221E6ECCE7}" type="presOf" srcId="{D65B5DE9-CA27-4678-B9DF-BDB6049F2AC3}" destId="{F4218DC8-D5BE-4C01-B90C-AF926BDCF07F}" srcOrd="0" destOrd="0" presId="urn:microsoft.com/office/officeart/2005/8/layout/hierarchy1"/>
    <dgm:cxn modelId="{D3E14086-76FC-4078-BC9B-4F09FC12751E}" type="presOf" srcId="{F6AC358F-6335-47A3-A09F-D3854A796757}" destId="{6743D343-5D45-4D31-90A1-BA50BFAFD675}" srcOrd="0" destOrd="0" presId="urn:microsoft.com/office/officeart/2005/8/layout/hierarchy1"/>
    <dgm:cxn modelId="{63E3D08A-BC3D-48B0-8721-BF07C159E8CC}" srcId="{2CFBE8B4-B9E4-4BE4-A58D-A1009AF6B928}" destId="{390EBAE5-28A2-4032-8BEF-A43AE7FBED5F}" srcOrd="0" destOrd="0" parTransId="{85227589-8EA1-41B2-9928-CF92E4F1F5AF}" sibTransId="{C2339F9D-A764-4BFC-9C29-5325537107AB}"/>
    <dgm:cxn modelId="{99FF3366-EC78-42A3-92EE-DE80F0857DC1}" type="presOf" srcId="{390EBAE5-28A2-4032-8BEF-A43AE7FBED5F}" destId="{738B8164-A045-45F3-BAC7-FB2DCA148143}" srcOrd="0" destOrd="0" presId="urn:microsoft.com/office/officeart/2005/8/layout/hierarchy1"/>
    <dgm:cxn modelId="{91DC39A3-0D91-469E-AE12-922C1F8E79D1}" srcId="{00EF00EB-F5EF-4767-8D3D-45B23C9F241A}" destId="{41F99599-98E9-4F85-9B9C-90931AE4D20C}" srcOrd="0" destOrd="0" parTransId="{D65B5DE9-CA27-4678-B9DF-BDB6049F2AC3}" sibTransId="{7DE85EB5-7360-4CDB-A8CD-9E13FF7E708E}"/>
    <dgm:cxn modelId="{AA18D56F-BFD3-4F44-979D-BF4003FB0B38}" type="presOf" srcId="{00EF00EB-F5EF-4767-8D3D-45B23C9F241A}" destId="{B176B335-9F91-46F4-9538-04EDCC3DB915}" srcOrd="0" destOrd="0" presId="urn:microsoft.com/office/officeart/2005/8/layout/hierarchy1"/>
    <dgm:cxn modelId="{6BCF5CA1-9044-42D8-A7FB-02CF3519F34F}" type="presOf" srcId="{33EA4997-15E8-40BA-9808-D89D545FBC74}" destId="{F2824671-A5B3-4D76-988F-240757831F03}" srcOrd="0" destOrd="0" presId="urn:microsoft.com/office/officeart/2005/8/layout/hierarchy1"/>
    <dgm:cxn modelId="{36412C11-4813-4500-9017-790429FEE9D4}" type="presOf" srcId="{85227589-8EA1-41B2-9928-CF92E4F1F5AF}" destId="{8C62F170-034C-4C66-8F43-6D62A3514215}" srcOrd="0" destOrd="0" presId="urn:microsoft.com/office/officeart/2005/8/layout/hierarchy1"/>
    <dgm:cxn modelId="{85D5DEA2-77F2-4BF0-8E87-9FB000D773FD}" srcId="{33EA4997-15E8-40BA-9808-D89D545FBC74}" destId="{2CFBE8B4-B9E4-4BE4-A58D-A1009AF6B928}" srcOrd="0" destOrd="0" parTransId="{B1E81E68-2E8D-4ED1-B587-CF4CE9944C0E}" sibTransId="{7326B449-387C-4D91-89F0-560D64CF2E98}"/>
    <dgm:cxn modelId="{B2C587F6-BF90-467A-9784-69FFE20BB36E}" type="presParOf" srcId="{F66AE9B4-F1F8-4819-94B1-C08BF328B3B5}" destId="{8923AEF4-B091-415D-B65C-98D6D2804D63}" srcOrd="0" destOrd="0" presId="urn:microsoft.com/office/officeart/2005/8/layout/hierarchy1"/>
    <dgm:cxn modelId="{49ECB8A7-4442-40B9-9D90-0C0CEB660759}" type="presParOf" srcId="{8923AEF4-B091-415D-B65C-98D6D2804D63}" destId="{A68D8D5D-3A0A-4DC1-AF82-42A7AA76C1C3}" srcOrd="0" destOrd="0" presId="urn:microsoft.com/office/officeart/2005/8/layout/hierarchy1"/>
    <dgm:cxn modelId="{3FC79FFD-B2CA-43E6-A83B-D7E96F7F7F19}" type="presParOf" srcId="{A68D8D5D-3A0A-4DC1-AF82-42A7AA76C1C3}" destId="{535B3880-99B1-424F-892A-02B1D1B6C72F}" srcOrd="0" destOrd="0" presId="urn:microsoft.com/office/officeart/2005/8/layout/hierarchy1"/>
    <dgm:cxn modelId="{3D30A826-0E8B-4FE1-BD2E-4A279D143605}" type="presParOf" srcId="{A68D8D5D-3A0A-4DC1-AF82-42A7AA76C1C3}" destId="{F2824671-A5B3-4D76-988F-240757831F03}" srcOrd="1" destOrd="0" presId="urn:microsoft.com/office/officeart/2005/8/layout/hierarchy1"/>
    <dgm:cxn modelId="{28000150-651E-49DD-8902-8F1926331F28}" type="presParOf" srcId="{8923AEF4-B091-415D-B65C-98D6D2804D63}" destId="{5025742C-7BA0-4847-9BF6-B43C14C56C50}" srcOrd="1" destOrd="0" presId="urn:microsoft.com/office/officeart/2005/8/layout/hierarchy1"/>
    <dgm:cxn modelId="{AAF8139C-BA35-4517-805E-F8DA27882616}" type="presParOf" srcId="{5025742C-7BA0-4847-9BF6-B43C14C56C50}" destId="{8369AA4B-72AC-49E4-9B64-17CF8FD425EA}" srcOrd="0" destOrd="0" presId="urn:microsoft.com/office/officeart/2005/8/layout/hierarchy1"/>
    <dgm:cxn modelId="{0A76A8C3-6B6C-46CD-87C2-8B774113752E}" type="presParOf" srcId="{5025742C-7BA0-4847-9BF6-B43C14C56C50}" destId="{DBB93E5D-4F30-4A54-909E-5E3275E41313}" srcOrd="1" destOrd="0" presId="urn:microsoft.com/office/officeart/2005/8/layout/hierarchy1"/>
    <dgm:cxn modelId="{35348029-4254-4FE5-9120-4F4C3F7F3E52}" type="presParOf" srcId="{DBB93E5D-4F30-4A54-909E-5E3275E41313}" destId="{08A87ACC-8A44-4BA0-A467-75585B04E1DB}" srcOrd="0" destOrd="0" presId="urn:microsoft.com/office/officeart/2005/8/layout/hierarchy1"/>
    <dgm:cxn modelId="{573D4BB5-7EF8-4650-8023-33DAFA4867EB}" type="presParOf" srcId="{08A87ACC-8A44-4BA0-A467-75585B04E1DB}" destId="{A5F5722B-5EE4-420C-AFE0-DCDDCB6C672F}" srcOrd="0" destOrd="0" presId="urn:microsoft.com/office/officeart/2005/8/layout/hierarchy1"/>
    <dgm:cxn modelId="{E5AE9D00-933A-456F-9AD5-B260CF07A77C}" type="presParOf" srcId="{08A87ACC-8A44-4BA0-A467-75585B04E1DB}" destId="{4D21C544-CE81-4F82-A8AF-8FF620E15055}" srcOrd="1" destOrd="0" presId="urn:microsoft.com/office/officeart/2005/8/layout/hierarchy1"/>
    <dgm:cxn modelId="{8E7774C8-550C-40BB-84FE-C0654DD727B9}" type="presParOf" srcId="{DBB93E5D-4F30-4A54-909E-5E3275E41313}" destId="{F52E0596-D44A-42DC-A509-DB7BBEF9FB96}" srcOrd="1" destOrd="0" presId="urn:microsoft.com/office/officeart/2005/8/layout/hierarchy1"/>
    <dgm:cxn modelId="{B190EA67-B7E3-4025-8A0D-D420FDC7DB01}" type="presParOf" srcId="{F52E0596-D44A-42DC-A509-DB7BBEF9FB96}" destId="{8C62F170-034C-4C66-8F43-6D62A3514215}" srcOrd="0" destOrd="0" presId="urn:microsoft.com/office/officeart/2005/8/layout/hierarchy1"/>
    <dgm:cxn modelId="{091A0A13-C7C0-4C4A-9C77-A74F7B666A1C}" type="presParOf" srcId="{F52E0596-D44A-42DC-A509-DB7BBEF9FB96}" destId="{19EE7CE3-2DBB-4428-9949-0318793108EA}" srcOrd="1" destOrd="0" presId="urn:microsoft.com/office/officeart/2005/8/layout/hierarchy1"/>
    <dgm:cxn modelId="{EF746756-C98A-4B14-94BE-7FBA53556F50}" type="presParOf" srcId="{19EE7CE3-2DBB-4428-9949-0318793108EA}" destId="{3990986A-784A-4B6F-B6FA-AF3477A94596}" srcOrd="0" destOrd="0" presId="urn:microsoft.com/office/officeart/2005/8/layout/hierarchy1"/>
    <dgm:cxn modelId="{861F0B02-F6CC-4E67-A554-5F37A027F1D6}" type="presParOf" srcId="{3990986A-784A-4B6F-B6FA-AF3477A94596}" destId="{73CEC57A-4588-4B38-BD0E-93254FD4A85E}" srcOrd="0" destOrd="0" presId="urn:microsoft.com/office/officeart/2005/8/layout/hierarchy1"/>
    <dgm:cxn modelId="{0F191545-E9E1-414B-8821-FA5CDB899B2B}" type="presParOf" srcId="{3990986A-784A-4B6F-B6FA-AF3477A94596}" destId="{738B8164-A045-45F3-BAC7-FB2DCA148143}" srcOrd="1" destOrd="0" presId="urn:microsoft.com/office/officeart/2005/8/layout/hierarchy1"/>
    <dgm:cxn modelId="{4F5305DA-1748-4FE0-9A26-EFDB69EFF6C5}" type="presParOf" srcId="{19EE7CE3-2DBB-4428-9949-0318793108EA}" destId="{088085B1-186D-4E37-96B6-F7F0EF96365F}" srcOrd="1" destOrd="0" presId="urn:microsoft.com/office/officeart/2005/8/layout/hierarchy1"/>
    <dgm:cxn modelId="{A75E534A-2AA9-41D3-9D48-88DA91538314}" type="presParOf" srcId="{5025742C-7BA0-4847-9BF6-B43C14C56C50}" destId="{6743D343-5D45-4D31-90A1-BA50BFAFD675}" srcOrd="2" destOrd="0" presId="urn:microsoft.com/office/officeart/2005/8/layout/hierarchy1"/>
    <dgm:cxn modelId="{C25DA620-48E5-49FC-B6F1-580B5883E498}" type="presParOf" srcId="{5025742C-7BA0-4847-9BF6-B43C14C56C50}" destId="{060B6475-7B25-49EE-AC4D-9CC0C14CDBA8}" srcOrd="3" destOrd="0" presId="urn:microsoft.com/office/officeart/2005/8/layout/hierarchy1"/>
    <dgm:cxn modelId="{73BDD74E-BB0C-4293-9C05-4CE1D580A5C1}" type="presParOf" srcId="{060B6475-7B25-49EE-AC4D-9CC0C14CDBA8}" destId="{1EDBB854-2580-49E4-80B8-7FEB2E464F15}" srcOrd="0" destOrd="0" presId="urn:microsoft.com/office/officeart/2005/8/layout/hierarchy1"/>
    <dgm:cxn modelId="{8EA9F53E-4D7C-4463-BBBF-BE0BA480A133}" type="presParOf" srcId="{1EDBB854-2580-49E4-80B8-7FEB2E464F15}" destId="{D9E0D5D1-A348-4247-851C-658FA68645F6}" srcOrd="0" destOrd="0" presId="urn:microsoft.com/office/officeart/2005/8/layout/hierarchy1"/>
    <dgm:cxn modelId="{2259B364-A9D2-46C9-B4EE-1EB4C8D907D5}" type="presParOf" srcId="{1EDBB854-2580-49E4-80B8-7FEB2E464F15}" destId="{B176B335-9F91-46F4-9538-04EDCC3DB915}" srcOrd="1" destOrd="0" presId="urn:microsoft.com/office/officeart/2005/8/layout/hierarchy1"/>
    <dgm:cxn modelId="{65316CE5-17A4-4D53-86A2-8BED30CC76B3}" type="presParOf" srcId="{060B6475-7B25-49EE-AC4D-9CC0C14CDBA8}" destId="{C4CB1DCE-845D-4824-B080-835047B6BB03}" srcOrd="1" destOrd="0" presId="urn:microsoft.com/office/officeart/2005/8/layout/hierarchy1"/>
    <dgm:cxn modelId="{03A9972B-0AA1-442B-931C-00723C2EE74A}" type="presParOf" srcId="{C4CB1DCE-845D-4824-B080-835047B6BB03}" destId="{F4218DC8-D5BE-4C01-B90C-AF926BDCF07F}" srcOrd="0" destOrd="0" presId="urn:microsoft.com/office/officeart/2005/8/layout/hierarchy1"/>
    <dgm:cxn modelId="{93DFCB81-20A5-461E-9E0A-98B7E8DF1443}" type="presParOf" srcId="{C4CB1DCE-845D-4824-B080-835047B6BB03}" destId="{D453F8B0-218C-4D6B-A519-2B07067FB33B}" srcOrd="1" destOrd="0" presId="urn:microsoft.com/office/officeart/2005/8/layout/hierarchy1"/>
    <dgm:cxn modelId="{E15554E8-B6A3-4217-B796-A98560699535}" type="presParOf" srcId="{D453F8B0-218C-4D6B-A519-2B07067FB33B}" destId="{C30A0CA0-5546-4C85-945D-92626CCB2AAF}" srcOrd="0" destOrd="0" presId="urn:microsoft.com/office/officeart/2005/8/layout/hierarchy1"/>
    <dgm:cxn modelId="{FF0D7DAC-E16B-4254-8098-492A883767D5}" type="presParOf" srcId="{C30A0CA0-5546-4C85-945D-92626CCB2AAF}" destId="{E2757E19-840D-48D1-9DE6-F6E6957B54E6}" srcOrd="0" destOrd="0" presId="urn:microsoft.com/office/officeart/2005/8/layout/hierarchy1"/>
    <dgm:cxn modelId="{9EF00BE2-05EF-478E-BB60-839844555018}" type="presParOf" srcId="{C30A0CA0-5546-4C85-945D-92626CCB2AAF}" destId="{8344D350-911E-43EB-893B-13925F7496FA}" srcOrd="1" destOrd="0" presId="urn:microsoft.com/office/officeart/2005/8/layout/hierarchy1"/>
    <dgm:cxn modelId="{18BD3276-0D33-4FD1-9722-DF4A35BCCFA7}" type="presParOf" srcId="{D453F8B0-218C-4D6B-A519-2B07067FB33B}" destId="{F0C235FA-012E-4F45-A7FA-374E7DAE85C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4218DC8-D5BE-4C01-B90C-AF926BDCF07F}">
      <dsp:nvSpPr>
        <dsp:cNvPr id="0" name=""/>
        <dsp:cNvSpPr/>
      </dsp:nvSpPr>
      <dsp:spPr>
        <a:xfrm>
          <a:off x="3250723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43D343-5D45-4D31-90A1-BA50BFAFD675}">
      <dsp:nvSpPr>
        <dsp:cNvPr id="0" name=""/>
        <dsp:cNvSpPr/>
      </dsp:nvSpPr>
      <dsp:spPr>
        <a:xfrm>
          <a:off x="2571226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5201"/>
              </a:lnTo>
              <a:lnTo>
                <a:pt x="725217" y="235201"/>
              </a:lnTo>
              <a:lnTo>
                <a:pt x="725217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62F170-034C-4C66-8F43-6D62A3514215}">
      <dsp:nvSpPr>
        <dsp:cNvPr id="0" name=""/>
        <dsp:cNvSpPr/>
      </dsp:nvSpPr>
      <dsp:spPr>
        <a:xfrm>
          <a:off x="1800288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69AA4B-72AC-49E4-9B64-17CF8FD425EA}">
      <dsp:nvSpPr>
        <dsp:cNvPr id="0" name=""/>
        <dsp:cNvSpPr/>
      </dsp:nvSpPr>
      <dsp:spPr>
        <a:xfrm>
          <a:off x="1846008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725217" y="0"/>
              </a:moveTo>
              <a:lnTo>
                <a:pt x="725217" y="235201"/>
              </a:lnTo>
              <a:lnTo>
                <a:pt x="0" y="235201"/>
              </a:lnTo>
              <a:lnTo>
                <a:pt x="0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5B3880-99B1-424F-892A-02B1D1B6C72F}">
      <dsp:nvSpPr>
        <dsp:cNvPr id="0" name=""/>
        <dsp:cNvSpPr/>
      </dsp:nvSpPr>
      <dsp:spPr>
        <a:xfrm>
          <a:off x="1977866" y="16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2824671-A5B3-4D76-988F-240757831F03}">
      <dsp:nvSpPr>
        <dsp:cNvPr id="0" name=""/>
        <dsp:cNvSpPr/>
      </dsp:nvSpPr>
      <dsp:spPr>
        <a:xfrm>
          <a:off x="2109724" y="12543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حالة الكلمة</a:t>
          </a:r>
          <a:endParaRPr lang="ar-SA" sz="1100" b="1" kern="1200"/>
        </a:p>
      </dsp:txBody>
      <dsp:txXfrm>
        <a:off x="2109724" y="125431"/>
        <a:ext cx="1186719" cy="753567"/>
      </dsp:txXfrm>
    </dsp:sp>
    <dsp:sp modelId="{A5F5722B-5EE4-420C-AFE0-DCDDCB6C672F}">
      <dsp:nvSpPr>
        <dsp:cNvPr id="0" name=""/>
        <dsp:cNvSpPr/>
      </dsp:nvSpPr>
      <dsp:spPr>
        <a:xfrm>
          <a:off x="1252648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D21C544-CE81-4F82-A8AF-8FF620E15055}">
      <dsp:nvSpPr>
        <dsp:cNvPr id="0" name=""/>
        <dsp:cNvSpPr/>
      </dsp:nvSpPr>
      <dsp:spPr>
        <a:xfrm>
          <a:off x="1384506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بناء</a:t>
          </a:r>
          <a:endParaRPr lang="ar-SA" sz="1100" b="1" kern="1200"/>
        </a:p>
      </dsp:txBody>
      <dsp:txXfrm>
        <a:off x="1384506" y="1224136"/>
        <a:ext cx="1186719" cy="753567"/>
      </dsp:txXfrm>
    </dsp:sp>
    <dsp:sp modelId="{73CEC57A-4588-4B38-BD0E-93254FD4A85E}">
      <dsp:nvSpPr>
        <dsp:cNvPr id="0" name=""/>
        <dsp:cNvSpPr/>
      </dsp:nvSpPr>
      <dsp:spPr>
        <a:xfrm>
          <a:off x="1252648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8B8164-A045-45F3-BAC7-FB2DCA148143}">
      <dsp:nvSpPr>
        <dsp:cNvPr id="0" name=""/>
        <dsp:cNvSpPr/>
      </dsp:nvSpPr>
      <dsp:spPr>
        <a:xfrm>
          <a:off x="1384506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ثبات حركة آخر الكلمة وإن تغير عاملها أو موقعها الإعرابي</a:t>
          </a:r>
          <a:endParaRPr lang="ar-SA" sz="1100" b="1" kern="1200"/>
        </a:p>
      </dsp:txBody>
      <dsp:txXfrm>
        <a:off x="1384506" y="2322841"/>
        <a:ext cx="1186719" cy="753567"/>
      </dsp:txXfrm>
    </dsp:sp>
    <dsp:sp modelId="{D9E0D5D1-A348-4247-851C-658FA68645F6}">
      <dsp:nvSpPr>
        <dsp:cNvPr id="0" name=""/>
        <dsp:cNvSpPr/>
      </dsp:nvSpPr>
      <dsp:spPr>
        <a:xfrm>
          <a:off x="2703083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76B335-9F91-46F4-9538-04EDCC3DB915}">
      <dsp:nvSpPr>
        <dsp:cNvPr id="0" name=""/>
        <dsp:cNvSpPr/>
      </dsp:nvSpPr>
      <dsp:spPr>
        <a:xfrm>
          <a:off x="2834941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إعراب </a:t>
          </a:r>
          <a:endParaRPr lang="ar-SA" sz="1100" b="1" kern="1200"/>
        </a:p>
      </dsp:txBody>
      <dsp:txXfrm>
        <a:off x="2834941" y="1224136"/>
        <a:ext cx="1186719" cy="753567"/>
      </dsp:txXfrm>
    </dsp:sp>
    <dsp:sp modelId="{E2757E19-840D-48D1-9DE6-F6E6957B54E6}">
      <dsp:nvSpPr>
        <dsp:cNvPr id="0" name=""/>
        <dsp:cNvSpPr/>
      </dsp:nvSpPr>
      <dsp:spPr>
        <a:xfrm>
          <a:off x="2703083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44D350-911E-43EB-893B-13925F7496FA}">
      <dsp:nvSpPr>
        <dsp:cNvPr id="0" name=""/>
        <dsp:cNvSpPr/>
      </dsp:nvSpPr>
      <dsp:spPr>
        <a:xfrm>
          <a:off x="2834941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تغيرحركة آخر الكلمة لتغير عاملها وموقعها الإعرابي</a:t>
          </a:r>
          <a:endParaRPr lang="ar-SA" sz="1100" b="1" kern="1200"/>
        </a:p>
      </dsp:txBody>
      <dsp:txXfrm>
        <a:off x="2834941" y="2322841"/>
        <a:ext cx="1186719" cy="7535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4A5F63-C0E7-4EC1-B83C-A89F2B20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0:00Z</dcterms:created>
  <dc:creator>keyboard2</dc:creator>
  <dc:description/>
  <dc:language>en-US</dc:language>
  <cp:lastModifiedBy>keyboard2</cp:lastModifiedBy>
  <dcterms:modified xsi:type="dcterms:W3CDTF">2012-05-14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