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ختبار الميت تير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ي أصوات يعبر بها كل قوم عن أغراضهم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علام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إشار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نزول القرآن آيات متفرقة يُسمى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ترتي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إعجاز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نجيم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ترتيب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تنقسم السنة من حيث سندها وعدد رواتها إلى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خمسة أقسام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ثلاثة أقسام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ربعة أقسام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سمين رئيسيين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رّت العولمة حتى الآن بـ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رحلتين </w:t>
      </w:r>
      <w:r>
        <w:rPr>
          <w:rFonts w:eastAsia="Times New Roman" w:cs="Arial" w:ascii="Arial" w:hAnsi="Arial"/>
          <w:b/>
          <w:bCs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ثلاث مراحل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رحلة واحد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ربع مراح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يحتاج التقليد والتبعية لكي ينجح إلى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شخصية تابع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شخصية متّبع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شخصية مقلّد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شخصية تابعة وشخصية مُتّبع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ي حركة تهدف إلى نشر الديانة النصرانية بين المسلمي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إلحاد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استشراق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علمانية </w:t>
      </w:r>
      <w:r>
        <w:rPr>
          <w:rFonts w:eastAsia="Times New Roman" w:cs="Arial" w:ascii="Arial" w:hAnsi="Arial"/>
          <w:b/>
          <w:bCs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كم من اتجاه في تعريف الحضار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ربع اتجاه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ثلاث اتجاه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تجاهان اثنان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تجاه واحد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ثقافة هي كل مركّب يشمل المعرفة والاعتقاد والفك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..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جون جاك روسو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جون لوك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إدوارد تيلور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ريمون وليامز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وكذلك جعلناكم أمة وسط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دليل على خاص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ربان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فلاح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كما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للثقافة الإسلام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وضوع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وضوع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وضوع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للثقافة في اللغ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ربع دلال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ثلاث دلال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لالة واحد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لالتان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و وضع إلهي يرشد إلى الحق في الاعتقادات وإلى الخير في السلوك والمعاملات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ثقاف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أخلاق 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إيمان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ي نظام عالمي جديد يقوم على العقل الالكتروني والثورة المعلومات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علم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عالم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نقسمت المدارس الفقهية في القرن الأول إلى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ربعة أقسام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قسمين اثنين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خمسة أقسام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ثلاثة أقسام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ي مجموعة من الصفات الخلقية والقيم الاجتماع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حمد المبارك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الك بن نبي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يد قطب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عمر سليمان الأشقر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أهم مصادر الثقافة الإسلام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قران الكريم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فكر الإسلامي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سن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تراث الإسلامي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ستمر نزول القرآ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شريعة الإسلام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أخلاق الإسلام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ثقافة الإسلام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ربية الإسلامي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ن الكتب الخطيرة كتاب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ذاهب التفسير الإسلام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وهو للمستشرق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قولدتسيهر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شاخ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بلاشار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روسو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تعود بدايات التغريب الثقافي إلى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آخر أيام الدولة العثماني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هذا القرن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بداية الاستقلا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حروب الصليب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و الخضوع والانقياد والمتابعة بلا دليل ولا حج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: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غزو الثقافي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تغريب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اتباع الفكري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t xml:space="preserve">. 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بدأ اهتمام الغرب بالثقافة الإسلامية منذ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بداية الاستقلا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عصر الاستعمار 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حروب الصليبي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قرن الماضي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ي مجموعة الحقائق التي يتوصل إليها العقل البشري في مراحل تفكير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عق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فكر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علم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ثقاف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ن أهم خصائص السور المك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طول الآي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قصر الآيات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تركيز على المعاملات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غياب السجع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رّ التقليد والتبعية بـ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ثلاث مراح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ربع مراحل 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مس مراحل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ت مراحل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  <w:t>"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الثقافة هي جميع السمات الروحية والمادية والفكرية والعاطف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نظمة الثقافة العالمي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نظمة الأمم المتحد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منظمة العربية للثقاف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نظمة اليونسكو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من أخطر المستشرقين على الإسلام المستشرق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برنار لويس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ايكل كوك </w:t>
      </w: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اكدونالد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بروكلمان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للثقافة الإسلام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وظائف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وظائف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وظائف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عدد السور المكي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86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سورة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76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ور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68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ور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</w:rPr>
        <w:t>67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سورة 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32"/>
          <w:sz w:val="32"/>
          <w:szCs w:val="32"/>
          <w:rtl w:val="true"/>
        </w:rPr>
        <w:t>للثقافة الإسلامية في توجهاته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إجابة </w:t>
      </w:r>
      <w:r>
        <w:rPr>
          <w:rFonts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توجه واحد </w:t>
      </w:r>
      <w:r>
        <w:rPr>
          <w:rFonts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ثلاث توجهات </w:t>
      </w:r>
      <w:r>
        <w:rPr>
          <w:rFonts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وجهان اثنان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أربع توجه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ختبار الاول القصير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مر نزول القرآن لم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وضع الهي يرشدالى الحق في الاعتقآدآت والى الخير في السلو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 عرّف الثقافة بأنها كل مركب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دوآرد تآليو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اسم المنظمةالتي عرفت الثقافة في مؤتمرها 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82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ظمه اليونسك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ثقافة الإسلامية تجاه البش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ظائ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سورالمك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ور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 من اتجاه في تعريف الثقاف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آتجآهآن اثنآ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 عرف الثقافة بأنها مجموعة من الصفات الخلقية والقيمالاجتماعية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ابن مالك للثقآف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ن فهم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أو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وم اكملت لكم دينكم واتممت عليكم نعمتي ورضيتلكم الاسلام دينآ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وره المآئد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ختبار الثاني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أصل والفرع وحكم الأصل والعلّ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قي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ركان الح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ر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ذي يرى بأن الحاكم يتمتع بسلطة مطلقة في العقد الاجتماع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هوب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ان جاك روسو هو من وضع نظرية العقد الاجتماعي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ن وضع حقوق الانسان عند اليو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رسط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إعلان العالمي لحقوق الإنسان ظهر س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صدرت الاتفاقيتان الدوليتان للحقوق المدنية والسياسية والاجتماعية س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ُضعت شرعة حقوق الإنسان في الإسلام س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كون الإعلان العالمي لحقوق الإنسان من كم ما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اده وديب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ا اذكر السوال بس فيه انو وين كان لقدم القوا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جابه ب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16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676</Words>
  <Characters>3856</Characters>
  <CharactersWithSpaces>452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9:00Z</dcterms:created>
  <dc:creator>sooooomi</dc:creator>
  <dc:description/>
  <dc:language>en-US</dc:language>
  <cp:lastModifiedBy>sooooomi</cp:lastModifiedBy>
  <dcterms:modified xsi:type="dcterms:W3CDTF">2012-05-05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