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>اختبار الميد تيرم</w:t>
      </w:r>
    </w:p>
    <w:p>
      <w:pPr>
        <w:pStyle w:val="Normal"/>
        <w:bidi w:val="1"/>
        <w:spacing w:lineRule="exact" w:line="240" w:before="0" w:after="27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ي أصوات يعبر بها كل قوم عن أغراضهم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لغة </w:t>
      </w:r>
    </w:p>
    <w:p>
      <w:pPr>
        <w:pStyle w:val="Normal"/>
        <w:bidi w:val="1"/>
        <w:spacing w:lineRule="exact" w:line="240" w:before="0" w:after="27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76923C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76923C"/>
          <w:spacing w:val="0"/>
          <w:sz w:val="32"/>
          <w:sz w:val="32"/>
          <w:shd w:fill="auto" w:val="clear"/>
          <w:rtl w:val="true"/>
        </w:rPr>
        <w:t>الموسيقى</w:t>
      </w:r>
    </w:p>
    <w:p>
      <w:pPr>
        <w:pStyle w:val="Normal"/>
        <w:bidi w:val="1"/>
        <w:spacing w:lineRule="exact" w:line="240" w:before="0" w:after="27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العلامات</w:t>
      </w:r>
    </w:p>
    <w:p>
      <w:pPr>
        <w:pStyle w:val="Normal"/>
        <w:bidi w:val="1"/>
        <w:spacing w:lineRule="exact" w:line="240" w:before="0" w:after="27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.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إشار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نزول القرآن آيات متفرقة يُسمى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ترتيل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إعجاز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تنجيم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ترتيب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تنقسم السنة من حيث سندها وعدد رواتها إلى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خمسة أقسام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ثلاثة أقسام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أربعة أقسام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قسمين رئيسيين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مرّت العولمة حتى الآن بـ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رحلتين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ثلاث مراحل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رحلة واحد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أربع مراحل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يحتاج التقليد والتبعية لكي ينجح إلى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شخصية تابع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شخصية متّبع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شخصية مقلّد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شخصية تابعة وشخصية مُتّبعة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ي حركة تهدف إلى نشر الديانة النصرانية بين المسلمين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إلحاد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استشراق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علمانية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تبشير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كم من اتجاه في تعريف الحضار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أربع اتجاه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ثلاث اتجاه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تجاهان اثنان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تجاه واحد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الثقافة هي كل مركّب يشمل المعرفة والاعتقاد والفكر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.."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جون جاك روسو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جون لوك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إدوارد تيلور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ريمون وليامز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قوله تعالى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وكذلك جعلناكم أمة وسطا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دليل على خاص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رباني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فلاح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كمال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اعتدال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للثقافة الإسلام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موضوعات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8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وضوع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6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وضوع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9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وضوع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للثقافة في اللغ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أربع دلال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ثلاث دلال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دلالة واحد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دلالتان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و وضع إلهي يرشد إلى الحق في الاعتقادات وإلى الخير في السلوك والمعاملات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ثقاف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أخلاق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دين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الإيمان</w:t>
      </w:r>
    </w:p>
    <w:p>
      <w:pPr>
        <w:pStyle w:val="Normal"/>
        <w:bidi w:val="1"/>
        <w:spacing w:lineRule="exact" w:line="240" w:before="0" w:after="27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ي نظام عالمي جديد يقوم على العقل الالكتروني والثورة المعلومات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عولمة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علمي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عالمي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انقسمت المدارس الفقهية في القرن الأول إلى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أربعة أقسام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قسمين اثنين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خمسة أقسام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ثلاثة أقسام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ي مجموعة من الصفات الخلقية والقيم الاجتماع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أحمد المبارك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مالك بن نبي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سيد قطب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عمر سليمان الأشقر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32"/>
          <w:shd w:fill="auto" w:val="clear"/>
        </w:rPr>
      </w:pP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أهم مصادر الثقافة الإسلام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قران الكريم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فكر الإسلامي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4F6228"/>
          <w:spacing w:val="0"/>
          <w:sz w:val="32"/>
          <w:sz w:val="32"/>
          <w:shd w:fill="auto" w:val="clear"/>
          <w:rtl w:val="true"/>
        </w:rPr>
        <w:t xml:space="preserve">السن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تراث الإسلامي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استمر نزول القرآن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سن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.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2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سنة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سن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سن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ي التنشئة المعرفية والقيمية والسلوكية والاجتماعية وفق عقيدة الإسلام وشريعته وأخلاقه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شريعة الإسلامي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أخلاق الإسلامي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ثقافة الإسلامي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تربية الإسلامية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ن الكتب الخطيرة كتاب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مذاهب التفسير الإسلامي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وهو للمستشرق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قولدتسيهر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شاخ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بلاشار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روسو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تعود بدايات التغريب الثقافي إلى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آخر أيام الدولة العثمانية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هذا القرن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بداية الاستقلال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حروب الصليبي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و الخضوع والانقياد والمتابعة بلا دليل ولا حج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: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تقليد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غزو الثقافي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تغريب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اتباع الفكري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t xml:space="preserve"> 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بدأ اهتمام الغرب بالثقافة الإسلامية منذ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بداية الاستقلال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عصر الاستعمار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الحروب الصليبية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قرن الماضي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ي مجموعة الحقائق التي يتوصل إليها العقل البشري في مراحل تفكيره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عقل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فكر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العلم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ثقاف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من أهم خصائص السور المك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طول الآي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قصر الآيات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تركيز على المعامل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غياب السجع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مرّ التقليد والتبعية بـ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ثلاث مراحل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أربع مراحل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خمس مراحل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ست مراحل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  <w:t>"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الثقافة هي جميع السمات الروحية والمادية والفكرية والعاطف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هذا تعريف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نظمة الثقافة العالمي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نظمة الأمم المتحد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المنظمة العربية للثقاف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نظمة اليونسكو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من أخطر المستشرقين على الإسلام المستشرق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برنار لويس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مايكل كوك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ماكدونالد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بروكلمان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للثقافة الإسلام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6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وظائف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8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وظائف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وظائف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9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وظائف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عدد السور المكية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</w:rPr>
        <w:t>86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سورة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76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سور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68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سور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67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سور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للثقافة الإسلامية في توجهاتها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br/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إجابة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توجه واحد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ثلاث توجهات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0000"/>
          <w:spacing w:val="0"/>
          <w:sz w:val="32"/>
          <w:sz w:val="32"/>
          <w:shd w:fill="auto" w:val="clear"/>
          <w:rtl w:val="true"/>
        </w:rPr>
        <w:t>توجهان اثنان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b/>
          <w:b/>
          <w:color w:val="008000"/>
          <w:spacing w:val="0"/>
          <w:sz w:val="32"/>
          <w:sz w:val="32"/>
          <w:shd w:fill="auto" w:val="clear"/>
          <w:rtl w:val="true"/>
        </w:rPr>
        <w:t>أربع توجهات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32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3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الاختبار الاول القصير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b/>
          <w:b/>
          <w:color w:val="000000"/>
          <w:spacing w:val="0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1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استمر نزول القرآن لمده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</w:rPr>
        <w:t>23</w:t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سنه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هو وضع الهي يرشدالى الحق في الاعتقآدآت والى الخير في السلوك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الدين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3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الذي عرّف الثقافة بأنها كل مركب هو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ادوآرد تآليور</w:t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4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 xml:space="preserve">ما اسم المنظمةالتي عرفت الثقافة في مؤتمرها سنة 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1982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؟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منظمه اليونسكو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5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للثقافة الإسلامية تجاه البشرية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</w:rPr>
        <w:t>3</w:t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وظائف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6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عدد السورالمكيه</w:t>
      </w:r>
      <w:r>
        <w:rPr>
          <w:rFonts w:eastAsia="Tahoma" w:cs="Tahoma" w:ascii="Tahoma" w:hAnsi="Tahoma"/>
          <w:b/>
          <w:color w:val="000000"/>
          <w:spacing w:val="0"/>
          <w:sz w:val="20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</w:rPr>
        <w:t>68</w:t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سوره</w:t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7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 xml:space="preserve">_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كم من اتجاه في تعريف الثقافة؟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آتجآهآن اثنآن</w:t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8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الذي عرف الثقافة بأنها مجموعة من الصفات الخلقية والقيمالاجتماعية هو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:</w:t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تعريف ابن مالك للثقآفه</w:t>
      </w:r>
      <w:r>
        <w:rPr>
          <w:rFonts w:eastAsia="Arial" w:cs="Arial" w:ascii="Arial" w:hAnsi="Arial"/>
          <w:b/>
          <w:color w:val="FF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9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_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حسن فهم القرآن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التأويل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</w:rPr>
        <w:t>10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 xml:space="preserve">_( </w:t>
      </w:r>
      <w:r>
        <w:rPr>
          <w:rFonts w:ascii="Arial" w:hAnsi="Arial" w:eastAsia="Arial" w:cs="Arial"/>
          <w:b/>
          <w:b/>
          <w:color w:val="000000"/>
          <w:spacing w:val="0"/>
          <w:sz w:val="36"/>
          <w:sz w:val="36"/>
          <w:shd w:fill="FFFFFF" w:val="clear"/>
          <w:rtl w:val="true"/>
        </w:rPr>
        <w:t>اليوم اكملت لكم دينكم واتممت عليكم نعمتي ورضيتلكم الاسلام دينآ</w:t>
      </w:r>
      <w:r>
        <w:rPr>
          <w:rFonts w:eastAsia="Arial" w:cs="Arial" w:ascii="Arial" w:hAnsi="Arial"/>
          <w:b/>
          <w:color w:val="000000"/>
          <w:spacing w:val="0"/>
          <w:sz w:val="36"/>
          <w:shd w:fill="FFFFFF" w:val="clear"/>
          <w:rtl w:val="true"/>
        </w:rPr>
        <w:t>)</w:t>
        <w:br/>
      </w:r>
      <w:r>
        <w:rPr>
          <w:rFonts w:ascii="Arial" w:hAnsi="Arial" w:eastAsia="Arial" w:cs="Arial"/>
          <w:b/>
          <w:b/>
          <w:color w:val="FF0000"/>
          <w:spacing w:val="0"/>
          <w:sz w:val="36"/>
          <w:sz w:val="36"/>
          <w:shd w:fill="FFFFFF" w:val="clear"/>
          <w:rtl w:val="true"/>
        </w:rPr>
        <w:t>سوره المآئده</w:t>
      </w:r>
      <w:r>
        <w:rPr>
          <w:rFonts w:ascii="Tahoma" w:hAnsi="Tahoma" w:eastAsia="Tahoma" w:cs="Tahoma"/>
          <w:b/>
          <w:b/>
          <w:color w:val="FF0000"/>
          <w:spacing w:val="0"/>
          <w:sz w:val="20"/>
          <w:sz w:val="20"/>
          <w:shd w:fill="FFFFFF" w:val="clear"/>
          <w:rtl w:val="true"/>
        </w:rPr>
        <w:t xml:space="preserve"> 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32"/>
          <w:shd w:fill="FFFFFF" w:val="clear"/>
        </w:rPr>
      </w:pP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FFFFFF" w:val="clear"/>
          <w:rtl w:val="true"/>
        </w:rPr>
        <w:t xml:space="preserve">الاختبار الثاني </w:t>
      </w:r>
    </w:p>
    <w:p>
      <w:pPr>
        <w:pStyle w:val="Normal"/>
        <w:bidi w:val="1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FF0000"/>
          <w:spacing w:val="0"/>
          <w:sz w:val="32"/>
          <w:shd w:fill="FFFFFF" w:val="clear"/>
        </w:rPr>
      </w:pPr>
      <w:r>
        <w:rPr>
          <w:rFonts w:eastAsia="Calibri" w:cs="Calibri"/>
          <w:b/>
          <w:color w:val="FF0000"/>
          <w:spacing w:val="0"/>
          <w:sz w:val="32"/>
          <w:shd w:fill="FFFFFF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32"/>
          <w:shd w:fill="auto" w:val="clear"/>
        </w:rPr>
      </w:pP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1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"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الأصل والفرع وحكم الأصل والعلّة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>"</w:t>
        <w:br/>
      </w: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>القياس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2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أركان الحق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FF0000"/>
          <w:spacing w:val="0"/>
          <w:sz w:val="32"/>
          <w:shd w:fill="auto" w:val="clear"/>
        </w:rPr>
        <w:t>4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اركان 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3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الذي يرى بأن الحاكم يتمتع بسلطة مطلقة في العقد الاجتماعي هو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>هوبز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4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جان جاك روسو هو من وضع نظرية العقد الاجتماعي في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>:</w:t>
        <w:br/>
      </w: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>فرنسا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5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من وضع حقوق الانسان عند اليونان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>ارسطو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6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الإعلان العالمي لحقوق الإنسان ظهر سنة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FF0000"/>
          <w:spacing w:val="0"/>
          <w:sz w:val="32"/>
          <w:shd w:fill="auto" w:val="clear"/>
        </w:rPr>
        <w:t>1948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7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صدرت الاتفاقيتان الدوليتان للحقوق المدنية والسياسية والاجتماعية سنة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FF0000"/>
          <w:spacing w:val="0"/>
          <w:sz w:val="32"/>
          <w:shd w:fill="auto" w:val="clear"/>
        </w:rPr>
        <w:t>1966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8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وُضعت شرعة حقوق الإنسان في الإسلام سنة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FF0000"/>
          <w:spacing w:val="0"/>
          <w:sz w:val="32"/>
          <w:shd w:fill="auto" w:val="clear"/>
        </w:rPr>
        <w:t>1980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9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يكون الإعلان العالمي لحقوق الإنسان من كم ماده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eastAsia="Calibri" w:cs="Calibri"/>
          <w:b/>
          <w:color w:val="FF0000"/>
          <w:spacing w:val="0"/>
          <w:sz w:val="32"/>
          <w:shd w:fill="auto" w:val="clear"/>
        </w:rPr>
        <w:t>30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ماده وديباجه </w:t>
      </w:r>
      <w:r>
        <w:rPr>
          <w:rFonts w:eastAsia="Calibri" w:cs="Calibri"/>
          <w:b/>
          <w:color w:val="FF0000"/>
          <w:spacing w:val="0"/>
          <w:sz w:val="32"/>
          <w:shd w:fill="auto" w:val="clear"/>
          <w:rtl w:val="true"/>
        </w:rPr>
        <w:br/>
        <w:br/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>س</w:t>
      </w:r>
      <w:r>
        <w:rPr>
          <w:rFonts w:eastAsia="Calibri" w:cs="Calibri"/>
          <w:b/>
          <w:color w:val="000000"/>
          <w:spacing w:val="0"/>
          <w:sz w:val="32"/>
          <w:shd w:fill="auto" w:val="clear"/>
        </w:rPr>
        <w:t>10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00000"/>
          <w:spacing w:val="0"/>
          <w:sz w:val="32"/>
          <w:sz w:val="32"/>
          <w:shd w:fill="auto" w:val="clear"/>
          <w:rtl w:val="true"/>
        </w:rPr>
        <w:t xml:space="preserve">ما اذكر السوال بس فيه انو وين كان لقدم القوانين 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</w:r>
      <w:r>
        <w:rPr>
          <w:rFonts w:ascii="Calibri" w:hAnsi="Calibri" w:eastAsia="Calibri" w:cs="Calibri"/>
          <w:b/>
          <w:b/>
          <w:color w:val="FF0000"/>
          <w:spacing w:val="0"/>
          <w:sz w:val="32"/>
          <w:sz w:val="32"/>
          <w:shd w:fill="auto" w:val="clear"/>
          <w:rtl w:val="true"/>
        </w:rPr>
        <w:t xml:space="preserve">الاجابه بابل </w:t>
      </w:r>
      <w:r>
        <w:rPr>
          <w:rFonts w:eastAsia="Calibri" w:cs="Calibri"/>
          <w:b/>
          <w:color w:val="000000"/>
          <w:spacing w:val="0"/>
          <w:sz w:val="32"/>
          <w:shd w:fill="auto" w:val="clear"/>
          <w:rtl w:val="true"/>
        </w:rPr>
        <w:br/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Fonts w:eastAsia="Tahoma" w:cs="Tahoma" w:ascii="Tahoma" w:hAnsi="Tahoma"/>
          <w:b/>
          <w:color w:val="000000"/>
          <w:spacing w:val="0"/>
          <w:sz w:val="20"/>
          <w:shd w:fill="auto" w:val="clear"/>
          <w:rtl w:val="true"/>
        </w:rPr>
        <w:br/>
        <w:br/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3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